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年度 飯塚市役所本庁舎飲食物販売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障がい者福祉施設等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名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所在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運営又は設置法人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運営又は設置法人所在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氏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氏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アドレス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販売物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記入例：弁当、パン等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販売希望日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 Symbol" w:hAnsi="Segoe UI Symbol" w:cs="Segoe UI Symbol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販売を希望する日程の□に</w:t>
            </w:r>
            <w:r>
              <w:rPr>
                <w:rFonts w:ascii="Segoe UI Symbol" w:hAnsi="Segoe UI Symbol" w:cs="Segoe UI Symbol"/>
                <w:sz w:val="22"/>
              </w:rPr>
              <w:t>✓をして、希望の曜日を記入して下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回（毎週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第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希望：毎週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曜日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第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希望：毎週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曜日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第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希望：毎週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曜日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週間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回（隔週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第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希望：隔週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曜日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第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希望：隔週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曜日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第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希望：隔週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曜日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具体的な希望日程を記載して下さい。</w:t>
            </w:r>
          </w:p>
          <w:p>
            <w:pPr>
              <w:pStyle w:val="Normal"/>
              <w:ind w:firstLine="24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入例：毎月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水曜日など）</w:t>
            </w:r>
          </w:p>
          <w:p>
            <w:pPr>
              <w:pStyle w:val="Normal"/>
              <w:ind w:firstLine="24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15265</wp:posOffset>
                      </wp:positionV>
                      <wp:extent cx="3305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1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販売事業者は原則として飯塚市内に事業所を有する者となります。（市内事業者優先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販売は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事業者につき、週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回以下・同じ曜日とします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申し込み多数の場合や希望日程が重複した場合は抽選を行います。</w:t>
      </w:r>
    </w:p>
    <w:sectPr>
      <w:type w:val="nextPage"/>
      <w:pgSz w:w="11906" w:h="16838"/>
      <w:pgMar w:left="1701" w:right="1701" w:gutter="0" w:header="0" w:top="156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0:06:00Z</dcterms:created>
  <dc:creator>Administrator</dc:creator>
  <dc:description/>
  <cp:keywords/>
  <dc:language>en-US</dc:language>
  <cp:lastModifiedBy>Administrator</cp:lastModifiedBy>
  <cp:lastPrinted>2023-12-21T12:48:00Z</cp:lastPrinted>
  <dcterms:modified xsi:type="dcterms:W3CDTF">2024-12-16T23:50:00Z</dcterms:modified>
  <cp:revision>3</cp:revision>
  <dc:subject/>
  <dc:title/>
</cp:coreProperties>
</file>