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情報公開請求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宛先：実施機関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求者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電</w:t>
      </w:r>
      <w:r>
        <w:rPr>
          <w:rFonts w:ascii="ＭＳ 明朝;MS Mincho" w:hAnsi="ＭＳ 明朝;MS Mincho"/>
        </w:rPr>
        <w:t>話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1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8"/>
        <w:gridCol w:w="4622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85" w:hanging="85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その他の団体にあっては、その名称、事務所等の所在地及び代表者の氏名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飯塚市情報公開条例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、次のとおり情報の公開を請求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請求する情報の件名又は内容</w:t>
      </w:r>
    </w:p>
    <w:tbl>
      <w:tblPr>
        <w:tblW w:w="8512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2"/>
      </w:tblGrid>
      <w:tr>
        <w:trPr>
          <w:trHeight w:val="2400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希望する公開の方法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□閲覧　□写しの交付　□閲覧及び写しの交付　□その他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　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8:00Z</dcterms:created>
  <dc:creator>吉田 雄大</dc:creator>
  <dc:description/>
  <cp:keywords/>
  <dc:language>en-US</dc:language>
  <cp:lastModifiedBy>吉田 雄大</cp:lastModifiedBy>
  <dcterms:modified xsi:type="dcterms:W3CDTF">2023-07-27T06:28:00Z</dcterms:modified>
  <cp:revision>2</cp:revision>
  <dc:subject/>
  <dc:title/>
</cp:coreProperties>
</file>