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44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-2" w:firstLine="1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" w:firstLine="1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" w:firstLine="14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女性人材バンク登録更新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飯塚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申出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飯塚市女性人材バンク設置要領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女性人材バンク登録の更新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5:00Z</dcterms:created>
  <dc:creator>iizuka</dc:creator>
  <dc:description/>
  <cp:keywords/>
  <dc:language>en-US</dc:language>
  <cp:lastModifiedBy>iizuka</cp:lastModifiedBy>
  <cp:lastPrinted>2018-02-16T10:49:00Z</cp:lastPrinted>
  <dcterms:modified xsi:type="dcterms:W3CDTF">2018-02-16T01:58:00Z</dcterms:modified>
  <cp:revision>4</cp:revision>
  <dc:subject/>
  <dc:title/>
</cp:coreProperties>
</file>