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１８年　９月定例会（第４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１８年第４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３０日間（９月５日～１０月４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５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職員の不祥事について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建設委員長報告、質疑、討論、採決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会選出各種委員会委員の選出について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議案第１０３号～１０８号、１１０号～１１７号、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認定第１号～１２号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議案の提案理由説明、質疑、委員会付託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第１０９号　…………………………厚生委員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６日（水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～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考　　案　　日　　）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台風１３号に係る被害状況等の報告について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厚生委員長報告、質疑、討論、採決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議案第１０９号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議案第１０３号．１０６号．１１１号．１１４号．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１１５号　…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議案第１０４号．１０７号．１０８号．１１３号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認定第１１号．１２号　……………………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議案第１０５号　……………………………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４）議案第１１０号　………………………市民環境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５）議案第１１２号．１１６号．１１７号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認定第１号～１０号　………………………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追加議案の提案理由説明、質疑、委員会付託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議案１１９号～１２１号　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認定第１３号～５４号　………………決算特別委員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　　予　　備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環境委員会（第１）厚生委員会（第２）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教委員会（第２）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建設委員会（第２）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１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２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３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　　考　　案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４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文教、市民環境、産業経済、建設、予算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別）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９６条号～１０２号）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員提出議案の提案理由説明、質疑討論、採決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報告事項の説明、質疑（報告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～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請願・陳情の委員会付託（議運開催日以降受付分）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07:14:00Z</cp:lastPrinted>
  <dcterms:modified xsi:type="dcterms:W3CDTF">2012-05-24T22:14:00Z</dcterms:modified>
  <cp:revision>9</cp:revision>
  <dc:subject/>
  <dc:title>平成１８年</dc:title>
</cp:coreProperties>
</file>