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１８年１２月定例会（第５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１８年第５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４日間（１１月２８日～１２月２１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建設、決算特別、病院・老人ホーム対策特別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号～議案第</w:t>
            </w:r>
            <w:r>
              <w:rPr>
                <w:sz w:val="20"/>
                <w:szCs w:val="20"/>
              </w:rPr>
              <w:t>154</w:t>
            </w:r>
            <w:r>
              <w:rPr>
                <w:sz w:val="20"/>
                <w:szCs w:val="20"/>
              </w:rPr>
              <w:t>号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～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６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考　　案　　日　　）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７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８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９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　議案に対する質疑、委員会付託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2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3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4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4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4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>号～</w:t>
            </w:r>
            <w:r>
              <w:rPr>
                <w:sz w:val="20"/>
                <w:szCs w:val="20"/>
              </w:rPr>
              <w:t>14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5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54</w:t>
            </w:r>
            <w:r>
              <w:rPr>
                <w:sz w:val="20"/>
                <w:szCs w:val="20"/>
              </w:rPr>
              <w:t>号　………………総務委員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議案第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号～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3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3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45</w:t>
            </w:r>
            <w:r>
              <w:rPr>
                <w:sz w:val="20"/>
                <w:szCs w:val="20"/>
              </w:rPr>
              <w:t>号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議案第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41</w:t>
            </w:r>
            <w:r>
              <w:rPr>
                <w:sz w:val="20"/>
                <w:szCs w:val="20"/>
              </w:rPr>
              <w:t>号　………………………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議案第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5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51</w:t>
            </w:r>
            <w:r>
              <w:rPr>
                <w:sz w:val="20"/>
                <w:szCs w:val="20"/>
              </w:rPr>
              <w:t>号　…………市民環境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議案第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39</w:t>
            </w:r>
            <w:r>
              <w:rPr>
                <w:sz w:val="20"/>
                <w:szCs w:val="20"/>
              </w:rPr>
              <w:t>号　…………………産業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議案第</w:t>
            </w: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</w:rPr>
              <w:t>号～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4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53</w:t>
            </w:r>
            <w:r>
              <w:rPr>
                <w:sz w:val="20"/>
                <w:szCs w:val="20"/>
              </w:rPr>
              <w:t>号……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議案第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3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3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.146</w:t>
            </w:r>
            <w:r>
              <w:rPr>
                <w:sz w:val="20"/>
                <w:szCs w:val="20"/>
              </w:rPr>
              <w:t>号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病院・老人ホーム対策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　追加議案の提案理由説明、質疑、委員会付託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議案第</w:t>
            </w: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>号　……病院・老人ホーム対策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　請願・陳情の委員会付託（議運開催日以前受付分）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環境委員会（第１）厚生委員会（第２）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経済委員会（第１）文教委員会（第２）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建設委員会（第２）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・老人ホーム対策特別委員会（第１）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文教、市民環境、産業経済、建設、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病院・老人ホーム対策特別）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）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、討論、採決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報告事項の説明、質疑（報告第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～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請願の委員会付託（議運開催日以降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18:00Z</cp:lastPrinted>
  <dcterms:modified xsi:type="dcterms:W3CDTF">2012-05-24T22:06:00Z</dcterms:modified>
  <cp:revision>8</cp:revision>
  <dc:subject/>
  <dc:title>平成１８年</dc:title>
</cp:coreProperties>
</file>