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１９年　４月臨時会（第１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１９年第１回　飯塚市議会臨時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１５日間（４月２日～４月１６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２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臨時議長紹介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臨時議長による開会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仮議席の指定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議長の選挙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副議長の選挙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席の指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議員提出議案の提案理由説明、質疑、討論、採決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議会運営委員会委員の選任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　常任委員会委員の選任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３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飯塚地区消防組合議会議員の選挙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飯塚市・桂川町衛生施設組合議会議員の選挙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ふくおか県央環境施設組合議会議員の選挙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農業委員会委員の推薦について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会選出各種委員等の選出について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市長提出議案の提案理由説明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４日（水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～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８日（日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９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市長提出議案に対する質疑、委員会付託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議案第７</w:t>
            </w:r>
            <w:r>
              <w:rPr>
                <w:sz w:val="20"/>
                <w:szCs w:val="20"/>
              </w:rPr>
              <w:t>.10.11.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.28.4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3.4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議案第１～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1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.2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7.30.35.36.40.44.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号　…………………………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　議案第</w:t>
            </w:r>
            <w:r>
              <w:rPr>
                <w:sz w:val="20"/>
                <w:szCs w:val="20"/>
              </w:rPr>
              <w:t>23.29.31.32.34.55.56</w:t>
            </w:r>
            <w:r>
              <w:rPr>
                <w:sz w:val="20"/>
                <w:szCs w:val="20"/>
              </w:rPr>
              <w:t>号　……市民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　議案第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９</w:t>
            </w:r>
            <w:r>
              <w:rPr>
                <w:sz w:val="20"/>
                <w:szCs w:val="20"/>
              </w:rPr>
              <w:t>.33.3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　……………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　議案第６号　…………………………………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委員会（第１）市民環境委員会（第２）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建設委員会（第２）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議員提出議案の提案理由説明、質疑、討論、採決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委員会付託議案以外の本会議即決議案の質疑、討論、採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福岡県後期高齢者医療広域連合議会議員の選挙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報告事項の説明、質疑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18:00Z</cp:lastPrinted>
  <dcterms:modified xsi:type="dcterms:W3CDTF">2012-05-25T04:48:00Z</dcterms:modified>
  <cp:revision>8</cp:revision>
  <dc:subject/>
  <dc:title>平成１８年</dc:title>
</cp:coreProperties>
</file>