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９年　９月定例会（第３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９年第３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１日間（９月６日～９月２６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６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議案第１００号～１１０号、認定第１号～認定第１８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７日（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敬　老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１００．１０２．１０３．１１０号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…………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１０６号．認定第１７号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１０５．１０７．１０８号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議案第１０１．１０４．１０９号．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認定第１４～１６号…………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５）　認定第１～１３．１８号……………決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請願の委員会付託（議運開催日以前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　　・建設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秋　分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振　替　休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　人事議案の提案理由説明、質疑、討論、採決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議案第１１１号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２６～３０号）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請願の委員会付託（議運開催日以後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4:48:00Z</cp:lastPrinted>
  <dcterms:modified xsi:type="dcterms:W3CDTF">2012-05-25T05:48:00Z</dcterms:modified>
  <cp:revision>8</cp:revision>
  <dc:subject/>
  <dc:title>平成１８年</dc:title>
</cp:coreProperties>
</file>