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9</w:t>
            </w:r>
            <w:r>
              <w:rPr>
                <w:sz w:val="24"/>
                <w:szCs w:val="24"/>
                <w:lang w:val="en-US" w:eastAsia="en-US"/>
              </w:rPr>
              <w:t>　年　第　３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９月６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　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　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行政報告　…………………………………　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　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　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　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　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　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　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号　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１号～認定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認定議案に対する監査委員の審査報告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９月１４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筑穂地区の産廃問題とごみ減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飯塚市の農業振興について　…　</w:t>
            </w: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大型開発破綻と税金投入によ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穴埋めについて　…………………　</w:t>
            </w: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公立保育所の廃止と民営化の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題について　………………………　</w:t>
            </w: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岩崎浄水場をめぐる汚職事件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ついて　……………………………　</w:t>
            </w: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６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教育特区の今後の方向性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　</w:t>
            </w:r>
            <w:r>
              <w:rPr>
                <w:sz w:val="21"/>
                <w:szCs w:val="21"/>
              </w:rPr>
              <w:t>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７番　後　藤　久磨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教育行政について　……………　</w:t>
            </w:r>
            <w:r>
              <w:rPr>
                <w:sz w:val="21"/>
                <w:szCs w:val="21"/>
              </w:rPr>
              <w:t>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道の駅について　………………　</w:t>
            </w:r>
            <w:r>
              <w:rPr>
                <w:sz w:val="21"/>
                <w:szCs w:val="21"/>
              </w:rPr>
              <w:t>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観光行政について　……………　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９月１８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　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８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指定管理者制度について　……　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八木山バイパスについて　……　</w:t>
            </w:r>
            <w:r>
              <w:rPr>
                <w:sz w:val="21"/>
                <w:szCs w:val="21"/>
              </w:rPr>
              <w:t>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妊産婦無料健診の拡大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生活保護の状況について　……　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ゴミ有料化の現状について　…　</w:t>
            </w: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５番　秀　村　長　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職員の人員配置について　……　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支所の体制・サービス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忠隈地区の放火事件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防災行政無線について　……… </w:t>
            </w: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災害時要援護者支援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耐震について　………………… </w:t>
            </w:r>
            <w:r>
              <w:rPr>
                <w:sz w:val="21"/>
                <w:szCs w:val="21"/>
              </w:rPr>
              <w:t>1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９月１９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</w:t>
            </w:r>
            <w:r>
              <w:rPr>
                <w:sz w:val="21"/>
                <w:szCs w:val="21"/>
              </w:rPr>
              <w:t>1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民間活力の利活用や指定管理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制度について　…………………… </w:t>
            </w:r>
            <w:r>
              <w:rPr>
                <w:sz w:val="21"/>
                <w:szCs w:val="21"/>
              </w:rPr>
              <w:t>1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教育現場の現状と今後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６番　田　中　廣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今回開催されたタウンミーテ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ングについて　…………………… </w:t>
            </w: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準用河川西秋松川のポンプ場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ついて……………………………… </w:t>
            </w:r>
            <w:r>
              <w:rPr>
                <w:sz w:val="21"/>
                <w:szCs w:val="21"/>
              </w:rPr>
              <w:t>1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 xml:space="preserve">号　………… </w:t>
            </w:r>
            <w:r>
              <w:rPr>
                <w:sz w:val="21"/>
                <w:szCs w:val="21"/>
              </w:rPr>
              <w:t>1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１号～認定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、認定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～認定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請願第２号～請願第４号　…………… </w:t>
            </w:r>
            <w:r>
              <w:rPr>
                <w:sz w:val="21"/>
                <w:szCs w:val="21"/>
              </w:rPr>
              <w:t>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９月２６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</w:t>
            </w:r>
            <w:r>
              <w:rPr>
                <w:sz w:val="21"/>
                <w:szCs w:val="21"/>
              </w:rPr>
              <w:t>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 </w:t>
            </w:r>
            <w:r>
              <w:rPr>
                <w:sz w:val="21"/>
                <w:szCs w:val="21"/>
              </w:rPr>
              <w:t>1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 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　　…………………………</w:t>
            </w:r>
            <w:r>
              <w:rPr>
                <w:sz w:val="21"/>
                <w:szCs w:val="21"/>
              </w:rPr>
              <w:t>1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議員提出議案第９号　………………… </w:t>
            </w:r>
            <w:r>
              <w:rPr>
                <w:sz w:val="21"/>
                <w:szCs w:val="21"/>
              </w:rPr>
              <w:t>1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1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1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1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署名議員の指名　………………………… 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5:51:00Z</dcterms:modified>
  <cp:revision>12</cp:revision>
  <dc:subject/>
  <dc:title>平成１８年</dc:title>
</cp:coreProperties>
</file>