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９年１２月定例会（第４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９年第４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１９日間（１１月３０日～１２月１８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総務、厚生文教、市民経済、建設、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度決算特別）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～議案第</w:t>
            </w:r>
            <w:r>
              <w:rPr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>号）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案の提案理由説明、質疑、委員会付託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>号　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　　　　　　　　　　　　　　　　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）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１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２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３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７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８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９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12.116.138.141</w:t>
            </w:r>
            <w:r>
              <w:rPr>
                <w:sz w:val="20"/>
                <w:szCs w:val="20"/>
              </w:rPr>
              <w:t>号　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5.118.124.125.129.130.132</w:t>
            </w:r>
            <w:r>
              <w:rPr>
                <w:sz w:val="20"/>
                <w:szCs w:val="20"/>
              </w:rPr>
              <w:t>～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137.139.140.142.144.145</w:t>
            </w:r>
            <w:r>
              <w:rPr>
                <w:sz w:val="20"/>
                <w:szCs w:val="20"/>
              </w:rPr>
              <w:t>号　……………厚生文教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17.119.120.122.123.131.143.146</w:t>
            </w:r>
            <w:r>
              <w:rPr>
                <w:sz w:val="20"/>
                <w:szCs w:val="20"/>
              </w:rPr>
              <w:t>号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市民経済委員会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21.12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8.147</w:t>
            </w:r>
            <w:r>
              <w:rPr>
                <w:sz w:val="20"/>
                <w:szCs w:val="20"/>
              </w:rPr>
              <w:t>号　………………建設委員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追加議案の提案理由説明、質疑、委員会付託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号　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号　………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建設委員会（第２）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、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148</w:t>
            </w:r>
            <w:r>
              <w:rPr>
                <w:sz w:val="20"/>
                <w:szCs w:val="20"/>
              </w:rPr>
              <w:t>号）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、討論、採決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議会選出各種委員の選出について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報告事項の説明、質疑（報告第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）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請願の委員会付託（議運開催日以後受付分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署名議員の指名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閉　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5:07:00Z</cp:lastPrinted>
  <dcterms:modified xsi:type="dcterms:W3CDTF">2012-05-25T06:08:00Z</dcterms:modified>
  <cp:revision>8</cp:revision>
  <dc:subject/>
  <dc:title>平成１８年</dc:title>
</cp:coreProperties>
</file>