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平成　２０年　３月定例会（第１回）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平成２０年第１回　飯塚市議会定例会会期日程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会期　２９日間（２月２０日～３月１９日）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45"/>
        <w:gridCol w:w="927"/>
        <w:gridCol w:w="927"/>
        <w:gridCol w:w="515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　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（曜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議名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　　　　　　　　　　考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（水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開　　会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会期の決定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行政報告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委員長報告、質疑、討論、採決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総務、厚生文教、市民経済、建設）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平成１９年度関係議案の提案理由説明、質疑、委員会付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１）　議案第１．３．４．６号　…………………総務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２）　議案第２．５号　………………………厚生文教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３）　議案第７．８号　……………………………建設委員会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（木）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生文教委員会（第１）　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３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（金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務委員会（第１）・建設委員会（第２）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４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（土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土　　曜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５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（日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日　　曜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６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（月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平成１９年度関係議案の委員長報告、質疑、討論、採決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総務、厚生文教、建設）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平成２０年度施政方針説明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平成２０年度関係議案の提案理由説明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議案第９号～議案第５０号）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７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（火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月４日（火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考　　案　　日　　）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月５日（水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月７日（金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平成２０年度施政方針に対する代表質問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一般質問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平成２０年度関係議案に対する質疑、委員会付託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１）　議案第１４．２７．２８．３０．５０号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…………………………………………………総務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２）　議案第１０～１３．１６．２２．２６．３２～４４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……………………………………………厚生文教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３）　議案第１５．１７．１８．２０．２１．２９．３１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４５～４９号　…………………………市民経済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４）　議案第１９．２３～２５号　………………建設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５）　議案第９号　……………………………予算特別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追加議案の提案理由説明、質疑、委員会付託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１）　議案第５３号　…………………………厚生文教委員会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月８日（土）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土　　曜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月９日（日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日　　曜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（月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予　　備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（火）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生文教委員会（第１）・市民経済委員会（第２）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（水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務委員会（第１）・建設委員会（第２）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（木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算特別委員会（第１、第２）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（金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算特別委員会（第１、第２）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（土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土　　曜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（日）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日　　曜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（月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算特別委員会（第１、第２）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（火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予　　備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（水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平成２０年度関係議案に対する委員長報告、質疑、討論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採決　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総務、厚生文教、市民経済、建設、予算特別）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人事議案の提案理由説明、質疑、討論、採決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議案第５１．５２号）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報告事項の説明、質疑（報告第１～１１号）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請願の委員会付託（議運開催日以後受付分）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署名議員の指名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閉　　会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start="1"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5:00Z</dcterms:created>
  <dc:creator>miho</dc:creator>
  <dc:description/>
  <cp:keywords/>
  <dc:language>en-US</dc:language>
  <cp:lastModifiedBy>miho</cp:lastModifiedBy>
  <cp:lastPrinted>2012-05-24T22:18:00Z</cp:lastPrinted>
  <dcterms:modified xsi:type="dcterms:W3CDTF">2012-05-25T06:28:00Z</dcterms:modified>
  <cp:revision>8</cp:revision>
  <dc:subject/>
  <dc:title>平成１８年</dc:title>
</cp:coreProperties>
</file>