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　年　第　１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２月２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１９年度関係議案の提案理由説明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１号～議案第８号　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２月２５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０年度施政方針説明　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０年度関係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９号～議案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３月５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協働・行財政改革・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産業・経済について　…………　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教育・文化について　…………　</w:t>
            </w:r>
            <w:r>
              <w:rPr>
                <w:sz w:val="21"/>
                <w:szCs w:val="21"/>
              </w:rPr>
              <w:t>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生活環境について　……………　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保健・医療・福祉について　…　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　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産業・経済について　…………　</w:t>
            </w: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生活環境について　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保健・福祉・医療について　…　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市長の基本姿勢について　………　</w:t>
            </w:r>
            <w:r>
              <w:rPr>
                <w:sz w:val="21"/>
                <w:szCs w:val="21"/>
              </w:rPr>
              <w:t>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産業・経済について　……………　</w:t>
            </w:r>
            <w:r>
              <w:rPr>
                <w:sz w:val="21"/>
                <w:szCs w:val="21"/>
              </w:rPr>
              <w:t>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教育・文化について　……………　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４）保健・医療・福祉について　……　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３月６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６番　田　中　廣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　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産業・経済について　…………</w:t>
            </w:r>
            <w:r>
              <w:rPr>
                <w:sz w:val="21"/>
                <w:szCs w:val="21"/>
              </w:rPr>
              <w:t>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・文化について　…………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生活環境について　……………</w:t>
            </w:r>
            <w:r>
              <w:rPr>
                <w:sz w:val="21"/>
                <w:szCs w:val="21"/>
              </w:rPr>
              <w:t>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健・医療・福祉について　…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２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立保育所の民営化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観光都市・飯塚のあり方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コミュニティバスの現状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指定管理者制度について　……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行財政改革による職員数の推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オートレースの運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バイオ燃料化について　………</w:t>
            </w:r>
            <w:r>
              <w:rPr>
                <w:sz w:val="21"/>
                <w:szCs w:val="21"/>
              </w:rPr>
              <w:t>1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子どもマナビ塾・熟年マナビ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地域交通について　……………</w:t>
            </w:r>
            <w:r>
              <w:rPr>
                <w:sz w:val="21"/>
                <w:szCs w:val="21"/>
              </w:rPr>
              <w:t>1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指定管理者制度について　……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入札制度について　……………</w:t>
            </w:r>
            <w:r>
              <w:rPr>
                <w:sz w:val="21"/>
                <w:szCs w:val="21"/>
              </w:rPr>
              <w:t>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今後の本市の教育プラン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３月７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支所のあり方について　………</w:t>
            </w:r>
            <w:r>
              <w:rPr>
                <w:sz w:val="21"/>
                <w:szCs w:val="21"/>
              </w:rPr>
              <w:t>1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観光行政について　……………</w:t>
            </w:r>
            <w:r>
              <w:rPr>
                <w:sz w:val="21"/>
                <w:szCs w:val="21"/>
              </w:rPr>
              <w:t>1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新型インフルエン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同和関係団体補助金の問題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協働のまちづくりについて　…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障害者自立支援法について　…</w:t>
            </w:r>
            <w:r>
              <w:rPr>
                <w:sz w:val="21"/>
                <w:szCs w:val="21"/>
              </w:rPr>
              <w:t>2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９号～議案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３月１９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６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０年度一般会計予算特別委員長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告　…………………………………………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選出各種委員等の選出　……………</w:t>
            </w:r>
            <w:r>
              <w:rPr>
                <w:sz w:val="21"/>
                <w:szCs w:val="21"/>
              </w:rPr>
              <w:t>2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１号　……………………………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２号　……………………………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３号　……………………………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４号　……………………………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５号　……………………………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６号　……………………………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７号　……………………………</w:t>
            </w:r>
            <w:r>
              <w:rPr>
                <w:sz w:val="21"/>
                <w:szCs w:val="21"/>
              </w:rPr>
              <w:t>2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８号　……………………………</w:t>
            </w:r>
            <w:r>
              <w:rPr>
                <w:sz w:val="21"/>
                <w:szCs w:val="21"/>
              </w:rPr>
              <w:t>2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９号　……………………………</w:t>
            </w:r>
            <w:r>
              <w:rPr>
                <w:sz w:val="21"/>
                <w:szCs w:val="21"/>
              </w:rPr>
              <w:t>2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6:33:00Z</dcterms:modified>
  <cp:revision>12</cp:revision>
  <dc:subject/>
  <dc:title>平成１８年</dc:title>
</cp:coreProperties>
</file>