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平成　２０年　６月定例会（第２回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平成２０年第２回　飯塚市議会定例会会期日程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会期　１７日間（６月１１日～６月２７日）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45"/>
        <w:gridCol w:w="927"/>
        <w:gridCol w:w="927"/>
        <w:gridCol w:w="515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（曜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議名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　　　　　　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（水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開　　会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会期の決定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行政報告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委員長報告、質疑、討論、採決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文教、市民経済、建設）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議案の提案理由説明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議案第５４号～６８号）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８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（木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（水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考　　案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９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（木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一般質問　　　　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（金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（土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（日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月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一般質問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議案に対する質疑、委員会付託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54.59.64.67</w:t>
            </w:r>
            <w:r>
              <w:rPr>
                <w:sz w:val="20"/>
                <w:szCs w:val="20"/>
              </w:rPr>
              <w:t>号………………………総務委員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56.57.65.68</w:t>
            </w:r>
            <w:r>
              <w:rPr>
                <w:sz w:val="20"/>
                <w:szCs w:val="20"/>
              </w:rPr>
              <w:t>号…………………厚生文教委員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55.60.66</w:t>
            </w:r>
            <w:r>
              <w:rPr>
                <w:sz w:val="20"/>
                <w:szCs w:val="20"/>
              </w:rPr>
              <w:t>号………………………市民経済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58.6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号…………………………建設委員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追加議案の提案理由説明、質疑、委員会付託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</w:rPr>
              <w:t>号……………………………………総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号………………………………厚生文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72.75</w:t>
            </w:r>
            <w:r>
              <w:rPr>
                <w:sz w:val="20"/>
                <w:szCs w:val="20"/>
              </w:rPr>
              <w:t>号…………………………市民経済委員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特別委員会の設置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（火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生文教委員会（第１）・市民経済委員会（第２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（水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委員会（第１）・建設委員会（第２）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木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予　　備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金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委員長報告、質疑、討論、採決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文教、市民経済、建設）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人事議案の提案理由説明、質疑、討論、採決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議案第６９号～７１号）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報告事項の説明、質疑（報告第１２号～２４号）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請願の委員会付託（議運開催日以降受付分）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署名議員の指名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閉　　会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4T22:18:00Z</cp:lastPrinted>
  <dcterms:modified xsi:type="dcterms:W3CDTF">2012-05-28T02:06:00Z</dcterms:modified>
  <cp:revision>8</cp:revision>
  <dc:subject/>
  <dc:title>平成１８年</dc:title>
</cp:coreProperties>
</file>