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０年　９月定例会（第３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０年第３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０日間（９月１１日～９月３０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に関する調査特別）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議案第</w:t>
            </w:r>
            <w:r>
              <w:rPr>
                <w:sz w:val="20"/>
                <w:szCs w:val="20"/>
              </w:rPr>
              <w:t>76.77.7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、認定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）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、質疑、委員会付託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　………………………………総務委員会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　　　　　　　　　　　　　　　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）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秋　分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76.79</w:t>
            </w:r>
            <w:r>
              <w:rPr>
                <w:sz w:val="20"/>
                <w:szCs w:val="20"/>
              </w:rPr>
              <w:t>号　……………………………総務委員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、認定第</w:t>
            </w:r>
            <w:r>
              <w:rPr>
                <w:sz w:val="20"/>
                <w:szCs w:val="20"/>
              </w:rPr>
              <w:t>18.19</w:t>
            </w:r>
            <w:r>
              <w:rPr>
                <w:sz w:val="20"/>
                <w:szCs w:val="20"/>
              </w:rPr>
              <w:t>号　………厚生文教委員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77.80</w:t>
            </w:r>
            <w:r>
              <w:rPr>
                <w:sz w:val="20"/>
                <w:szCs w:val="20"/>
              </w:rPr>
              <w:t>号　………………………市民経済委員会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認定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　……………………………建設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　認定第１～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　………………………決算特別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追加議案の提案理由、質疑、委員会付託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82.83</w:t>
            </w:r>
            <w:r>
              <w:rPr>
                <w:sz w:val="20"/>
                <w:szCs w:val="20"/>
              </w:rPr>
              <w:t>号　……………………………総務委員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　………………………市民経済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前受付分）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　　・建設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　報告事項の説明、質疑（報告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請願の委員会付託（議運開催日以後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Administrator</cp:lastModifiedBy>
  <cp:lastPrinted>2012-05-24T22:18:00Z</cp:lastPrinted>
  <dcterms:modified xsi:type="dcterms:W3CDTF">2012-10-12T06:59:00Z</dcterms:modified>
  <cp:revision>12</cp:revision>
  <dc:subject/>
  <dc:title>平成１８年</dc:title>
</cp:coreProperties>
</file>