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２０年１０月臨時会（第４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２０年第４回　飯塚市議会臨時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１日間（１０月２０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　会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議案の提案理由説明、質疑、委員会付託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　議案第８９．９０号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……………………………市民経済委員会　　　　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経済委員会（第１）　　　　　　　　　　　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委員長報告、質疑、討論、採決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市民経済）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署名議員の指名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閉　　　会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4T22:18:00Z</cp:lastPrinted>
  <dcterms:modified xsi:type="dcterms:W3CDTF">2012-05-25T07:03:00Z</dcterms:modified>
  <cp:revision>8</cp:revision>
  <dc:subject/>
  <dc:title>平成１８年</dc:title>
</cp:coreProperties>
</file>