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　年　第　４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１０月２０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期の決定　………………………………　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、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89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号　……………　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経済委員長報告　……………………　</w:t>
            </w: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名議員の指名　…………………………　</w:t>
            </w: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49:00Z</cp:lastPrinted>
  <dcterms:modified xsi:type="dcterms:W3CDTF">2012-05-25T07:05:00Z</dcterms:modified>
  <cp:revision>12</cp:revision>
  <dc:subject/>
  <dc:title>平成１８年</dc:title>
</cp:coreProperties>
</file>