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０年１２月定例会（第５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０年第５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２日間（１１月２８日～１２月１９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総務、厚生文教、市民経済、建設、平成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年度決算特別）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号～議案第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）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１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２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３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あり方に関する調査特別委員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第</w:t>
            </w:r>
            <w:r>
              <w:rPr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４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５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６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７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８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～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91.96.109</w:t>
            </w:r>
            <w:r>
              <w:rPr>
                <w:sz w:val="20"/>
                <w:szCs w:val="20"/>
              </w:rPr>
              <w:t>号　………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5.98.104.108.110.11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4.117</w:t>
            </w:r>
            <w:r>
              <w:rPr>
                <w:sz w:val="20"/>
                <w:szCs w:val="20"/>
              </w:rPr>
              <w:t>号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97.99.100.102.103.111.115.116</w:t>
            </w:r>
            <w:r>
              <w:rPr>
                <w:sz w:val="20"/>
                <w:szCs w:val="20"/>
              </w:rPr>
              <w:t>号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……………………………………………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01.10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7.1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号　…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追加議案の提案理由説明、質疑、委員会付託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>号　………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前受付分）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　　・建設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、公共施設等のあり方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に関する調査特別）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号）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、委員会付託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議員提出議案の提案理由説明、質疑、討論、採決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報告事項の説明、質疑（報告第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）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請願の委員会付託（議運開催日以後受付分）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署名議員の指名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閉　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18:00Z</cp:lastPrinted>
  <dcterms:modified xsi:type="dcterms:W3CDTF">2012-05-25T07:19:00Z</dcterms:modified>
  <cp:revision>8</cp:revision>
  <dc:subject/>
  <dc:title>平成１８年</dc:title>
</cp:coreProperties>
</file>