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１年　３月定例会（第１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１年第１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３１日間（２月２３日～３月２５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、公共施設等のあ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に関する調査特別）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平成２０年度関係議案の提案理由説明、質疑、委員会付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　議案第１．６．８．１２．１３．６４号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　議案第２～４．７．１０．１１．６５．６６号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…厚生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　議案第５号　……………………………市民経済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　議案第９．１４．１５号　…………………建設委員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文教委員会（第１）・市民経済委員会（第２）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建設委員会（第２）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成２０年度関係議案の委員長報告、質疑、討論、採決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）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平成２１年度施政方針説明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平成２１年度関係議案の提案理由説明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１６号～議案第５２号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（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８日（日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９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成２１年度施政方針に対する代表質問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（　　考　　案　　日　　）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水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成２１年度施政方針に対する代表質問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一般質問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平成２１年度関係議案に対する質疑、委員会付託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　議案第２１．３４．３５．３７号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　議案第１７～２０．２３．２９．３３．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３６．３８．４０．４９　……………厚生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　議案第２２．２４．２５．２７．２８．３９号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…市民経済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　議案第２６．３０～３２号　………………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　議案第４１～４８．５０～５２号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公共施設等のあり方に関する調査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６）　議案第１６号　…………………………予算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追加議案の提案理由説明、質疑、委員会付託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　議案第６７号　…………………………予算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　議案第６８号　…………………………厚生文教委員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文教委員会（第１）・市民経済委員会（第２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建設委員会（第２）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特別委員会（第１・第２）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春　分　の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等のあり方に関する調査特別委員会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１・第２）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成２１年度関係議案に対する委員長報告、質疑、討論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採決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採決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、予算特別、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公共施設等のあり方に関する調査特別）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５３～６３号）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報告事項の説明、質疑（報告第１～９号）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請願の委員会付託（議運開催日以後受付分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6:42:00Z</cp:lastPrinted>
  <dcterms:modified xsi:type="dcterms:W3CDTF">2012-05-25T07:43:00Z</dcterms:modified>
  <cp:revision>9</cp:revision>
  <dc:subject/>
  <dc:title>平成１８年</dc:title>
</cp:coreProperties>
</file>