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平成　２１年　４月臨時会（第２回）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平成２１年第２回　飯塚市議会臨時会会期日程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会期　５日間（４月２日～４月６日）</w:t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545"/>
        <w:gridCol w:w="927"/>
        <w:gridCol w:w="927"/>
        <w:gridCol w:w="5150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　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日（曜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議名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　　　　　　　　　　考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１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月２日（木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会議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開　　会　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会期の決定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日程追加）飯塚市議会議長の辞職について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日程追加）選挙第１号　飯塚市議会議長の選挙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日程追加）飯塚市議会副議長の辞職について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日程追加）選挙第２号　飯塚市議会副議長の選挙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日程追加）議席の一部変更について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日程追加）選挙第３号　飯塚地区消防組合議会議員の選挙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日程追加）選挙第４号　福岡県後期高齢者医療広域連合議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議員の選挙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議会運営委員会委員の選任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常任委員会委員の選任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　議案の提案理由説明、質疑、委員会付託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１）　議案第６９号　………………………………総務委員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２）　議案第７０号　………………………………厚生委員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　人事議案の提案理由説明、質疑、討論、採決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（議案第７１号）　　　　　　　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２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４月３日（金）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　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員会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務委員会（第１）・厚生委員会（第２）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３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４月４日（土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土　　曜　　日　　）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４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４月５日（日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日　　曜　　日　　）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５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４月６日（月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会議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委員長報告、質疑、討論、採決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（総務、厚生）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日程追加）常任委員会の閉会中の継続審査事件について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日程追加）選挙第５号　飯塚市・桂川町衛生施設組合議会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員の選挙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議会選出各種委員等の選出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署名議員の指名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閉　　会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134" w:footer="680" w:bottom="1134"/>
      <w:pgNumType w:start="1" w:fmt="decimal"/>
      <w:formProt w:val="false"/>
      <w:textDirection w:val="lrTb"/>
      <w:docGrid w:type="linesAndChars" w:linePitch="3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05:00Z</dcterms:created>
  <dc:creator>miho</dc:creator>
  <dc:description/>
  <cp:keywords/>
  <dc:language>en-US</dc:language>
  <cp:lastModifiedBy>miho</cp:lastModifiedBy>
  <cp:lastPrinted>2012-05-25T15:38:00Z</cp:lastPrinted>
  <dcterms:modified xsi:type="dcterms:W3CDTF">2012-05-25T06:38:00Z</dcterms:modified>
  <cp:revision>9</cp:revision>
  <dc:subject/>
  <dc:title>平成１８年</dc:title>
</cp:coreProperties>
</file>