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２１年　６月定例会（第４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２１年第４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２０日間（６月１１日～６月３０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政報告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市民文教、経済建設、公共施設等のあり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に関する調査特別）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議案の提案理由説明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議案の提案理由説明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７５号～８３号）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８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（金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９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（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議案に対する質疑、委員会付託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議案第</w:t>
            </w: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号………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　議案第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…………………………………厚生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３）　議案第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>号……………………………市民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４）　議案第</w:t>
            </w:r>
            <w:r>
              <w:rPr>
                <w:sz w:val="20"/>
                <w:szCs w:val="20"/>
              </w:rPr>
              <w:t>82.83</w:t>
            </w:r>
            <w:r>
              <w:rPr>
                <w:sz w:val="20"/>
                <w:szCs w:val="20"/>
              </w:rPr>
              <w:t>号……………………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済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５）　議案第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号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………公共施設等のあり方に関する調査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追加議案の提案理由説明、質疑、委員会付託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議案</w:t>
            </w:r>
            <w:r>
              <w:rPr>
                <w:sz w:val="20"/>
                <w:szCs w:val="20"/>
              </w:rPr>
              <w:t>89.92</w:t>
            </w:r>
            <w:r>
              <w:rPr>
                <w:sz w:val="20"/>
                <w:szCs w:val="20"/>
              </w:rPr>
              <w:t>号……………………………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　議案第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号…………………………………厚生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３）　議案第</w:t>
            </w:r>
            <w:r>
              <w:rPr>
                <w:sz w:val="20"/>
                <w:szCs w:val="20"/>
              </w:rPr>
              <w:t>90.91.94</w:t>
            </w:r>
            <w:r>
              <w:rPr>
                <w:sz w:val="20"/>
                <w:szCs w:val="20"/>
              </w:rPr>
              <w:t>号……………………経済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請願の委員会付託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建設委員会（第１）・厚生委員会（第２）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・市民文教委員会（第２）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等のあり方に関する調査特別委員会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１・第２）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市民文教、経済建設、公共施設等のあり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に関する調査特別）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人事議案の提案理由説明、質疑、討論、採決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８４～８８号）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報告事項の説明、質疑（報告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～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請願の委員会付託（議運開催日以降受付分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7:05:00Z</cp:lastPrinted>
  <dcterms:modified xsi:type="dcterms:W3CDTF">2012-05-25T08:05:00Z</dcterms:modified>
  <cp:revision>9</cp:revision>
  <dc:subject/>
  <dc:title>平成１８年</dc:title>
</cp:coreProperties>
</file>