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１年　９月定例会（第５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１年第５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２日間（９月９日～９月３０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９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公共施設等のあ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に関する調査特別）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議案第９５．９６．９８～１０９号、認定第１号～認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第１８号）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議案の提案理由説明、質疑、委員会付託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議案第９７号……………………………経済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議席の一部変更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２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３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建設委員会（第１）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４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７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土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８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経済建設）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一般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案に対する質疑、委員会付託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第９５．９８．１０５．１０９号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………………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議案第９６．９９．１０３．１０６号、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認定第１８号　……………………………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３）　議案第１０２号………………………市民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４）　議案第１０１．１０４．１０７．１０８号、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認定第１５～１７号…………………経済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５）　議案第１００号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………公共施設等のあり方に関する調査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６）　認定第１～１４号　…………………決算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（議運開催日以前受付分）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敬　老　の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　　国　民　の　休　日　　）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秋　分　の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建設委員会（第１）・厚生委員会（第２）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　　・市民文教委員会（第２）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等のあり方に関する調査特別委員会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１・第２）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市民文教、経済建設、公共施設等のあり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に関する調査特別）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　報告事項の説明、質疑（報告第２７～３４号）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請願の委員会付託（議運開催日以後受付分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7:21:00Z</cp:lastPrinted>
  <dcterms:modified xsi:type="dcterms:W3CDTF">2012-05-25T08:21:00Z</dcterms:modified>
  <cp:revision>8</cp:revision>
  <dc:subject/>
  <dc:title>平成１８年</dc:title>
</cp:coreProperties>
</file>