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２１年１２月定例会（第６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２１年第６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２３日間（１１月３０日～１２月２２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行政報告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総務、厚生、市民文教、経済建設、公共施設等のあり方に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関する調査特別、平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度決算特別）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議案の提案理由説明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</w:t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31.134.135.13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52</w:t>
            </w:r>
            <w:r>
              <w:rPr>
                <w:sz w:val="20"/>
                <w:szCs w:val="20"/>
              </w:rPr>
              <w:t>号）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議案の提案理由説明、質疑、委員会付託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32.133</w:t>
            </w:r>
            <w:r>
              <w:rPr>
                <w:sz w:val="20"/>
                <w:szCs w:val="20"/>
              </w:rPr>
              <w:t>号　…………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36</w:t>
            </w:r>
            <w:r>
              <w:rPr>
                <w:sz w:val="20"/>
                <w:szCs w:val="20"/>
              </w:rPr>
              <w:t>号　………………………………市民文教委員会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・市民文教委員会（第２）　　　　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委員長報告、質疑、討論、採決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市民文教）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～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５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１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～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４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６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５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７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６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８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～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７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～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９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議案に対する質疑、委員会付託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15.120.134.135.143.144.148</w:t>
            </w:r>
            <w:r>
              <w:rPr>
                <w:sz w:val="20"/>
                <w:szCs w:val="20"/>
              </w:rPr>
              <w:t>号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9.122.131.145.149.152</w:t>
            </w:r>
            <w:r>
              <w:rPr>
                <w:sz w:val="20"/>
                <w:szCs w:val="20"/>
              </w:rPr>
              <w:t>号　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厚生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26.127.141.146.147</w:t>
            </w:r>
            <w:r>
              <w:rPr>
                <w:sz w:val="20"/>
                <w:szCs w:val="20"/>
              </w:rPr>
              <w:t>号　…………市民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21.12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5.12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30.142.150.151</w:t>
            </w:r>
            <w:r>
              <w:rPr>
                <w:sz w:val="20"/>
                <w:szCs w:val="20"/>
              </w:rPr>
              <w:t>号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…………………………………経済建設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3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号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公共施設等のあり方に関する調査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請願の委員会付託（議運開催日以前受付分）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済建設委員会（第１）・厚生委員会（第２）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・市民文教委員会（第２）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等のあり方に関する調査特別委員会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（第１・第２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市民文教、経済建設、公共施設等のあり方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関する調査特別）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人事議案の提案理由説明、質疑、討論、採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議案第</w:t>
            </w:r>
            <w:r>
              <w:rPr>
                <w:sz w:val="20"/>
                <w:szCs w:val="20"/>
              </w:rPr>
              <w:t>153</w:t>
            </w:r>
            <w:r>
              <w:rPr>
                <w:sz w:val="20"/>
                <w:szCs w:val="20"/>
              </w:rPr>
              <w:t>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報告事項の説明、質疑（報告第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号）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請願の委員会付託（議運開催日以後受付分）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署名議員の指名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閉　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7:36:00Z</cp:lastPrinted>
  <dcterms:modified xsi:type="dcterms:W3CDTF">2012-05-25T08:37:00Z</dcterms:modified>
  <cp:revision>9</cp:revision>
  <dc:subject/>
  <dc:title>平成１８年</dc:title>
</cp:coreProperties>
</file>