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６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１月３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０年度決算特別委員長報告　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31</w:t>
            </w:r>
            <w:r>
              <w:rPr>
                <w:sz w:val="21"/>
                <w:szCs w:val="21"/>
              </w:rPr>
              <w:t>号　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34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号　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号　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号、議案</w:t>
            </w:r>
            <w:r>
              <w:rPr>
                <w:sz w:val="21"/>
                <w:szCs w:val="21"/>
              </w:rPr>
              <w:t>133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36</w:t>
            </w:r>
            <w:r>
              <w:rPr>
                <w:sz w:val="21"/>
                <w:szCs w:val="21"/>
              </w:rPr>
              <w:t xml:space="preserve">号　　………………………　 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２月１０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２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民との協働について　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外為仕組債について　…………　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中心市街地活性化基本構想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　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のまちづくりについて　…　</w:t>
            </w:r>
            <w:r>
              <w:rPr>
                <w:sz w:val="21"/>
                <w:szCs w:val="21"/>
              </w:rPr>
              <w:t>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生徒の問題行動について　……　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人づくりまちづくり基金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　</w:t>
            </w: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中心市街地活性化の取組み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９番　芳　野　　　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子育て支援について　…………　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定住人口の増加について　…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２番　岡　部　　　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飯塚市のまちづくりに関し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（「まちづくりの都市目標像」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どうなっているのか）　…………　</w:t>
            </w:r>
            <w:r>
              <w:rPr>
                <w:sz w:val="21"/>
                <w:szCs w:val="21"/>
              </w:rPr>
              <w:t>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２月１１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３番　道　祖　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教育行政について　………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清掃行政について　……………　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情報通信技術（ＩＣＴ）に関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　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児童虐待について　……………　</w:t>
            </w:r>
            <w:r>
              <w:rPr>
                <w:sz w:val="21"/>
                <w:szCs w:val="21"/>
              </w:rPr>
              <w:t>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７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市有地払下げについて　……… </w:t>
            </w:r>
            <w:r>
              <w:rPr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発達障がい者支援について　… 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市営住宅の現状について　…… 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校問題解決の体制づくり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新型インフルエンザ対策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２月１４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人権同和行政と補助金等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子どもの貧困の克服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行財政改革実施計画（第１次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定版（中間素案））について　… </w:t>
            </w:r>
            <w:r>
              <w:rPr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０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行政評価システムについて　… </w:t>
            </w:r>
            <w:r>
              <w:rPr>
                <w:sz w:val="21"/>
                <w:szCs w:val="21"/>
              </w:rPr>
              <w:t>1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２月１５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６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市長の市政運営について　…… 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保育行政について　…………… </w:t>
            </w:r>
            <w:r>
              <w:rPr>
                <w:sz w:val="21"/>
                <w:szCs w:val="21"/>
              </w:rPr>
              <w:t>1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教育行政について　…………… </w:t>
            </w:r>
            <w:r>
              <w:rPr>
                <w:sz w:val="21"/>
                <w:szCs w:val="21"/>
              </w:rPr>
              <w:t>2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筑穂町地域の活性化に資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施策について　…………………… </w:t>
            </w:r>
            <w:r>
              <w:rPr>
                <w:sz w:val="21"/>
                <w:szCs w:val="21"/>
              </w:rPr>
              <w:t>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長就任以来の市政運営の総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2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～請願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１２月２２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2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 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文教委員長報告　…………………… 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　…………………… 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員長報告　………………………………… 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 xml:space="preserve">号　………………………… 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の選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40:00Z</cp:lastPrinted>
  <dcterms:modified xsi:type="dcterms:W3CDTF">2012-05-25T08:40:00Z</dcterms:modified>
  <cp:revision>12</cp:revision>
  <dc:subject/>
  <dc:title>平成１８年</dc:title>
</cp:coreProperties>
</file>