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２年　３月定例会（第１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２年第１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３０日間（２月２２日～３月２３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平成２１年度関係議案の提案理由説明、質疑、委員会付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１，６，９～１１号　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５号　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４，１４～３１号　……………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２，３，７，８，１２，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１３号……………………………………経済建設委員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１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１年度関係議案の委員長報告、質疑、討論、採決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平成２２年度関係議案の提案理由説明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３２号～議案第５１号　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２日（火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４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５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６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７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８日（月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９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程追加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コスモスコモンにおける職員の死亡事故につ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て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平成２２年度関係議案に対する質疑、委員会付託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３７，５０号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３３～３６，３９，４９，５１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４４，４５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３８，４０～４３，４６～４８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　議案第３２号予算特別委員会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厚生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市民文教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・第２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春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２２年度関係議案に対する委員長報告、質疑、討論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採決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予算特別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２号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議会選出各種委員等の選出）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報告事項の説明、質疑（報告第１～５号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58:00Z</cp:lastPrinted>
  <dcterms:modified xsi:type="dcterms:W3CDTF">2012-05-25T08:58:00Z</dcterms:modified>
  <cp:revision>11</cp:revision>
  <dc:subject/>
  <dc:title>平成１８年</dc:title>
</cp:coreProperties>
</file>