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　年　第　１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２月２２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………………………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員長報告　………………………………… 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１年度関係議案の提案理由説明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　………………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１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 </w:t>
            </w: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文教委員長報告　…………………… 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………………………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２年度関係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 xml:space="preserve">号……………… 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………………………… </w:t>
            </w:r>
            <w:r>
              <w:rPr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５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市立病院の運営について………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有施設における自販機の設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について………………………… </w:t>
            </w: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男女共同参画社会の状況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て………………………………… 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健康の森施設の活用について… 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国民読書年にあたっての取組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…………………………… 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３番　道　祖　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まちづくりに関して…………… 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子どもの体力向上を目指した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中学校の取組みについて……… </w:t>
            </w:r>
            <w:r>
              <w:rPr>
                <w:sz w:val="21"/>
                <w:szCs w:val="21"/>
              </w:rPr>
              <w:t>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物品回収に関わる悪質事業者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対する規制強化について……… 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 xml:space="preserve">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８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地域防災計画について…………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障がい者福祉計画につい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番　佐　藤　清　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ダイヤ機械跡地の売却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……………………………………</w:t>
            </w:r>
            <w:r>
              <w:rPr>
                <w:sz w:val="21"/>
                <w:szCs w:val="21"/>
              </w:rPr>
              <w:t>1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ご当地グルメについて…………</w:t>
            </w:r>
            <w:r>
              <w:rPr>
                <w:sz w:val="21"/>
                <w:szCs w:val="21"/>
              </w:rPr>
              <w:t>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少人数学級、小規模校の大切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について…………………………</w:t>
            </w: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自校、直営の学校給食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……………………………………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就学援助のさらなる取組み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いて………………………………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緊急雇用対策の改善と充実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いて………………………………</w:t>
            </w:r>
            <w:r>
              <w:rPr>
                <w:sz w:val="21"/>
                <w:szCs w:val="21"/>
              </w:rPr>
              <w:t>1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住宅リフォーム助成制度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……………………………………</w:t>
            </w:r>
            <w:r>
              <w:rPr>
                <w:sz w:val="21"/>
                <w:szCs w:val="21"/>
              </w:rPr>
              <w:t>1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工業団地と企業誘致について……</w:t>
            </w:r>
            <w:r>
              <w:rPr>
                <w:sz w:val="21"/>
                <w:szCs w:val="21"/>
              </w:rPr>
              <w:t>1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15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９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０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防災システムの構築について…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６番　江　口　　　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教育行政について………………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介護保険について…………………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観光行政について…………………</w:t>
            </w:r>
            <w:r>
              <w:rPr>
                <w:sz w:val="21"/>
                <w:szCs w:val="21"/>
              </w:rPr>
              <w:t>1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20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１１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コスモスコモンにおける職員の死亡事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ついて　…………………………………</w:t>
            </w: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合併特例債について……………</w:t>
            </w: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子ども手当について……………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コミュニティバスの運行見直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について…………………………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今後の地域活性化策について…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齊藤市政の総括について………</w:t>
            </w:r>
            <w:r>
              <w:rPr>
                <w:sz w:val="21"/>
                <w:szCs w:val="21"/>
              </w:rPr>
              <w:t>2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政運営と議会との関係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……………………………………</w:t>
            </w:r>
            <w:r>
              <w:rPr>
                <w:sz w:val="21"/>
                <w:szCs w:val="21"/>
              </w:rPr>
              <w:t>2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 xml:space="preserve">26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３月２３日（第７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2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２年度一般会計予算特別委員長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告　…………………………………………</w:t>
            </w:r>
            <w:r>
              <w:rPr>
                <w:sz w:val="21"/>
                <w:szCs w:val="21"/>
              </w:rPr>
              <w:t>2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会選出各種委員等の選出……………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</w:t>
            </w:r>
            <w:r>
              <w:rPr>
                <w:sz w:val="21"/>
                <w:szCs w:val="21"/>
              </w:rPr>
              <w:t>2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</w:t>
            </w:r>
            <w:r>
              <w:rPr>
                <w:sz w:val="21"/>
                <w:szCs w:val="21"/>
              </w:rPr>
              <w:t>2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8:50:00Z</cp:lastPrinted>
  <dcterms:modified xsi:type="dcterms:W3CDTF">2012-05-25T09:51:00Z</dcterms:modified>
  <cp:revision>12</cp:revision>
  <dc:subject/>
  <dc:title>平成１８年</dc:title>
</cp:coreProperties>
</file>