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２年　５月臨時会（第２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２年第２回　飯塚市議会臨時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日間（５月１０日～５月１２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席の指定（補欠選挙当選議員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市長就任あいさつ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選挙第１号　飯塚地区消防組合議会議員の選挙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選挙第２号　福岡県後期高齢者医療広域連合議会議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員の選挙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常任委員会委員の選任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職員の不祥事について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議案の提案理由説明、質疑、委員会付託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５３，６０号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５４号　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５５号　………………………市民文教委員会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文教委員会（第１）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厚生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）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５６号～５９号）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会選出各種委員等の選出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６号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　会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8:57:00Z</cp:lastPrinted>
  <dcterms:modified xsi:type="dcterms:W3CDTF">2012-05-25T09:57:00Z</dcterms:modified>
  <cp:revision>8</cp:revision>
  <dc:subject/>
  <dc:title>平成１８年</dc:title>
</cp:coreProperties>
</file>