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>　年　第　２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５月１０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席の指定（補欠選挙当選議員）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長就任あいさつ…………………………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第１号　飯塚地区消防組合議会議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の選挙………………………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第２号　福岡県後期高齢者医療広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連合議会議員の選挙………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常任委員会委員の選任……………………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職員の不祥事について……………………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～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 xml:space="preserve">号………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２年５月１２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号………………………………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号～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…………………………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号…………………………………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選出各種委員等の選出………………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６号………………………………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……………………………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…………………………</w:t>
            </w: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9:59:00Z</dcterms:modified>
  <cp:revision>12</cp:revision>
  <dc:subject/>
  <dc:title>平成１８年</dc:title>
</cp:coreProperties>
</file>