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２年　６月定例会（第３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２年第３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９日間（６月１４日～７月１２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平成２２年度施政方針説明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６１号～議案第７４号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代表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代表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,72</w:t>
            </w:r>
            <w:r>
              <w:rPr>
                <w:sz w:val="20"/>
                <w:szCs w:val="20"/>
              </w:rPr>
              <w:t>号……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</w:t>
            </w:r>
            <w:r>
              <w:rPr>
                <w:sz w:val="20"/>
                <w:szCs w:val="20"/>
              </w:rPr>
              <w:t>62,66,70</w:t>
            </w:r>
            <w:r>
              <w:rPr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</w:t>
            </w:r>
            <w:r>
              <w:rPr>
                <w:sz w:val="20"/>
                <w:szCs w:val="20"/>
              </w:rPr>
              <w:t>63,64,71</w:t>
            </w:r>
            <w:r>
              <w:rPr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</w:t>
            </w:r>
            <w:r>
              <w:rPr>
                <w:sz w:val="20"/>
                <w:szCs w:val="20"/>
              </w:rPr>
              <w:t>65,73,74</w:t>
            </w:r>
            <w:r>
              <w:rPr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議案第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………………………補正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議会選出各種委員等の選出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１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２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３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４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５日（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７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正予算特別委員会（第１・第２）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８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９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補正予算特別）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７５号～議案第７８号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員提出議案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～議員提出議案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）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）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Administrator</cp:lastModifiedBy>
  <cp:lastPrinted>2012-05-24T22:18:00Z</cp:lastPrinted>
  <dcterms:modified xsi:type="dcterms:W3CDTF">2012-10-02T07:06:00Z</dcterms:modified>
  <cp:revision>9</cp:revision>
  <dc:subject/>
  <dc:title>平成１８年</dc:title>
</cp:coreProperties>
</file>