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２２年　９月定例会（第４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２２年第４回　飯塚市議会定例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３日間（９月８日～９月３０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８日（水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行政報告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、市民文教、経済建設、公共施設等のあり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に関する調査特別）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議案の提案理由説明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議案第７９～９５号、認定第１～１８号）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２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８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９日（木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９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敬　老　の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議案に対する質疑、委員会付託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　議案第７９，８５，９１，９４，９５号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……………………………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　議案第８０～８２，８６号、認定第１８号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………………………………………………厚生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３）　議案第８７号…………………………市民文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４）　議案第８８～９０，９２，９３号、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認定第１５～１７号………………経済建設委員会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５）　議案第８３，８４号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………公共施設等のあり方に関する調査特別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６）　認定第１～１４号　…………………決算特別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請願の委員会付託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秋　分　の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済建設委員会（第１）・厚生委員会（第２）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・市民文教委員会（第２）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施設等のあり方に関する調査特別委員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,2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、市民文教、経済建設、公共施設等のあり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に関する調査特別）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　人事議案の提案理由説明、質疑、討論、採決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議案第９６号）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議員提出議案の提案理由説明、質疑、討論、採決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員提出議案第１４号～議員提出議案第２２号）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報告事項の説明、質疑（報告第２０～２３号）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署名議員の指名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閉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9:31:00Z</cp:lastPrinted>
  <dcterms:modified xsi:type="dcterms:W3CDTF">2012-05-25T10:32:00Z</dcterms:modified>
  <cp:revision>8</cp:revision>
  <dc:subject/>
  <dc:title>平成１８年</dc:title>
</cp:coreProperties>
</file>