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221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３年</w:t>
            </w:r>
            <w:r>
              <w:rPr>
                <w:rFonts w:cs="ＭＳ 明朝;MS Mincho"/>
              </w:rPr>
              <w:t>５月１６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臨時議長による開会………………………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仮議席の指定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１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1288" w:hanging="1231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２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席の指定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会委員の選任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選任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５月１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３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４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５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農業委員会委員の推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lang w:val="en-US" w:eastAsia="en-US"/>
              </w:rPr>
              <w:t>38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議案第</w:t>
            </w:r>
            <w:r>
              <w:rPr>
                <w:lang w:val="en-US" w:eastAsia="en-US"/>
              </w:rPr>
              <w:t>5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1"/>
      </w:tblGrid>
      <w:tr>
        <w:trPr/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５月２３日（第３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厚生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会の閉会中の継続審査事件に</w:t>
            </w:r>
          </w:p>
          <w:p>
            <w:pPr>
              <w:pStyle w:val="Normal"/>
              <w:spacing w:lineRule="exact" w:line="320"/>
              <w:ind w:left="1288" w:hanging="123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各常任委員会の閉会中の継続審査事件につ</w:t>
            </w:r>
          </w:p>
          <w:p>
            <w:pPr>
              <w:pStyle w:val="Normal"/>
              <w:spacing w:lineRule="exact" w:line="320"/>
              <w:ind w:left="1288" w:hanging="1231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教育委員会委員の就任あいさつ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署名</w:t>
            </w:r>
            <w:r>
              <w:rPr>
                <w:rFonts w:cs="ＭＳ 明朝;MS Mincho"/>
              </w:rPr>
              <w:t>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5-20T16:59:00Z</cp:lastPrinted>
  <dcterms:modified xsi:type="dcterms:W3CDTF">2011-06-02T02:46:00Z</dcterms:modified>
  <cp:revision>24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