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　年　第　３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４年</w:t>
            </w:r>
            <w:r>
              <w:rPr>
                <w:rFonts w:cs="ＭＳ 明朝;MS Mincho"/>
              </w:rPr>
              <w:t>９月６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号～認定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９月１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職員採用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事評価制度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国民健康保険税の資産割について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………………………………………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方分権（地域主権）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学校教育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協働のまちづくり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明　石　哲　也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立岩公民館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内住地区産廃問題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  <w:r>
              <w:rPr/>
              <w:t>番</w:t>
            </w:r>
            <w:r>
              <w:rPr>
                <w:rFonts w:cs="ＭＳ 明朝;MS Mincho"/>
              </w:rPr>
              <w:t>　小　幡　俊　之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生活保護費の状況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中心市街地活性化基本計画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９</w:t>
            </w:r>
            <w:r>
              <w:rPr>
                <w:lang w:val="en-US" w:eastAsia="en-US"/>
              </w:rPr>
              <w:t>月１９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番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１）まちづくり協議会について……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障がい者福祉計画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永　末　雄　大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成年後見制度の利用支援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飯塚市の財政状況について…… </w:t>
            </w:r>
            <w:r>
              <w:rPr>
                <w:rFonts w:cs="ＭＳ 明朝;MS Mincho"/>
              </w:rPr>
              <w:t>1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２３番　松　延　隆　俊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のいじめ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スポーツ振興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飯塚市小中一貫校建設基本構想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…………………………… </w:t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基金の運用について…………… </w:t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３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認知症支援について…………… </w:t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防災・減災について…………… </w:t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５番　石　川　正　秀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夏休み期間中の小学校のプール開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放状況について………………… 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本庁と各支所の連絡体制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９月２０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江　口　　　徹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市庁舎の建て替えについて…… </w:t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 ９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松　本　友　子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飯塚市の公立保育所・幼稚園のあ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り方について…………………… </w:t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spacing w:lineRule="exact" w:line="320"/>
              <w:ind w:firstLine="513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５番</w:t>
            </w:r>
            <w:r>
              <w:rPr>
                <w:rFonts w:cs="ＭＳ 明朝;MS Mincho"/>
                <w:szCs w:val="21"/>
              </w:rPr>
              <w:t>　平　山　　　悟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頴田地域におけるまちづくりの進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捗状況について………………… </w:t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spacing w:lineRule="exact" w:line="320"/>
              <w:ind w:firstLine="513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４番</w:t>
            </w:r>
            <w:r>
              <w:rPr>
                <w:rFonts w:cs="ＭＳ 明朝;MS Mincho"/>
                <w:szCs w:val="21"/>
              </w:rPr>
              <w:t>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国民健康保険行政について…… </w:t>
            </w:r>
            <w:r>
              <w:rPr>
                <w:rFonts w:cs="ＭＳ 明朝;MS Mincho"/>
              </w:rPr>
              <w:t>17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９月２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</w:t>
            </w:r>
            <w:r>
              <w:rPr/>
              <w:t>番</w:t>
            </w:r>
            <w:r>
              <w:rPr>
                <w:rFonts w:cs="ＭＳ 明朝;MS Mincho"/>
              </w:rPr>
              <w:t>　守　光　博　正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コンビニにおける証明書等の交付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…………………………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ペットの飼育について………… 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八　児　雄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浸水対策について………………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きれいなまちづくりについて… 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号～認定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～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22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４年９月２８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庁舎建設特別委員長報告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2-11-27T02:13:00Z</dcterms:modified>
  <cp:revision>153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