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５年</w:t>
            </w:r>
            <w:r>
              <w:rPr>
                <w:rFonts w:cs="ＭＳ 明朝;MS Mincho"/>
              </w:rPr>
              <w:t>５月２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飯塚市議会議長の辞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５月２１日（第２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１号　飯塚市議会議長の選挙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飯塚市議会副議長の辞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２号　飯塚市議会副議長の選挙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席の一部変更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５月２４日（第３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３号　</w:t>
            </w:r>
            <w:r>
              <w:rPr/>
              <w:t>飯塚地区消防組合議会議員</w:t>
            </w:r>
          </w:p>
          <w:p>
            <w:pPr>
              <w:pStyle w:val="Normal"/>
              <w:spacing w:lineRule="exact" w:line="320"/>
              <w:ind w:left="57" w:firstLine="1231"/>
              <w:rPr/>
            </w:pPr>
            <w:r>
              <w:rPr/>
              <w:t>の選挙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４号　</w:t>
            </w:r>
            <w:r>
              <w:rPr/>
              <w:t>飯塚市・桂川町衛生施設組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/>
              <w:t>合議会議員の選挙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５号　</w:t>
            </w:r>
            <w:r>
              <w:rPr/>
              <w:t>ふくおか県央環境施設組合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/>
              <w:t>議会議員の選挙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庁舎建設特別委員会委員の選任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3-06-13T07:56:00Z</dcterms:modified>
  <cp:revision>15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