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　年　第　３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５年</w:t>
            </w:r>
            <w:r>
              <w:rPr>
                <w:rFonts w:cs="ＭＳ 明朝;MS Mincho"/>
              </w:rPr>
              <w:t>６月１０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6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６月２０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</w:t>
            </w:r>
            <w:r>
              <w:rPr/>
              <w:t>番</w:t>
            </w:r>
            <w:r>
              <w:rPr>
                <w:rFonts w:cs="ＭＳ 明朝;MS Mincho"/>
              </w:rPr>
              <w:t>　上　野　伸　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中心市街地以外の地域活性化や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の施策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児童虐待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zCs w:val="21"/>
              </w:rPr>
              <w:t>飯塚市がめざす教育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の資金運用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の社会づくりについて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～男女共同参画の視点から～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０番　明　石　哲　也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筑穂地区の活性化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６</w:t>
            </w:r>
            <w:r>
              <w:rPr>
                <w:lang w:val="en-US" w:eastAsia="en-US"/>
              </w:rPr>
              <w:t>月２１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９番　松　本　友　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１）防災計画について……………… </w:t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平　山　　　悟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教育行政</w:t>
            </w:r>
            <w:r>
              <w:rPr>
                <w:rFonts w:cs="Courier New"/>
                <w:szCs w:val="21"/>
              </w:rPr>
              <w:t>について</w:t>
            </w:r>
            <w:r>
              <w:rPr>
                <w:rFonts w:cs="ＭＳ 明朝;MS Mincho"/>
              </w:rPr>
              <w:t xml:space="preserve">……………… </w:t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４番　宮　嶋　つや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（１）憲法２５条と生活保護基準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高すぎる国民健康保険税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３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 xml:space="preserve">１）災害対策について……………… 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見守りネットワークについ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６月２４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</w:t>
            </w:r>
            <w:r>
              <w:rPr/>
              <w:t>番</w:t>
            </w:r>
            <w:r>
              <w:rPr>
                <w:rFonts w:cs="ＭＳ 明朝;MS Mincho"/>
              </w:rPr>
              <w:t>　道　祖　　　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第二次行財政改革につい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永　末　雄　大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浸水対策について……………… </w:t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本市における選挙投票率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 xml:space="preserve">…………………………… </w:t>
            </w:r>
            <w:r>
              <w:rPr>
                <w:rFonts w:cs="ＭＳ 明朝;MS Mincho"/>
              </w:rPr>
              <w:t>1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6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7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５年６月２８日（第５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7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４年７月２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67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農業委員会委員の推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議席の一部変更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spacing w:lineRule="exact" w:line="320"/>
              <w:ind w:left="57" w:hanging="0"/>
              <w:rPr>
                <w:color w:val="FF0000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4</w:t>
            </w:r>
          </w:p>
          <w:p>
            <w:pPr>
              <w:pStyle w:val="Normal"/>
              <w:spacing w:lineRule="exact" w:line="320"/>
              <w:ind w:left="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3-08-19T07:25:00Z</dcterms:modified>
  <cp:revision>16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