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６年１１</w:t>
            </w:r>
            <w:r>
              <w:rPr>
                <w:rFonts w:cs="ＭＳ 明朝;MS Mincho"/>
              </w:rPr>
              <w:t>月２７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度決算特別委員長報告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3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１２月９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</w:t>
            </w:r>
            <w:r>
              <w:rPr/>
              <w:t>番</w:t>
            </w:r>
            <w:r>
              <w:rPr>
                <w:rFonts w:cs="ＭＳ 明朝;MS Mincho"/>
              </w:rPr>
              <w:t>　永　末　雄　大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庄内地区の今後の展望につい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魅力的な教育環境の創造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１期毎に支払われる飯塚市４役の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退職金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津島・柳橋地区の浸水対策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新庁舎建設計画につい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守　光　博　正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防災対策及び消防団員確保の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推進について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１２</w:t>
            </w:r>
            <w:r>
              <w:rPr>
                <w:lang w:val="en-US" w:eastAsia="en-US"/>
              </w:rPr>
              <w:t>月１０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議長の選任を議長に委任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することについて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コミュニティ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９番　松　本　友　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男女共同参画</w:t>
            </w:r>
            <w:r>
              <w:rPr>
                <w:rFonts w:cs="Courier New"/>
                <w:szCs w:val="21"/>
              </w:rPr>
              <w:t>につい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佐　藤　清　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環境につい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人口減少について…………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施設の整備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１２月１１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明　石　哲　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ＰＭ２．５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悪質商法につい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兼　本　鉄　夫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卸売市場の存在意義と存続</w:t>
            </w:r>
            <w:r>
              <w:rPr>
                <w:rFonts w:cs="Courier New"/>
                <w:szCs w:val="21"/>
              </w:rPr>
              <w:t>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菰田地区の整備構想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</w:rPr>
              <w:t>飯塚市が今後目指す都市像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２番　田　中　博　文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治会につい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まちづくり協議会について……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吉　田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農業振興</w:t>
            </w:r>
            <w:r>
              <w:rPr>
                <w:rFonts w:cs="Courier New"/>
                <w:szCs w:val="21"/>
              </w:rPr>
              <w:t>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>1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商工振興について………………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１２月１２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平　山　　　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安全・安心なまちづくり</w:t>
            </w:r>
            <w:r>
              <w:rPr>
                <w:rFonts w:cs="Courier New"/>
                <w:szCs w:val="21"/>
              </w:rPr>
              <w:t>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62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4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3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１２月１９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1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4-08-27T11:51:00Z</cp:lastPrinted>
  <dcterms:modified xsi:type="dcterms:W3CDTF">2015-01-27T07:02:00Z</dcterms:modified>
  <cp:revision>6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