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６</w:t>
            </w:r>
            <w:r>
              <w:rPr>
                <w:rFonts w:cs="ＭＳ 明朝;MS Mincho"/>
              </w:rPr>
              <w:t>月１５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7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1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６月２３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まちづくり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本市の暴走族対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坂　平　末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地方創生に向けた飯塚市の「人口</w:t>
            </w:r>
          </w:p>
          <w:p>
            <w:pPr>
              <w:pStyle w:val="Normal"/>
              <w:spacing w:lineRule="exact" w:line="320"/>
              <w:ind w:left="57" w:firstLine="5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ビジョン」と「総合戦略」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域の公共交通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こども医療費助成制度の中３までの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拡充等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上　野　伸　五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人権・同和問題実態調査報</w:t>
            </w:r>
          </w:p>
          <w:p>
            <w:pPr>
              <w:pStyle w:val="Normal"/>
              <w:spacing w:lineRule="exact" w:line="320"/>
              <w:ind w:firstLine="54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告書について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習環境の充実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生活環境の充実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番　兼　本　芳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安心快適な飯塚のまちづくり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教育力・学力の向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子育て世代の現状とその支援について</w:t>
            </w:r>
          </w:p>
          <w:p>
            <w:pPr>
              <w:pStyle w:val="Normal"/>
              <w:spacing w:lineRule="exact" w:line="320"/>
              <w:ind w:left="51" w:firstLine="62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地域活性化のモデル事業について</w:t>
            </w:r>
          </w:p>
          <w:p>
            <w:pPr>
              <w:pStyle w:val="Normal"/>
              <w:spacing w:lineRule="exact" w:line="320"/>
              <w:ind w:left="51" w:firstLine="632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６月２４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２</w:t>
            </w:r>
            <w:r>
              <w:rPr/>
              <w:t>番</w:t>
            </w:r>
            <w:r>
              <w:rPr>
                <w:rFonts w:cs="ＭＳ 明朝;MS Mincho"/>
              </w:rPr>
              <w:t>　城　丸　秀　髙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の振興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徹</w:t>
            </w:r>
          </w:p>
          <w:p>
            <w:pPr>
              <w:pStyle w:val="Normal"/>
              <w:spacing w:lineRule="exact" w:line="320"/>
              <w:ind w:left="175" w:hanging="1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飯塚市の将来像について</w:t>
            </w:r>
          </w:p>
          <w:p>
            <w:pPr>
              <w:pStyle w:val="Normal"/>
              <w:spacing w:lineRule="exact" w:line="320"/>
              <w:ind w:firstLine="68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　～経済政策を中心に～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買い物弱者対策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ミュニティバスの利用促進について</w:t>
            </w:r>
          </w:p>
          <w:p>
            <w:pPr>
              <w:pStyle w:val="Normal"/>
              <w:spacing w:lineRule="exact" w:line="320"/>
              <w:ind w:left="33" w:firstLine="74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福　永　隆　一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創生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４番　道　祖　　満</w:t>
            </w:r>
          </w:p>
          <w:p>
            <w:pPr>
              <w:pStyle w:val="Normal"/>
              <w:spacing w:lineRule="exact" w:line="320"/>
              <w:ind w:firstLine="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バイオコークス実証実験後の</w:t>
            </w:r>
          </w:p>
          <w:p>
            <w:pPr>
              <w:pStyle w:val="Normal"/>
              <w:spacing w:lineRule="exact" w:line="320"/>
              <w:ind w:firstLine="64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取り組み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体育施設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まち・ひと・しごと創生法（地方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創生）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６月２５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２</w:t>
            </w:r>
            <w:r>
              <w:rPr/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創生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永　末　雄　大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歩いて暮らせる街の実現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包括ケアシステムの構築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行政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光　根　正　宣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等対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６月２６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　７</w:t>
            </w:r>
            <w:r>
              <w:rPr/>
              <w:t>番</w:t>
            </w:r>
            <w:r>
              <w:rPr>
                <w:rFonts w:cs="ＭＳ 明朝;MS Mincho"/>
              </w:rPr>
              <w:t>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山間部の河川改修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のメガソーラー開発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要支援者の介護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まちづくりの活性化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健幸都市いいづかの推進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汚水処理事業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交通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号 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1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.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７月６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各常任委員会の閉会中の継続審査事件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……………　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7.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25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9.1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25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6.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8.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0.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5-09-01T14:57:00Z</cp:lastPrinted>
  <dcterms:modified xsi:type="dcterms:W3CDTF">2015-09-01T08:14:00Z</dcterms:modified>
  <cp:revision>8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