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２</w:t>
            </w:r>
            <w:r>
              <w:rPr>
                <w:rFonts w:cs="ＭＳ 明朝;MS Mincho"/>
              </w:rPr>
              <w:t>月２３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施政方針説明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～議案第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 xml:space="preserve">号 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３月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権が大切にされ、個性ある市民主役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協働のまちづくり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簡素で効率的な行財政基盤をもつまち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づくり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魅力と夢を創る活力ある産業のまちづ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くり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豊かな心を磨き、未来を開く人権尊重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のまちづくり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交流を生み出す安全、安心のまちづく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り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自然と人が織りなす快適環境のまちづ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くり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ふれあいとやさしさが支える健やかな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１番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前文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２）魅力と夢を創る活力ある産業のまちづ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くり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３）交流を生み出す安全、安心のまちづく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り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４）ふれあいとやさしさが支える健やかな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創生戦略の推進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３</w:t>
            </w:r>
            <w:r>
              <w:rPr>
                <w:lang w:val="en-US" w:eastAsia="en-US"/>
              </w:rPr>
              <w:t>月５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一般質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飯塚市のまちづくりについて… </w:t>
            </w:r>
            <w:r>
              <w:rPr>
                <w:rFonts w:cs="ＭＳ 明朝;MS Mincho"/>
              </w:rPr>
              <w:t>7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サニーベールとの友好都市協定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 xml:space="preserve">…………………………… </w:t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医療費助成の拡充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鯰田・浦田・天道駅無人化問題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 xml:space="preserve">……………………………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pacing w:lineRule="exact" w:line="320"/>
              <w:ind w:firstLine="184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 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6</w:t>
            </w:r>
            <w:r>
              <w:rPr>
                <w:rFonts w:cs="ＭＳ 明朝;MS Mincho"/>
              </w:rPr>
              <w:t xml:space="preserve">号……………………… 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 xml:space="preserve">号……………………… 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9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90</w:t>
            </w:r>
            <w:r>
              <w:rPr>
                <w:rFonts w:cs="ＭＳ 明朝;MS Mincho"/>
              </w:rPr>
              <w:t>号…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７年３月２４日（第４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度一般会計予算特別委員長報告</w:t>
            </w:r>
          </w:p>
          <w:p>
            <w:pPr>
              <w:pStyle w:val="Normal"/>
              <w:spacing w:lineRule="exact" w:line="320"/>
              <w:ind w:left="57" w:firstLine="123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9</w:t>
            </w:r>
            <w:r>
              <w:rPr>
                <w:rFonts w:cs="ＭＳ 明朝;MS Mincho"/>
              </w:rPr>
              <w:t>号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0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号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1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議長あいさつ</w:t>
            </w:r>
            <w:r>
              <w:rPr>
                <w:rFonts w:cs="ＭＳ 明朝;MS Mincho"/>
                <w:kern w:val="0"/>
              </w:rPr>
              <w:t>……………………………</w:t>
            </w:r>
            <w:r>
              <w:rPr>
                <w:rFonts w:cs="ＭＳ 明朝;MS Mincho"/>
                <w:kern w:val="0"/>
              </w:rPr>
              <w:t xml:space="preserve">… 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市長あいさつ</w:t>
            </w:r>
            <w:r>
              <w:rPr>
                <w:rFonts w:cs="ＭＳ 明朝;MS Mincho"/>
                <w:kern w:val="0"/>
              </w:rPr>
              <w:t>……………………………</w:t>
            </w:r>
            <w:r>
              <w:rPr>
                <w:rFonts w:cs="ＭＳ 明朝;MS Mincho"/>
                <w:kern w:val="0"/>
              </w:rPr>
              <w:t xml:space="preserve">… 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5-04-24T10:39:00Z</cp:lastPrinted>
  <dcterms:modified xsi:type="dcterms:W3CDTF">2015-04-24T01:40:00Z</dcterms:modified>
  <cp:revision>8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