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８年６</w:t>
            </w:r>
            <w:r>
              <w:rPr>
                <w:rFonts w:cs="ＭＳ 明朝;MS Mincho"/>
              </w:rPr>
              <w:t>月１５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並びに委員長報告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firstLine="205"/>
              <w:rPr>
                <w:lang w:val="en-US" w:eastAsia="en-US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</w:t>
            </w:r>
            <w:r>
              <w:rPr>
                <w:rFonts w:cs="ＭＳ 明朝;MS Mincho"/>
              </w:rPr>
              <w:t>会中間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会中間報告並びに委員長報告</w:t>
            </w:r>
          </w:p>
          <w:p>
            <w:pPr>
              <w:pStyle w:val="Normal"/>
              <w:spacing w:lineRule="exact" w:line="320"/>
              <w:ind w:left="57" w:firstLine="123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質疑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firstLine="205"/>
              <w:rPr>
                <w:lang w:val="en-US" w:eastAsia="en-US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　………………　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2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96</w:t>
            </w:r>
            <w:r>
              <w:rPr>
                <w:rFonts w:cs="ＭＳ 明朝;MS Mincho"/>
              </w:rPr>
              <w:t>号 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６月１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４</w:t>
            </w:r>
            <w:r>
              <w:rPr/>
              <w:t>番</w:t>
            </w:r>
            <w:r>
              <w:rPr>
                <w:rFonts w:cs="ＭＳ 明朝;MS Mincho"/>
              </w:rPr>
              <w:t>　道　祖　　　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通学に関し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熊本地震に伴う廃棄物の運搬及び処理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 xml:space="preserve">…………………………… 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飯塚市自然環境保全条例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子ども・子育て支援事業計画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３番　瀬　戸　　　光</w:t>
            </w:r>
          </w:p>
          <w:p>
            <w:pPr>
              <w:pStyle w:val="Normal"/>
              <w:spacing w:lineRule="exact" w:line="320"/>
              <w:ind w:left="192" w:hanging="14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然災害に対する予防対策（飯塚市地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域防災計画）につい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観光振興基本計画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勝　田　　　靖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どもの貧困対策の推進に関する法律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女性の職業生活における活躍の推進に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関する法律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奥　山　亮　一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発達障がい児への療育手帳の交付につ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いて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改正公職選挙法（１８歳選挙）につ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守　光　博　正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総合的な災害対策につい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６月２０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</w:t>
            </w:r>
            <w:r>
              <w:rPr/>
              <w:t>番</w:t>
            </w:r>
            <w:r>
              <w:rPr>
                <w:rFonts w:cs="ＭＳ 明朝;MS Mincho"/>
              </w:rPr>
              <w:t>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筑豊ハイツ、どう再生しますか？</w:t>
            </w:r>
          </w:p>
          <w:p>
            <w:pPr>
              <w:pStyle w:val="Normal"/>
              <w:spacing w:lineRule="exact" w:line="320"/>
              <w:ind w:left="33" w:firstLine="5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"/>
                <w:w w:val="96"/>
                <w:kern w:val="0"/>
              </w:rPr>
              <w:t>～まちづくりの手法をあわせて考える</w:t>
            </w:r>
            <w:r>
              <w:rPr>
                <w:rFonts w:cs="ＭＳ 明朝;MS Mincho"/>
                <w:spacing w:val="-2"/>
                <w:w w:val="96"/>
                <w:kern w:val="0"/>
              </w:rPr>
              <w:t>～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５番　福　永　隆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熊本地震の支援対応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本市での災害対応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/>
              <w:t>２８番</w:t>
            </w:r>
            <w:r>
              <w:rPr>
                <w:rFonts w:cs="ＭＳ 明朝;MS Mincho"/>
              </w:rPr>
              <w:t>　梶　原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高齢者支援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０番　永　末　雄　大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災害情報伝達手段の整備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0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口減少社会における本市の取り組み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10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田　中　裕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予防接種に関し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1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空き家対策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６月２１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９</w:t>
            </w:r>
            <w:r>
              <w:rPr/>
              <w:t>番</w:t>
            </w:r>
            <w:r>
              <w:rPr>
                <w:rFonts w:cs="ＭＳ 明朝;MS Mincho"/>
              </w:rPr>
              <w:t>　藤　浦　誠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医療費削減・抑制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待機児童問題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2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情報セキュリティ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国際交流広場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3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成年後見制度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ind w:left="53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兼　本　芳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域経済活性化のための本市の役割に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4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２０</w:t>
            </w:r>
            <w:r>
              <w:rPr/>
              <w:t>番</w:t>
            </w:r>
            <w:r>
              <w:rPr>
                <w:rFonts w:cs="ＭＳ 明朝;MS Mincho"/>
              </w:rPr>
              <w:t>　上　野　伸　五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災害への対応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や男女共同参画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８年６月２２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  <w:r>
              <w:rPr/>
              <w:t>番</w:t>
            </w:r>
            <w:r>
              <w:rPr>
                <w:rFonts w:cs="ＭＳ 明朝;MS Mincho"/>
              </w:rPr>
              <w:t>　宮　嶋　つや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赤坂地区調整池新設事業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川　上　直　喜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保育所待機の解消対策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におけるメガソーラーの乱開発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2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96</w:t>
            </w:r>
            <w:r>
              <w:rPr>
                <w:rFonts w:cs="ＭＳ 明朝;MS Mincho"/>
              </w:rPr>
              <w:t>号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請願の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20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８年６月２９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長報告　……………………</w:t>
            </w:r>
            <w:r>
              <w:rPr>
                <w:rFonts w:cs="ＭＳ 明朝;MS Mincho"/>
              </w:rPr>
              <w:t>218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………………………………</w:t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spacing w:lineRule="exact" w:line="320"/>
              <w:ind w:left="53" w:firstLine="1"/>
              <w:rPr/>
            </w:pPr>
            <w:r>
              <w:rPr>
                <w:rFonts w:cs="ＭＳ 明朝;MS Mincho"/>
              </w:rPr>
              <w:t>人事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3"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7</w:t>
            </w:r>
            <w:r>
              <w:rPr>
                <w:rFonts w:cs="ＭＳ 明朝;MS Mincho"/>
              </w:rPr>
              <w:t>号 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議会選出各種委員等の選出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2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 xml:space="preserve">号……………………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 xml:space="preserve">号…………………… </w:t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</w:rPr>
              <w:t>22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</w:rPr>
              <w:t>2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25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25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2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3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6-08-18T09:28:00Z</cp:lastPrinted>
  <dcterms:modified xsi:type="dcterms:W3CDTF">2016-08-18T00:28:00Z</dcterms:modified>
  <cp:revision>13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