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３回　飯塚市議会会議録第３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６月２０日（月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６日　　　６月２０日（月曜日）</w:t>
      </w:r>
    </w:p>
    <w:p>
      <w:pPr>
        <w:pStyle w:val="Normal"/>
        <w:autoSpaceDE w:val="false"/>
        <w:jc w:val="left"/>
        <w:rPr>
          <w:color w:val="FF0000"/>
          <w:sz w:val="21"/>
          <w:szCs w:val="21"/>
          <w:lang w:val="en-US"/>
        </w:rPr>
      </w:pPr>
      <w:r>
        <w:rPr>
          <w:color w:val="FF0000"/>
          <w:sz w:val="21"/>
          <w:szCs w:val="21"/>
          <w:lang w:val="en-US"/>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Style20"/>
        <w:autoSpaceDE w:val="false"/>
        <w:ind w:left="2486" w:hanging="2486"/>
        <w:jc w:val="left"/>
        <w:rPr>
          <w:color w:val="FF0000"/>
          <w:sz w:val="21"/>
          <w:szCs w:val="21"/>
          <w:lang w:val="en-US"/>
        </w:rPr>
      </w:pPr>
      <w:r>
        <w:rPr>
          <w:color w:val="FF0000"/>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６月１７日に引き続き、一般質問を行いますが、皆さんにお知らせいたします。発言残時間表示につきまして、きょうは機械が一応復旧しておりますので、電光掲示板で行いたいと思いますけれども、途中で故障した場合は、直ちに前回同様の紙面にてお知らせする取り扱いといたしますので、その点、ご了承お願いいたします。</w:t>
      </w:r>
    </w:p>
    <w:p>
      <w:pPr>
        <w:pStyle w:val="Normal"/>
        <w:ind w:firstLine="226"/>
        <w:rPr>
          <w:sz w:val="21"/>
          <w:szCs w:val="21"/>
        </w:rPr>
      </w:pPr>
      <w:r>
        <w:rPr>
          <w:sz w:val="21"/>
          <w:szCs w:val="21"/>
        </w:rPr>
        <w:t>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本日は、筑豊ハイツについて、一問のみでお聞きしたいと思います。昨年６月議会で附属機関の設置について、私たちに議会としてはノーという返事をさせていただきました。それから約１年経ちます。その中で、筑豊ハイツをこれからどうしていくのか。そのためには何が必要なのかを、ともに考える機会とさせていただきたいと思います。</w:t>
      </w:r>
    </w:p>
    <w:p>
      <w:pPr>
        <w:pStyle w:val="Normal"/>
        <w:ind w:firstLine="226"/>
        <w:rPr>
          <w:sz w:val="21"/>
          <w:szCs w:val="21"/>
        </w:rPr>
      </w:pPr>
      <w:r>
        <w:rPr>
          <w:sz w:val="21"/>
          <w:szCs w:val="21"/>
        </w:rPr>
        <w:t>まず最初に、筑豊ハイツと筑豊緑地について、筑豊ハイツと隣接して、県立の筑豊緑地があるわけですが、どのように誕生したのか、まずそこから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庄内温泉筑豊ハイツは、昭和４５年に労働省、雇用促進事業団、福岡県により、筑豊地域再興の原動力として、働く地域労働者及び家族並びに地域住民の福祉施設として建設されました。また、筑豊緑地は、昭和２８年、福岡県により、レクリエーション緑地として計画が決定され、昭和３１年、地域住民の福祉の増進のため県営筑豊緑地として設置され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以降、現在までについて、お聞きしたいと思います。まず、合併までについて、どのような経緯があった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庄内温泉筑豊ハイツは、本館が昭和４８年、新館が昭和５５年にそれぞれ建設され、平成１５年度に独立行政法人雇用・能力開発機構から旧庄内町に売却されました。また、筑豊緑地につきましては、昭和５９年度に筑豊緑地基本計画が策定され、平成元年に建設省から総合的な健康、運動施設として、自然環境を活かした健康の場づくり、休養・遊びの場づくりとして拠点公園の指定を受け、平成３年度から本格的な公園整備が進み、広域的なレクリエーション施設としての機能と役割を担う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いったハイツ、緑地ですが、その片一方のハイツは庄内町のものとなり、そして合併後飯塚市の所有となりました。飯塚市の所有となったわけですが、合併以降、公共施設のあり方の見直しの中で、検討されることになります。公の施設のあり方検討委員会における方針とはどのようなものであった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公の施設のあり方検討委員会における方針でございますが、平成２０年３月２５日付けで、飯塚市行財政推進委員会及び飯塚市公共施設等のあり方検討小委員会より答申が提出されたことを受け、飯塚市公共施設等のあり方に関する基本方針が策定されたものでありますが、庄内温泉筑豊ハイツにつきましては、「観光都市や障がい者を含む生涯スポーツの振興を目指す中で、重要な施設であり、今後も存続させることが必要であるが、民間活力を活用するほうが、より利用者ニーズにあった柔軟かつ効率的な管理運営が期待できることから、指定管理者への移譲も含め、民間移譲の是非について検討を行う」とされております。また、平成２１年に策定されました「飯塚市公共施設等のあり方に関する第一次実施計画」におきましては、「平成２７年度末で廃止し、現指定管理者に移譲する。なお、現指定管理者が移譲を希望しない場合は、民間事業者等に移譲する」として、計画決定をしてき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観光、生涯スポーツ、それを考えると必要な施設である。ただ、運営の面で民間のほうが、よりよい運営ができるかもしれないので、それを検討しようと。片一方で、もうひとつは第一次実施計画を立てたときには、それがさらに進んで、現指定管理者に移譲したい。だけど、それが叶わなければ、民間のほうへ移譲するという方針のわけですが、その現指定管理者であります、筑豊勤労者福祉協会とはどういった組織であ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一般財団法人筑豊勤労者福祉協会は、昭和４５年、筑豊ハイツの維持管理を行うため、近隣自治体からの出資を受けて設立された協会でございまして、設立時から福岡県より筑豊ハイツの管理運営を受託しておりましたが、平成１５年度からは、旧庄内町が独立行政法人雇用・能力開発機構から筑豊ハイツを買い取ったため、旧庄内町と当該協会とで管理運営委託契約を締結いたしております。また、平成１８年の合併後につきましては、指定管理者として筑豊ハイツの管理運営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次に、車いすテニス大会について、お聞きいたします。飯塚国際車いすテニス大会は、ここ筑豊ハイツ、筑豊緑地をメイン会場としてやってこられているわけです。折しも、今年はリオオリンピック・パラリンピックの年。そして２０２０年には東京のオリンピック・パラリンピックがやってくるわけですが、車いすテニス大会は、まずどのように誕生し、今までやってこられ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１９８４年に車いすテニスを地元で開催してほしいと強い要望がありまして、当時、車いすスポーツに力を入れていた総合せき損センターの職員やドクターが、飯塚ロータリークラブへ大会開催を依頼したのが始まりになるということでございます。１９８５年４月にメイン会場を飯塚ローンテニスクラブ、サブ会場を総合せき損センターテニスコートで、「第１回飯塚国際車いすテニス大会」が開催されました。第２回大会からは、九州車いすテニス協会主催で開催され、競技会場もメイン会場を筑豊ハイツテニスコート及び県営筑豊緑地公園テニスコートに移し、本年５月１７日から５月２２日の６日間、第３２回大会が開催されております。２００４年には、ＩＴＦ国際テニス連盟車いす部門の世界最高峰の大会であるスーパーシリーズ大会に昇格し、大会も「イイヅカ方式」と呼ばれる延べ２千人ものボランティアの方々に支えられ、全世界へ熱戦と感動を発信する大会として発展を続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民間の取り組みから端を発し、本当に小さな大会であったのが、ここまで大きな大会に、市民協力、ボランティアの協力を得て育ってきた、そういった大会であると思います。そういった車いすテニス大会なわけですが、ただ、スーパーシリーズに関しては、一時期、韓国の大邱とのスーパーシリーズの争奪戦というものがあったように聞いております。その点について、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韓国大邱において、テニスコート及び宿泊施設が整備され、２００４年から開催されておりますスーパーシリーズ大会が韓国大邱に移るのではないかとの危機を感じていましたが、ＩＴＦ国際テニス連盟に、テニスコートをはじめとした施設改修や大会を支える多くの各種団体、企業、ボランティアの方々の大会運営方式が評価され現在に至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やって、争奪戦が大邱だけではなくて、ほかにも施設としては、飯塚よりも整備されているところがあるやに聞きます。例えば神戸であったりとか、広島であったりとか、そんなわけですが、その中でやはりイイヅカ方式があるだけで、ＩＴＦ国際テニス連盟として、飯塚でまだ続けようという決断をしたわけではないですよね。私ども飯塚市並びに県としても施設整備を一定程度させていただきました。その点について、どのような規模であったのか、費用等も含めてご案内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筑豊ハイツテニスコートにつきましては、平成２３年度に屋外ハードコート４面を３面に減らし、国際規格の広さと東京有明の森テニスコートと同じ素材のデコターフコートに工事費約３７００万円をかけて整備を行っております。また、県営筑豊緑地公園テニスコートにつきましては、平成２４年度に観覧席付の屋外ハードコート２面の増設、屋内・屋外ハードコートの整備や駐車場整備等を行っており、工事費は約２億９千万円とのこと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うやって施設整備に一定程度の進展を見るわけですが、現在の施設で、大邱であるとか、神戸、広島の施設と比べて、決して肩を並べたというところまでいかないわけですよね。それとあわせて、昨年、筑豊ハイツの民間移譲という形が出てくるわけですが、その前後、相まって、車いすテニス協会と施設整備について、意見交換等々をなされたことは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お尋ねの件につきまして、協会のほうとお話しをさせていただきましたが、具体的な意見交換程度はございますが、公式の場もしくは文書等で意見を述べたことはない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昨年の議案提案、そしてまた今に至るまで、車いすテニス協会として、こういった施設が欲しいんだ。ないし、こういった施設がないと困るんだというところに関しては、きちんとした協議がなされてない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昨年の議案提案について、どのような意図で行われた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昨年の議案提案に至るまでに、レストランほか多角的な事業展開をされている民間事業者、遊興施設等をされている民間事業者、ビジネスホテルやビルメンテナンス等をされている民間事業者、学生寮やスパリゾートをされている民間事業者等に相談をしてまいりましたが、昨年の民間移譲は、既存の施設をそのままの状態で譲渡するという条件でございましたので、譲渡後は改修費用や建て替え費用が生じること、一定事業期間内に期待する収益が見込めないことなど、ビジネスとして成り立たないといった理由でお断りをされております。</w:t>
      </w:r>
    </w:p>
    <w:p>
      <w:pPr>
        <w:pStyle w:val="Normal"/>
        <w:ind w:firstLine="226"/>
        <w:rPr>
          <w:sz w:val="21"/>
          <w:szCs w:val="21"/>
        </w:rPr>
      </w:pPr>
      <w:r>
        <w:rPr>
          <w:sz w:val="21"/>
          <w:szCs w:val="21"/>
        </w:rPr>
        <w:t>次に、昨年６月の議会に提案させていただきました議案の内容からご説明いたしますと、議案の名称は「飯塚市附属機関の設置に関する条例の一部を改正する条例」でございまして、その内容は、先ほど答弁いたしました、「平成２１年２月策定の飯塚市公共施設等のあり方に関する第一次実施計画」に基づきまして、民間移譲を行うにあたり、公募型プロポーザル方式による移譲先の選定を行うために必要な移譲先選定委員会を設置するものでございました。つまり、土地を除く、筑豊ハイツを現状のまま民間移譲しようと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簡単に言いますと、第一次実施計画で現指定管理者へ移譲したいと、断られたら民間事業者へ移譲するというふうな形ですよね。基本的に公から民へという流れの中で行われた。そしてまた、既存施設をそのままの形で譲渡したいということですよね。民間事業者に幾つかご相談させていただいたんだけれど、残念ながら手を挙げていただいているところがないので、公募をしようと、公募するに当たって検討委員会をつくろうという形で、条例提案をなされたというふうなことですよね。その条例提案に対して、私ども議会はノーという判断をさせていただきました。この私どもの判断について、どのように捉え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昨年６月の議会に提案いたしました議案を全員一致で否決されたわけでございますが、そのときの理由の主なものは、平成２１年当時の状況とは大きく変わってきており、現時点であらためて当該施設のあり方について検討すべきである。また、今後も飯塚国際車いすテニス大会を支援していく。さらには、２０２０年東京オリンピック・パラリンピック事前合宿地として誘致をしようとしている状況にあって、安易に民間移譲をすべきでない。何らかの形で市として関わっていくべきである。そういった視点に立って、改めて今後のあり方について検討をすべきであるということであったかと理解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とおりであります。合併して財政非常事態宣言を出され、財政が厳しい中でどうやろうかという中で、公の施設としては、これはもう必要ないという判断を検討委員会はなされます。であるから、公の施設を廃止して、民間移譲なわけですよね。ところが、その間に韓国の大邱とのスーパーシリーズの争奪戦等々もありながら、飯塚市として本当にこれでいいのかと考えたときに、またあと片一方で最初に言われた観光都市、生涯スポーツですね、そういったことを考えたときに、筑豊ハイツ、隣に筑豊緑地という非常に大きな県営公園がある。そういった可能性を見た場合に、これをきちんと、市として関与していくべきであると。ある程度の投資に関しては、市民の方々は理解をしていただけるというふうに私どもは考えました。なので、既存の施設のまま譲渡する。そして、あのときの公募の予定の要綱の中では、施設等に関しては、今後の整備計画はあなた方にお任せしますよと。ただ、でき上がったものに関しては、車いすテニス大会等に協力してくださいねというふうな形だった。それでは、車いすテニス大会が本当にきちんとやっていけるかどうかわからないんですね。また、もともと考えている健幸である、そして観光である。そういったことを考えても、まるっきり違う施設になってもらうと市としても困るということで、私どもはノーという返事をさせていただきました。それが１年前であります。</w:t>
      </w:r>
    </w:p>
    <w:p>
      <w:pPr>
        <w:pStyle w:val="Normal"/>
        <w:ind w:firstLine="226"/>
        <w:rPr>
          <w:sz w:val="21"/>
          <w:szCs w:val="21"/>
        </w:rPr>
      </w:pPr>
      <w:r>
        <w:rPr>
          <w:sz w:val="21"/>
          <w:szCs w:val="21"/>
        </w:rPr>
        <w:t>以降、現在まで筑豊ハイツに関して、どのように検討されてこられたのかお聞きいたします。まず基本となる利用状況と部門別収支について、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検討についてでございますが、まずは筑豊ハイツの現状を分析することで、筑豊緑地一帯を含む当該施設の利用者の状況や当該施設が抱える課題等を導き出すことをいたしたところでございます。平成２６年度決算の内容を分析いたしますと、収益全体に対する従業員の人件費率は約４２．２１％となっております。日本旅館協会の統計平均３５．３０％、ハイツ・いこいの村の平均３７．５０％よりやや高い数値となっております。</w:t>
      </w:r>
    </w:p>
    <w:p>
      <w:pPr>
        <w:pStyle w:val="Normal"/>
        <w:ind w:firstLine="226"/>
        <w:rPr>
          <w:sz w:val="21"/>
          <w:szCs w:val="21"/>
        </w:rPr>
      </w:pPr>
      <w:r>
        <w:rPr>
          <w:sz w:val="21"/>
          <w:szCs w:val="21"/>
        </w:rPr>
        <w:t>次に、飲食店の経営指針となるＦＬ比率、フードレイバー比率でございますが、これは材料費と人件費とを、奉仕料を含む売上高で除した数値でございますが、約６４．９４％となっておりまして、原材料費、人件費ともに努力はしておりますが、売り上げが伴わないお店が多く、現実的には最も多く飲食店が存在すると言われております、６０％から６５％の中に入っております。次に、入浴料の収支でございますが、日帰り入浴と宿泊を含む入浴の合計で申し上げますと、日帰り入浴料収入約５００万円と宿泊入浴料収入約２５０万円、合計約７５０万円の入浴料に対しまして、入浴にかかるＡ重油、電気料、水道料、委託料、修繕料、消耗品費等で経費合計約１１３０万円を差し引くと、約３８０万円の赤字となっております。</w:t>
      </w:r>
    </w:p>
    <w:p>
      <w:pPr>
        <w:pStyle w:val="Normal"/>
        <w:ind w:firstLine="226"/>
        <w:rPr>
          <w:sz w:val="21"/>
          <w:szCs w:val="21"/>
        </w:rPr>
      </w:pPr>
      <w:r>
        <w:rPr>
          <w:sz w:val="21"/>
          <w:szCs w:val="21"/>
        </w:rPr>
        <w:t>次に、利用者の状況を見ますと宿泊では、合宿等利用者が４２９０名、合宿以外の利用者が５１７３名となっておりまして、宿泊以外では研修が２８３回で８２６２名、会議が１１４回で４０６４名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次に、現段階ではどのような案が候補に挙が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将来的な利活用方法でございますが、飯塚国際車いすテニス大会の支援施設であること。２０２０年東京オリンピック・パラリンピック事前キャンプ地としての誘致活動の拠点施設であること。さらには、ただいま申し上げた利用状況から筑豊ハイツの将来的な利活用方法をスポーツ等合宿施設としたらどうかという視点で、代替施設案を検討してまいりました。まず、現在の施設にかわる代替施設案でございますが、管理施設、合宿等宿泊施設、レストラン等民間施設、この３つを考え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検討に当たって、組織としてはどのような組織で検討な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在、担当主幹と担当主査におきまして、この３つの代替施設案について、平成２７年１２月２２日の行革本部会議の下部組織であります幹事会において、一度討論いたしました。代替施設案につきましては、まだ調査検討が不十分であるといった理由で継続審議となり、その後の１０月２８日の行革本部会議においては、公の施設としては、平成３２年度末をめどに廃止する。今後必要となる機能や施設等については、飯塚国際車いすテニス大会運営支援及び筑豊緑地利用者のサービス向上を考慮しながら、平成２８年度末までに決定するという２つのことを決定し、このことは、平成２８年１月２５日開催の経済建設委員会において、ご報告を申し上げたところでございます。その後、３月２２日開催の行革本部会議におきまして、経過報告をする機会を得まして、先ほど申し上げました３つの代替施設案と、それぞれの施設における課題等を報告するとともに、引き続き調査検討を行う旨、説明をいたしております。そのときの報告内容は、管理施設については既に福岡県の管理棟が存在するので、当該施設を利活用する方法もあるのではないかといった課題があるという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基本的に担当主幹と担当主査のお二人で検討なされて、検討の結果を行革会議等にあげていく、そう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報告されたという民間事業者への聞き取り調査等ですね、それについてはどのような状況だった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民間事業者への聞き取りでございますが、担当課におきましては、先ほどから申します３つの施設を１つのものとして、一体的に民間事業者において事業着手する可能性があるかという視点で聞き取り調査を行ってまいりました。その調査対象事業者は、いずれも市外業者でございまして、フィットネス関連の大手４社、宿泊関連１社、飲食関連１社、計６社の民間事業者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検討しているのは、管理施設、合宿等宿泊施設、レストラン等民間施設なわけですよね。その代替施設を考えているわけですが、市としては、ハイツの再生にどの程度の投資が必要であると考え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筑豊ハイツの課題を述べさせていただきたいと思います。現在の筑豊ハイツは、施設の老朽化と耐震診断の結果次第ではございますが、耐震化の問題がございます。</w:t>
      </w:r>
    </w:p>
    <w:p>
      <w:pPr>
        <w:pStyle w:val="Normal"/>
        <w:ind w:firstLine="226"/>
        <w:rPr>
          <w:sz w:val="21"/>
          <w:szCs w:val="21"/>
        </w:rPr>
      </w:pPr>
      <w:r>
        <w:rPr>
          <w:sz w:val="21"/>
          <w:szCs w:val="21"/>
        </w:rPr>
        <w:t>次に、完全バリアフリーにはなっておりません。また客室には、浴室がないので、１階の浴場を使用しない場合は、外のテニスコートに隣接するシャワールームを使用することになります。さらに１階の浴場は、脱衣場が狭く、ゆったりできる状況にございません。こういった状況が昨年の民間移譲の際にも問題点として挙がっておりました。</w:t>
      </w:r>
    </w:p>
    <w:p>
      <w:pPr>
        <w:pStyle w:val="Normal"/>
        <w:ind w:firstLine="226"/>
        <w:rPr>
          <w:sz w:val="21"/>
          <w:szCs w:val="21"/>
        </w:rPr>
      </w:pPr>
      <w:r>
        <w:rPr>
          <w:sz w:val="21"/>
          <w:szCs w:val="21"/>
        </w:rPr>
        <w:t>次に、お尋ねの再生の方法でございますが、今申し上げた課題を解消しなければならないと考えております。現在の施設を耐震化したり、完全バリアフリー化に改修したり、浴場の脱衣所を広くしたり、客室に浴室をつくったりなど、大規模改修を行う。また、新しいものに建て替える。基本的にこの２つの選択肢があるのではないかと考えております。</w:t>
      </w:r>
    </w:p>
    <w:p>
      <w:pPr>
        <w:pStyle w:val="Normal"/>
        <w:ind w:firstLine="226"/>
        <w:rPr>
          <w:sz w:val="21"/>
          <w:szCs w:val="21"/>
        </w:rPr>
      </w:pPr>
      <w:r>
        <w:rPr>
          <w:sz w:val="21"/>
          <w:szCs w:val="21"/>
        </w:rPr>
        <w:t>次に、この２つの選択肢のそれぞれの投資額でございますが、いずれも正式な見積もりは行っておりませんので、概算の金額でございますが、耐震改修の場合で約２億から３億円、大規模改修の場合で約１７億円、新しく建て替える場合で、今と同様の規模として約２０億から３０億円。さらに先ほど現在の施設に代わるとして考えられる代替施設案を申し上げましたが、その中で管理施設と合宿等宿泊施設の場合、別々に建設したとして管理施設が約５億５千万円。合宿等宿泊施設が約１０億円。これに現施設の解体費が約１億５千万円必要となり、合計約１７億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金額が二、三億円から２０億から３０億円という大きな幅を持ってなされているわけですけれども、この金額、算定方法はどのようになされ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段階ではあくまでも概算でございます。関係課に問い合わせをして調査を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関係課というのは、問い合わせというのはど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建築課等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建築課において、正式な見積もりはしていないけれど、概算でこのくらいではないかなというふうなお答えだったという理解でよろしいですね。それではどれをとるにしてみても、大きな投資が必要となるという数字なわけであります。この投資額についてはどのように調達なされるおつもり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新しく建て替える場合で、かつレストランと民間施設を除いたところの考えられる代替施設案で答弁させていただきます。まず、管理施設につきましては、他の事例から判断してｔｏｔｏの助成金の対象になるのではないかと考えております。この場合上限で７５００万円の助成があるものと思っております。しかしながら、ｔｏｔｏは２０２０年東京オリンピックに多額の投資をしているとも聞いておりますので、今後厳しい状況にあるかもしれないというところでございます。</w:t>
      </w:r>
    </w:p>
    <w:p>
      <w:pPr>
        <w:pStyle w:val="Normal"/>
        <w:ind w:firstLine="226"/>
        <w:rPr>
          <w:sz w:val="21"/>
          <w:szCs w:val="21"/>
        </w:rPr>
      </w:pPr>
      <w:r>
        <w:rPr>
          <w:sz w:val="21"/>
          <w:szCs w:val="21"/>
        </w:rPr>
        <w:t>次に、合宿等宿泊施設につきましては、今のところ交付金等の見込みがありませんので、ｔｏｔｏの助成金があったとしても、総額で約１６億２５００万円の調達が必要になってまいります。これに事業運営に係る収益と支出の事業収支が加わることになりますが、レストランや宴会での事業収益を除いたところで、合宿や会議研修等における現在の利用状況をそのまま当てはめますと、事業運営費として年間約２１００万円が必要となり、２０年間で約４億３７００万円が必要となってくるのではないかと考えております。これは従来どおりのやり方でございまして、市が必要と考える管理施設と合宿等宿泊施設の２つを建設し、今のような形で運営を行った場合でありますが、こういった状況から判断いたしますと、現在の利用状況にあって、これまでのような指定管理制度による運営は非常に厳しいものがあると考えておりますので、民間事業者の資金とノウハウを活用する方法、ＰＦＩやＰＰＰといった事業手法についても検討いた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助成金の類では、ｔｏｔｏの助成金が考えられる。ただ、それについても７５００万円であるので非常に厳しいと。これが、代替施設を３つ建てる場合のうちの２つですよね。１７億円コースですよね。となると、７５００万円</w:t>
      </w:r>
      <w:r>
        <w:rPr>
          <w:sz w:val="21"/>
          <w:szCs w:val="21"/>
        </w:rPr>
        <w:t>×</w:t>
      </w:r>
      <w:r>
        <w:rPr>
          <w:sz w:val="21"/>
          <w:szCs w:val="21"/>
        </w:rPr>
        <w:t>２の１億５千万円が助成金として考えられるけれど、東京オリンピック・パラリンピックを考えると、どうなのだろうというところですね。財政負担としては非常に厳しいと。ＰＰＰ、ＰＦＩ等といった事業手法を考えなくてはならないというお話でございます。そのＰＰＰ、ＰＦＩについてなんですが、全国でもさまざまな事例が出ています。そのうちの一つが、岩手県紫波町ですね、オガールという施設がございます。小泉進次郎が見に行って、非常にすぐれたやり方だよねという形で、非常に評判になっているわけですが、この施設は経済建設委員会でも視察をなされました。市としても、市の幹部の方も同行されたかと思うのですが、どのようなやり方をされているのか。その事例について簡単にご紹介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ＰＦＩ、ＰＰＰという事業手法は、簡単に申し上げますと、民間事業者の資金とノウハウを活用しようとする手法でございまして、ＰＦＩはＰＦＩ法の制限を受ける事業手法であり、ＰＰＰはＰＦＩに似た事業手法ではございますが、法の制限を受けない事業手法でございます。岩手県紫波町の位置的なものをご説明いたしますと、県庁所在地であります盛岡市と花巻市のほぼ中間地点にある町でございまして、岩手県でもほぼ中央に位置します。平成１０年に新しい駅として紫波中央駅が開設されておりますが、設置費用の約２億７千万円は全額町民の寄付によるものであります。こうした動きを受け、紫波町では、この紫波中央駅を玄関口とした街づくりに取り組んだものでございますが、平成１０年７月に岩手県住宅供給公社から紫波中央駅前を公共公益施設用地として、１０．７ヘクタール、約２８億５千万円で先行取得し、平成１３年には駅の待合施設、駐車場を整備、さらにはオガールタウンとして宅地分譲を行っております。</w:t>
      </w:r>
    </w:p>
    <w:p>
      <w:pPr>
        <w:pStyle w:val="Normal"/>
        <w:ind w:firstLine="226"/>
        <w:rPr>
          <w:sz w:val="21"/>
          <w:szCs w:val="21"/>
        </w:rPr>
      </w:pPr>
      <w:r>
        <w:rPr>
          <w:sz w:val="21"/>
          <w:szCs w:val="21"/>
        </w:rPr>
        <w:t>次に、平成１９年３月に行政と民間事業者が連携した街づくりを目指すことから「公民連携元年」を宣言し、その後、東洋大学との連携により、可能性調査を行い、平成１９年８月にはその結果を町民に発表、平成２１年２月に「公民連携基本計画」を策定、３月議会にて議決を受けております。その後、平成２１年６月に紫波町が１００％出資する形で「オガール紫波株式会社」を設立、その後、民間出資者を募り、１千万円の増資を行い、株主数は１０者となっております。その後、紫波町・オガール紫波株式会社が出資をして、特定目的会社であるオガールプラザ株式会社を設立、このオガールプラザ株式会社は、テナントや民都機構や銀行などから資金調達をして官民複合施設「オガールプラザ」の整備・運営を行っております。また、次々と特定目的会社を設立し、それぞれの会社が、役場庁舎、スポーツ施設、エネルギーステーション等を整備・運営しておりますし、隣接する形で、岩手県サッカー協会がフットボールセンターを整備・運営もいたしております。まさに大規模プロジェクトといった感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オガールに関しては、建設する際には補助金は使われていません。それよりも銀行からの融資であるとか、いろんなところからの出資によって財源を賄っている。また、町に関しては、公共施設の部分を購入する際に、費用の一部に旧まちづくり交付金等を活用しながらやっているわけですね。基本的に、民間資金による地域起こしです。非常に魅力的なわけですが、この手法を筑豊ハイツのところで採用するとなると、どのような形になる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ＰＦＩ、ＰＰＰにはさまざまな形の事業手法が存在するわけでございますが、その中の一例を筑豊ハイツの代替施設案に置き換えた場合、管理施設、合宿等宿泊施設、レストラン等民間施設の全てを民間事業者の資金とノウハウで取り組んでもらう。そして、市が公共施設として必要とする施設が管理施設と合宿等宿泊施設であったとして、完成後はその２つの施設の所有権を市に移管する。その代わりとして、市は当該２つの施設の建設費を２０年間など一定の事業期間内で返済する。レストラン等民間施設は全て民間事業者の負担で行うもので、そしてこの３つの施設の全ての事業運営は民間事業者が行うということであろうかと思います。</w:t>
      </w:r>
    </w:p>
    <w:p>
      <w:pPr>
        <w:pStyle w:val="Normal"/>
        <w:ind w:firstLine="226"/>
        <w:rPr>
          <w:sz w:val="21"/>
          <w:szCs w:val="21"/>
        </w:rPr>
      </w:pPr>
      <w:r>
        <w:rPr>
          <w:sz w:val="21"/>
          <w:szCs w:val="21"/>
        </w:rPr>
        <w:t>この場合の市のメリットといたしましては、建設費等事業コストを縮減できる。施設整備費を分割払いできることで財政支出の平準化が図られる。当該事業のために組織された特定目的会社が事業計画、建設から運営までを行うことで、民間事業者のノウハウを活用できるし、柔軟な発想での事業運営を行うとともに、サービスの質の向上が図られる。特定目的会社に融資した金融機関が、運営等について「モニタリング調査」を行う権限を有することで、将来的なリスクを把握でき、事前に対処法を検討できるといったことが言われております。</w:t>
      </w:r>
    </w:p>
    <w:p>
      <w:pPr>
        <w:pStyle w:val="Normal"/>
        <w:ind w:firstLine="226"/>
        <w:rPr>
          <w:sz w:val="21"/>
          <w:szCs w:val="21"/>
        </w:rPr>
      </w:pPr>
      <w:r>
        <w:rPr>
          <w:sz w:val="21"/>
          <w:szCs w:val="21"/>
        </w:rPr>
        <w:t>こうしたことから、ＰＦＩ、ＰＰＰといった事業手法の場合は、従来型の事業手法より市の財政投資は軽減できることになり、また、そうならなければ、この事業手法を選択する意味はなくなります。それに対して、民間事業者としては市が公共施設の建設費を負担することで、事業全体として魅力があると感じてもらえなければ成り立たない事業手法であります。</w:t>
      </w:r>
    </w:p>
    <w:p>
      <w:pPr>
        <w:pStyle w:val="Normal"/>
        <w:ind w:firstLine="226"/>
        <w:rPr>
          <w:sz w:val="21"/>
          <w:szCs w:val="21"/>
        </w:rPr>
      </w:pPr>
      <w:r>
        <w:rPr>
          <w:sz w:val="21"/>
          <w:szCs w:val="21"/>
        </w:rPr>
        <w:t>そこで、先ほど答弁いたしましたように、代替施設案に関して、ＰＦＩ、ＰＰＰの可能性についても聞き取りをした結果が、市が公共施設に係る建設費分を負担するだけでは、民間事業者としてはなかなか魅力を感じない。事業収益が見込めないといった厳しい意見を伺っ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オガールの事例のように、メリットというのは非常にあるのだけれども、残念ながら現状では厳しいという話ですよね。収益は見込めないから、手を挙げてくれないのではないかという話ですよね。ここに活路を見出したいというふうな形でさきの委員会でも報告があったわけですが、これはどうやったら可能になるのか。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先ほどご説明いたしましたとおり、ＰＦＩ、ＰＰＰの事業手法を選択するには、市としては従来型よりは投資する財源が縮減できること。サービスの向上が図られることが重要であります。その一方で、当該事業に魅力を感じてくれて手を挙げてくれる民間事業者が存在しないと、この事業手法は成り立ちません。つまり、行政と民間の両者の思惑が一致しないと成り立たない事業でありますが、今のところ民間事業者の中では、魅力を感じてもらっていないというところでございます。</w:t>
      </w:r>
    </w:p>
    <w:p>
      <w:pPr>
        <w:pStyle w:val="Normal"/>
        <w:ind w:firstLine="226"/>
        <w:rPr>
          <w:sz w:val="21"/>
          <w:szCs w:val="21"/>
        </w:rPr>
      </w:pPr>
      <w:r>
        <w:rPr>
          <w:sz w:val="21"/>
          <w:szCs w:val="21"/>
        </w:rPr>
        <w:t>次に、民間事業者に魅力を感じてもらうために何が必要かということになってまいりますが、１つに、現在の利用者をどうやって増加させるか。例えば、倍増できるかといったことが挙げられるかと思います。施設が新しくなれば、当面は利用者がふえるかもしれませんが、それだけでは倍増は難しいかと思います。２つ目に、周りの施設の拡充が考えられます。テニスに特化することもよいかもしれませんし、他のスポーツ施設を整備することで、新たな利用者を増すことも考えられるでしょう。３つ目に、ソフト面での取り組みとして、イベントを開催する方法もあると思っております。また現在、筑豊緑地内では地域住民との協定で飲食を出せないようになっておりますが、これも懸案事項になっております。例えば、筑豊ハイツが運営するのであれば、筑豊緑地内でも飲食物が提供できるといったことはプラスになるのではないかと考えております。そうした具体的な提案をすることで、民間事業者に魅力を感じてもらう方法もあるかと思いますし、また、逆に民間事業者から具体的な提案をいただくことも考えておりますが、管理施設や合宿等宿泊施設の運営が見込みとして赤字になるということであれば、その部分を市として補填するといった具体的な提案が必要になるかもしれな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ＰＰＰの強みというのは、オガールの例で分かるように、民間でどれだけ計画をきちんと練られるのかです。片一方では、民間の柔軟なアイデアをどうやって活かすのかなんですよね。残念ながら、今の形としては、代替施設を３つつくってほしいんだ。これをやってほしいんだというところに関しては、残念ながら民間としては旨みを感じないわけでしょう。そして、それだけだったら、言うようにアイデアが活きないわけですよ。その部分をきちんとやらなくてはならないし、片一方では、そこがどうしても収益的に厳しいのであれば、それが魅力的になるような部分、どれだけの負担を市としてできるのかを考えていかなくてはならないし、片一方では、それをどうやって調達するのかを考えなくてはならないわけです。その中の１つとして、今周りの施設の拡充というお話がございました。テニスに特化するのもいいけれど、ほかの部分もあってもいいかもしれないと。そこの部分で考えると、今飯塚市の中で、もう１つ大きなスポーツ施設が議論の俎上にのっています。それは総合体育館ですね。ここについて、建て替え等に関して今検討委員会が、さきの議会で条例が可決されて、附属機関として立ち上がったわけでございますが、この部分に関しては、検討はなされているのか。また今後、この部分も含めてなされていくのか、その点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ご指摘のとおり、体育館等施設整備検討委員会を設置するように今準備を進めております。したがいまして、今準備の途上でございますので、現在のところ、特に考え方としては持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まだ、準備段階なので、俎上にはあがっていない。そこはいいです。今後、この検討の中できちんとハイツ等も含めて検討なされるのか、その点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体育館につきましては、この整備方針の中で、まず、大規模改造、耐震補強工事を行うのか。また、新たな施設として整備をするのかということも決定がされておりません。また、場所についても白紙の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何か縦割りを感じるようなお答えでありますが、まだ白紙ということはあり得る話という理解でよろしいですかね。きちんとそういった分も含めて検討していただけるということでよろしいですか。ハイツを含めて、候補地はほかにも、例えば鯰田であるとか、ここがいいという話をなされた議員さんもおられます。いろんなところの話もあるのだけれど、それも含めてきちんと協議をしていただける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白紙でございますので、どのようになるか、今の時点ではなんとも申し上げられませんが、検討委員会の中では、いろいろな議論がされ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しっかりと議論をしていただきたいと思うのですが、じゃあ、それが十分な時間があるかというとそうでもないかもしれません。東京オリンピック・パラリンピックが２０２０年に来るわけですが、それに対してキャンプ地誘致というお話が上がっています。先日の新聞では田川も空手等について手を挙げて、ホストタウンとして登録されたというお話がございました。飯塚市として、この東京オリンピック・パラリンピックのキャンプ地誘致については、どのように取り組んでおられ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ご承知のとおり、平成２５年９月に２０２０東京オリンピック・パラリンピック開催が正式に決定されました。その後、日本各地でオリンピック開催を機に、地域の活性化に結びつけるため、競技や事前キャンプ地の誘致を目指す活動が活発になってきております。その中で、本市も長年にわたって開催をしております、飯塚国際車いすテニス大会での海外の選手との交流を活かし、大会直前において、日本の気候風土に慣れていただき、パラリンピックにおいて、最高のパフォーマンスを発揮いただけるよう、事前キャンプ地の誘致をしたいと考えたところでございます。事前キャンプ地誘致が実現し、この実績ある飯塚市に国内外を問わず、多くの車いすテニス競技選手たちを迎えることができますれば、それにあわせて国際交流の推進、地域経済の活性化、観光振興等を促し、飯塚市のさらなる発展が期待できるとともに、歴史ある飯塚国際車いすテニス大会のさらなる成功につなげることができるのではないかと考え、福岡県、飯塚市のほか、市内２７団体が集まり、平成２６年３月に２０２０東京パラリンピック事前キャンプ地飯塚市誘致支援実行委員会を設立したところでございます。</w:t>
      </w:r>
    </w:p>
    <w:p>
      <w:pPr>
        <w:pStyle w:val="Normal"/>
        <w:ind w:firstLine="226"/>
        <w:rPr>
          <w:sz w:val="21"/>
          <w:szCs w:val="21"/>
        </w:rPr>
      </w:pPr>
      <w:r>
        <w:rPr>
          <w:sz w:val="21"/>
          <w:szCs w:val="21"/>
        </w:rPr>
        <w:t>その後、本年１月には全国４４団体のみが登録されました、国が推進しますホストタウンにも選定をされています。また、誘致計画を策定し、現在、南アフリカ共和国の車いす競技を対象に誘致の実現に向け、南アフリカ共和国関係者と折衝を続け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にオリンピック・パラリンピックのキャンプ地誘致に関しては、ある程度順調に進んでいるという評価でいいのかもしれません。そうすると２０２０年、キャンプ地とすると、２０２０年だけではなくて、もしかしたらその前年のプレオリンピックとプレパラリンピックもございます。それにあわせてというふうな形になるかもしれない。そうすると、残された時間は本当にもう２、３年しかないわけですね。そういった限られた時間の中で、どのようにきちんと議論していくのかが大切になってくるわけですが、残念ながら今お話を聞かせていただいた中では、代替施設を考えているのだけれど、財源は非常に厳しい。ＰＰＰ、ＰＦＩも考えるのだけれど、魅力ある部分では、まだこれだというところが出てきていないわけです。改めてお聞きいたしますが、この筑豊ハイツについて、どのように評価なされているのか。市長、どのように評価な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先ほどから論議になっております、車いすテニス大会も含めまして、大変重要な施設である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あるならば、今後の検討はかなり急がなくてはなりません。これから以降ですね、どのように検討を行い、いつまでに結論を出して実現させていかれるおつもりなのか。そしてあわせて、この協議をする中で、今年の当初予算には、残念ながらここの分に関しては、何らの予算も組まれていないわけです。３月議会のときの予算委員会で、これについて何か組まれていないのかというお話をさせていただいたら、残念ながら組んでいないんだというお話があった。</w:t>
      </w:r>
    </w:p>
    <w:p>
      <w:pPr>
        <w:pStyle w:val="Normal"/>
        <w:ind w:firstLine="226"/>
        <w:rPr>
          <w:sz w:val="21"/>
          <w:szCs w:val="21"/>
        </w:rPr>
      </w:pPr>
      <w:r>
        <w:rPr>
          <w:sz w:val="21"/>
          <w:szCs w:val="21"/>
        </w:rPr>
        <w:t>他方で、今回の６月議会に提案されている補正予算の中には、市場に関しては、コンサルの予算を組まれているわけですよね。そこの取り組みについても、やっぱり温度差を感じるわけです。そういったコンサルタントの活用とかも含めて、どのようにしていくおつもりな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今後の筑豊ハイツにつきまして、今日まで検討してきた内容につきましては、これまでご説明してきたとおりでございますが、現時点では、市が公共施設に係る建設費を負担するだけでは、魅力を感じていただける民間事業者が見つかっておりませんので、引き続きそうした民間事業者を探すことになろうかと思っております。一方では、市がさらにどのような負担をするのであれば、魅力を感じてもらえるのかを聞き取り調査していくことになっていくものと考えております。</w:t>
      </w:r>
    </w:p>
    <w:p>
      <w:pPr>
        <w:pStyle w:val="Normal"/>
        <w:ind w:firstLine="226"/>
        <w:rPr>
          <w:sz w:val="21"/>
          <w:szCs w:val="21"/>
        </w:rPr>
      </w:pPr>
      <w:r>
        <w:rPr>
          <w:sz w:val="21"/>
          <w:szCs w:val="21"/>
        </w:rPr>
        <w:t>しかしながら、市が公共施設の建設費以外の費用負担をするということについては、ある意味、指定管理料を支払って、管理運営をしてもらうというイメージになってしまいます。つまり、これは今の筑豊ハイツは厳しいながらも指定管理料を払っていないのに、新しく建て替えた場合は、指定管理料を払って管理運営してもらうということになるというものでございます。そうした事態になった場合に管理運営をしてもらう民間事業者は市外事業者でもいいのかといった課題が生じてまいると考えております。昨年の今ごろは、現状のままでの民間移譲については、地元を含む民間事業者から、お断りをされたという状況でございますが、条件が変わってきた場合、地元の民間事業者に改めて聞き取り調査が必要になってくるのではないかと考えております。こうして１年間を振り返ってみますと、できる範囲の中で聞き取り調査を行った結果、昨年の６月と余り変わらない状況になってしまうような感覚にもなってしまいます。</w:t>
      </w:r>
    </w:p>
    <w:p>
      <w:pPr>
        <w:pStyle w:val="Normal"/>
        <w:ind w:firstLine="226"/>
        <w:rPr>
          <w:sz w:val="21"/>
          <w:szCs w:val="21"/>
        </w:rPr>
      </w:pPr>
      <w:r>
        <w:rPr>
          <w:sz w:val="21"/>
          <w:szCs w:val="21"/>
        </w:rPr>
        <w:t>これまで答弁してまいりましたように、筑豊ハイツの再生には相当に厳しいものがございますので、当分の間は現状のまま何もしないという選択肢も残されてはいるのかもしれませんが、２０２０年の東京オリンピック・パラリンピックを視野に入れて、何らかの新しい施設をと考えた場合には、どうしても今年度中には一定の方向性を出し、来年度からは事業に着手していかないと厳しい状況になると思っております。</w:t>
      </w:r>
    </w:p>
    <w:p>
      <w:pPr>
        <w:pStyle w:val="Normal"/>
        <w:ind w:firstLine="226"/>
        <w:rPr>
          <w:sz w:val="21"/>
          <w:szCs w:val="21"/>
        </w:rPr>
      </w:pPr>
      <w:r>
        <w:rPr>
          <w:sz w:val="21"/>
          <w:szCs w:val="21"/>
        </w:rPr>
        <w:t>以上のようなことから、いずれにしましても今年度中に一定の方向性を出さなくてはならないと考えております。また、コンサルタントの活用につきましては、ＰＦＩ、ＰＰＰ事業で取り組むことになった場合には、活用の可能性も出てくる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話では、やっぱりオリンピック・パラリンピックを考えると、今年度中にしっかり結論を出さなくてはならないというお話でございます。そのとおりだと思うんですよね。市として大切な施設だと考える。そして、やっていく中で、民間の力を借りながらやるにしてみても、同じ施設整備をするのであれば、この２０２０年という大きな機会を、前でするのか、後でするのか、大きく変わるわけです。しかしながら、現在の検討状況を見ると、果たして本当に間に合うのだろうか。残念ながら、案として出てきているのは、ある意味、現状を前提とした部分です。そこから大きく離れる案というのは出ていないわけですよね。ＰＰＰ、ＰＦＩを事業者さんに投げかけた分についてもそのとおりであった。そのままだった。そこに対して厳しい評価をいただいたんですよね。ところが、今年度中となると、もうあと９カ月しかないわけです。６月も終わりに近づいて、来年度予算等を考えると、もっともっと時間は厳しくなるわけです。そのときに、今のようなやり方でやっていては、私は間に合わないと考えています。一つ事業のコストを考えても深掘りができていない。耐震で２億から３億、大規模改修で１７億、建て替えで２０億から３０億という話もありますけれど、片一方では民間のホテルの建設費用とかを見ていると、１００室以上あるのに５億から６億でできているケースも結構あるのです。その建て方にしてみても、今あるような中高層の鉄筋コンクリートを作ったものを建てるのも一つかもしれませんけれど、部屋数を考えながら、木を使って、ちょっと低層から中層ぐらいで横に広げてやるとかいう形もあるでしょう。いろんなやり方があると思うのです。そこら辺についても十分な調査がなされていない。</w:t>
      </w:r>
    </w:p>
    <w:p>
      <w:pPr>
        <w:pStyle w:val="Normal"/>
        <w:ind w:firstLine="226"/>
        <w:rPr>
          <w:sz w:val="21"/>
          <w:szCs w:val="21"/>
        </w:rPr>
      </w:pPr>
      <w:r>
        <w:rPr>
          <w:sz w:val="21"/>
          <w:szCs w:val="21"/>
        </w:rPr>
        <w:t>片一方で、ＰＰＰ、ＰＦＩ等で民間にやってもらうと言うのだけれど、公の施設として整備する。市の持ち物として整備するとなると、そして指定管理で任せるとなると、片一方では企業側にはやっぱりメリットはあるわけです。税の部分であるとか、そういった部分を考えると、全く違う部分が出てくるわけです。</w:t>
      </w:r>
    </w:p>
    <w:p>
      <w:pPr>
        <w:pStyle w:val="Normal"/>
        <w:ind w:firstLine="226"/>
        <w:rPr>
          <w:sz w:val="21"/>
          <w:szCs w:val="21"/>
        </w:rPr>
      </w:pPr>
      <w:r>
        <w:rPr>
          <w:sz w:val="21"/>
          <w:szCs w:val="21"/>
        </w:rPr>
        <w:t>また、問題の把握を考えても、先ほど部門別収支の話をさせていただきました。入浴に関しては赤字だと。飲食に関しては、ＦＬ比率は多くの飲食店が陥っている状況にある。人件費については、平均から考えると５ポイント以上、人件費率が高いという状況にあります。また、どこが弱いのか。週末が弱いのか。それともウィークデーが弱いのか。ここを一つ考えても、取り組み方が変わるわけです。何を目的にするのか。この施設を今までどおりの形でするのか。それとも何らかの目的に特化していくのかで、大きく変わっていくわけです。</w:t>
      </w:r>
    </w:p>
    <w:p>
      <w:pPr>
        <w:pStyle w:val="Normal"/>
        <w:ind w:firstLine="226"/>
        <w:rPr>
          <w:sz w:val="21"/>
          <w:szCs w:val="21"/>
        </w:rPr>
      </w:pPr>
      <w:r>
        <w:rPr>
          <w:sz w:val="21"/>
          <w:szCs w:val="21"/>
        </w:rPr>
        <w:t>先ほどテニスという話がありました。テニスにおいてもやはりいろんな差があるわけですよね。車いすテニス大会をやっている。これからもやっていこうと考えている。片一方では、１月の西日本新聞によると、女子の国際大会について、誘致がある程度決まっているという話がありました。先日、青年会議所関係の会合があって出席すると、これが基本的に決まったと。９月に、国際女子テニス大会をやるんだという話ですよね。そういった部分に関しても、きちんと続けていこう、ないし、そこでの集客を図っていこうとなると、やはり施設整備はさらにやらなくてはいけないことがあるんだと思うのです。</w:t>
      </w:r>
    </w:p>
    <w:p>
      <w:pPr>
        <w:pStyle w:val="Normal"/>
        <w:ind w:firstLine="226"/>
        <w:rPr>
          <w:sz w:val="21"/>
          <w:szCs w:val="21"/>
        </w:rPr>
      </w:pPr>
      <w:r>
        <w:rPr>
          <w:sz w:val="21"/>
          <w:szCs w:val="21"/>
        </w:rPr>
        <w:t>先日、市役所のＯＢ会が筑豊ハイツでありました。私もＯＢになりますので、お伺いさせていただいているのですが、その横で高校のテニスの大会があっているんです。残念ながら、そのときは雨だったんですね。屋内のテニスコートの周りに高校生がずらっと張り付いて見ているわけです。屋内コートを考えると、ＩＴＦの基準からすると、公式としては認められないわけですよね。きちんとやっていこうと思うと、そこら辺もどうやるのだということも考えなくてはならないですね。天気がよくても常設の観覧席もないわけですよね。そういった形の中で、少しずつ大会を誘致しようにしても、そこでどうやって、例えばお客様からお金をいただこうと思うのかとか考えると、ないし、片一方では、コストを減らそうかと考えると、常設のほうがいいかもしれない。見る環境を考えると。そういったことも考えなくてはならないわけです。となると、本当にやることはいっぱいあるわけですよ。とてもじゃないけれど、基本的に２人の職員で考えて、それを持ち上げて、こなせるような仕事ではないと思います。今までも民間の事業者さん数社にあたってきたというお話がありました。だけどそれでもやっぱり、アイデアが足りないわけですよね。そこの部分を切り替えていかなくてはならないと思っています。</w:t>
      </w:r>
    </w:p>
    <w:p>
      <w:pPr>
        <w:pStyle w:val="Normal"/>
        <w:ind w:firstLine="226"/>
        <w:rPr>
          <w:sz w:val="21"/>
          <w:szCs w:val="21"/>
        </w:rPr>
      </w:pPr>
      <w:r>
        <w:rPr>
          <w:sz w:val="21"/>
          <w:szCs w:val="21"/>
        </w:rPr>
        <w:t>一つ事例を紹介いたします。そのアイデア出しの部分ですね。よくあるのが、コンサルに委託して、ここの施設はどうやったらうまくいきますかねという調査をやっていただく。これも一つの手法としてありかもしれません。今まで行政はそうやってきたわけです。だけれども、結果として出てきたものが、意に沿わないものであったことも多々あるでしょう。高いお金を出してお願いしたんだけれど、これだけの調査しかできていないの、こういったアイデアなの、結局やっぱりだめなものしかできていないよねということもあるかもしれない。ここで紹介したいのは、佐賀県が移住をテーマにしたイベントについて、アイデアの募集をしたケース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知らせいたします。発言時間が３分を切っておりますのでよろしく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佐賀県がクラウドワークス、スペースマーケット、サーチフィールド、ＨＩＳの４社と、あとは武雄市、鹿嶋市、嬉野市の４自治体が移住のイベントのアイデア出しをお願いしています。ここでネット上でアイデアの募集をしたわけです。集まったアイデアというのは１７７本あるんですよ。それから、みんなが集まったところで評価をして１０本まで絞り込んで、それをみんなの目の前でプレゼンをしていただいて、その１０本からいいものを選ぶ。ここでそれだけのアイデアを出してもらうのだけれど、それに対する対価というのは、グランプリでも３万円プラス佐賀牛なんですよ。武雄市賞でも５千円プラス肥前黒牟田焼き、焼き物です。そういった分で、非常に安価な部分で、ただしそこに関しては、市民の方々、いろんな民間の方々の共感を得ながら、こんなことに対して、私たちのアイデアが活かされるかもしれないというふうなそういった部分で参加していただくわけです。そういったことをやってはどうかと考えています。</w:t>
      </w:r>
    </w:p>
    <w:p>
      <w:pPr>
        <w:pStyle w:val="Normal"/>
        <w:ind w:firstLine="226"/>
        <w:rPr>
          <w:sz w:val="21"/>
          <w:szCs w:val="21"/>
        </w:rPr>
      </w:pPr>
      <w:r>
        <w:rPr>
          <w:sz w:val="21"/>
          <w:szCs w:val="21"/>
        </w:rPr>
        <w:t>また片一方では、飯塚市の職員は８５３名おられるわけですよね。２名の職員に過重な負担をさせるのではなく、８５３名の方々が１本ずつでもいいかもしれない。何かやり方ないかと。昔の合併前は、まちづくり検証論文みたいなのがありました。小さいお金のニンジンをぶら下げるのもいいかもしれません。そういった形で、私どもだけではやはり厳しい。ＳＯＳを出して、助けて、一緒にやりましょうと、市としてやることが必要ではないかと思っています。例えばダイエットと考えると、ダイエットのマーケットは２兆円近くあります。結果にコミットするというＲＩＺＡＰ（ライザップ）、あれは入会金５万円のコースで３０万円ぐらいなんです。２カ月間で１６回。例えばウィークデーをあそこで宿泊しながら、ダイエットの合宿みたいなものを地域の病院などと組みながらやる。そうやって、例えばウィークデーが弱いのであれば、ウィークデーをそうやって詰めるとか、いろんなことを考えるべきだと思うのです。</w:t>
      </w:r>
    </w:p>
    <w:p>
      <w:pPr>
        <w:pStyle w:val="Normal"/>
        <w:ind w:firstLine="226"/>
        <w:rPr>
          <w:sz w:val="21"/>
          <w:szCs w:val="21"/>
        </w:rPr>
      </w:pPr>
      <w:r>
        <w:rPr>
          <w:sz w:val="21"/>
          <w:szCs w:val="21"/>
        </w:rPr>
        <w:t>ぜひ、今回のオリンピック・パラリンピックに間に合わせたいと思うのであれば、これから先のやり方に関して大きく方向転換をして、市民の皆さんも含めて、いろんな企業からのアイデアをいただく。対して、コンサルに関しては、例えば皆さんの投票のなかで１０本、これはいいんじゃないかと思ったと。そこからの絞り込み、これが本当に、実現可能性があるのかどうかというふうな形で、コンサルに出すとか、そういった使い方の転換をしていただきたいと思っています。時間は限られています。私の質問時間も限られていますが、皆さん方に残された時間も限られています。ぜひ、多くの方々のアイデアをいただきながら、筑豊ハイツ、大切な場所を残す。そして活かして、そこで稼ぐことを考えていただきたい。そのことをお願いしまして、私の一般質問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１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５番　福永隆一議員に発言を許します。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まず、このたびの熊本地震により被災された皆様に心からお見舞い申し上げますとともに、一日も早い復興を心よりお祈り申し上げます。それでは、通告に従い質問させていただきます。</w:t>
      </w:r>
    </w:p>
    <w:p>
      <w:pPr>
        <w:pStyle w:val="Normal"/>
        <w:ind w:firstLine="226"/>
        <w:rPr>
          <w:sz w:val="21"/>
          <w:szCs w:val="21"/>
        </w:rPr>
      </w:pPr>
      <w:r>
        <w:rPr>
          <w:sz w:val="21"/>
          <w:szCs w:val="21"/>
        </w:rPr>
        <w:t>熊本地震の支援対策について、質問させていただきます。本市の支援対策についてですが、熊本地震の被災地では、多くの支援が必要であると思いますが、本市ではどのような支援を行ったのか、また、今後の予定についてお伺いいたします。</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熊本地震は、前震が４月１４日、本震が１６日でありまして、この１７日までは、主に飯塚市では災害警戒準備室を設置いたしまして、飯塚市内の自主避難者への対応等を行っておりました。翌日の１８日の月曜日に、「平成２８年熊本地震飯塚市支援対策本部」を設置いたしまして、支援対策を実施しております。支援内容といたしましては、義援金の受け付けを４月１８日から本庁、各支所にて開始をいたしました。救援物資につきましては、本市からの物資提供として、熊本市へ５００ミリリットルの水２８８本と７リットルの給水袋２００袋を、１９日火曜日になりますが、午前に行っております。熊本市への追加の２リットルの水６１４４本、約１２トンになりますが、これを陸上自衛隊飯塚駐屯地の協力のもと、１９日午後に搬送いたしました。</w:t>
      </w:r>
    </w:p>
    <w:p>
      <w:pPr>
        <w:pStyle w:val="Normal"/>
        <w:ind w:firstLine="226"/>
        <w:rPr>
          <w:sz w:val="21"/>
          <w:szCs w:val="21"/>
        </w:rPr>
      </w:pPr>
      <w:r>
        <w:rPr>
          <w:sz w:val="21"/>
          <w:szCs w:val="21"/>
        </w:rPr>
        <w:t>市民の皆様からの物資提供につきましては、福岡県が募集しました８品目、食品が２品目、日用品６品目になりますが、この８品目と市民の皆様が自主的にお持ちいただいたカップめんやマスクなど、被災地に必要と思われます物資を４月２１日から３０日までに受け付けまして、福岡県を通じて被災地に届けております。また飯塚市が直接人的支援を行っておりました西原村へも、直接物資を届けております。職員の派遣につきましては、本市独自の直接支援といたしまして、嘉麻市、桂川町と合同で西原村へ災害ごみ集積場所運営支援を４月２６日から５月３１日まで行い、本市の職員としましては、計１８班延べ５４人を派遣いたしました。要請に基づく派遣といたしましては、熊本市へ給水支援として、４月１５日から５月２日まで、９班、延べ２９人、被災宅地危険度判定支援として、５月６日に３人を派遣いたしました。益城町のほうには避難所運営支援として、５月１３日から１９日まで、３班、延べ６人、それと家屋被害調査支援として、５月１３日から１９日まで、３班、延べ６人、給水支援として、５月１８日から２０日まで１班、２人を派遣しております。</w:t>
      </w:r>
    </w:p>
    <w:p>
      <w:pPr>
        <w:pStyle w:val="Normal"/>
        <w:ind w:firstLine="226"/>
        <w:rPr>
          <w:sz w:val="21"/>
          <w:szCs w:val="21"/>
        </w:rPr>
      </w:pPr>
      <w:r>
        <w:rPr>
          <w:sz w:val="21"/>
          <w:szCs w:val="21"/>
        </w:rPr>
        <w:t>現在は、熊本市における災害廃棄物処理支援といたしまして、可燃ごみ・生ごみ・廃プラスチック・紙くず布等の可燃系混合ごみの搬送・処分を、６月４日から当分の間といたしまして派遣をいたしております。</w:t>
      </w:r>
    </w:p>
    <w:p>
      <w:pPr>
        <w:pStyle w:val="Normal"/>
        <w:ind w:firstLine="226"/>
        <w:rPr>
          <w:sz w:val="21"/>
          <w:szCs w:val="21"/>
        </w:rPr>
      </w:pPr>
      <w:r>
        <w:rPr>
          <w:sz w:val="21"/>
          <w:szCs w:val="21"/>
        </w:rPr>
        <w:t>そのほかに、公営住宅への入居の受け入れ、社会福祉協議会の協力のもと、「伊川の郷」を広域一時避難所としておりますが、ともに利用はあっていない状況でございます。熊本地震発生直後は、市町村への人的支援の要請がない状況であったため、被災地のニーズが酌み取れる直接支援を行いましたが、現在は福岡県市長会や福岡県にて調整がされておりますので、今後は、その要請に基づき職員を派遣する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本市は平成１５年の７月１９日に、水害を経験しておりますが、今日も雨が降っておりますが、結構雨が降ると、この時期になるとどうしてもトラウマというか、また水害が起こるんじゃないかという気持ちが１０年以上経ってもあります。そこで、災害を経験した飯塚市だからこそ、どこよりも早く行動を起こさなければならないと考えます。その経験を踏まえて、今回の熊本地震における支援に生かされたのかどう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１５年７月１９日の災害は、水害ということもありまして、水が引くと流通物資が供給されましたので、救援物資や市町村職員の派遣ということはございませんでしたが、ボランティアや自衛隊等の支援のありがたさ、これを実感しておりまして、多くの義援金もいただいているところでございます。本市といたしましても、この経験を踏まえて初動の重要性は認識しておるところでございます。被災地のニーズに応じた人的・物的支援を行うため、４月１６日の本震後の１８日に、飯塚市の支援対策本部を設置して対応を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初動の重要性については、私もそのとおりだと思いますが、熊本地震の発生直後、私の知人で、市が救援物資を募集していないので、友人間で物資を集めて被災地に届けている方が多数おられました。初動が大切ということであれば、市民の皆様からの救援物資の受け付けは４月２１日からではなく、もっと早くすべきではなかったのでは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ご答弁しましたが、義援金の受け付けに関しては、４月１８日から開始をいたしておりますが、救援物資につきましては、地震発生直後は九州市長会のほうが調整されまして、各市の備蓄物資と被災地のニーズを調査された上、本市には熊本市に飲料水を支援してくれという指示がありましたので、本市の若干ではありますが、備蓄分に加えて、市で購入した飲料水、先ほど申し上げました２リットルのペットボトル６１４４本ですね、約１２トンになりますが、これを自衛隊の協力を得て搬送しまして、まずは、緊急の物資支援に対応をしたところでございます。</w:t>
      </w:r>
    </w:p>
    <w:p>
      <w:pPr>
        <w:pStyle w:val="Normal"/>
        <w:ind w:firstLine="226"/>
        <w:rPr>
          <w:sz w:val="21"/>
          <w:szCs w:val="21"/>
        </w:rPr>
      </w:pPr>
      <w:r>
        <w:rPr>
          <w:sz w:val="21"/>
          <w:szCs w:val="21"/>
        </w:rPr>
        <w:t>住民からの救援物資の受け付けにつきましては、先の東日本大震災で被災地のニーズに合わない物資の取り扱いに苦慮した経緯がございまして、ニーズの確認をしていたところ、福岡県が飲料水などの８品目の物資の受け付けを開始したため、その翌々日の４月２１日から同じ品目の物資の受け付けを開始いたしました。しかしながら、質問議員ご指摘のように、震災後、早々に市民の皆様からの問い合わせもございましたし、今後は、その助け合いの、市民の皆さんの思いを行動にいち早く移せるよう、一日でも早く対応をしていきたいというふうに思っております。今回の支援対策に関しましては、さまざまなご指摘、ご意見、ご指導いただいているところでございます。これに私ども自身、市としての反省を加えて、今後に生か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やはり市民の方々は、例えば今回、熊本、九州であるのもありましたが、やはりどうにか自分たちが災害を受けた市としては、やはり早くどうにかしてやりたいと助けてやりたいという思いが東日本大震災の時よりは、より強かったのではないかなと思います。やはりその市民の方々の声を、物資集める場所でも、やはりもっともっと早くやってもらってどうしたらいいのか、他団体等では行動することもありますが、個人ではなかなかどういうふうにしたらいいのかというのも悩むと思いますので、その辺の指示も早くしてもらえたらなと考えます。それと災害支援は、災害市に至っては、内容が日々、一日一日変化していくと思います。物資等どんな手助けが欲しいかが、早急の対応が求められるわけですが、市と民間、いろんな他団体がありますが、例えば青年会議所や商工会などと連携をとった対応はできないのでしょう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回の救援物資の支援に関しましては、質問議員が指摘されますように、民間団体は、早急に物資の受け入れをされておられました。本市の対応が、４月２１日になった理由は、先ほど答弁させていただきましたが、確かにいろんな団体がそれぞれの支援対策を行うと、バラバラに行うと効率が悪くなることもあります。被災地での交通渋滞の一因にもなりかねませんので、連携は必要だ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そこで、提案なのですが、生活必需品物資等の提供やボランティア活動に関する協定など、事前に災害時の協定を結ばれていますか。結ばれていないのであれば、災害支援を迅速に対応するために、そういった協定を事前に結んだ取り組みはでき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本市といたしましても、公助、共助、自助の中の共助の部分にあたるかと思いますが、青年会議所や商工会などの各種団体とともに、支援対策に取り組めれば心強いというふうに思います。他の自治体が被災した場合に加えまして、本市が被災した場合におきましても、そういうことも想定した協定が結べるよう、ご提案いただいた質問議員のお力もぜひお借りして、働きかけを行っていきたいというふうに考えます。ご提案ありがとう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他団体との事前協定が結べれば、無駄のない迅速な支援ができると思います。災害支援だけじゃなく、普段からやはり他団体との事前の打ち合わせというか、関係ができれば、ほかのことにも役立つんじゃないかと思いますので、もっともっと働きかけをよろしくお願いしたいと思います。</w:t>
      </w:r>
    </w:p>
    <w:p>
      <w:pPr>
        <w:pStyle w:val="Normal"/>
        <w:ind w:firstLine="226"/>
        <w:rPr>
          <w:sz w:val="21"/>
          <w:szCs w:val="21"/>
        </w:rPr>
      </w:pPr>
      <w:r>
        <w:rPr>
          <w:sz w:val="21"/>
          <w:szCs w:val="21"/>
        </w:rPr>
        <w:t>次に、本市での災害対策についてお聞きいたします。本市の災害対策について、平成１５年、平成２１年、平成２２年に大きな水害を経験していますが、今回の熊本地震のような災害に見舞われた場合、どのような対応を考え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本市の被災経験を踏まえまして、地域防災計画等を策定しておりますが、「風水害」、「震災」、「大規模災害」に区分しまして、この計画の中でその対策を明記しております。また、災害対応は初動が重要といわれておりますので、その初動に関しては「防災初動マニュアル」を別途作成いたしまして、各種災害ごとに対策本部等の配備体制や避難所の開設基準などを定めておるところでございます。</w:t>
      </w:r>
    </w:p>
    <w:p>
      <w:pPr>
        <w:pStyle w:val="Normal"/>
        <w:ind w:firstLine="226"/>
        <w:rPr>
          <w:sz w:val="21"/>
          <w:szCs w:val="21"/>
        </w:rPr>
      </w:pPr>
      <w:r>
        <w:rPr>
          <w:sz w:val="21"/>
          <w:szCs w:val="21"/>
        </w:rPr>
        <w:t>しかしながら、近年は、関東・東北豪雨による水害や土砂災害、それと東日本大震災、熊本地震による家屋の倒壊などが発生しております。大規模な人的被害が、各地で多く発生している状況でございます。計画やマニュアルでは想定できない部分も考えられますので、これにさらなる検討を加えるとともに、その場に応じた対応ができるよう、訓練等をしっかり行いながら、取り組んで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どうぞ取り組みのほう、よろしくお願い致します。</w:t>
      </w:r>
    </w:p>
    <w:p>
      <w:pPr>
        <w:pStyle w:val="Normal"/>
        <w:ind w:firstLine="226"/>
        <w:rPr>
          <w:sz w:val="21"/>
          <w:szCs w:val="21"/>
        </w:rPr>
      </w:pPr>
      <w:r>
        <w:rPr>
          <w:sz w:val="21"/>
          <w:szCs w:val="21"/>
        </w:rPr>
        <w:t>次に、遠賀川河川事務所が公表した洪水浸水想定区域図への対応についてお聞きいたします。</w:t>
      </w:r>
    </w:p>
    <w:p>
      <w:pPr>
        <w:pStyle w:val="Normal"/>
        <w:ind w:firstLine="226"/>
        <w:rPr>
          <w:sz w:val="21"/>
          <w:szCs w:val="21"/>
        </w:rPr>
      </w:pPr>
      <w:r>
        <w:rPr>
          <w:sz w:val="21"/>
          <w:szCs w:val="21"/>
        </w:rPr>
        <w:t>５月３０日に遠賀川河川事務所が、想定最大規模等の洪水浸水想定区域図を公表しています。この内容について、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７年５月に水防法が改正をされまして、洪水時の円滑かつ迅速な避難を確保し、また、浸水を防止することにより水害の軽減を図るため、想定最大規模の降雨により河川が氾濫した場合に、浸水が想定される区域等を新たに「想定最大規模」、それと「浸水継続時間」、３つ目で「家屋倒壊等氾濫想定区域」、この３つのパターンを図面化し、今回公表されたものでございます。</w:t>
      </w:r>
    </w:p>
    <w:p>
      <w:pPr>
        <w:pStyle w:val="Normal"/>
        <w:ind w:firstLine="226"/>
        <w:rPr>
          <w:sz w:val="21"/>
          <w:szCs w:val="21"/>
        </w:rPr>
      </w:pPr>
      <w:r>
        <w:rPr>
          <w:sz w:val="21"/>
          <w:szCs w:val="21"/>
        </w:rPr>
        <w:t>１つ目の想定最大規模版は、現在の河川流域で、過去にその地域で実際に降った雨から想定される最大規模の降雨により、堤防が決壊したりあふれたりした場合に、その氾濫水により浸水が想定される範囲と浸水の深さを示すものでございます。遠賀川水系では、降雨継続時間は１２時間として、基準地点の「日の出橋」上流における降雨量は、１２時間総雨量５９２ミリとされております。２００メートル間隔で河川の測量断面をもとに、降雨によってふえた川の水が、現在の堤防で安全に流すことができる最大の流量に達した時点で堤防が決壊するということを想定し、氾濫する水の流れや、広がりのシミュレーションをしているもので、地盤の高さは、航空レーザー測量結果を基本としているところでございます。</w:t>
      </w:r>
    </w:p>
    <w:p>
      <w:pPr>
        <w:pStyle w:val="Normal"/>
        <w:ind w:firstLine="226"/>
        <w:rPr>
          <w:sz w:val="21"/>
          <w:szCs w:val="21"/>
        </w:rPr>
      </w:pPr>
      <w:r>
        <w:rPr>
          <w:sz w:val="21"/>
          <w:szCs w:val="21"/>
        </w:rPr>
        <w:t>次の浸水継続時間版でございますが、洪水時に避難が困難となる浸水の深さ、これが５０センチを上回った時点から最終的に５０センチを下回るまでの通算時間を、浸水想定区域とあわせて表示をいたしまして、立ち退き避難、水平避難というふうに申しておりますが、これができるかできないかの判断に活用するものでございます。</w:t>
      </w:r>
    </w:p>
    <w:p>
      <w:pPr>
        <w:pStyle w:val="Normal"/>
        <w:ind w:firstLine="226"/>
        <w:rPr>
          <w:sz w:val="21"/>
          <w:szCs w:val="21"/>
        </w:rPr>
      </w:pPr>
      <w:r>
        <w:rPr>
          <w:sz w:val="21"/>
          <w:szCs w:val="21"/>
        </w:rPr>
        <w:t>家屋倒壊等氾濫想定区域図は、水害時に早期に立ち退き避難、先ほど申し上げました水平避難のことでございますが、これが必要な区域を河岸浸食と氾濫流とに区分して示されています。河岸浸食とは、河川の流れが激しい場合に、河岸が削られ、土地が流出することでございます。氾濫流とは、堤防が決壊したときに、水が住宅等に流れ込むことを言います。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今回の遠賀川河川事務所の公表を踏まえて、飯塚市が作成しています浸水害のハザードマップの見直しについ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回の遠賀川河川事務所が作成いたしました洪水浸水想定区域図は、遠賀川河川事務所のホームページにも注意書きがありますように、遠賀川の、国が直轄で管理している区間だけでシミュレートされております。県の管理河川は考慮されておりません。現在の本市のハザードマップでは浸水区域となっている地区でも、今回の河川事務所の洪水浸水想定区域では浸水区域となっていない地区がありまして、誤解を招く可能性があるというふうに考えております。</w:t>
      </w:r>
    </w:p>
    <w:p>
      <w:pPr>
        <w:pStyle w:val="Normal"/>
        <w:ind w:firstLine="226"/>
        <w:rPr>
          <w:sz w:val="21"/>
          <w:szCs w:val="21"/>
        </w:rPr>
      </w:pPr>
      <w:r>
        <w:rPr>
          <w:sz w:val="21"/>
          <w:szCs w:val="21"/>
        </w:rPr>
        <w:t>このようなことから、福岡県のほうに、県管理河川の見直し状況についてお尋ねをいたしましたところ、今年度中に計画を立てて、来年度以降に、まず地下街がある都市を優先に県内市町村の浸水想定区域図を策定していくということでございます。本市といたしましては、この福岡県の作成を踏まえて、浸水害ハザードマップの見直しを進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災害は、いつ起こるか分かりませんので、早急のハザードマップの見直しを進めてもらうことをお願いして、短い一般質問を終わらせていただきたいと思います。どうも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定休憩いたします。</w:t>
      </w:r>
    </w:p>
    <w:p>
      <w:pPr>
        <w:pStyle w:val="Normal"/>
        <w:rPr>
          <w:sz w:val="21"/>
          <w:szCs w:val="21"/>
        </w:rPr>
      </w:pPr>
      <w:r>
        <w:rPr>
          <w:sz w:val="21"/>
          <w:szCs w:val="21"/>
        </w:rPr>
      </w:r>
    </w:p>
    <w:p>
      <w:pPr>
        <w:pStyle w:val="Normal"/>
        <w:jc w:val="center"/>
        <w:rPr>
          <w:sz w:val="21"/>
          <w:szCs w:val="21"/>
        </w:rPr>
      </w:pPr>
      <w:r>
        <w:rPr>
          <w:sz w:val="21"/>
          <w:szCs w:val="21"/>
        </w:rPr>
        <w:t>午前１１時３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８番　梶原健一議員に発言を許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通告に従い、一般質問をさせていただきます。今回は、高齢者支援について質問させていただきますので、よろしくお願いいたします。</w:t>
      </w:r>
    </w:p>
    <w:p>
      <w:pPr>
        <w:pStyle w:val="Normal"/>
        <w:ind w:firstLine="226"/>
        <w:rPr>
          <w:sz w:val="21"/>
          <w:szCs w:val="21"/>
        </w:rPr>
      </w:pPr>
      <w:r>
        <w:rPr>
          <w:sz w:val="21"/>
          <w:szCs w:val="21"/>
        </w:rPr>
        <w:t>平成２５年３月発刊の飯塚市の地域福祉計画が出されておりますが、その中で飯塚市の６５歳以上が占める割合が平成２４年度末で２５．６％、一部地域では３０％を超えている地域もあるということですけれども、あれから３年ぐらいなりますので、現在ではもっと高齢化が進んでおると思います。そこで、平成２６年度の介護保険制度改正に伴い、介護保険法が一部改正され、要支援１、２の方が利用している全国一律の基準である介護予防給付の訪問介護と通所介護について、現行の介護予防給付から地域支援事業である介護予防日常生活支援総合事業、いわゆる新しい総合事業に移行するように定められています。飯塚市では、平成２９年度からこの事業を実施するということですが、その概要はどのようなも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新しい総合事業でございますが、その趣旨、概要といたしましては、団塊の世代が７５歳以上となる２０２５年に向け、介護が必要な状態になっても住み慣れた地域で暮らし続けることができるよう、介護だけではなく、医療や予防、住まい、生活支援を包括的に提供する地域包括ケアシステムの構築が重要な政策課題とされ、市町村が地域の実情に応じて、多様なサービスを充実することにより、要支援者等に対する効果的かつ効率的な支援等を目指すこととされております。</w:t>
      </w:r>
    </w:p>
    <w:p>
      <w:pPr>
        <w:pStyle w:val="Normal"/>
        <w:ind w:firstLine="226"/>
        <w:rPr>
          <w:sz w:val="21"/>
          <w:szCs w:val="21"/>
        </w:rPr>
      </w:pPr>
      <w:r>
        <w:rPr>
          <w:sz w:val="21"/>
          <w:szCs w:val="21"/>
        </w:rPr>
        <w:t>そのため、全国一律の基準でございます介護予防給付の訪問介護と通所介護について、地域支援事業である「介護予防・日常生活支援総合事業」をいわゆる新しい総合事業に移行することにより、要支援者自身の能力を最大限に生かしつつ、多様なサービスを総合的に提供可能な仕組みに見直されたものであります。総合事業では、地域の人材や資源を生かしていくことによる住民主体の多様なサービスの充実や、要支援者の方たちが選択できるサービス、支援の充実を図ることにより、高齢者が地域で社会参加できる機会をふやすことで、高齢者自身の介護予防につなげ、できるだけ多くの高齢者が地域で支援を必要とする同じ高齢者の支え手になっていただくことといった目的もございます。</w:t>
      </w:r>
    </w:p>
    <w:p>
      <w:pPr>
        <w:pStyle w:val="Normal"/>
        <w:ind w:firstLine="226"/>
        <w:rPr>
          <w:sz w:val="21"/>
          <w:szCs w:val="21"/>
        </w:rPr>
      </w:pPr>
      <w:r>
        <w:rPr>
          <w:sz w:val="21"/>
          <w:szCs w:val="21"/>
        </w:rPr>
        <w:t>現在、サービス内容等の詳細は検討中でございますが、現行の訪問介護・通所介護のサービスに加えまして、多様なサービスとして緩和した基準によるサービスや住民主体による支援、また、専門職による短期集中予防サービスといったものが、国が示すガイドラインにおいて示されておりますので、参考にしながら、総合事業を有効に実施できるサービス体系の検討を進め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いま答弁されたとおり、新しい総合事業を実施するにあたっては介護予防・生活支援サービス事業対象者といわれる方々が出てくるわけですけれど、そのサービスの実施方法についてお尋ねをいたします。</w:t>
      </w:r>
    </w:p>
    <w:p>
      <w:pPr>
        <w:pStyle w:val="Normal"/>
        <w:ind w:firstLine="226"/>
        <w:rPr>
          <w:sz w:val="21"/>
          <w:szCs w:val="21"/>
        </w:rPr>
      </w:pPr>
      <w:r>
        <w:rPr>
          <w:sz w:val="21"/>
          <w:szCs w:val="21"/>
        </w:rPr>
        <w:t>厚労省のガイドラインによれば、第１に単身世帯等が増加し、支援を必要とする軽度の高齢者が増加する中、生活支援の必要性が増加している中で、ボランティア、ＮＰＯ、民間企業、協同組合等の多様な主体が生活支援サービスを提供することが必要である。</w:t>
      </w:r>
    </w:p>
    <w:p>
      <w:pPr>
        <w:pStyle w:val="Normal"/>
        <w:ind w:firstLine="226"/>
        <w:rPr>
          <w:sz w:val="21"/>
          <w:szCs w:val="21"/>
        </w:rPr>
      </w:pPr>
      <w:r>
        <w:rPr>
          <w:sz w:val="21"/>
          <w:szCs w:val="21"/>
        </w:rPr>
        <w:t>第２に、高齢者の介護予防が求められているが、社会参加・社会的役割を持つことが生きがいや介護予防につながる。</w:t>
      </w:r>
    </w:p>
    <w:p>
      <w:pPr>
        <w:pStyle w:val="Normal"/>
        <w:ind w:firstLine="226"/>
        <w:rPr>
          <w:sz w:val="21"/>
          <w:szCs w:val="21"/>
        </w:rPr>
      </w:pPr>
      <w:r>
        <w:rPr>
          <w:sz w:val="21"/>
          <w:szCs w:val="21"/>
        </w:rPr>
        <w:t>第３に、多様な生活支援サービスが利用できるような地域づくりを市町村が支援することについて、制度的な位置付けの強化を図る。具体的には、生活支援サービスの充実に向けて、ボランティア等の生活支援の担い手の育成・発掘等の地域資源の開発やそのネットワーク化などを行う「生活支援コーディネーター」の配置などについて、その充実に向けた取り組みが記載をされています。</w:t>
      </w:r>
    </w:p>
    <w:p>
      <w:pPr>
        <w:pStyle w:val="Normal"/>
        <w:ind w:firstLine="226"/>
        <w:rPr>
          <w:sz w:val="21"/>
          <w:szCs w:val="21"/>
        </w:rPr>
      </w:pPr>
      <w:r>
        <w:rPr>
          <w:sz w:val="21"/>
          <w:szCs w:val="21"/>
        </w:rPr>
        <w:t>そこで、生活支援コーディネーターはどのような資格を有する人たちに委任をするのか。また、協議体の構成について、市の考え、ボランティアポイント制度とは、どのような制度な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主な内容は、現在、要支援１、２の方が利用している訪問介護と通所介護の介護予防給付が新しい総合事業では地域支援事業に位置づけられ、市町村が中心となって、地域の実情に応じて、住民等の多様な主体が参画し、多様なサービスを充実させる必要がありますことから、今、質問議員が言われました、生活支援コーディネーターや協議体の配置、そしてボランティアポイント制度の導入の協議、検討が必要となるということでございます。生活支援コーディネーターは、地域支え合い推進員とも申しますが、国が示すガイドラインにおいて、特定の資格要件は必要ではなく、地域においてコーディネート機能を適切に担うことができ、市民活動へ理解があり、地域のサービス提供主体と連絡調整できる者が望ましいとされております。このようなことから、それに即した人選について、現在、検討を進めているところでございます。</w:t>
      </w:r>
    </w:p>
    <w:p>
      <w:pPr>
        <w:pStyle w:val="Normal"/>
        <w:ind w:firstLine="226"/>
        <w:rPr>
          <w:sz w:val="21"/>
          <w:szCs w:val="21"/>
        </w:rPr>
      </w:pPr>
      <w:r>
        <w:rPr>
          <w:sz w:val="21"/>
          <w:szCs w:val="21"/>
        </w:rPr>
        <w:t>協議体の構成につきましては、生活支援コーディネーターと同様、まだ、具体的な団体を決定するには至っておりませんが、構成団体としましては、これもガイドラインに示されております、市や生活支援コーディネーター及び地域の関係者として、ＮＰＯ、社会福祉協議会、ボランティア団体、民間企業、協同組合等を想定しております。また、ボランティアポイント制度とは、高齢者が地域のサロン、会食会、外出の補助、介護施設等でボランティア活動を行った場合にポイントを付与するというものでございまして、すでに他の市町村では実施しているところもあるというふうに聞いております。</w:t>
      </w:r>
    </w:p>
    <w:p>
      <w:pPr>
        <w:pStyle w:val="Normal"/>
        <w:ind w:firstLine="226"/>
        <w:rPr>
          <w:sz w:val="21"/>
          <w:szCs w:val="21"/>
        </w:rPr>
      </w:pPr>
      <w:r>
        <w:rPr>
          <w:sz w:val="21"/>
          <w:szCs w:val="21"/>
        </w:rPr>
        <w:t>最後に、この新しい総合事業への飯塚市としての取り組み状況でございますが、この事業は平成２９年度までに実施するということになっておりますので、本市におきましても２９年度からの実施に向けまして、サービスの内容等、市独自で決定することが必要とされる部分と各関係団体等と検討・協議を必要とする部分がございますので、現在、その検討・協議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生活支援コーディネーターや協議体については、まだ今後の検討課題ということでございますけれども、またボランティア制度についても本市はまだこれから事業所と協議するということでしょうけれども、ボランティアポイントについては、既に他市町では実施をしているところがあるということを聞いておりますが、県内の事例があればお知ら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県内でボランティアポイントの取り組みを行っている自治体のほとんどが、ボランティア活動１時間あたり１００円で、１日２時間までを限度に年間の上限５千円分のポイントを付与しております。事業の実施につきましては、ボランティアセンター等に委託しているところが多いのですが、中には自治体が直営で行っているところもございます。また、このポイントの還元方法につきましては、基本換金されますが、本人が希望されれば寄付することも可能であるというところもございます。なお、ポイントが付与されるのは、事前にボランティア登録した方が、ボランティア受入登録した施設で行ったボランティア活動に対して付与され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本市においても、できればこのボランティア制度を活用していただいて、よりよいサービスに努めていただきたいと思っております。そこで、サービスの利用についてですけれども、サービスの内容も含めて、現在、協議中であるとのことですけれども、内容には触れませんけれども、この事業を実施するにあたり、どういう方が応対、説明するのか。初めての方にわかりやすくするためのワンストップ化は考えておられるのか。この事業の手続方法と周知方法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サービスの流れについてご説明申し上げますと、まず周知方法でございますが、事業の目的、内容、サービスメニュー、手続方法等につきましては、市のホームページ、市報、在介だより、社協の会報等を利用し十分に周知するとともに、チラシ等の活用により利用者やその家族の方に分かりやすく説明することといたしております。</w:t>
      </w:r>
    </w:p>
    <w:p>
      <w:pPr>
        <w:pStyle w:val="Normal"/>
        <w:ind w:firstLine="226"/>
        <w:rPr>
          <w:sz w:val="21"/>
          <w:szCs w:val="21"/>
        </w:rPr>
      </w:pPr>
      <w:r>
        <w:rPr>
          <w:sz w:val="21"/>
          <w:szCs w:val="21"/>
        </w:rPr>
        <w:t>次に応対、説明ということで相談業務ということになりますが、被保険者の皆さんからの説明を受け、窓口担当者より総合事業等を説明し、特にサービス事業は、目的や内容、手続等を十分に説明することとなります。その際、「事業のみ利用する場合は、基本チェックリストで迅速なサービスが可能であること」、加えて「事業対象者となっても、その後に要介護認定等の申請が可能であること」を重ねて説明するとともに、従来の訪問看護や福祉用具の貸与等の予防給付によるサービスを希望される場合は、要介護認定等につなぐこととしております。また、窓口で相談をされた利用者の方につきましては、基本チェックリストを活用・実施し、利用されるサービスの区分の振り分けを迅速に行うこととしております。また、ワンストップによる対応につきましても、そのようにすべきであ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この事業を利用できる人はどういう人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総合事業の対象者につきましては、平成２９年４月以降に、新規、区分変更、更新により要支援認定を受けた方及び平成２９年４月以降に基本チェックリストを用いて、総合事業対象者と判断された方になります。しかし、４０歳以上６５歳未満の第２号被保険者の方につきましては、基本チェックリストではなく要支援認定を受けた方が対象と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それでは、利用したい場合はどこで、どういった手続が必要にな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相談窓口及び受け付けの具体的な流れ等、詳細な事項については、現在、検討している段階でございますが、まずは高齢者支援課の窓口に相談していただくことになろうかというふうに考えております。その場合の相談につきましては、相談の目的や希望するサービスを聞き取りのうえ、相談者の状態によって、利用できるサービスも異なることから、総合事業の利用につなげるのか、要介護認定を受けたほうがよいのかといったことについても幅広い視点で相談を受け付けることとなります。その結果、ご本人の意思で、総合事業でのサービス利用を希望されることとなれば、基本チェックリストにより判断を行い、迅速にサービスにつなげていくというふうな流れ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それではサービスの利用が必要な方にとって、現在では、要介護や要支援の認定を受けることでサービスの利用が可能になっていますが、総合事業によるサービスの利用を希望する場合は、要介護等の認定の手続に比べて簡易な手続になっているのかどう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利用者の方にとりましては、まずは、サービスの利用を希望され、相談に来られるといった点では、現行とは変わりございません。総合事業の実施後につきましては、その相談内容や本人の状態にも応じ、介護認定が必要なサービスを希望される場合には、介護認定の申請を受けていただくこととなります。しかし、総合事業でのサービスを希望される場合には、基本チェックリストを活用した簡易な形での判断が可能となり、介護認定申請を行う手続と比較すれば、より簡素化された手続となることから、利用者の方にとっても申請からサービス利用開始までにかかる日数は軽減されるというふうなこと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現在の予防給付と同じく、総合事業においても、指定事業者制度が定められています。その概要について、どのようになっ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介護予防給付から総合事業への移行により、多様な主体による多様なサービスが可能となり、市町村が総合事業を実施する方法も多様となることから、事業者への委託のほか、予防給付と同様に、指定事業者制の導入が定められております。現在の介護予防給付の仕組みでは、都道府県が指定介護予防事業者を指定しており、介護報酬も全国一律、審査や支払いは国保連に委託する形態となっておりましたが、指定事業者制を導入することにより、市町村と事業者間での毎年度の委託契約の締結は不要となりまして、現在、県が指定している予防給付の訪問介護、通所介護の事業者を、市町村が総合事業での指定事業者とみなす経過措置も講じられておりますことから、円滑な移行を図れるというふうに考えております。審査、支払いにつきましても、現在の予防給付と同様に、国保連合会へ委託することが可能となります。つまり事業者にとりましても、総合事業の開始に伴い事務手続等における負担がふえるというようなことはなく、現行の仕組みとほとんど変わらないということと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指定事業者制度を導入することによって、より事業がしやすくなっていくということですけれども、事業者の指定については、どういった手続が必要にな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平成２７年３月３１日以前に、福岡県の指定を受けている事業者につきましては、先ほどの答弁でのみなし経過措置の部分になりますが、いわゆる総合事業の事業者指定を受けたものとみなされたものとなっており、みなし指定の有効期間は平成３０年３月３１日までとなっております。みなし指定の有効期間満了後につきましては、飯塚市から、総合事業指定の更新を受ける必要がございますが、各事業者において、飯塚市以外の利用者がいる場合は、当該市町村への更新の手続が必要と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今の答弁によりますと、平成２７年４月１日以降に福岡県の指定を受けた事業者は、みなし指定の対象事業者には該当しないということになると思われますが、指定事業者となるには、どういった手続が必要な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ご質問のとおり、平成２７年４月１日以降に、県の指定を受けた事業者につきましては、みなし指定の対象事業者ではございません。総合事業の指定申請の手続につきましては、総合事業を実施する市町村ごとに、指定申請の手続を行う必要がございます。飯塚市では、来年度から総合事業を実施いたしますので、今年度中には指定申請の手続が必要となってまいります。現在、手続に関する詳細につきましては、検討している段階ですので、決定次第、手続の方法、時期等について、対象となる事業者へ別途お知らせするように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ぜひ、早急に知らせていただきたいと思います。総合事業の指定事業者制度は、予防給付の制度と比較して、メリット、デメリットがあるのかどう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制度の概要においてご答弁しましたとおり、総合事業を開始することにおいて、指定事業者制度に関する仕組みは現行とおおむね変わりませんので、メリット、デメリットはほとんどないというふうに考えております。強いて言いますと、事業者にとりましては、現行、県のみの申請でよいところが、各事業者において飯塚市以外の利用者がいる場合は、その利用者の居住地ごとの市町村への複数の申請が必要になることから、若干の負担増になるとも思われます。</w:t>
      </w:r>
    </w:p>
    <w:p>
      <w:pPr>
        <w:pStyle w:val="Normal"/>
        <w:ind w:firstLine="226"/>
        <w:rPr>
          <w:sz w:val="21"/>
          <w:szCs w:val="21"/>
        </w:rPr>
      </w:pPr>
      <w:r>
        <w:rPr>
          <w:sz w:val="21"/>
          <w:szCs w:val="21"/>
        </w:rPr>
        <w:t>また、市町村におきましては、指定の申請の受付事務、指定事務、また指定後においては、指定事業者に対する指導・監査等の事務が新たに発生することから、事務量は若干増加するのではない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次に、本市における介護施設の整備状況について、お尋ねをいたします。飯塚市内の介護老人福祉施設について、飯塚市が合併して１０年が過ぎるわけですけれども、合併以前から存在する施設もありますが、介護保険施設のうち、特に介護老人福祉施設、いわゆる特別養護老人ホームは、現在、どのくらい整備されているのか。特にホームの施設の特徴、整備状況についても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特別養護老人ホームにつきましては、県の指定と市の指定がございまして、県指定は３０床以上の定員の施設で、市の指定は２９床以下の定員の施設となります。特徴といたしましては、このホームは入所した要介護者に対し、入浴、排泄、食事等の介護、その他の日常生活の世話、機能訓練、健康管理及び療養上の世話等、生活全般にわたって必要なサービスを行う施設となります。市内には県指定が１４事業所、入所定員総数６９０名、市の指定が２事業所、入所定員総数５８名の特別養護老人ホームがございます。その他といたしましては、介護老人保健施設が市内６カ所、定員が５００名、介護療養型医療施設が１カ所、定員が５０名、特定施設入居者介護施設が市内７カ所、定員２３６名、地域密着型特定施設入所者生活介護施設は市内４カ所、定員８７名。最後に、認知症型共同生活介護施設、いわゆるグループホームでございますが、市内に２０カ所、定員は２４３名、合計で特別養護老人ホーム以外の施設は市内に３８カ所、定数が１１１６名というふう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答弁にありました施設は、県もしくは市の指定、または登録のある施設と思われます。近年、新聞報道でもいろいろあっておりますし、また事件もいろいろ起こっております無届けの施設が、大変問題になっておるところだと思います。飯塚市においても、そのことについては御存じだと思いますけれども、そこでお尋ねしますけれども、市内の無届けの施設は把握してあるのか。また、このような施設の問題点は、どのようなものと認識されてお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無届けの施設につきましては、行政側に届け出がなされていないために実態把握が非常に難しく、さまざまな問題を抱えている反面、無届けの施設に入居、利用している方たちは増加しているというふうに認識しております。そしてこの無届け施設の問題点でございますが、行政が立ち入り検査等を行わないために、スプリンクラー等の防災設備や生活に必要な設備が設置されていない。狭隘な部屋に多数の入居者がすし詰め状態になっているというケース、夜間担当職員の無配置、無資格職員による入居者への虐待といったことが挙げられます。</w:t>
      </w:r>
    </w:p>
    <w:p>
      <w:pPr>
        <w:pStyle w:val="Normal"/>
        <w:ind w:firstLine="226"/>
        <w:rPr>
          <w:sz w:val="21"/>
          <w:szCs w:val="21"/>
        </w:rPr>
      </w:pPr>
      <w:r>
        <w:rPr>
          <w:sz w:val="21"/>
          <w:szCs w:val="21"/>
        </w:rPr>
        <w:t>このような施設は、本来、老人ホームの設置基準に基づいた建物設備や人員、その他の基準に沿って運営することが前提となっているわけですが、基準をクリアするためには事業者側として高額な工事費等、運営費が必要となってくるため、既存のマンションやアパートを利用し、安価な利用料を設定しているケースが見受けられるところでございます。一方、利用者側の問題といたしましては、家族が在宅介護をどうしてもできないといった問題や年金等の所得が少ない、特養に入れないと、そういうふうな問題が重なりまして、一般の有料老人ホームも利用できない、入りたくても入れない方たちが無届けホームに入居されているというふうに認識しておりまして、このような問題を解決する必要がございますが、現実にはなかなか難しいというふうに考えております。</w:t>
      </w:r>
    </w:p>
    <w:p>
      <w:pPr>
        <w:pStyle w:val="Normal"/>
        <w:ind w:firstLine="226"/>
        <w:rPr>
          <w:sz w:val="21"/>
          <w:szCs w:val="21"/>
        </w:rPr>
      </w:pPr>
      <w:r>
        <w:rPr>
          <w:sz w:val="21"/>
          <w:szCs w:val="21"/>
        </w:rPr>
        <w:t>次に、飯塚市内の無届け施設でございますが、市民の方からの情報や、県との連携によりまして、市内に３カ所の事業所を把握しております。このうち、１事業所は県の指導によりまして、有料老人ホームとしての届け出を予定しており、今後とも、県と連携を図りながら対応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無届け有料老人ホームは、２０１５年度の全国の統計では、全国で１６００カ所以上あり、少なくとも１万５千人が入居されているということです。福岡県では、７３カ所で入居者が１７０人以上おられ、本市でも、今現在３カ所とのことですが、安価な利用料で低所得や身寄りのない高齢者を受け入れている例が多い。特養のような正規の施設に入れない人の受け皿になっているのが現実だということでございます。そのような中で、全国ではいろいろな事件や事故が報道されております。亡くなられたり、虐待されたり、そういった方の報告が新聞報道でもされておりますし、社会問題にもなっております。国、県では、現在、在宅介護を進めています。在宅での介護が困難な家庭が、今後、安価で利用できる施設を望まれると思われます。増加の傾向が、どんどんどんどんあるんじゃないかなというふうにも思われます。そういった部分につきまして、しっかり把握していかれながら、本市において、事件、事故が起こらないように十分指導していただきたいと思います。また、今回新事業が平成２６年度に介護保険制度改正に伴って出されましたけれども、ガイドラインの部分を見てみますと、もう早速大分県の国東市では、昨年の４月から取り組んでおられます。本市も平成２９年度からということですけれども、早急に内部検討を重ねられて、また、生活支援コーディネーターの選任や協議体の配置に取り組んでいただいて、本市の高齢者支援にしっかり尽力していただくことを要望いたしまして、私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に発言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通告に従い、一般質問をさせていただきます。今回は、「災害情報伝達手段の整備について」と「人口減少社会における本市の取組について」の２点について、聞かせていただきます。</w:t>
      </w:r>
    </w:p>
    <w:p>
      <w:pPr>
        <w:pStyle w:val="Normal"/>
        <w:ind w:firstLine="226"/>
        <w:rPr>
          <w:sz w:val="21"/>
          <w:szCs w:val="21"/>
        </w:rPr>
      </w:pPr>
      <w:r>
        <w:rPr>
          <w:sz w:val="21"/>
          <w:szCs w:val="21"/>
        </w:rPr>
        <w:t>まず１点目、この質問に関しましては、平成２５年９月議会において一般質問をさせていただきました。その際の質問の趣旨は、防災行政無線での放送が大雨のときには非常に聞こえづらい。一方で、そのときの情報というのは緊急情報であり、聞き漏らすというのが許されない類いの情報である。であるならば、防災行政無線のさらなる改善及びそれ以外でのさまざまな情報伝達手段を充実させていくべきではないかというものでした。具体的には、「ワンストップ防災情報伝達システム」や「緊急速報メール」についての課題を挙げさせてさせていただいておりましたが、その後の取り組みについて、お伺いします。</w:t>
      </w:r>
    </w:p>
    <w:p>
      <w:pPr>
        <w:pStyle w:val="Normal"/>
        <w:ind w:firstLine="226"/>
        <w:rPr>
          <w:sz w:val="21"/>
          <w:szCs w:val="21"/>
        </w:rPr>
      </w:pPr>
      <w:r>
        <w:rPr>
          <w:sz w:val="21"/>
          <w:szCs w:val="21"/>
        </w:rPr>
        <w:t>まず、「ワンストップ防災情報伝達システム」についてお尋ねします。これはメール、電話、ファックスにて情報を発信するシステムで、メールについては、一つの送信者から大量にメールを配信した場合、迷惑メールか否かを判定するため受信が遅れるという課題と、電話・ファックスの登録約４００件に伝達する時間が、４０分から５０分かかるとの答弁で、時間短縮について指摘しておりましたけれども、その改善状況について、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ワンストップ防災情報伝達システムの登録件数でございますが、平成２８年５月末現在におきまして、職員参集分では、メールが、前回報告の平成２５年８月が３１８件と比較しますと、これが５４７件となっております。電話は、同じく４７７件が、現在５４３件でありまして、市民への情報伝達分ですと、メールが３８３５件から８１５６件、電話は３２５件が３９１件、ファックスですと、７４件が１１４件というふうにふえてきております。メールの受信がおくれるという課題につきましては、各携帯電話会社等に対しまして改善要望を行っております。各社ともそれぞれ対応していただいておりまして、現在では、メールの受信が遅いというような登録者からの連絡がないということから、一定の改善がされているのではないかと思われます。電話・ファックスにつきましては、登録数が約５００件とふえておりますので、回線数を１０回線に今増設して対応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れでは次に、緊急速報メールについてです。通話中やパケット通信中はメッセージが受信できないという課題がありましたけれども、この問題は解決されまし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緊急速報メールにつきましては、各携帯電話会社への利用申請により送信できるものでございますが、利用規約において通信中は受信できないことや、受信できなかった携帯電話へ再送されないことが規定されておりまして、この前提にて利用申請している通信伝達手段でありまして、課題の解決には至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災害はいつ起こるかわからないものでございます。それが通話中に起こるということは十分にありえることだと思います。ただ、その対策に関して、行政対応の範囲をこえているというのであれば、代替の手段をしっかりと検討していただく、そういった必要があるかと思います。そういった意味でも、以前、私のほうから地域を限定して映像情報を送ることができるエリアワンセグという通信方法の活用について提案をいたしておりましたけれども、この手法について、検討状況を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エリアワンセグ放送は、地上デジタルテレビジョン放送に割り当てられた周波数の空き領域を活用して、１つの市町村のうちの特定の狭小な区域における放送でありまして、地域の限定が狭い範囲であり、全市的な活用につきましては、先進事例を今後とも研究していきたいという段階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テレビと現在インターネットの融合などが進んでおりまして、そういった意味では、放送と通信の垣根というのがますますなくなってきておる、急激な変化が起こっています。現在はそういった技術が一定程度落ち着くまでの移行期かというふうに私も捉えておりますので、そういった意味で、少し成り行きを見守る時間というのが必要かもしれません。大規模な投資をしたはいいけれども、それを上回る技術というのがすぐに開発されるということも十分にありえますので、そういった意味では投資が無駄にならないためにも、少し時間を置くというのは、この件に関してはありなのかなというふうに感じております。ただ、災害はいつ何どき発生するかわからず、もし起こったときには最新でなおかつ正確な情報というのが必要とされます。それは変わりません。まずは、現在やれることをしっかりとやっていくことがとても大切ではないかと思います。そういった意味で、現時点で情報伝達手段について、新たに取り入れたものや改善できたもの、もしくは、改善予定のものについて、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情報伝達手段で新たに取り入れたものは、ございませんが、従来の手段につきましては、若干の改善を加えておるところでございます。まず、ワンストップ防災情報伝達システム、緊急速報メールと福岡県の防災メール・まもるくん。これにつきましては、送信文を統一したフォームによりＵＳＢなどの記憶媒体を使いまして各パソコン端末に入力して、迅速に対応できるように改善しておるところでございます。本市のホームページは、平成２７年３月に更新した際に、トップページに「緊急情報」の項目を設けておりまして、災害時の情報は、この場所をクリックすることで、掲載ページに移行できるようにいたしております。あわせて、平常時でも災害関係の情報提供ページへ移行できるように「緊急情報」の下の「もしものとき」という見出しで「災害時情報提供」という項目を作成いたしております。スマートフォンでも見やすくなっているというふうに思います。</w:t>
      </w:r>
    </w:p>
    <w:p>
      <w:pPr>
        <w:pStyle w:val="Normal"/>
        <w:ind w:firstLine="226"/>
        <w:rPr>
          <w:sz w:val="21"/>
          <w:szCs w:val="21"/>
        </w:rPr>
      </w:pPr>
      <w:r>
        <w:rPr>
          <w:sz w:val="21"/>
          <w:szCs w:val="21"/>
        </w:rPr>
        <w:t>河川監視カメラにつきましては、平成２６年度に４カ所増設いたしまして計１１カ所として、県が設置しておりますカメラと合わせて、全部で１３カ所で、本市における遠賀川支流河川の状況をパソコンやスマートフォン等、インターネットで閲覧できるようにしております。防災行政無線につきましては、聞こえづらい世帯があるというふうに思われますが、相談がありましたら、定時放送時に現地に赴きまして、聞こえ具合を確認いたします。音量調整やスピーカーの方向調整を行っておりまして、場所によりましては、拡声スピーカーや個別受信機の増設をしておるところでございます。しかしながら、通常は聞こえていても雨音が激しい場合など、どうしても聞こえづらくなっているようでございます。繰り返し放送をするようにはしていますが、今年度より放送した内容は、市のホームページでも確認できるようにしているところでございます。また、防災行政無線は、平成２１年度に全市的に整備しておりますが、庄内地区は平成１１年度に整備しましたアナログ無線のままでございました。この庄内地区の防災行政無線を今年度からデジタル化することで事務を進めておりまして、デジタル無線にいたしますとアナログ無線より広範囲に電波が届くようになりますことから、庄内地区での改善を見込んで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ホームページでの緊急情報の提供、河川監視カメラの増設、防災行政無線における個別受信機、アナログのデジタル化、これらは市民にとってとても有益な事業であると思いますのでしっかり取り組んでいただきたいと思います。ただ一点、気になりますのが、現在行われている、これらの取り組みについての市民に対する認知度でございます。例えば、ホームページで緊急情報が提供されているということや、インターネットで河川の状況が見られるということなど、いったいどれくらいの市民の方が知っているのでしょうか。市民への周知を図るという意味で、常々、私は行政情報の発信について力を入れてほしいということを訴えてきました。災害情報も行政情報の一部と考えますと、行政情報の提供方法そのものが問われていると考えていただきたいと思います。現在、情報のやり取りは、事業者同士であれば、メール、電話、ＦＡＸによるものがまだまだ主流かと思いますけれども、市民同士、消費者同士の情報の発信、取得というのは、もはやスマートフォンを利用してフェイスブックやラインで行うという方法にシフトしております。行政サービスをもっと市民に開放する、幅広く利用していただくという意味では、フェイスブックやラインでの情報提供というのを真剣に検討していただきたいと思います。実際に県内では福岡市、大野城市などがライン＠という事業所向けのサービスを利用して市民に情報提供を行っています。災害情報の提供にも必ず使えるサービスだと思いますので、ぜひご検討のほどよろしくお願いいたします。</w:t>
      </w:r>
    </w:p>
    <w:p>
      <w:pPr>
        <w:pStyle w:val="Normal"/>
        <w:rPr>
          <w:sz w:val="21"/>
          <w:szCs w:val="21"/>
        </w:rPr>
      </w:pPr>
      <w:r>
        <w:rPr>
          <w:sz w:val="21"/>
          <w:szCs w:val="21"/>
        </w:rPr>
        <w:t>　次に、西山断層について聞かせていただきます。今までの質問につきましては、大雨被害を想定したものでございました。しかし、多くの同僚議員からすでに質問があっておりますけれども、本年４月に熊本、大分で大地震が起こり、甚大な被害が発生しています。とてもなじみの深い場所でまさかこういった大きな地震が起こるということは想像もいたしておりませんでした。そういう意味では、ここ飯塚市においても、いつ何どきこのような地震がおこるかわかりません。というよりも、これからは、いつか必ず起こるのだという前提で対策を立てていくべきだと思います。そういう意味でも今回の熊本地震から学ばせていただくことは、飯塚市民の生命・財産を守るということで非常に大切なことだと思います。熊本地震につきましては、断層がずれたことによる直下型の地震ということでしたけれども、先日の質問で、飯塚市内でも西山断層という断層があるという答弁がありましたけれども、この断層は具体的に市内のどこに入っておるのか、答弁でき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西山断層の市内の場所といたしましては、建花寺、蓮台寺から小正を抜けて天道のほうへ延びております。最新の活動時期といたしましては、約１万３千年前から、２千年前とされておりまして、平均活動間隔は不明との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仮に、この西山断層が震源となった場合、本市における震度や被害について、こういったことは想定されてお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４年３月に報告されました、福岡県地震に関する防災アセスメント調査報告書、これによりますと、西山断層南東部として、宮若市から飯塚市付近にかけての断層の長さ約３１キロメートルのうち、震源断層の長さ３１キロメートル、震源断層の幅１５キロメートル、地震の規模マグニチュード７．３が想定をされております。この想定では、本市は震度６弱で、起こってはなりませんが、建物被害の想定は全壊が１４３４棟、半壊が９７６棟で、うち斜面崩壊に伴う被害棟数は４１棟、地震火災が９件となっております。人的被害の想定は、死者１０８人、負傷者１５７３人、建物倒壊に伴う要救出者４８４人、後方医療搬送が必要な重傷者１５７人、避難者２６９１人、食料供給対象者１２万５２２６人、給水対象世帯５万５４８９世帯となっております。ライフラインの被害の想定は、上水道管が５５８カ所、下水道管が８９カ所、都市ガス管が１０カ所、電柱が１７本、電話柱が１１本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回、こういった熊本地震が起きる前に、こういった情報を仮に聞いていたとしても、あまり実感を伴わなかったかもしれませんが、今回の地震の被害状況というのを実際に報道等で何度も見ておりますので、ある意味とてもおそろしい情報だなというふうに受け止めております。この状況を少しでも軽減させるために、今のうちにしっかりとした対策をとっておく必要があります。ここでそのすべてを確認することは時間的にもできませんので、今回は震災時の初期情報の収集体制についてお聞きしたいと思います。</w:t>
      </w:r>
    </w:p>
    <w:p>
      <w:pPr>
        <w:pStyle w:val="Normal"/>
        <w:ind w:firstLine="226"/>
        <w:rPr>
          <w:sz w:val="21"/>
          <w:szCs w:val="21"/>
        </w:rPr>
      </w:pPr>
      <w:r>
        <w:rPr>
          <w:sz w:val="21"/>
          <w:szCs w:val="21"/>
        </w:rPr>
        <w:t>今回の熊本地震では、全国からの支援物資が一部の自治体に偏在したり、届いても必要とされているものではなかったりといった事例が多発したということを聞いております。</w:t>
      </w:r>
    </w:p>
    <w:p>
      <w:pPr>
        <w:pStyle w:val="Normal"/>
        <w:ind w:firstLine="226"/>
        <w:rPr>
          <w:sz w:val="21"/>
          <w:szCs w:val="21"/>
        </w:rPr>
      </w:pPr>
      <w:r>
        <w:rPr>
          <w:sz w:val="21"/>
          <w:szCs w:val="21"/>
        </w:rPr>
        <w:t>このようなことから考えますと、やはりまずは、それぞれの現場の状況を正確に把握することというのがとても重要であることがわかるかと思います。もし、現場の状況がしっかりと把握され、その情報を収集する体制も整っておれば、一刻を争う状況のときに、適切な場所へ適切な支援を最小限の負担で行うということが可能となります。熊本地震のような大きな災害のときには、役所の機能をいかにして保つかということが非常に重要であり、無駄を可能な限り少なくすることが求められます。まず、現時点での本市における震災時の初期の情報収集については、どのような体制としてお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初期情報の収集方法といたしましては、本市の地域防災計画の中の「被害情報等の収集伝達」に記載をいたしておりまして、職員は、勤務時間内であれば、「初期の活動中に見聞きした内容を報告する。」としております。勤務時間外であれば、「参集する際に見聞きした内容を報告する。」としております。勤務時間内または登庁後の対策本部での総務班につきましては、「県、関係機関と連絡をとり、広域的な災害情報等を収集する。」とし、同じく対策本部の現地災害対策班につきましては、「住民組織（自主防災組織等）と連絡をとり、地域の災害情報を収集する。」ことといたしております。災害対策本部の組織としてのその他の各班といたしましては、「所管区域内の災害情報の収集を行う。」とし、さらに、「各職員は、勤務時間外に震度５弱以上の地震が発生したときは、居住区域及び参集ルート上の被害状況を速やかに把握し、総務班に報告する。」ことと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のような方法によって、情報収集する項目というのは、あらかじめ決まっ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災害当初における情報収集に努める項目は、同じく地域防災計画の中で、あらかじめ定めております。項目としましては、１０項目ございまして、その主なものといたしましては、行方不明者を含む人的被害、建物被害、火災の発生状況、水害・土砂災害等の発生状況、避難状況などであ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現在の体制がどういった形になっておるのかというのがわかりましたけれども、まず、誰がどこの情報を収集するというのが、いまいち明確でないというふうに感じました。今のような状況ですと、情報が集まりやすい地区と集まりにくい地区というのが出てくるんじゃないかと思います。そのようなことが起こらないように、私の提案としましては、情報収集の単位を自治会単位とする、そして、各自治会に住んでいらっしゃる職員の方、もしくは職員ＯＢの方などの協力を得て、その方が受け持っていただき、自治会組織などと協力して、すばやく情報収集を行う。先ほどのような情報収集する項目というものにつきましては、やはり現場で起きているということがあるかと思いますので、その現場にいらっしゃる、現場に精通している方がそこの情報を集めるのが一番効率がいいかと思います。そして、それを災害対策本部に責任をもって伝え、各自治会単位で上がってくる情報を災害対策本部は収集し整理をする。そのような明確でわかりやすいマニュアルが必要ではないかと思います。そして実際に大災害が生じたときにそれが本当に機能していくように、市役所、消防署、警察、医療機関などの、市全体での災害シミュレーション・防災訓練などというのが必要になってくると思いますので、ぜひともそのような部分も聞いていただいて、今後の計画に反映していっ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それでは、２つ目、人口減少社会における本市の取り組みについて、聞かせていただきます。人口減少問題につきましては、国において「まち・ひと・しごと創生法」が制定され、長期ビジョンと総合戦略を定めるとともに、これを参酌し、飯塚市においても、昨年１０月に、飯塚市の人口ビションと総合戦略が策定され、少子高齢化、人口減少社会の到来を踏まえた中で、各施策に取り組まれておるものと理解しております。また、現在、第２次飯塚市総合計画の策定作業が進めてられておる中で、人口減少課題に対してどのように取り組んでいこうと考えておるのか、まずその基本的方針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総合戦略のほうに、まず事前に説明させていただきますけれども、人口減少・少子高齢化への対応、持続可能なまちづくりを進めていく計画としまして、御存じのとおり総合戦略を策定いたしております。各施策に取り組んでいるところでございます。</w:t>
      </w:r>
    </w:p>
    <w:p>
      <w:pPr>
        <w:pStyle w:val="Normal"/>
        <w:ind w:firstLine="226"/>
        <w:rPr>
          <w:sz w:val="21"/>
          <w:szCs w:val="21"/>
        </w:rPr>
      </w:pPr>
      <w:r>
        <w:rPr>
          <w:sz w:val="21"/>
          <w:szCs w:val="21"/>
        </w:rPr>
        <w:t>総合戦略では、１つに３つの大学と研究機関等の立地、２つ目としまして充実した医療機関、３つ目としまして福岡都市圏・北九州都市圏との良好なアクセス、このような３つの本市の優位性・強み・特性を生かしまして、４つの基本的な目標を挙げております。１つに「大学力と連携した新産業や雇用の創出などによる地域経済の活性化」、２つ目としまして、「安心して出産・子育てができる支援と環境の整備」、３つ目といたしまして、「学力の向上や高等教育支援などによる人材育成の推進」、最後に４つ目としまして、「健幸都市」の実現と魅力あふれるまちの創出」、この４つを基本目標に掲げております。</w:t>
      </w:r>
    </w:p>
    <w:p>
      <w:pPr>
        <w:pStyle w:val="Normal"/>
        <w:ind w:firstLine="226"/>
        <w:rPr>
          <w:sz w:val="21"/>
          <w:szCs w:val="21"/>
        </w:rPr>
      </w:pPr>
      <w:r>
        <w:rPr>
          <w:sz w:val="21"/>
          <w:szCs w:val="21"/>
        </w:rPr>
        <w:t>質問議員が言われます、現在策定中の第２次飯塚市総合計画、現在素案段階ですけれども、その基本的な考え方としまして、現状の経済情勢が大きく変化する中で、新たな課題に柔軟かつ適切に対応するため、人口減少の克服、地方創生を推進すべく、総合戦略を重点の戦略とする組み立てで現在素案を作成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もう一点、現状について確認させてください。国において「まち・ひと・しごと創生法」が制定され、長期ビジョンと総合戦略が閣議決定されたのが、平成２６年１２月２７日となっております。平成２７年度から平成３１年度の計画期間となっておりますけれども、その後の状況に変化等は生じてお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国におきましては、「まち・ひと・しごと創生基本方針２０１６」が、本年６月２日に閣議決定されておりまして、地方創生をめぐる現状認識と地方創生の本格的展開が示されておるところでございます。現状認識では、国勢調査によりますと、前回より人口が９４万７千人の減、平成２７年の数値としまして、合計特殊出生率が１．４６、２つ目としまして、東京一極集中が加速化しているということと、３つ目としまして、地域経済の現状について、消費の回復が大都市圏で先行するも、地域経済はなお低迷し、全国的に人手不足が顕在化しているという、これらの認識のもと、地方創生におきましては、戦略策定から本格的な事業展開の段階と、かつ、一億総活躍社会の取り組みと連携を図っていくというようなことが示されております。本市の状況でございますけれども、国勢調査の直近の速報値では、人口は１２万９２４６人、前回の国勢調査から２２４６人の減となっております。この人口につきましては、昨年策定しております人口ビションで推計いたしました１２万９３７３人とほぼ近い数値となっております。住民基本台帳によります平成２６年度の人口動態では、合計特殊出生率が１．７２と上昇しておりますけれども、社会動態の状況につきましては、１６２人の転出超過となっておりまして、今後一層、地方創生施策を着実に実施することが求められてい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の答弁をまとめますと、総合戦略を閣議決定してから１年半がたとうとしておるけれども、地方はいまだ厳しい状況にある。そういった中で、飯塚市でも人口ビジョンの想定どおりに人口減少が進んでいる。しかし、本市の強みを生かし、地域経済の活性化、子育て支援、教育、福祉に力を入れて、人口減少を克服しようとしている。まとめるとそういうことかというふうに理解いたしました。ただ、おそらく人口減少を引き起こしているよその自治体もほとんど似たような回答をするんじゃないかというふうに想定します。つまり、先ほど述べられました部分、人口減少対策というのは、ほかと同じで特徴がない、そういった人口減少対策になっているんじゃないかということです。私は、もっと飯塚市独自の問題に絞り込んで、人口減少対策というのを講じていくべきだというふうに考えます。具体的には、先ほど飯塚市の強みを３点述べられたかと思います。１つ目が３つの大学と研究機関等の立地、２つ目が充実した医療施設、３つ目が福岡都市圏・北九州都市圏との良好なアクセスです。その３点が、飯塚市の強みであると述べられました。私はそれらが飯塚市の強みではないとは言いませんけれども、私の考えるものとは少し異なります。私が考える３つの強みは、１つ目、福岡、北九州へのアクセスの良さ、これは一緒です。２つ目と３つ目が異なります。２つ目は、私は土地の値段ではないかと思います。３つ目が筑豊の中心都市であること。この３つが、私は人口減少対策を考える上での飯塚市の真の強みではないかというふうに考えます。そしてそれらを生かした、私の考える人口減少対策とは、若い世代をいかにして引き付けるか、これに尽きるんではないかと考えております。こういったことを申しあげますと、では福祉はどうするんだ、地域経済対策はどうするんだといった声も出てくるかと思いますけれども、人口減少とともに高齢化が進展していくということを考えますと、まず、やはり支える世代をふやすということに焦点を絞るべきだと思います。そして、その若い世代が、結婚して、子どもを産んで、土地を買い、家を建てる。そういった政策をさらに充実させていく。そうすることで、自然と、飯塚市の財源も厚くなっていき、福祉や教育に回せるお金ができる。地域を支える人材も確保できる。そして、土地を買い、家を建ててもらう、そのことそのものが地域経済対策につながっていく。私はそう思います。無駄な公共事業には私は反対ですけれども、地元の建設業界が潤うことには賛成です。建設業は裾野が広いため、大きな経済波及効果が期待できるからです。そのためには、市としてきちんとした都市計画のもとでの、さらなる住宅地の開発というのが必要になってくると思います。</w:t>
      </w:r>
    </w:p>
    <w:p>
      <w:pPr>
        <w:pStyle w:val="Normal"/>
        <w:ind w:firstLine="226"/>
        <w:rPr>
          <w:sz w:val="21"/>
          <w:szCs w:val="21"/>
        </w:rPr>
      </w:pPr>
      <w:r>
        <w:rPr>
          <w:sz w:val="21"/>
          <w:szCs w:val="21"/>
        </w:rPr>
        <w:t>以上が、私が人口減少対策とはどうやって若い世代を引きつけるかに尽きると考える理由でございます。それでは次から、ではどうすれば若い世代を引きつけることができるのかということに移りたいと思います。私はイメージ戦略というものが若い世代を引きつけるにおいて非常に大きな力をもっているというふうに考えております。平成２５年１２月議会の一般質問におきまして、本市のイメージアップ戦略についてお聞ききしました。その中で、飯塚市でのライフスタイルそのものをブランド化し、飯塚市のイメージを改善していくことによって定住促進につなげていくことを提案、要望しておりました。今、福岡市というのは日本で最も伸びている都市です。その成長スピードは目を見張るものがあります。また、北九州市は福岡市ほどの勢いはないにしても、多くの大企業を抱え、環境先進都市として、依然として存在感のある都市です。本市はその二大都市圏まで十分に通勤圏内にあり、そして、飯塚市は地域経済の中心都市でもありますので、行政機関、交通機関などの各種インフラも集積しております。十分に生活しやすい環境が整っておる土地だと思います。そういったことだけでも、多くのほかの自治体と差別化というのが図れておるかと思うのだけれども、そこから、土地の値段というのがさらに差別化を後押しするのではないかと考えております。その部分を、感覚ではなく数字で明確にしていただきたいと思うのですけれども、福岡市近郊の住宅用地価格についてお示し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福岡都市圏とのアクセス、筑豊の中心都市というところは、総合戦略の中でも一部取り込んでおるところでございますけれども、土地の値段というご質問でございます。ご質問の、飯塚近郊の住宅地、この購入価格の、国土交通省によります、ことし１月１日を基準日といたします地価公示価格の住宅地１平方メートル当たりの平均単価につきまして、これをもとに、例えば土地５０坪の価格で試算した数字をお示しさせていただきます。飯塚市の住宅地平均価格、５０坪、約３７０万円、これに対しまして、近郊、春日市では約１５２０万円、これは飯塚市の４．１倍程度になります。次に、筑紫野市が約９４０万円、これは飯塚市の約２．５倍にあたります。糸島市、ここが約５４０万円、飯塚市の約１．５倍にあたります。篠栗町、約８２０万円、飯塚市の２．２倍程度になります。粕屋町、約９６０万円、飯塚市の約２．６倍になります。最後に、宗像市、ここでは約５１０万円、飯塚市の約１．５倍というところで、５０坪の面積で福岡市近郊と比較しまして、安く土地を購入できる本市の状況はあ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安いのではないかと思っておりましたけれど、実際に数字を聞きますと、確かに安いということが証明されて安心しております。先ほど申し上げましたように、私が思います飯塚市の本当の強みというのは、大都市へのアクセスの良さ、それとこういった土地の価格ですね。それと、地域の経済圏の中心であるというところ、その３点だというふうに思っておりますけれども、市長、今のような数字を聞かれまして、こういった部分をしっかりとした明確な強みだと想定して、定義して、今後しっかりとアピールをやっていくべきじゃないかと思うのですけれども、そのあたり、もし市長のお考え等ありましたらお聞かせ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のご質問というよりも、我々が考えて、このまちをどうするかという、原点の話をされたような気がしますけれども、今の価格というのは、多分、私は中心市街地もひっくるめての数字だと思うので、逆に、福岡寄りとか、北九州というのはちょっとあれですけれども、福岡寄りの場合でいったら、筑豊のほうですけれども。それだったら、多分、２倍とか３倍くらいではなくて、もっと大きな数字が出てくると思います。そんなことを考えながら、土地が安いということに対しても、以前から言ってきていることでございまして、ただ、後の問題は業者がそこで開発をどうしていくかということと、やはり、福岡から筑豊の篠栗線を通ってくれば吉塚、博多駅から大分、桂川のあたりまでだったらだいたい３０、４０分で来るんじゃないかと思います。それに、坪当たりの単価が、この単価ではないような、まだ多分安いと思いますけれども、そういうところが開発されてくればいいなと。ただ、私もそれとともに、やはり、まちの、地域の質を上げる。また、教育レベルを上げるということが、若い世代が自分たちの子どもを産むときの要因としては非常に大事でないかということと、後は働きながら子育てができるという環境づくり、そういうことも相乗効果をあらわすと思いますので、いろいろ今のご意見をしっかりと聞きながら頑張ってい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常々、市長のお考えのほうも聞く機会がありますので、おそらく今のようなところは、近い感覚にあるんじゃないかというふうに私は思っております。今、教育のほうのレベルもあげなくちゃいけないというふうなこともおっしゃいましたけど、かなり今時点で、飯塚市のほうとしましても、教育に関して投資をしてこられておると思います。そういった部分で、成績が伸びてきている部分もあるというふうに聞いておりますので、私は、今時点でやはり飯塚市として必要なのは、後はこの明確な強みをしっかりとアピールしていくことだというふうに思っております。そして、アピールする対象というのは、やはり関東圏を初めとする全国の都市圏、福岡、北九州都市圏、しっかりと厚かましいくらいにアピールしていくことが必要じゃないかというふうに思います。こういったことを含めまして、本市のイメージ戦略として、今後どのように取り組んでいかれる考えがあるのか、ご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も申しましたとおり、土地の安さというところについては、具体的にアピールを行ったことはございませんが、福岡県・筑豊地域の関係自治体で組織いたします実行委員会、ここで福岡市で開催されております筑豊フェアや、ことし１月、東京で開催されましたふくおか移住・定住フェア、これに参加いたしましてＰＲを行っております。また、福岡県が作成いたしました「福岡移住読本」への掲載、福岡県移住・定住ポータルサイトの活用を行ってきたところでございます。</w:t>
      </w:r>
    </w:p>
    <w:p>
      <w:pPr>
        <w:pStyle w:val="Normal"/>
        <w:ind w:firstLine="226"/>
        <w:rPr>
          <w:sz w:val="21"/>
          <w:szCs w:val="21"/>
        </w:rPr>
      </w:pPr>
      <w:r>
        <w:rPr>
          <w:sz w:val="21"/>
          <w:szCs w:val="21"/>
        </w:rPr>
        <w:t>また、移住・定住支援情報パンフレット「いいづかで暮らそう」を新たに作成しますとともに、インターネットによるふるさと納税におきましても、情報発信しているところでございまして、本年度も県が東京にて７月に開設予定の「ふくおかよかとこ移住相談センター」の活用など、あらゆる機会を捉えまして、情報発信を行うことといたしておりまして、今後も、イベント、メディアなどを通じた市のＰＲについて、調査研究を重ねながら、積極的に、情報発信に努めて参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種々どういった形で取り組んでいかれるのかということをお話ししていただきましたけれども、確かに、それぞれの個々の活動というのは頑張っていただいておると思います。ふるさと納税にしても、この前見せていただきましたけれども、移住・定住の支援パンフレット、ああいった部分に関しても、かなりいいできであったかなというふうに見ております。ただ、私が常々思いますのが、アピールするということに対しまして大切なのは、やはり飯塚のそれぞれの取り組みを取り上げてアピールしても、おそらくほかのところも同じようなことをされているんで、それほど差別化が図れないのではないかというふうに思いますので、私としましては、アピールする内容は飯塚市で生活すれば、都会では味わえないような、こういった生活ができるよということを明確にイメージさせるということじゃないかと思います。例えば、実家の近くで生活できるので子育てがすごくしやすいですよとか、地元で採れたおいしいお米や野菜を安く安心して食べられますよとか、大都会の騒がしさから離れて静かな生活が送れるけれども、ショッピングに行きたいときはすぐ福岡市に出られますよとか、そういった飯塚での生活スタイル、ライフスタイルそのものをブランド化していって、適切な人へうまく情報発信するということが必要だと思います。こういったことは、言うのは簡単なのですけれど、実現させることは本当に大変だと思います。ですので、継続させられる組織的な体制というのが必要になってくるかと思います。このように考えた場合、以前の一般質問でも取り上げさせていただきましたけれども、宗像市の組織体制や取り組みというのは、十分に参考とすべき事例だと思っておりますが、その後の研究状況等を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宗像市の組織体制、繰り返しますと、ここは秘書・広報業務と定住化推進を担当します都市戦略室・秘書政策課がございまして、平成２５年度に組織編制の折に設置されております。現在、定住化推進担当３名と広報担当３名で都市のブランドや定住促進、市政情報などを主な業務として組織されております。</w:t>
      </w:r>
    </w:p>
    <w:p>
      <w:pPr>
        <w:pStyle w:val="Normal"/>
        <w:ind w:firstLine="226"/>
        <w:rPr>
          <w:sz w:val="21"/>
          <w:szCs w:val="21"/>
        </w:rPr>
      </w:pPr>
      <w:r>
        <w:rPr>
          <w:sz w:val="21"/>
          <w:szCs w:val="21"/>
        </w:rPr>
        <w:t>また、宗像市では平成２６年度の市ホームページの全面的見直しにおきまして、「ムナカタログ」というサイトを設定され、移住・定住推進の各種支援策や住宅情報、さらに子育て・教育情報サイトを作成し、子育て世代に選ばれる都市のイメージの確立を目指して、内容の充実に努めながら、都市ブランドの取り組みとして推進されております。宗像市と同様というふうにはいきませんけれども、本市につきましてもいろんな媒体を通じて市の情報発信はいた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宗像市のホームページ、その中で組織図を見ますと、今言われました都市戦略室・秘書政策課が最も上に表示されております。その部署が、いかに市として重視されているかがわかります。また、その所管、先ほど答弁いただきましたが、非常に興味深いものでございます。都市ブランド、定住促進、市政情報というのが一緒になっているという部分に高い戦略性が表れておるかと思います。参考にできる部分がとても多いと感じます。ぜひ、今後とも研究のほうを続けていってください。</w:t>
      </w:r>
    </w:p>
    <w:p>
      <w:pPr>
        <w:pStyle w:val="Normal"/>
        <w:ind w:firstLine="226"/>
        <w:rPr>
          <w:sz w:val="21"/>
          <w:szCs w:val="21"/>
        </w:rPr>
      </w:pPr>
      <w:r>
        <w:rPr>
          <w:sz w:val="21"/>
          <w:szCs w:val="21"/>
        </w:rPr>
        <w:t>では次に、ブランド化という部分で聞かせていただきます。県内の自治体ブランドといってまず思いつくのは、糸島市ではないでしょうか。昨年、福岡県の農政担当の方と話す機会がございました。県でも農業振興のために就農セミナーなどを行っておるそうなのですけれど、そのとき、糸島市に特に就農希望者が集中し、農地が見つからないほどの状況だというふうに話されていました。また、若者が移住したい憧れの都市という形で、マスコミで頻繁に紹介もされております。私は、こういった状況が偶然に生じているとは思えないのですけれども、何か糸島市の取り組みについて御存じの点がありましたらご紹介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糸島市の状況でございます。平成２４年３月に「いとしまブランド推進計画」を策定されておりまして、個別産品や観光資源などと、地域全体のイメージ全体を相互に高め合う地域ブランド化の推進に取り組まれております。組織的には、先ほどとかぶりますけども、平成２５年度に糸島ブランドの推進や観光振興、広報に関すること等を主な業務といたします「シティセールス課」という課を設置するとともに、移住・定住に関する情報発信ツールといたしまして、「糸島生活」というサイトを平成２６年度に立ち上げられ、昨年、全面的に見直しを行い、現在移住を考えている人、住まいを探している人など、その方々の視点に立った新たな構成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この糸島ブランドというのは、私は自治体事業による地域活性化の数少ない成功事例の一つだと思います。糸島市の総合計画を見ましたけれども、その中で飯塚市の総合計画と一つだけ明確に違う部分がございました。このブランド化についてでございます。糸島市の総合計画には、明確に糸島ブランドを確立するというふうにうたってあります。それ以外は、あまり違いがございません。私は、飯塚のイメージアップにこのブランド化が大きく貢献するというふうに考えております。そういう意味で、現在策定中の飯塚市第２次総合計画の中に、ぜひ飯塚ブランドを確立するということを大きく明確に入れていただきたいのですけれども、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御存じのとおり、素案段階でございます。先日、総合計画の審議会、外部の委員会におきましても、一部、質問議員が言われるような意見を述べられる委員の方もおられました。施策そのものそれぞれが、飯塚の特性があるものについては、ある程度のブランド化を進める道かなというふうに思っておりますけれども、今現在の素案の段階では、質問議員が言われますような、飯塚ブランド、まちのブランド化というところの表記はございません。素案段階でございますので、今後検討する中で、表記の有無につきましても検討させていただき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私としましては、個々の取り組みそれぞれをブランド化するというよりも、先ほど申し上げましたように、飯塚市そのものの生活をしっかりとブランド化していく、そういったことが必要になってくると思います。その中で糸島のように、糸島の作物がおいしいとか、そういったイメージがどんどんでき上がっていくのだと思います。ですので、私としましては、今総合計画のほうを現時点であれば、まだまだ変更が可能かと思いますので、このブランドの確立というのを、今からでも遅くないと思いますんで、明確に入れていただきたいと思うんですけれども、市長の考え、聞かせて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ブランドというのは作り上げていかなければならないけれども、つくり上げるプロセスの中で、それが本当にブランドになりえるのかという問題もあったり、だから、言われることはよくわかるんですけれど、じゃあ飯塚のブランドはなんだと。これで打って出ていって、継続的にそれがやり続けられるかというようなことを考えたときに、ちょっと私自身が今、明確な答えというのは、やらなきゃならない、あればいいとは思っておりますけども、今後考えながら、また方向を見つけていきたいと思いますので、今のご提案はしっかり受け止め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また、この後企画調整部長のほうにも答弁いただく予定でしたけれども、私の答弁のほうでまとめさせていただきます。今、市長のほうのお考えもいただきましたけれども、私は飯塚の土地に対して、もっと自信を持っていいんじゃないかと思います。例えば、山笠一つをとっても、それは、やはり、山笠があるから飯塚に住んでいるという方もいらっしゃるし、ああいったものがどこにでもあるわけではないので、あれはやはり地元のそういう底力みたいなものがないと起こってこないものだと思いますので、そういった部分を一つとりましても、しっかり自信を持って飯塚ブランドというのを作り上げていくのだということを、今からでも遅くないんで、やっていただきたいというふうに思います。ぜひ頑張っていただくように要望いたしまして、質問を終わらせていただきます。</w:t>
      </w:r>
    </w:p>
    <w:p>
      <w:pPr>
        <w:pStyle w:val="Normal"/>
        <w:rPr>
          <w:sz w:val="21"/>
          <w:szCs w:val="21"/>
        </w:rPr>
      </w:pPr>
      <w:r>
        <w:rPr>
          <w:sz w:val="21"/>
          <w:szCs w:val="21"/>
        </w:rPr>
      </w:r>
    </w:p>
    <w:p>
      <w:pPr>
        <w:pStyle w:val="Normal"/>
        <w:jc w:val="center"/>
        <w:rPr>
          <w:sz w:val="21"/>
          <w:szCs w:val="21"/>
        </w:rPr>
      </w:pPr>
      <w:r>
        <w:rPr>
          <w:sz w:val="21"/>
          <w:szCs w:val="21"/>
        </w:rPr>
        <w:t>午後　２時２２分　休憩</w:t>
      </w:r>
    </w:p>
    <w:p>
      <w:pPr>
        <w:pStyle w:val="Normal"/>
        <w:jc w:val="center"/>
        <w:rPr>
          <w:sz w:val="21"/>
          <w:szCs w:val="21"/>
        </w:rPr>
      </w:pPr>
      <w:r>
        <w:rPr>
          <w:sz w:val="21"/>
          <w:szCs w:val="21"/>
        </w:rPr>
      </w:r>
    </w:p>
    <w:p>
      <w:pPr>
        <w:pStyle w:val="Normal"/>
        <w:jc w:val="center"/>
        <w:rPr>
          <w:sz w:val="21"/>
          <w:szCs w:val="21"/>
        </w:rPr>
      </w:pPr>
      <w:r>
        <w:rPr>
          <w:sz w:val="21"/>
          <w:szCs w:val="21"/>
        </w:rPr>
        <w:t>午後　２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きょう、私で最後でございますので、あと一踏ん張りよろしくお願いします。それでは通告に従いまして、一般質問をさせていただきます。今回は、各種予防接種について、空き家対策について、以上２点につきまして質問をさせていただきます。</w:t>
      </w:r>
    </w:p>
    <w:p>
      <w:pPr>
        <w:pStyle w:val="Normal"/>
        <w:ind w:firstLine="226"/>
        <w:rPr>
          <w:sz w:val="21"/>
          <w:szCs w:val="21"/>
        </w:rPr>
      </w:pPr>
      <w:r>
        <w:rPr>
          <w:sz w:val="21"/>
          <w:szCs w:val="21"/>
        </w:rPr>
        <w:t>まず、各種の予防接種についてでございますが、初めに、成人肺炎球菌ワクチンについてお尋ねをいたします。この成人肺炎球菌ワクチン予防接種につきましては、平成２６年度に導入されて今年度で３年目になります。現在の制度は平成２６年から平成３０年までは５歳刻みとなっており、６５歳、７０歳、７５歳、８０歳、８５歳、９０歳、９５歳、１００歳の方が対象として、５年間で６５歳以上の方全員に１回の接種機会を与える仕組みになっております。これが一巡する平成３１年度以降は、６５歳の方のみが対象となると、このように理解しておりますが、確認でございますが、そのような理解でよろし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対象者への個人通知につきましては、当初は予定されていませんでしたが、一般質問等で実施について求めた結果、平成２６年度も平成２７年度も実施されているところでございます。それでは、平成２７年度の接種率についてお尋ねをいたします。年齢別の接種率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国へ報告をいたしました平成２７年度接種率は４０．３％でございます。年齢別では、６５歳が４０．１％、７０歳４５．５％、７５歳４５．８％、８０歳４１．２％、８５歳３２．８％、９０歳３０．２％、９５歳３２．２％、１００歳２２．９％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平成２７年度の接種率が平均で４０．３％ということでございますが、年齢別では７０歳、７５歳、８０歳あたりの方の接種率が高いようでございます。逆に８５歳以上の方の接種率が思ったよりも低いように感じます。８５歳以上の接種率の低い原因として考えられることは、これまでに任意で接種済みの方もおられる可能性も高いと思います。また、体の不自由さもあり、接種に至らない可能性もあると考えられます。そういったことを考えてみますと、介護施設に入所されている方もこの年齢層には結構いらっしゃるのではないかと思われますが、介護施設に入所されている対象者の方の予防接種はどのように行われているのか、施設はどのように対応し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介護施設におきましては、入所者及び家族等に趣旨を説明いたしまして、希望される場合に、肺炎球菌ワクチンの接種を行っております。その方法といたしましては、指定の医師が施設を訪問しワクチンを接種する場合と、入所者の方が医療機関を訪問しワクチンを接種する場合の２通りがございます。このため、医療機関を訪問し接種する場合は、施設の介護職員が介助支援を行うこと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介護施設に入所されている方は体力面での不安が大きいと思いますので、入所者にとって肺炎は大変怖い病気でございます。施設にはぜひ対象者全員が接種できるように努力をしていただきたいと思います。少々脱線いたしますが、今のご答弁の中で、施設職員が介助支援して予防接種に行くということでございましたが、そういったときに限らず、介護の仕事は重労働であると思います。そのために介護職員の方には腰痛の方が多く、それが原因でやむなく離職される方が多いという話を聞いております。これは１億総活躍社会の実現を目指した、いわゆる３本の矢の一つとして、社会保障の介護離職者ゼロを掲げる要因とも考えます。国は成長戦略の中で人手不足にあえぐ介護職場にロボット導入による職員の負担軽減を図ると言っておりますが、このことについて、国の動きや市の取り組み、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国は平成２７年度補正予算において、介護ロボット等導入支援特別事業を創設し、一定額以上の介護ロボットを介護保険施設・事業所へ導入する費用を助成することとなっております。この事業の目的ですが、介護サービス事業者が介護ロボットを導入する際の経費を一部助成することで、介護ロボットの使用による介護従事者の負担の軽減を図るとともに、その実際の活用モデルを他の介護サービス事業者に周知することにより、介護ロボットの普及による働きやすい職場環境の整備を図り、介護従事者の確保に資すること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ご答弁のありました介護ロボット等導入支援特別事業では、この事業の実施者は市町村となっており、市町村は介護サービス事業者から提出のあった介護ロボット導入計画について、本要綱に定める基準該当性を審査し、適当と認める者について、介護ロボット等導入支援特別事業費補助金交付申請書に介護ロボット導入計画書を添えて、別に指示する期日までに当該市町村の属する都道府県を経由して当該都道府県を管轄する地方厚生局長に提出すると、このようになっております。介護職員の負担軽減のためにも、介護ロボット導入に向けて頑張っていただきたいと思いますが、国への要望、また動きにつきましては、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今年、平成２８年２月に国から介護ロボット導入に関する協議の照会があり、同月中に各市内の事業者の意向を取りまとめ、県のほうへ提出いたしております。これには、全国的にかなりの要望があったようで、国はその調整を急いで行っている段階であるというふうに聞いております。飯塚市といたしましては、現在のところ、国並びに県の動向に留意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国はその調整を急いでいる段階であるということでございますので、これはまた先の話になろうかと思いますので、また後日にでも確認をさせていただきたいと思います。</w:t>
      </w:r>
    </w:p>
    <w:p>
      <w:pPr>
        <w:pStyle w:val="Normal"/>
        <w:ind w:firstLine="226"/>
        <w:rPr>
          <w:sz w:val="21"/>
          <w:szCs w:val="21"/>
        </w:rPr>
      </w:pPr>
      <w:r>
        <w:rPr>
          <w:sz w:val="21"/>
          <w:szCs w:val="21"/>
        </w:rPr>
        <w:t>話を肺炎球菌予防接種に戻しますが、先ほどのご答弁で接種率としては結構高いと思います。これは個人通知を実施している効果と考えますが、今年度も個人に通知されるご予定なのか、また今後も個人通知を実施していくお考えがあるの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年度も実施をいたします。既に、今月初めに８８１５通の個人通知を発送いたしております。また来年度以降につきましてもその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ほども申しましたように平成３１年度以降は、対象者が一巡しますので、対象者が６５歳の方だけになるわけでございますが、６５歳という年齢はまだまだ若く、肺炎にかかる心配等はされていないのではないかと思います。ここに座ってらっしゃる方も、もうそろそろ定年を迎えられる方がいらっしゃると思いますが、あと５年後でございます。５年後に私は肺炎にかかるんじゃなかろうかという心配をされる方はあまりいらっしゃらないんじゃないかと思いますけれども、そうなりますと、なおさらのこと、一度きりの定期予防接種であるということをきちっとお知らせする必要があると思います。個人通知の際に一度きりですよということを知らせてあるのかどうか、この点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ご指摘の市民への周知の折には、一度きりということを周知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個人通知を含めた周知啓発については、今後も力を入れていただきたいと思います。先ほど接種率は結構高いと述べましたが、４０．３％の接種率ということは、残りの約６割の方は未接種であると考えられます。この点をしっかり理解されたうえで、接種率１００％を目指して取り組んでいただけますようお願いをいたしまして、成人球菌肺炎ワクチン予防接種の質問を終わります。</w:t>
      </w:r>
    </w:p>
    <w:p>
      <w:pPr>
        <w:pStyle w:val="Normal"/>
        <w:ind w:firstLine="226"/>
        <w:rPr>
          <w:sz w:val="21"/>
          <w:szCs w:val="21"/>
        </w:rPr>
      </w:pPr>
      <w:r>
        <w:rPr>
          <w:sz w:val="21"/>
          <w:szCs w:val="21"/>
        </w:rPr>
        <w:t>次にロタウイルスワクチンについてお尋ねをいたします。２０１３年４月施行の改正予防接種法の附帯決議に記載されたおたふく風邪、Ｂ型肝炎ワクチン、ロタウイルスワクチンにつきましては、私ども公明党といたしましても、早期に定期接種することを厚生労働省に求めていることは平成２７年９月議会でお伝えしたところでございます。それに対し、ロタワクチン接種後の腸重積の発症は、接種を受けた小児では１０万人当たり０．７人から５．４人増加するというデータもあり、副作用もあわせ、実施へ向けては慎重にならざるを得ない状況である旨の答弁がございました。さらに、本年３月の予算特別委員会におきまして、実施に向けての検討を求めておりましたが、今後十分に情報を収集するとの答弁もされております。まず全国の助成実施状況については調べられたのか、また、県内で助成しているところが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全国及び県内の助成状況につきましては、平成２７年６月１日現在で厚生労働省が行いました調査結果によりますと、全国１７４１市区町村のうち２１２市区町村で助成事業を実施または検討中ということでございます。さらに、２９市区町村では全額公費負担で接種を実施または検討中と回答しております。また、実施しております団体の中では接種１回当たり７千円以上を助成している自治体が最も多かったということでございます。ことし４月に把握した内容を集計しましたところ、全国で全額助成が３４市区町村、一部助成が７７市区町村、合計の１１１市区町村となっております。なお福岡県内で助成を実施している市町村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福岡県内で実施している自治体はいまだに無いようでございますが、前回の質問で、飯塚市でも助成制度の実施に向けて検討していただきたいと要望しておりました。当然、検討していただいたと思いますが、検討の結果どのようになっ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昨年来、一般質問等におきまして、ロタウイルスワクチンの接種により、乳幼児の健康被害を予防できるとのご意見をいただいておりましたことから、検討をしてまいりましたが、一部助成を行うとしても、数千万円の財源が必要であること。国においては、定期接種化について引き続き検討が必要なワクチンとなっておりますが、ロタウイルス感染症発生数や腸重積のベースラインデータ、ワクチン導入後の腸重積症患者数など、追加データを収集し、有効性、安全性の評価や、医療経済的な評価などをする必要があるとの見解であることから、早急な実施については厳しい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助成に踏み切れない理由として２つ挙げられたと思います。１つ目は財源の問題、そしてもう１つは副作用の問題だと、このように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１つ目の問題の財源についてお尋ねをいたします。財源として数千万円が必要だと、このようなご答弁がございました。どのような計算から算出された数字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ロタワクチンにつきましては一般的に２回接種と３回接種の２種類がございますが、いずれも接種費用が合計で２万４０００円から３万円かかると見込まれます。毎年市内で１１００人の新生児が誕生すると仮定いたしますと、２６４０万円から３３００万円が必要となります。助成率を仮に５割と仮定いたしましても、１３２０万円から１６５０万円の財源が必要になると推定がされます。なお、先ほど答弁いたしました１１１団体を見ますと１０割から３割程度まで助成率はさまざま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数千万円と言われた数字が１３２０万円から１６５０万円ということでございますが、それでは、ロタワクチンを任意接種されている方もおられると思いますが、どのくらいの方が任意接種をされているのか、把握されているのであればお示し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任意接種をされている方もあるとの話は伺っておりますが、定期接種ではない予防接種につきましては、医療機関から市のほうへの報告がありませんので、具体的にどの程度の方が接種をしておられるのか、把握が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どのくらいの方が任意接種されているのか把握ができていないということでございますが、１００％の方が任意接種されているとは思いません。先ほど、予算の面、財源の面で難しいと言われますが、助成率によって、また任意接種の率によっても単費の額は変わるわけです。</w:t>
      </w:r>
    </w:p>
    <w:p>
      <w:pPr>
        <w:pStyle w:val="Normal"/>
        <w:ind w:firstLine="226"/>
        <w:rPr>
          <w:sz w:val="21"/>
          <w:szCs w:val="21"/>
        </w:rPr>
      </w:pPr>
      <w:r>
        <w:rPr>
          <w:sz w:val="21"/>
          <w:szCs w:val="21"/>
        </w:rPr>
        <w:t>例えば助成率が５割で１００％の方が接種をされると、先ほどのご答弁のように１３２０万円から１６５０万円になりますが、これを、助成率を３割にすると、７９２万円から９９０万円になります。先ほどご答弁のありました１１１団体を見ると１０割から３割程度の助成率ということでございましたので、３割にするとこの金額なんですね、７９２万円から９９０万円。また任意接種、これはあくまでも１００％の方が任意接種をされたときの数字でございます。この任意接種率が例えば５割だとすると、助成率が５割でも６６０万円から８２５万円になります。３割の助成率にすると３９６万円から４９５万円に経費が減ります。果たしてこの金額が財源的に実施できない金額なのか疑問に思います。</w:t>
      </w:r>
    </w:p>
    <w:p>
      <w:pPr>
        <w:pStyle w:val="Normal"/>
        <w:ind w:firstLine="226"/>
        <w:rPr>
          <w:sz w:val="21"/>
          <w:szCs w:val="21"/>
        </w:rPr>
      </w:pPr>
      <w:r>
        <w:rPr>
          <w:sz w:val="21"/>
          <w:szCs w:val="21"/>
        </w:rPr>
        <w:t>また、もう一つの問題、副作用の問題ということでございますが、助成するのは任意で接種をされる方です。副作用は、承知の上で接種される方だと思います。副作用が心配の方は接種されないのではないでしょうか。私はこの任意接種される方に助成をしてはどうかと言っておりますので、副作用の問題というのは理由にならないのではないでしょうか。（議員の中から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ご静粛にお願いします。</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要はやろうとするかどうかです。ということは１１１団体で既に実施されているということは、副作用とか何もかも考えずにやっているということになりますよね。私は任意接種される方に助成金を出したらどうかと思っております。地方創生は人の取り合いでございます。福岡や北九州から人を連れてくる必要がある時代に、福岡県内ではまだ実施していない今だからこそ、あえてわずかな金額と言わせていただきますが、これくらいの予算で子育てがしやすいまちいいづか、また子育て支援に力を入れているまちいいづかをアピールできるのであれば、よそがやる前に福岡県で一番早く実施すべきだと思います。ロタウイルスワクチン予防接種にしても、次に質問するＢ型肝炎ウイルスワクチン予防接種にしても、子育て中の人が対象です。その人たちを飯塚市に取り込んでいくことが大事だと思います。ぜひ助成を実施していただきた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仮に任意接種の方に助成を実施いたしますと、そのことによって、またさらに接種率は上昇するかと思われます。先ほどもご答弁申し上げましたが、早急な導入にはまだまだ課題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ほど全国で助成している１１１市区町村についてですが、助成を始めた理由はどのようなことだったのか、把握していればご説明をし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鹿児島市、それから伊佐市という所では地域の小児科医から、それから小城市では大学病院の医師からの勧めがあって、内部で検討した結果、導入し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またまかもしれませんけれども、お尋ねのあった市区町村の助成開始理由は市町村自らが発信という内容ではないのは残念でございます。医師からの要望、勧めということで始められたということでございます。この状況を重く受けとめていただいて、ロタウイルスによる胃腸炎を防ぐためには予防接種が有利であるということをご理解の上、小児科医の先生の意見をよく聞いた上で取り組んでいただくようお願いいたします。先ほど述べましたように、副作用の問題は任意接種ということでいえば、それを受けられる方は承知をされていると思うのですよ。こういう副作用があるかもしれないということは。その上で任意接種することですから、副作用の問題は考えなくてはいいのではないかと思います。そうすると残りは財源のみでございます。先ほど数字でお示しいたしましたように、３割の補助でもいいので、ぜひ早期の実施をお願いいたしまして、次の質問に移ります。</w:t>
      </w:r>
    </w:p>
    <w:p>
      <w:pPr>
        <w:pStyle w:val="Normal"/>
        <w:ind w:firstLine="226"/>
        <w:rPr>
          <w:sz w:val="21"/>
          <w:szCs w:val="21"/>
        </w:rPr>
      </w:pPr>
      <w:r>
        <w:rPr>
          <w:sz w:val="21"/>
          <w:szCs w:val="21"/>
        </w:rPr>
        <w:t>次に、Ｂ型肝炎ワクチン予防接種についてお尋ねをいたします。本年１０月からＢ型肝炎ワクチン予防接種が定期接種化されるという報道があっておりますが、実際にそうなるのかどうか、平成２８年２月１２日付で「厚生科学審議会</w:t>
      </w:r>
      <w:r>
        <w:rPr>
          <w:sz w:val="21"/>
          <w:szCs w:val="21"/>
        </w:rPr>
        <w:t>予防接種・ワクチン分科会基本方針部会</w:t>
      </w:r>
      <w:r>
        <w:rPr>
          <w:sz w:val="21"/>
          <w:szCs w:val="21"/>
        </w:rPr>
        <w:t>の審議について」は御承知のことと思いますが、このＢ型肝炎ワクチンの分類、対象年齢など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国からの正式な文書通知は届いておりませんが、質問議員の言われますとおり、平成２８年１０月からの実施予定との認識を持っております。定期接種化される場合に法令等で規定される内容は次のとおりでございます。Ｂ型肝炎は人から人に伝染することによるその発生及び蔓延を予防するため、Ａ類疾病となります。対象年齢は生後１歳に至るまでにある者。標準的な接種期間につきましては、生後２カ月に達したときから生後８月に達するまでの期間、必要となる回数は３回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国からの通知文書は届いていないにしても、組み立てはできており、あとは開始時期が定まればよいということだと思います。ただ、ただいまのご答弁でＢ型肝炎はＡ類疾病になるということですが、このＡ類疾病は主に集団感染や重篤な疾病の予防に重点を置くものであります。また、Ａ類疾病は国民の接種努力義務があり、自治体への接種勧奨義務も課されていることから、個別通知などで接種勧奨をされると思いますが、実際に、正式に国からの通知があった際には、個別通知のお考えはあるのか、また定期接種化に向けてどのように動か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周知啓発につきましては、出生届の際に配付しております予防接種周知にかかわるセットや、４カ月児健診の機会を通じまして周知啓発に加え、個別通知につきましても検討してまいります。直近の課題であるため、現時点で示されている内容に沿って２市１町で協議いたしまして、定期接種化に臨むことができるよう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個別通知をお考えということでございますので、ぜひ個別通知をしていただきますようお願いいたします。</w:t>
      </w:r>
    </w:p>
    <w:p>
      <w:pPr>
        <w:pStyle w:val="Normal"/>
        <w:ind w:firstLine="226"/>
        <w:rPr>
          <w:sz w:val="21"/>
          <w:szCs w:val="21"/>
        </w:rPr>
      </w:pPr>
      <w:r>
        <w:rPr>
          <w:sz w:val="21"/>
          <w:szCs w:val="21"/>
        </w:rPr>
        <w:t>次に対象年齢についてですが、定期接種化された場合の対象年齢は生後１歳に至るまでの間にある者とのご説明でございました。平成２４年９月１９日付で日本小児科学会から厚生労働大臣あてに定期接種化の実現に向けての要望書が提出をされております。乳児にＢ型ワクチンを接種すると９５％以上で抗体が獲得され、感染防止効果は２０年以上続き、安全性も高いことが確認されているとの記載に加えまして、ＨＢＶ、Ｂ型肝炎ウイルス感染者が１歳未満の場合９０％、１歳から４歳の場合は２０％から５０％、それ以上の年齢になると１％の確率でキャリア、これはウイルスを体内に保有している人ですね、キャリアになるとの記載がございます。キャリアの大きな問題は、慢性肝炎から肝硬変、肝ガンに進行することであり、世界中の原発性肝ガンの６０％から８０％はこのＢ型肝炎ウイルスによると推計をされております。今回、接種対象者は１歳に至るまでの人ということでございますので、ゼロ歳児ということになると思いますが、１歳から３歳までの幼児は感染するとキャリアになる率が高いのに、接種対象ではないということになります。これは、ゼロ歳児は将来のＢ型肝炎のリスクの軽減ができるのに、１歳児は高いリスクのまま。これはこのままにしていいのかと思いますが、いかがでしょうか。財源は市の単費ということになると思いますが、ことし１回だけ、対象から外れた１歳から３歳までの方に、市の単費でもぜひこの予防接種事業を実施していただきたいと思います。来年度以降はゼロ歳児だけでいいわけですから、１回だけでございます。この助成率を拡大して、Ｂ型肝炎ワクチンの予防接種を市の事業として実施していただきた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医師会等との関係機関との協議が不可欠となりますが、定期接種化への準備をする中での検討事項とさせて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医師会とも協議は必要ということでございますので、ぜひこれは医師会の方、また小児科医の先生からよく意見を聞いて、検討していただきたいと思います。他の自治体の実施状況、どのようになっているのか、現時点で把握されていることがございましたら、説明をし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他の自治体の状況ということでございますが、Ｂ型肝炎ワクチンの予防接種で独自に実施、または実施検討中としたのが１１１市区町村で、２４市区町村では全額公費負担で接種を実施検討中という状況でございます。今年度の４月に把握しました内容を集計しましたところ全額助成が２４市区町村、一部助成が５４市区町村、合計７８市区町村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県内では飯塚市立病院の小児科医の先生の勧めで福智町が実施していると、このように聞き及んでおりますが、そのとおりなのか、またそうであるならば、飯塚市にはこの勧めがなかったのか、さらに、この福智町の助成の内容どのようなものか、把握されていればお示し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飯塚市立病院の小児科医の勧めでということにつきましては、確認をさせていただきたいというふうに思っております。なお、ワクチンの接種につきまして、本市に対する勧めがなかったかということにつきましては、あっておりません。それから、福智町の助成の内容でございますが、助成対象者を生後２カ月から６歳までとし、接種費５５００円のうち２０００円の助成、残りの３５００円を自己負担としているということでございます。ただし、助成対象施設は町内２カ所の町立病院のみで、それ以外の病院の場合は助成なしとのことでございます。また、その財源につきましては、ふるさと納税基金を活用し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福智町で飯塚市立病院の小児科医の先生の勧めがあったかどうかは定かではないということでございますが、ぜひともお調べいただきたいと思います。もし福智町で勧めて飯塚市で勧めてない、飯塚市立病院の先生が、ということであれば、どうかなという気がいたします。</w:t>
      </w:r>
    </w:p>
    <w:p>
      <w:pPr>
        <w:pStyle w:val="Normal"/>
        <w:ind w:firstLine="226"/>
        <w:rPr>
          <w:sz w:val="21"/>
          <w:szCs w:val="21"/>
        </w:rPr>
      </w:pPr>
      <w:r>
        <w:rPr>
          <w:sz w:val="21"/>
          <w:szCs w:val="21"/>
        </w:rPr>
        <w:t>このＢ型肝炎につきましては、秋にも定期接種として予防接種が開始されます。定期接種化にあたっては医師会と協議を進められると思いますが、特に予防接種の必要性を感じておられる小児科の先生方の意見を十分に聞いて、今回の定期接種から漏れたといいますかね、１歳から３歳までのお子さんの助成制度もぜひ実施をしていただきたいと思います。福智町が実施されております助成制度、１回当たり２０００円助成をしているということでございますが、これを飯塚市に置きかえた場合どのような試算になるのかというと、年間の出生数が１１００人ということは、１歳児は１１００人と、そのような数字で計算をいたしますと、１回当たり２０００円の補助ですから、これは３回打たなければいけないので、１人当たり６０００円です。６０００円を１１００人の方全員が接種をすると、６６０万円の予算になります。これが、接種率が５０％とするとその半分の３３０万円、接種率を４０％とすると２６４万円でございます。これは１歳児。これを２歳児まで拡大すれば、掛け２、３歳児まで拡大すれば掛け３でございます。ですから、先ほどのロタウイルスワクチンでもお話ししましたように、要はどのくらいだったら飯塚市でできるのかということを考えていただいて、やるという方向で検討をしていただきたいと、このように思います。この助成年齢の拡大につきましても、実施に向けて積極的に検討していただきますようにお願いいたしまして、この質問を終わります。</w:t>
      </w:r>
    </w:p>
    <w:p>
      <w:pPr>
        <w:pStyle w:val="Normal"/>
        <w:ind w:firstLine="226"/>
        <w:rPr>
          <w:sz w:val="21"/>
          <w:szCs w:val="21"/>
        </w:rPr>
      </w:pPr>
      <w:r>
        <w:rPr>
          <w:sz w:val="21"/>
          <w:szCs w:val="21"/>
        </w:rPr>
        <w:t>次に、空き家対策について質問をいたします。空家等対策の推進に関する特別措置法が昨年５月に完全施行されておりますが、その概要について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の法律の第１条に、「適切な管理が行われていない空家等が防災、衛生、景観等の地域住民の生活環境に深刻な影響を及ぼしていることに鑑み、地域住民の生命、身体又は財産を保護するとともに、その生活環境の保全を図り、あわせて空家等の活用を促進する」ものと規定を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法律は空き家の適正管理と空家等の利活用の二本柱になっているようでございますが、それではこの法律における市の責務とはどのようなものが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第４条に市町村の責務といたしまして、「空家等対策計画の作成及びこれに基づく空家等に関する対策の実施その他の空家等に関する必要な措置を適切に講ずるよう努めるものとする。」というふうに規定されております。また、第３条に空家等の所有者の責務といたしまして、「空家等の所有者又は管理者は、周辺の生活環境に悪影響を及ぼさないよう、空家等の適切な管理に努めるものとする。」というふうに規定がされておりますことから、所有者等に適切な管理を促すことも重要な役割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ご答弁によりますと、空家等対策計画作成は努力義務となっているようでございますが、計画の作成についてはどのように考えら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空家等に関する対策を総合的かつ計画的に実施するために、空家等対策計画を作成したいというふうには考えておりますが、まずは本市における空家等の実態を把握することが必要不可欠であることから、本年度、基礎資料収集といたしまして、空家等実態調査を業者委託により実施する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実態調査を実施するということでございますが、業務の内容についてお尋ねをいたします。どのような実態調査をさ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概略を申しますと、市内全域の公営住宅及び共同住宅を除く全ての建築物に対し現地調査を実施いたしまして、空家等を特定し、問題のない空き家、改修が必要な空き家、居住不能または大改修の必要な空き家の３段階にランク付けを行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調査業務で問題のない空き家、改修が必要な空き家、居住不能または大改修が必要な空き家の３段階にランク付けを行うということでございますが、この結果を受けてどうするのかが大事になってまいります。問題のない空き家についてはどのようにされるのか、空家等対策計画でも空家等の利活用について定めていると思いますが、今後の空家等の有効活用についてはどのように考えら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問題のない空き家で所有者が特定できる場合には、空き家の所有者と利用者をつなぐ空き家バンクの創設なども視野に入れて鋭意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空き家バンクの創設なども視野に入れて検討するというご答弁でございますが、この空き家バンクにつきましては数年前から検討するという答弁を繰り返されております。どのような検討を今までさ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空き家バンクの検討につきましては、本市が加入しております福岡県並びに県下の市町村で構成いたします空家対策連絡協議会の利活用部会で検討してまいりました。内容といたしましては、空き家バンクの事業の基本的な流れ、実施状況、課題及び今後の空き家バンクについてでございまして、本年３月に空き家バンクの豆ガイドという冊子として策定をされております。本市におきましても、空き家バンクの豆ガイドの冊子を参考に、空き家バンクの事業を検討してまいり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問題のない空き家に関しては、空き家バンクの創設なども視野に入れて検討するということでございますが、それでは、居住不能または大改修が必要な空き家について、将来的に解体、除去された場合の跡地については、有効活用できる土地につきましては、所有者が亡くなった場合相続等により所有者が特定できるものと考えますが、利用価値のない土地につきましては、例えば使用者が亡くなった場合、相続等の手続がされずに適正に管理されていないなどの問題が発生することが想定されますことから、何らかの解決策を講じなければならないと考えます。このように、所有者の把握が難しい土地家屋につきましては、今後どのような対応をさ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土地や家屋の所有者につきましては、登記簿により確認することができます。ただ、所有者が死亡して相続できていない場合や、居住が不明で連絡が取れない土地家屋も実際にはございます。税務課の場合、固定資産所有者の死亡が判明した場合、戸籍や住民票等の調査により、相続関係人の調査を行っております。相続人が存在する場合は裁判所へ相続放棄陳述等の有無を確認し、相続人へ納税義務者を変更した上で納税通知書を送付、納税の告知を行っているところでございますが、所有者の特定をすることが難しいケースもあるというふうに聞いております。議員が申されますように、利用価値の少ない土地家屋についての所有者の把握については、今後も場合によっては対応に苦慮するであろうというふうにも捉えておりますが、関係部署と連携協力をいたしまして、取り組んで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課税におきましても所有者が明確に特定できない場合は対応に大変苦慮しておられるということでございます。関係部署と連携協力し取り組むとのことでございますが、それは所有者を把握するためだと思います。問題なのは、たとえば所有者が亡くなり、相続放棄などで所有者が誰もいなくなった土地家屋もあると思いますし、これからもそのような土地家屋が増加するのではないかと考えられます。そのような土地家屋は誰の所有になるのか。市の所有なのか、国の所有なのか、また有効利用が可能なの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所有者が不存在となった土地につきましては、所有者不存在のまま宙に浮いた状態となります。この場合、利用はできない土地となります。ただし、元の所有者と利害関係にある者、たとえば債権者が家庭裁判所へ相続財産管理人の選任申し立てを行い、財産管理人が選任された場合には、財産管理人が不動産を含めた財産の清算等を行うこととなり、土地も売却され、債権者へ財産が配分されることから、何らかの形で利用されるものというふうに推察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ご答弁の中で後半の部分ですけれど、元の所有者と利害関係にある者、たとえば債権者が家庭裁判所へ相続財産管理人の選任申し立てをし、財産管理人が選任された場合には、財産管理人が不動産を含めた財産の清算等行うことになり、土地も売却され、債権者へ財産が配分されることから、何らかの形で利用できるものと推察されるというご答弁でございますが、これなかなか難しいと思うんですね。今後、居住不能で放置された危険な空き家を解体・除去することはこの法律に従い、実施していただきたいとは思いますが、同時に増加するであろう適正に管理されない土地・家屋につきましても、何らかの解決策を講じなければならないと考えます。そうでないと何も使えない空き家、空き地が至るところでふえる一方であります。これは飯塚市だけではなく全国的にそうなると思います。そのことを解決するには、市だけで解決できる問題ではなく、当然、国も考えなければならない問題であると思います。このことを問題提起をいたしまして、また計画策定の際には的確な対処法が盛り込まれることを要望し、重ねて市が国県に対して何らかの対応、援助策を講じるように要望していただくことを強く要望いたしまして、質問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明６月２１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後　３時２１分　散会</w:t>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7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pPr>
      <w:r>
        <w:rPr/>
        <w:t>◎</w:t>
      </w:r>
      <w:r>
        <w:rPr/>
        <w:t>　出席及び欠席議員</w:t>
      </w:r>
    </w:p>
    <w:p>
      <w:pPr>
        <w:pStyle w:val="Normal"/>
        <w:widowControl/>
        <w:autoSpaceDE w:val="false"/>
        <w:rPr/>
      </w:pPr>
      <w:r>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rPr/>
      </w:pPr>
      <w:r>
        <w:rPr/>
        <w:t>１番　　鯉　川　信　二</w:t>
      </w:r>
    </w:p>
    <w:p>
      <w:pPr>
        <w:pStyle w:val="Normal"/>
        <w:widowControl/>
        <w:autoSpaceDE w:val="false"/>
        <w:rPr/>
      </w:pPr>
      <w:r>
        <w:rPr/>
      </w:r>
    </w:p>
    <w:p>
      <w:pPr>
        <w:pStyle w:val="Normal"/>
        <w:widowControl/>
        <w:autoSpaceDE w:val="false"/>
        <w:rPr/>
      </w:pPr>
      <w:r>
        <w:rPr/>
        <w:t>２番　　松　延　隆　俊</w:t>
      </w:r>
    </w:p>
    <w:p>
      <w:pPr>
        <w:pStyle w:val="Normal"/>
        <w:widowControl/>
        <w:autoSpaceDE w:val="false"/>
        <w:rPr/>
      </w:pPr>
      <w:r>
        <w:rPr/>
      </w:r>
    </w:p>
    <w:p>
      <w:pPr>
        <w:pStyle w:val="Normal"/>
        <w:widowControl/>
        <w:autoSpaceDE w:val="false"/>
        <w:rPr/>
      </w:pPr>
      <w:r>
        <w:rPr/>
        <w:t>３番　　瀬　戸　　　光</w:t>
      </w:r>
    </w:p>
    <w:p>
      <w:pPr>
        <w:pStyle w:val="Normal"/>
        <w:widowControl/>
        <w:autoSpaceDE w:val="false"/>
        <w:rPr/>
      </w:pPr>
      <w:r>
        <w:rPr/>
      </w:r>
    </w:p>
    <w:p>
      <w:pPr>
        <w:pStyle w:val="Normal"/>
        <w:widowControl/>
        <w:autoSpaceDE w:val="false"/>
        <w:rPr/>
      </w:pPr>
      <w:r>
        <w:rPr/>
        <w:t>４番　　勝　田　　　靖</w:t>
      </w:r>
    </w:p>
    <w:p>
      <w:pPr>
        <w:pStyle w:val="Normal"/>
        <w:widowControl/>
        <w:autoSpaceDE w:val="false"/>
        <w:rPr/>
      </w:pPr>
      <w:r>
        <w:rPr/>
      </w:r>
    </w:p>
    <w:p>
      <w:pPr>
        <w:pStyle w:val="Normal"/>
        <w:widowControl/>
        <w:autoSpaceDE w:val="false"/>
        <w:rPr/>
      </w:pPr>
      <w:r>
        <w:rPr/>
        <w:t>５番　　光　根　正　宣</w:t>
      </w:r>
    </w:p>
    <w:p>
      <w:pPr>
        <w:pStyle w:val="Normal"/>
        <w:widowControl/>
        <w:autoSpaceDE w:val="false"/>
        <w:rPr/>
      </w:pPr>
      <w:r>
        <w:rPr/>
      </w:r>
    </w:p>
    <w:p>
      <w:pPr>
        <w:pStyle w:val="Normal"/>
        <w:widowControl/>
        <w:autoSpaceDE w:val="false"/>
        <w:rPr/>
      </w:pPr>
      <w:r>
        <w:rPr/>
        <w:t>６番　　奥　山　亮　一</w:t>
      </w:r>
    </w:p>
    <w:p>
      <w:pPr>
        <w:pStyle w:val="Normal"/>
        <w:widowControl/>
        <w:autoSpaceDE w:val="false"/>
        <w:rPr/>
      </w:pPr>
      <w:r>
        <w:rPr/>
      </w:r>
    </w:p>
    <w:p>
      <w:pPr>
        <w:pStyle w:val="Normal"/>
        <w:widowControl/>
        <w:autoSpaceDE w:val="false"/>
        <w:rPr/>
      </w:pPr>
      <w:r>
        <w:rPr/>
        <w:t>７番　　川　上　直　喜</w:t>
      </w:r>
    </w:p>
    <w:p>
      <w:pPr>
        <w:pStyle w:val="Normal"/>
        <w:widowControl/>
        <w:autoSpaceDE w:val="false"/>
        <w:rPr/>
      </w:pPr>
      <w:r>
        <w:rPr/>
      </w:r>
    </w:p>
    <w:p>
      <w:pPr>
        <w:pStyle w:val="Normal"/>
        <w:widowControl/>
        <w:autoSpaceDE w:val="false"/>
        <w:rPr/>
      </w:pPr>
      <w:r>
        <w:rPr/>
        <w:t>８番　　宮　嶋　つや子</w:t>
      </w:r>
    </w:p>
    <w:p>
      <w:pPr>
        <w:pStyle w:val="Normal"/>
        <w:widowControl/>
        <w:autoSpaceDE w:val="false"/>
        <w:rPr/>
      </w:pPr>
      <w:r>
        <w:rPr/>
      </w:r>
    </w:p>
    <w:p>
      <w:pPr>
        <w:pStyle w:val="Normal"/>
        <w:widowControl/>
        <w:autoSpaceDE w:val="false"/>
        <w:rPr/>
      </w:pPr>
      <w:r>
        <w:rPr/>
        <w:t>９番　　兼　本　芳　雄</w:t>
      </w:r>
    </w:p>
    <w:p>
      <w:pPr>
        <w:pStyle w:val="Normal"/>
        <w:widowControl/>
        <w:autoSpaceDE w:val="false"/>
        <w:rPr/>
      </w:pPr>
      <w:r>
        <w:rPr/>
      </w:r>
    </w:p>
    <w:p>
      <w:pPr>
        <w:pStyle w:val="Normal"/>
        <w:widowControl/>
        <w:autoSpaceDE w:val="false"/>
        <w:rPr/>
      </w:pPr>
      <w:r>
        <w:rPr/>
        <w:t>１０番　　永　末　雄　大</w:t>
      </w:r>
    </w:p>
    <w:p>
      <w:pPr>
        <w:pStyle w:val="Normal"/>
        <w:widowControl/>
        <w:autoSpaceDE w:val="false"/>
        <w:rPr/>
      </w:pPr>
      <w:r>
        <w:rPr/>
      </w:r>
    </w:p>
    <w:p>
      <w:pPr>
        <w:pStyle w:val="Normal"/>
        <w:widowControl/>
        <w:autoSpaceDE w:val="false"/>
        <w:rPr/>
      </w:pPr>
      <w:r>
        <w:rPr/>
        <w:t>１１番　　守　光　博　正</w:t>
      </w:r>
    </w:p>
    <w:p>
      <w:pPr>
        <w:pStyle w:val="Normal"/>
        <w:widowControl/>
        <w:autoSpaceDE w:val="false"/>
        <w:rPr/>
      </w:pPr>
      <w:r>
        <w:rPr/>
      </w:r>
    </w:p>
    <w:p>
      <w:pPr>
        <w:pStyle w:val="Normal"/>
        <w:widowControl/>
        <w:autoSpaceDE w:val="false"/>
        <w:rPr/>
      </w:pPr>
      <w:r>
        <w:rPr/>
        <w:t>１２番　　田　中　裕　二</w:t>
      </w:r>
    </w:p>
    <w:p>
      <w:pPr>
        <w:pStyle w:val="Normal"/>
        <w:widowControl/>
        <w:autoSpaceDE w:val="false"/>
        <w:rPr/>
      </w:pPr>
      <w:r>
        <w:rPr/>
      </w:r>
    </w:p>
    <w:p>
      <w:pPr>
        <w:pStyle w:val="Normal"/>
        <w:widowControl/>
        <w:autoSpaceDE w:val="false"/>
        <w:rPr/>
      </w:pPr>
      <w:r>
        <w:rPr/>
        <w:t>１３番　　佐　藤　清　和</w:t>
      </w:r>
    </w:p>
    <w:p>
      <w:pPr>
        <w:pStyle w:val="Normal"/>
        <w:widowControl/>
        <w:autoSpaceDE w:val="false"/>
        <w:rPr/>
      </w:pPr>
      <w:r>
        <w:rPr/>
      </w:r>
    </w:p>
    <w:p>
      <w:pPr>
        <w:pStyle w:val="Normal"/>
        <w:widowControl/>
        <w:autoSpaceDE w:val="false"/>
        <w:rPr/>
      </w:pPr>
      <w:r>
        <w:rPr/>
        <w:t>１４番　　江　口　　　徹</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１５番　　福　永　隆　一</w:t>
      </w:r>
    </w:p>
    <w:p>
      <w:pPr>
        <w:pStyle w:val="Normal"/>
        <w:widowControl/>
        <w:autoSpaceDE w:val="false"/>
        <w:rPr/>
      </w:pPr>
      <w:r>
        <w:rPr/>
      </w:r>
    </w:p>
    <w:p>
      <w:pPr>
        <w:pStyle w:val="Normal"/>
        <w:widowControl/>
        <w:autoSpaceDE w:val="false"/>
        <w:rPr/>
      </w:pPr>
      <w:r>
        <w:rPr/>
        <w:t>１６番　　吉　田　健　一</w:t>
      </w:r>
    </w:p>
    <w:p>
      <w:pPr>
        <w:pStyle w:val="Normal"/>
        <w:widowControl/>
        <w:autoSpaceDE w:val="false"/>
        <w:rPr/>
      </w:pPr>
      <w:r>
        <w:rPr/>
      </w:r>
    </w:p>
    <w:p>
      <w:pPr>
        <w:pStyle w:val="Normal"/>
        <w:widowControl/>
        <w:autoSpaceDE w:val="false"/>
        <w:rPr/>
      </w:pPr>
      <w:r>
        <w:rPr/>
        <w:t>１７番　　秀　村　長　利</w:t>
      </w:r>
    </w:p>
    <w:p>
      <w:pPr>
        <w:pStyle w:val="Normal"/>
        <w:widowControl/>
        <w:autoSpaceDE w:val="false"/>
        <w:rPr/>
      </w:pPr>
      <w:r>
        <w:rPr/>
      </w:r>
    </w:p>
    <w:p>
      <w:pPr>
        <w:pStyle w:val="Normal"/>
        <w:widowControl/>
        <w:autoSpaceDE w:val="false"/>
        <w:rPr/>
      </w:pPr>
      <w:r>
        <w:rPr/>
        <w:t>１８番　　明　石　哲　也</w:t>
      </w:r>
    </w:p>
    <w:p>
      <w:pPr>
        <w:pStyle w:val="Normal"/>
        <w:widowControl/>
        <w:autoSpaceDE w:val="false"/>
        <w:rPr/>
      </w:pPr>
      <w:r>
        <w:rPr/>
      </w:r>
    </w:p>
    <w:p>
      <w:pPr>
        <w:pStyle w:val="Normal"/>
        <w:widowControl/>
        <w:autoSpaceDE w:val="false"/>
        <w:rPr/>
      </w:pPr>
      <w:r>
        <w:rPr/>
        <w:t>１９番　　藤　浦　誠　一</w:t>
      </w:r>
    </w:p>
    <w:p>
      <w:pPr>
        <w:pStyle w:val="Normal"/>
        <w:widowControl/>
        <w:autoSpaceDE w:val="false"/>
        <w:rPr/>
      </w:pPr>
      <w:r>
        <w:rPr/>
      </w:r>
    </w:p>
    <w:p>
      <w:pPr>
        <w:pStyle w:val="Normal"/>
        <w:widowControl/>
        <w:autoSpaceDE w:val="false"/>
        <w:rPr/>
      </w:pPr>
      <w:r>
        <w:rPr/>
        <w:t>２０番　　上　野　伸　五</w:t>
      </w:r>
    </w:p>
    <w:p>
      <w:pPr>
        <w:pStyle w:val="Normal"/>
        <w:widowControl/>
        <w:autoSpaceDE w:val="false"/>
        <w:rPr/>
      </w:pPr>
      <w:r>
        <w:rPr/>
      </w:r>
    </w:p>
    <w:p>
      <w:pPr>
        <w:pStyle w:val="Normal"/>
        <w:widowControl/>
        <w:autoSpaceDE w:val="false"/>
        <w:rPr/>
      </w:pPr>
      <w:r>
        <w:rPr/>
        <w:t>２１番　　田　中　博　文</w:t>
      </w:r>
    </w:p>
    <w:p>
      <w:pPr>
        <w:pStyle w:val="Normal"/>
        <w:widowControl/>
        <w:autoSpaceDE w:val="false"/>
        <w:rPr/>
      </w:pPr>
      <w:r>
        <w:rPr/>
      </w:r>
    </w:p>
    <w:p>
      <w:pPr>
        <w:pStyle w:val="Normal"/>
        <w:widowControl/>
        <w:autoSpaceDE w:val="false"/>
        <w:rPr/>
      </w:pPr>
      <w:r>
        <w:rPr/>
        <w:t>２２番　　城　丸　秀　髙</w:t>
      </w:r>
    </w:p>
    <w:p>
      <w:pPr>
        <w:pStyle w:val="Normal"/>
        <w:widowControl/>
        <w:autoSpaceDE w:val="false"/>
        <w:rPr/>
      </w:pPr>
      <w:r>
        <w:rPr/>
      </w:r>
    </w:p>
    <w:p>
      <w:pPr>
        <w:pStyle w:val="Normal"/>
        <w:widowControl/>
        <w:autoSpaceDE w:val="false"/>
        <w:rPr/>
      </w:pPr>
      <w:r>
        <w:rPr/>
        <w:t>２３番　　古　本　俊　克</w:t>
      </w:r>
    </w:p>
    <w:p>
      <w:pPr>
        <w:pStyle w:val="Normal"/>
        <w:widowControl/>
        <w:autoSpaceDE w:val="false"/>
        <w:rPr/>
      </w:pPr>
      <w:r>
        <w:rPr/>
      </w:r>
    </w:p>
    <w:p>
      <w:pPr>
        <w:pStyle w:val="Normal"/>
        <w:widowControl/>
        <w:autoSpaceDE w:val="false"/>
        <w:rPr/>
      </w:pPr>
      <w:r>
        <w:rPr/>
        <w:t>２４番　　道　祖　　　満</w:t>
      </w:r>
    </w:p>
    <w:p>
      <w:pPr>
        <w:pStyle w:val="Normal"/>
        <w:widowControl/>
        <w:autoSpaceDE w:val="false"/>
        <w:rPr/>
      </w:pPr>
      <w:r>
        <w:rPr/>
      </w:r>
    </w:p>
    <w:p>
      <w:pPr>
        <w:pStyle w:val="Normal"/>
        <w:widowControl/>
        <w:autoSpaceDE w:val="false"/>
        <w:rPr/>
      </w:pPr>
      <w:r>
        <w:rPr/>
        <w:t>２５番　　平　山　　　悟</w:t>
      </w:r>
    </w:p>
    <w:p>
      <w:pPr>
        <w:pStyle w:val="Normal"/>
        <w:widowControl/>
        <w:autoSpaceDE w:val="false"/>
        <w:rPr/>
      </w:pPr>
      <w:r>
        <w:rPr/>
      </w:r>
    </w:p>
    <w:p>
      <w:pPr>
        <w:pStyle w:val="Normal"/>
        <w:widowControl/>
        <w:autoSpaceDE w:val="false"/>
        <w:rPr/>
      </w:pPr>
      <w:r>
        <w:rPr/>
        <w:t>２６番　　坂　平　末　雄</w:t>
      </w:r>
    </w:p>
    <w:p>
      <w:pPr>
        <w:pStyle w:val="Normal"/>
        <w:widowControl/>
        <w:autoSpaceDE w:val="false"/>
        <w:rPr/>
      </w:pPr>
      <w:r>
        <w:rPr/>
      </w:r>
    </w:p>
    <w:p>
      <w:pPr>
        <w:pStyle w:val="Normal"/>
        <w:widowControl/>
        <w:autoSpaceDE w:val="false"/>
        <w:rPr/>
      </w:pPr>
      <w:r>
        <w:rPr/>
        <w:t>２７番　　森　山　元　昭</w:t>
      </w:r>
    </w:p>
    <w:p>
      <w:pPr>
        <w:pStyle w:val="Normal"/>
        <w:widowControl/>
        <w:autoSpaceDE w:val="false"/>
        <w:rPr/>
      </w:pPr>
      <w:r>
        <w:rPr/>
      </w:r>
    </w:p>
    <w:p>
      <w:pPr>
        <w:pStyle w:val="Normal"/>
        <w:widowControl/>
        <w:autoSpaceDE w:val="false"/>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0"/>
        <w:autoSpaceDE w:val="false"/>
        <w:ind w:left="405" w:hanging="0"/>
        <w:rPr>
          <w:kern w:val="0"/>
        </w:rPr>
      </w:pPr>
      <w:r>
        <w:rPr>
          <w:kern w:val="0"/>
        </w:rPr>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6-08-16T15:03:00Z</cp:lastPrinted>
  <dcterms:modified xsi:type="dcterms:W3CDTF">2016-08-16T06:03:00Z</dcterms:modified>
  <cp:revision>63</cp:revision>
  <dc:subject/>
  <dc:title>平成２０年</dc:title>
</cp:coreProperties>
</file>