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３</w:t>
      </w:r>
      <w:r>
        <w:rPr>
          <w:sz w:val="28"/>
          <w:szCs w:val="28"/>
        </w:rPr>
        <w:t>回　飯塚市議会会議録第</w:t>
      </w:r>
      <w:r>
        <w:rPr>
          <w:sz w:val="28"/>
          <w:szCs w:val="28"/>
          <w:lang w:eastAsia="ja-JP"/>
        </w:rPr>
        <w:t>４</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６</w:t>
      </w:r>
      <w:r>
        <w:rPr>
          <w:sz w:val="21"/>
          <w:szCs w:val="21"/>
        </w:rPr>
        <w:t>月</w:t>
      </w:r>
      <w:r>
        <w:rPr>
          <w:sz w:val="21"/>
          <w:szCs w:val="21"/>
          <w:lang w:eastAsia="ja-JP"/>
        </w:rPr>
        <w:t>２１</w:t>
      </w:r>
      <w:r>
        <w:rPr>
          <w:sz w:val="21"/>
          <w:szCs w:val="21"/>
        </w:rPr>
        <w:t>日（</w:t>
      </w:r>
      <w:r>
        <w:rPr>
          <w:sz w:val="21"/>
          <w:szCs w:val="21"/>
          <w:lang w:eastAsia="ja-JP"/>
        </w:rPr>
        <w:t>火</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７</w:t>
      </w:r>
      <w:r>
        <w:rPr>
          <w:sz w:val="21"/>
          <w:szCs w:val="21"/>
        </w:rPr>
        <w:t>日　　　</w:t>
      </w:r>
      <w:r>
        <w:rPr>
          <w:sz w:val="21"/>
          <w:szCs w:val="21"/>
          <w:lang w:eastAsia="ja-JP"/>
        </w:rPr>
        <w:t>６</w:t>
      </w:r>
      <w:r>
        <w:rPr>
          <w:sz w:val="21"/>
          <w:szCs w:val="21"/>
        </w:rPr>
        <w:t>月</w:t>
      </w:r>
      <w:r>
        <w:rPr>
          <w:sz w:val="21"/>
          <w:szCs w:val="21"/>
          <w:lang w:eastAsia="ja-JP"/>
        </w:rPr>
        <w:t>２１</w:t>
      </w:r>
      <w:r>
        <w:rPr>
          <w:sz w:val="21"/>
          <w:szCs w:val="21"/>
        </w:rPr>
        <w:t>日（</w:t>
      </w:r>
      <w:r>
        <w:rPr>
          <w:sz w:val="21"/>
          <w:szCs w:val="21"/>
          <w:lang w:eastAsia="ja-JP"/>
        </w:rPr>
        <w:t>火</w:t>
      </w:r>
      <w:r>
        <w:rPr>
          <w:sz w:val="21"/>
          <w:szCs w:val="21"/>
        </w:rPr>
        <w:t>曜日）</w:t>
      </w:r>
    </w:p>
    <w:p>
      <w:pPr>
        <w:pStyle w:val="Style20"/>
        <w:autoSpaceDE w:val="false"/>
        <w:jc w:val="left"/>
        <w:rPr>
          <w:color w:val="FF0000"/>
          <w:sz w:val="21"/>
          <w:szCs w:val="21"/>
        </w:rPr>
      </w:pPr>
      <w:r>
        <w:rPr>
          <w:color w:val="FF0000"/>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color w:val="FF0000"/>
          <w:sz w:val="21"/>
          <w:szCs w:val="21"/>
        </w:rPr>
      </w:pPr>
      <w:r>
        <w:rPr>
          <w:color w:val="FF0000"/>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きのうに引き続き、一般質問を行います。</w:t>
      </w:r>
    </w:p>
    <w:p>
      <w:pPr>
        <w:pStyle w:val="Normal"/>
        <w:ind w:firstLine="226"/>
        <w:rPr>
          <w:sz w:val="21"/>
          <w:szCs w:val="21"/>
        </w:rPr>
      </w:pPr>
      <w:r>
        <w:rPr>
          <w:sz w:val="21"/>
          <w:szCs w:val="21"/>
        </w:rPr>
        <w:t>１９番　藤浦誠一議員に発言を許します。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よろしくお願いをいたします。通告をいたしておりましたとおり、まず初めに医療費削減・抑制ということについて、お聞きをしてまいりたいと思います。</w:t>
      </w:r>
    </w:p>
    <w:p>
      <w:pPr>
        <w:pStyle w:val="Normal"/>
        <w:ind w:firstLine="226"/>
        <w:rPr>
          <w:sz w:val="21"/>
          <w:szCs w:val="21"/>
        </w:rPr>
      </w:pPr>
      <w:r>
        <w:rPr>
          <w:sz w:val="21"/>
          <w:szCs w:val="21"/>
        </w:rPr>
        <w:t>まず初めに、医療費の削減・抑制につきまして質問をさせていただきますが、国民医療費は全国的にも年々増加の傾向にあると言われております。本市の国民健康保険における医療費はどのような状況にありますか。また、その主な要因についてどのように考えて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本市の国民健康保険被保険者１人当たりの医療費につきましては、過去５年間の実績で申し上げますと、平成２３年度が３４万６６２６円、対前年度比で３．０４％。平成２４年度が３５万２２５９円、前年度比で１．６３％。平成２５年度は３５万４７０６円、対前年度比で０．６９％。平成２６年度は３６万６５２８円、対前年度比で３．３３％。平成２７年度は決算見込みでございますが、３８万５２９２円、対前年度比で５．１２％のそれぞれ増となっており、毎年増加の傾向にございます。なお県下市町村の状況を見ましても、伸び率に差異はあるものの、ほとんどの市町村におきまして増加の傾向にございます。この主な要因といたしましては、全国的に言えることでございますが、特に国民健康保険におきましては、国保加入者の高齢化、医療技術の進歩、新薬の開発、また、生活習慣病の増加などが考えられます。また、２年に一度は診療報酬の改定も行われることによりまして、このことも医療費を引き上げる要因になってい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本市の医療費も全国的な傾向にたがわず、さまざまな要因により年々増加傾向にあるということですが、この医療費を抑制するために、どのような取り組みを行っ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本市では年々増加傾向にあります医療費の適正化を図るため、レセプト点検やジェネリック医薬品の使用の促進、医療費通知の発送、第三者行為求償の取り組み、さらには特定健診や特定保健指導の実施など、医療費適正化のためにさまざまな事業を実施しております。主なものといたしまして、レセプト点検では専門の業者に業務を委託いたしまして、診察、検査、投薬等の診療内容にかかわる点検を行っております。ジェネリック医薬品の使用促進に関しましては、現在服用している薬をジェネリック医薬品に変更することで、抑制できる医療費を示した差額通知を毎月発送するなど行っております。また、特定健診や特定保健指導では、生活習慣病の早期発見や早期治療を促し、生活習慣を改善して、病気発症の予防、あるいは重症化しないための取り組みを行うなど、医療費の適正化に努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三師会で取り組んでいる、これどこか医療機関も随分協力していただいております、ジェネリック医薬品の普及というのも、今かなりの貢献をしているのではないかというふうに思います。そのほか医療費適正化のために、今言いましたように、さまざまな取り組みがされているというふうに思いますが、にもかかわらず、１人当たりの医療費は伸びているということであります。より一層の取り組みが必要ではないかというふうに思いますが、医療費抑制のためには、医療機関への適正受診はもとより、医薬品の多剤・重複投薬の削減や残薬解消などへの取り組みも、これは必要ではないかなというふうに思います。</w:t>
      </w:r>
    </w:p>
    <w:p>
      <w:pPr>
        <w:pStyle w:val="Normal"/>
        <w:ind w:firstLine="226"/>
        <w:rPr>
          <w:sz w:val="21"/>
          <w:szCs w:val="21"/>
        </w:rPr>
      </w:pPr>
      <w:r>
        <w:rPr>
          <w:sz w:val="21"/>
          <w:szCs w:val="21"/>
        </w:rPr>
        <w:t>その一つの例としまして、薬剤師会と協力しながら、残薬バッグの活用による医療費削減に取り組んでいる自治体もあると聞いております。この残薬バッグを活用した取り組みとは、どういうものなのか、御存じであれば、ご説明を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残薬バッグを活用した取り組みということでございますが、これは患者さんが飲み残している薬剤を残薬バッグに入れて薬局に持参することで、薬剤師が残薬の使用期限等を確認いたしまして、医師への照会、了解を得た上で、新たに調剤する薬剤の減量を行って、残薬を有効活用するとのいうものでございます。薬剤費の削減効果とあわせ、薬剤師が飲み残しがないような飲み方の指導を行うことで、残薬を解消することができますし、患者さんにとりましては、自身の医療費負担の軽減にもつながるとい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飯塚薬剤師会によりますと、全国的にも薬局での残薬チェックの取り組みが行われているようだということです。特に福岡市薬剤師会では、薬局の店頭で、薬の飲み忘れなどにより自宅にたまった残薬をチェックする「節薬バッグ」、薬を節約するというような意味でこの運動に取り組んでいるということであります。この取り組みによって福岡市薬剤師会では残薬総額の約８割以上を有効活用するなど、薬剤師の介入による残薬の掘り起こしと、薬剤費削減に向けた大きな成果を上げているということであります。また、ことしの６月からは朝倉薬剤師会と朝倉市、筑前町、東峰村が協力して残薬バッグを使った「お薬相談バック運動」というものを始められたということであります。薬剤師会としてみれば、残薬の活用ということになりますので、営業面でいえば薬局等にとっては何らメリットがあるわけではなく、逆に身を切るような思いで取り組まれている運動ではないかというふうに思います。しかしながら、患者さんの医療費負担の軽減はもとより、年々伸び続ける医療費の抑制や適正化に貢献できるのであればという強い思いから、積極的に取り組んでいただきたいという提案がなされているところであります。</w:t>
      </w:r>
    </w:p>
    <w:p>
      <w:pPr>
        <w:pStyle w:val="Normal"/>
        <w:ind w:firstLine="226"/>
        <w:rPr>
          <w:sz w:val="21"/>
          <w:szCs w:val="21"/>
        </w:rPr>
      </w:pPr>
      <w:r>
        <w:rPr>
          <w:sz w:val="21"/>
          <w:szCs w:val="21"/>
        </w:rPr>
        <w:t>いかがでしょうか、本市としても、この薬剤師会の提案に乗っていただいて、伸び続ける医療費適正化のために薬剤師会等とも協力しながら、この取り組みを行ってみてはいかがかなというふうに思いますが、どう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質問議員が言われますように、残薬バックの活用によりまして、少しでも被保険者の医療費負担の軽減や国保医療費の適正化につながるのであれば、積極的に取り組むべき内容ではないかと考えております。実際に実施をするとなれば、予算を伴う内容でもございますし、今後経費的なものも含めまして、実際に取り組んであります他の自治体の状況や、薬剤師会との協議を踏まえた中で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ぜひ前向きに検討をしていただきたいと思います。先ほども申し上げましたように、福岡市薬剤師会の取り組みでは、残薬総額の約８割以上を有効活用されているということであります。裏を返せば、それだけ医療費の削減にも繋がっているということが言えると思いますし、患者さんの医療費の負担も軽減をされているということにもなります。確かに予算的なものもあるということでしょうが、最初からすべての国保加入者を対象に取り組もうとすれば、それなりの予算が必要になってくるというふうにも思います。ですから、例えば、特定健診を受けた方で、特定保健指導の対象になった方であるとか、慢性疾患で定期的に通院してある方などを対象に、最初は対象者を絞ってこの取り組みを始めるということであれば、それほど大きな予算もかからないのではないかというふうに思います。先ほど申し上げましたように、薬局等では、この残薬バックの活用によって処方する薬剤料が減りますので、収益的には逆にマイナスになるわけですが、薬剤師会としては医薬品の多剤や重複投薬の削減、あるいは残薬の解消、さらには医療費の削減にも資するということでありますので、市とも協力をしながら、取り組んでいきたいということであります。このような趣旨での提案でありますので、今後、薬剤師会とも協議をしていただき、実施されるのであれば、できるだけ早い時期に実施をしていただきますように要望いたしまして、こ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待機児童についての質問をさせていただきます。この質問は、どうも解決策がなかなか見出せないということで、質問するほうも、答弁するほうも、ちょっとむなしさを感じながら、質疑応答をしなきゃならないという思いでさせていただきますが、議会としても、市当局としても、この待機児童の問題というのは本当に大きな問題、社会問題だということで捉えて、今頑張っているという状況でございますので、そこのところも大きくアピールしていただきたいなというふうに思います。</w:t>
      </w:r>
    </w:p>
    <w:p>
      <w:pPr>
        <w:pStyle w:val="Normal"/>
        <w:ind w:firstLine="226"/>
        <w:rPr>
          <w:sz w:val="21"/>
          <w:szCs w:val="21"/>
        </w:rPr>
      </w:pPr>
      <w:r>
        <w:rPr>
          <w:sz w:val="21"/>
          <w:szCs w:val="21"/>
        </w:rPr>
        <w:t>待機児童問題は女性活躍社会を推進する国にとっては大きな社会問題となっております。飯塚市も例外ではなく、私的理由による未利用者という名目で、潜在待機児童が、平成２８年４月は４８名待機ということになっております。飯塚市の潜在待機児童の現状はどうなっております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飯塚市の保育所の入所状況でございますが、本年６月には、累計で３２０６人の入所申請がございまして、その利用数が、３１４０人となっておりまして、６６人の私的な理由による未利用者が発生をいたしております。この私的な理由による未利用者につきましては、平成２７年度は４月が１７人でしたが、年度末の本年３月には１１６人にまで増加をいたしました。平成２８年度につきましては、今ご指摘のとおり４月の時点で４８人、５月に６４人、そして６月には６６人となりまして、わずかですが増加は緩やかになってきておりますが、しかしながら、まだ依然として厳しい状況が続いてお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平成２７年度末は１１６人となり、２８年４月で４８人、５月で６４人、６月で６６人と増加しているということですが、原因はどこにあるというふ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増加の原因として考えられますことは、平成２７年度から施行されました「子ども・子育て支援新制度」によりまして保育所の入所基準が緩和され、求職活動中や月６０時間の短時間労働の保護者の方も利用ができることになったことが周知をされまして、申請者が増加したことが考えられます。また、全国的にいわれております保育士の不足から、受け入れが困難になっているものと考えております。そして３点目に、近年の女性の社会進出の増加によりまして、保育所利用が増加していることが、少なからず要因で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平成２７年度施行の子ども・子育て支援新制度により、入所基準が緩和され、保護者が求職活動中も利用できるということになったこと、女性の社会への進出も増加の理由という答弁ですが、これは新制度、面積要件だけですよね。やはり保育士ありき、保育士が確保できないと面積要件だけ緩和されても何の意味がないというところに、非常にむなしいスパイラルに落ち込んでいってしまうということだというふうに思います。社会進出の増加の答弁、そういった答弁ですが、何か対応策を考え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現在まで対応しておりますことは、まずは市の臨時保育士の確保に向けて市内のスーパーに募集チラシを配布し、募集をかけております。この結果、１名ですけれども、すでに６月から採用をさせていただいておりますし、またパートの応募もいただいております。少しずつではございますが、効果はあっておるものと考えております。それから、この解消に向けまして、市の私立保育園の協会のほうと協議を毎月実施しております。内容につきましては、保育士の確保、それから保育士の処遇改善、保育の質の向上について行っております。</w:t>
      </w:r>
    </w:p>
    <w:p>
      <w:pPr>
        <w:pStyle w:val="Normal"/>
        <w:ind w:firstLine="226"/>
        <w:rPr>
          <w:sz w:val="21"/>
          <w:szCs w:val="21"/>
        </w:rPr>
      </w:pPr>
      <w:r>
        <w:rPr>
          <w:sz w:val="21"/>
          <w:szCs w:val="21"/>
        </w:rPr>
        <w:t>保育の質の向上や、保育士が３年程度で離職する割合が多いことの対応といたしまして、保育環境を整え、働きやすい環境であることが結果的に保育士確保につながり、実質的な待機児童の解消につながるのではないかと考えております。また、私立の保育園の保育士確保につきましては福岡ソフトウェアセンターにご協力いただきまして、潜在保育士の登録、派遣事業を行っていただいております。今後とも保育協会との協議を実施いたしまして、未利用者の解消、保育士確保、保育の質の向上を図り、本市における保育行政を推進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今のところ、私立保育園では受け入れる施設面積はありますが、保育士が集まらないということで、未利用の潜在待機児童の解消対応策はなかなか難しいようですが、これは一つ提案なのですが、飯塚病院なんかでは、飯塚病院だけではないのでしょうが、いくつかの事業所が事業所内保育を、福利厚生や従業員確保も多分兼ねてあるのだろうというふうに思いますが、開設をされていると聞きました。</w:t>
      </w:r>
    </w:p>
    <w:p>
      <w:pPr>
        <w:pStyle w:val="Normal"/>
        <w:ind w:firstLine="226"/>
        <w:rPr>
          <w:sz w:val="21"/>
          <w:szCs w:val="21"/>
        </w:rPr>
      </w:pPr>
      <w:r>
        <w:rPr>
          <w:sz w:val="21"/>
          <w:szCs w:val="21"/>
        </w:rPr>
        <w:t>事業所内保育所との連携とかっていうのはできないのか、また、商店街の空き店舗等もたくさんまだありますが、そういった開設というのは考えられないものか、連携とかそれについてはいかがでしょう。</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事業所内保育を実施しております事業所は市内で５事業者が行っておられます。それぞれの事業所が保育士を雇用して、独自に実施をされているものでございます。市の基準により認定しました児童を事業所内保育所にお願いするとなりますと、保育所運営費の支給、入所基準、例えば０歳児は３人に１人の保育士が必要となりますし、１歳児では６人に１人の保育士が必要となり、１人当たりの面積基準と、その最低基準をクリアできなければならないということから、実質的に事業所内保育への受け入れは困難であると考えられます。また商店街の空いている店舗での保育所の開設につきましては、街なか子育てひろばが子育てプラザに移転した後の保育所利用を検討いたしましたが、送迎用の駐車場がないことや、消防法の問題等、開設は困難という結論に達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いろいろとハードルが高いようですし、やっぱり保育士確保というのが大前提になろうかということなのですが、現状が非常に厳しいのですよね。こういう施策を、将来的にも打っていくという、保育士も確保していくということですが、今やっぱり困ってある方っていうのは非常に多いのですよ。そういった相談を受けてある議員というのも、たくさん私はおられるのではないかなというふうに思います。先日の新聞で、「認可外利用補助広がる」という報道がなされております。東京２３区では認可外保育所への保育料補助を実施しているということですが、飯塚市の現状は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認可外保育所につきましては、面積基準及び先ほど申し上げました保育士基準や施設基準を満たした保育所で、県が認可する保育所でございます。施設型給付費を受けられますが、認可外保育所は保育所の認可基準を満たさない施設でございます。市内には、先ほど申し上げました事業所内保育施設を除く認可外保育施設が５カ所ありますが、いずれも基準を満たしておりません。基準を満たすためには、施設・設備の整備が同様に必要であることから、認可施設への移行が難しい状況に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失礼いたしました。認可外保育所は、保育士配置基準を緩和することとなりまして、行政として保育の質の確保を考える必要がございます。飯塚市の認可外保育所及び事業者内保育所に子ども・子育て支援新制度への移行を伺いましたが、整備等の関係で移行が困難という回答をいただいております。このようなことから実質的な待機児童、未利用者の解消に向けて、現状の解消に向けて取り組みを進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飯塚市の待機児童も、全国と例外なく発生をしております。保護者が保育所を希望する条件は自宅に近いか、職場までの通勤経路の途中にあるかを希望されております。待機児童の解消について手段の一つに事業所内保育というものを考えましたが、厳しいとの答弁であります。</w:t>
      </w:r>
    </w:p>
    <w:p>
      <w:pPr>
        <w:pStyle w:val="Normal"/>
        <w:ind w:firstLine="226"/>
        <w:rPr>
          <w:sz w:val="21"/>
          <w:szCs w:val="21"/>
        </w:rPr>
      </w:pPr>
      <w:r>
        <w:rPr>
          <w:sz w:val="21"/>
          <w:szCs w:val="21"/>
        </w:rPr>
        <w:t>そこで、市長にちょっとお尋ねしたいと思いますが、飯塚市内には、大きな事業所がたくさんあります。一番食品もそうですし、ひよこさん、ヤクルトさん、あるいは市立病院、沢井製薬さん、そういった事業所内の保育というものを推進していただくというようなことが、そういった職場には恐らくご夫婦で働かれたり、子どもさんをやっぱりどこかに預けなきゃならないというような事情で働いておられる方がたくさんおられると思うのです。その事業所でもやはり保育士を雇用しなきゃならないというのがあるのでしょうけど、恐らく保育士の免許を持たれた方も、潜在的な、かなり飯塚市の中におられるというふうに思うのです。そういったことを事業所の中でも、ひとつ検討していただいて、そうすれば待機児童の解消には何がしかの解決策に結びつくのではないかなというふうに思っております。手始めに、一番食品さんが始められたら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質問者の言われる事業所における保育所ということで、これからの時代は、少子化、また人口減少の流れの中で女性の職業というのが、当然活発になってきますし、また活発にならなきゃならない時代がくると思います。そういう流れの中で、夫婦ともども働きながら、また子育てをしやすいということで、きのうも、質問で答弁しましたように、やはり子どもを育てながら、働きやすい環境にあるエリアがいいんじゃないかというような話をさせてもらいました。そういう面を考えたときに、やはり事業所内における保育というのは、これからどんどん進んでいくし、中小企業、商工会議所、また、経営者協会とかそういうところの事業所のグループ、いろんな協会が積極的にそういうことに対する意識と、また討論なり、また前進的な国の補助なりですね、そういうことをお願いしながら進めていかなければならないと思っております。それから先ほど免許を持たない方が多いという流れの中で、うちのほうの部長の答弁がありましたように、ソフトウェアセンターのほうでも保育士さんを退職されて、お家におられる方にもお願いをして出て来てもらうとか、そういう意味で福岡ソフトウェアセンターのデータ等で力を借りていますので、いろんな形で一番やっぱり大きな問題は、保育士さんがいないというのが大きな問題なんですね。それと、自分の近いところに保育所がないと、働く場所は離れているけど、近いとこでないというか、そういうこともありますので、事業所内にあれば、１社で逆に事業所内でやれるわけじゃないかもわかりませんから、周りの近辺の事業所と一緒になって、そういうのを考えていくということは、私は、これからやっていかなきゃならないことだと思いますし、また、国の報告とか、県の報告を見ていたら保育士さんの給与が非常に安いというようなのもありますので、その辺からも改善していかなければ、なかなか難しい問題じゃないかと思いますけど、質問者が言われますように、事業所内における保育というのは、当然、今後進めていかなければならないとは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ind w:firstLine="226"/>
        <w:rPr>
          <w:sz w:val="21"/>
          <w:szCs w:val="21"/>
        </w:rPr>
      </w:pPr>
      <w:r>
        <w:rPr>
          <w:sz w:val="21"/>
          <w:szCs w:val="21"/>
        </w:rPr>
        <w:t>やっぱり将来的な展望ということでの施策というのは大事なのですが、やっぱり現状困っている方々をどういうふうに救っていくのかということも大事な視点だというふうに思います。よろしくお願いをしたいと思います。この件は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ind w:firstLine="226"/>
        <w:rPr>
          <w:sz w:val="21"/>
          <w:szCs w:val="21"/>
        </w:rPr>
      </w:pPr>
      <w:r>
        <w:rPr>
          <w:sz w:val="21"/>
          <w:szCs w:val="21"/>
        </w:rPr>
        <w:t>続きまして、情報セキュリティの現状について、市議会のネット配信が平成２５年９月から行われております。録画配信のアーカイブで気になる点があるので、お尋ねをします。</w:t>
      </w:r>
    </w:p>
    <w:p>
      <w:pPr>
        <w:pStyle w:val="Normal"/>
        <w:ind w:firstLine="226"/>
        <w:rPr>
          <w:sz w:val="21"/>
          <w:szCs w:val="21"/>
        </w:rPr>
      </w:pPr>
      <w:r>
        <w:rPr>
          <w:sz w:val="21"/>
          <w:szCs w:val="21"/>
        </w:rPr>
        <w:t>録画配信されている動画を再生すると、音声が頻繁に途切れ、質問の趣旨や答弁の内容がわからないものが見受けられます。見受けられるというよりも、非常に特定された形で、そういったことが、現象があらわれていたというのが、今回のこの質問の趣旨です。何かそういったセキュリティ上に問題があるのではないかというふうに心配をしております。このような状況を承知し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議会のネット配信につきましては、議会事務局が運用しているものでありますが、お尋ねの音声が途切れるといった件につきましては、技術的な面でのお答えになりますので、情報推進課のほうでお答えさせていただきます。</w:t>
      </w:r>
    </w:p>
    <w:p>
      <w:pPr>
        <w:pStyle w:val="Normal"/>
        <w:ind w:firstLine="226"/>
        <w:rPr>
          <w:sz w:val="21"/>
          <w:szCs w:val="21"/>
        </w:rPr>
      </w:pPr>
      <w:r>
        <w:rPr>
          <w:sz w:val="21"/>
          <w:szCs w:val="21"/>
        </w:rPr>
        <w:t>議会ネット配信につきましては、Ｕｓｔｒｅａｍを利用したライブ中継のネット配信と、ＹｏｕＴｕｂｅを利用した録画配信を行っているものです。Ｕｓｔｒｅａｍのライブ中継では音声が途切れることなく配信できておりますが、ＹｏｕＴｕｂｅの録画配信の一部で音声が途切れ、内容が聞き取りづらい動画があることを承知し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いろいろシステム上とか、問題を生じやすい部分というのがあるのかなというふうに思いますが、むしろ圧縮したりなんかして保存するということを、技術的なことがあるんでしょうけど、圧縮する場合には、音声よりも映像のほうが乱れるのがほんとじゃないかなというふうに思うのですよ。それが音声だけがとぎれとぎれ、定期的にですね、なんか妨害電波みたいなものが入って、何を言っているかわからないというような苦情が寄せられておりますよ。これについては議会事務局のほうにもいろいろと問い合わせがあっているということも聞いております。この質問に対する答弁というのが情報推進課っていうのが、ちょっと気の毒な気もします。突っ込んだ質問というのが、ちょっとできない状況なので、通り一遍の質問になってしまいますが、議会のネット配信を行うのであれば、音声が途切れることなく見る人に正確に伝わるように、何らかの対応を、やっぱり図るべきじゃないかと。これ、市長の例えば施政方針ですとか、そういったものが途切れたりなんかするというのは大問題ですよ。もちろん議員の質問とか、答弁とかについても大きな問題になりうることだというふうに思うんですね。その辺の認識はどうなのですかね。そういうことがあったと、あったということについて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立場上非常にお答えしにくい立場ではございますが、配信している以上ははっきり聞こえるように、内容もわかるようにネット配信をやるのが、本当のところだろう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議会事務局のほうから、情報推進課のほうに、私の質問の経緯、時系列的に資料を出していただいております。これについて、ちょっと見解が違うんですね。現在までの音声が途切れている動画というふうに時系列的に書かれておりますが、ちょっと違うんです。報告されておる内容と、我々が認識しているのとはですね。この動画を見ている方はたくさんおられるのですよ。それで、そのときがどうであったかということについては、そういった人たちから話を聞かれればよくわかることだと思いますし、この報告されている内容とは違いますので、そのことはちょっと指摘だけさせていただいておきます。</w:t>
      </w:r>
    </w:p>
    <w:p>
      <w:pPr>
        <w:pStyle w:val="Normal"/>
        <w:ind w:firstLine="226"/>
        <w:rPr>
          <w:sz w:val="21"/>
          <w:szCs w:val="21"/>
        </w:rPr>
      </w:pPr>
      <w:r>
        <w:rPr>
          <w:sz w:val="21"/>
          <w:szCs w:val="21"/>
        </w:rPr>
        <w:t>今後、そういったことが無いように、特に新庁舎に向けてはそういったことのないようなきちんとしたシステムが導入されるのだろうというふうに思いますので、ぜひ今後またそういうことがあると、また大変なこと、今回のこういった質問ぐらいでは済まないような状況になるんじゃないかというふうに思いますので、ぜひそういったところに配慮しながら整備を進めてもらいたいというふうに思います。この件は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国際交流広場について、飯塚市庄司地区の飯塚霊園内にあります、国際交流広場に関しまして、私は、市長をはじめ、誰もが追悼できる国際交流広場にふさわしい有意義な施設になってほしいとの思いから、平成２６年６月議会から始まり、平成２７年１２月と平成２８年３月議会でも質問をさせていただいております。３月の議会では、ＮＰＯ法人国際交流広場無窮花堂友好親善の会へ協議申出書を提出したとのことでしたが、再度その協議申出書の内容を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８年２月１８日付でＮＰＯ法人国際交流広場無窮花堂友好親善の会に協議申出書を提出しております。その内容につきましては、慰霊碑の内容の協議検討について、無窮花堂友好親善の会が使用する区画面積に対する永代使用料及び永代管理料について、無窮花堂の納骨者名簿について、無窮花堂の英語版パンフレットの英語表記について、それと朝鮮人以外で、戦前・戦中に旧筑豊炭田にて無縁仏になった方々の遺骨の納骨についての以上５項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平成２７年に国際交流広場の正常な運営を求める会より提出された陳情書のポイントを押さえた重要な申出書だというふうに理解をいたします。その協議申出書に伴う、その後の協議についてお答えを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協議申出書を提出する前は、ＮＰＯ法人国際交流広場無窮花堂友好親善の会の理事長のみと協議を行っておりましたが、協議申出書を提出以降は、ＮＰＯ法人国際交流広場無窮花堂友好親善の会との協議となりまして、３月の議会で質問議員が質問されて以降、電話でのやりとりや数度の面談を行っております。</w:t>
      </w:r>
    </w:p>
    <w:p>
      <w:pPr>
        <w:pStyle w:val="Normal"/>
        <w:ind w:firstLine="226"/>
        <w:rPr>
          <w:sz w:val="21"/>
          <w:szCs w:val="21"/>
        </w:rPr>
      </w:pPr>
      <w:r>
        <w:rPr>
          <w:sz w:val="21"/>
          <w:szCs w:val="21"/>
        </w:rPr>
        <w:t>その５項目のうち納骨者名簿についてでございますが、国際交流広場は飯塚霊園内に位置し、飯塚霊園は市が霊園管理者であり、国際交流広場内の遺骨を把握する義務がありますことから、協議を行った結果、ＮＰＯ法人国際交流広場無窮花堂友好親善の会も早急に納骨者名簿の整理を行い、提出するとの回答を得ております。</w:t>
      </w:r>
    </w:p>
    <w:p>
      <w:pPr>
        <w:pStyle w:val="Normal"/>
        <w:ind w:firstLine="226"/>
        <w:rPr>
          <w:sz w:val="21"/>
          <w:szCs w:val="21"/>
        </w:rPr>
      </w:pPr>
      <w:r>
        <w:rPr>
          <w:sz w:val="21"/>
          <w:szCs w:val="21"/>
        </w:rPr>
        <w:t>また、英語版パンフレットの「ｓｌａｖｅ」という英語表記につきましても、今後パンフレットを作成する際は、別の英語表記でということで協議を行っているところでございます。</w:t>
      </w:r>
    </w:p>
    <w:p>
      <w:pPr>
        <w:pStyle w:val="Normal"/>
        <w:rPr>
          <w:sz w:val="21"/>
          <w:szCs w:val="21"/>
        </w:rPr>
      </w:pPr>
      <w:r>
        <w:rPr>
          <w:sz w:val="21"/>
          <w:szCs w:val="21"/>
        </w:rPr>
        <w:t>また、戦前・戦中に筑豊炭田で亡くなられた朝鮮人以外のアジアの炭鉱労働者の納骨につきましても、無窮花堂に納骨することは無理でございますが、市が管理する国際交流広場内に、例えば、慰霊碑等の施設を将来的に建設することに対しては理解をいただいているというふうな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市の管理する墓地でありながら、遺骨を確認する納骨者名簿がなく、そのまま放置しておいたということは、まぎれもなく市の重大な過失であります。過去のことを蒸し返しても仕方ありませんので、今後は早急な対処をお願いいたします。また、英語版パンフレットにつきましても、この筑豊の地から誤った情報が外国に発信されないように、今後とも表記について協議を行ってください。また、朝鮮人以外の日本人をはじめとしたアジア諸国の炭鉱労働者を追悼するための慰霊碑というか、私は顕彰するという意味で、顕彰碑というのがふさわしいのではないかというふうに思いますが、そういったものは私も必要だというに考えております。よろしくお願いをいたします。</w:t>
      </w:r>
    </w:p>
    <w:p>
      <w:pPr>
        <w:pStyle w:val="Normal"/>
        <w:ind w:firstLine="226"/>
        <w:rPr>
          <w:sz w:val="21"/>
          <w:szCs w:val="21"/>
        </w:rPr>
      </w:pPr>
      <w:r>
        <w:rPr>
          <w:sz w:val="21"/>
          <w:szCs w:val="21"/>
        </w:rPr>
        <w:t>これら協議案件は、申出書を提出したことにより協議がなされているということで、歩み寄りの第一歩を踏み出したものと思慮いたします。ただし、３月の議会でも述べさせていただきましたが、平成１２年当時の市の判断、市長あるいは市部局の判断で慰霊碑を建立されたと思いますが、当時の市の判断としては、筑豊を支えたのは日本人をはじめ、また、日本に来られた朝鮮人の方々もたくさんおられたと、そういった方々が炭鉱労働者として石炭産業に携わってきたこと、このことは私も事実だと思いますし、そういった方々を顕彰して慰霊を行い、国際交流及び国際親善の一助となってほしいという願いを込めて、飯塚霊園内国際交流広場に建立されたということは重々理解をしております。しかしこれが、一部誤解を招きかねない表現がなされているということから、市民の皆様誰もが慰霊できる、そのような場所になっていないというふうに思っているわけであります。この表現についての協議はどのようになっ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慰霊碑文の内容につきましても、協議は行っております。協議申出書を提出したことによりまして、過去に一度取り交わしました覚書にこだわるのではなく、情勢の変化も考慮し、誤解を招きかねない表現につきましては、加筆等を行い対処するとの真摯な回答を受けております。現段階の協議では、どのような加筆を行えば誤解を招かないか、お互いに過去の資料等を模索検討しているところでございます。今後も断続的に協議を行ってまいりたい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加筆ということですが、筆を加えるということでしょうけど、加筆だけではなく、やっぱり修正、訂正といったことも大事な要素だというふうに思いますので、そこのところの協議についてもきっちりとお願いをしたいと思います。</w:t>
      </w:r>
    </w:p>
    <w:p>
      <w:pPr>
        <w:pStyle w:val="Normal"/>
        <w:ind w:firstLine="226"/>
        <w:rPr>
          <w:sz w:val="21"/>
          <w:szCs w:val="21"/>
        </w:rPr>
      </w:pPr>
      <w:r>
        <w:rPr>
          <w:sz w:val="21"/>
          <w:szCs w:val="21"/>
        </w:rPr>
        <w:t>誤解を招かないような慰霊碑となるよう協議をされているということですが、私は以前から述べているように、あの国際交流広場は国籍、宗教に関係なく、筑豊を支えた先人を、市長はじめ多くの市民、住民が顕彰し、慰霊できる、そのような施設になることを望んでおります。そのためには、これも以前お話をいたしましたが、田川にあります「翔魂之碑」、この碑につきましても、飯塚の国際交流広場にあります無窮花堂と同様に朝鮮人労働者の無縁仏が供養されております。ことしの４月１６日に田川市長をはじめ多くの市民の方々により慰霊祭が開かれたと聞いております。新聞でも報道があっておりました。この田川の慰霊碑の内容だと全く問題はないというふうに感じております。ただし、全く同じ内容にするとか、そういったことを申し上げるつもりもありません。この内容につきましては、やっぱり協議をしながら、どういった表現がいいのか、そういったものを模索していただきたいと思います。</w:t>
      </w:r>
    </w:p>
    <w:p>
      <w:pPr>
        <w:pStyle w:val="Normal"/>
        <w:ind w:firstLine="226"/>
        <w:rPr>
          <w:sz w:val="21"/>
          <w:szCs w:val="21"/>
        </w:rPr>
      </w:pPr>
      <w:r>
        <w:rPr>
          <w:sz w:val="21"/>
          <w:szCs w:val="21"/>
        </w:rPr>
        <w:t>先ほども述べましたが、誰もが慰霊できる正常な施設となり、真の国際交流広場となることを望んでいるわけであります。そのためには、きょう、あす中に結論を出せとは申しませんが、この問題、質問を始めてもう２年になります。建立されてから１５年が過ぎました。もう、いつまでもというようなわけにもいかないのではないかというふうに思っております。できる限り早いうちに解決を見ていただきたいなというふうに思いますので、今後とも継続的な協議をお願いし、一日でも早く、誰もが慰霊できる国際交流広場になることを期待いたしまして、私の質問を終わらせていただき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４４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５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５番　光根正宣議員に発言を許します。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通告に従いまして質問させていただきます。今回は成年後見制度についてのみお伺いしたいと思いますので、よろしくお願いいたします。</w:t>
      </w:r>
    </w:p>
    <w:p>
      <w:pPr>
        <w:pStyle w:val="Normal"/>
        <w:ind w:firstLine="226"/>
        <w:rPr>
          <w:sz w:val="21"/>
          <w:szCs w:val="21"/>
        </w:rPr>
      </w:pPr>
      <w:r>
        <w:rPr>
          <w:sz w:val="21"/>
          <w:szCs w:val="21"/>
        </w:rPr>
        <w:t>まず、成年後見制度について概要をお伺い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成年後見制度は、「任意後見制度」と「法定後見制度」の２つに分かれております。</w:t>
      </w:r>
    </w:p>
    <w:p>
      <w:pPr>
        <w:pStyle w:val="Normal"/>
        <w:ind w:firstLine="226"/>
        <w:rPr>
          <w:sz w:val="21"/>
          <w:szCs w:val="21"/>
        </w:rPr>
      </w:pPr>
      <w:r>
        <w:rPr>
          <w:sz w:val="21"/>
          <w:szCs w:val="21"/>
        </w:rPr>
        <w:t>任意後見制度は、本人がしっかりしているときに、あらかじめ後見人を選んでおき、将来判断能力が不十分になった時に備えるための制度でございます。</w:t>
      </w:r>
    </w:p>
    <w:p>
      <w:pPr>
        <w:pStyle w:val="Normal"/>
        <w:ind w:firstLine="226"/>
        <w:rPr>
          <w:sz w:val="21"/>
          <w:szCs w:val="21"/>
        </w:rPr>
      </w:pPr>
      <w:r>
        <w:rPr>
          <w:sz w:val="21"/>
          <w:szCs w:val="21"/>
        </w:rPr>
        <w:t>一方、法定後見制度は、認知症や知的障がい、精神障がいなどの理由で、判断能力が不十分な方に対し、その本人にかわって、後見人となるべき方たちが、不動産や預貯金の財産管理、介護サービスの手続や契約行為を行うなどにより、保護し支援する制度でございます。</w:t>
      </w:r>
    </w:p>
    <w:p>
      <w:pPr>
        <w:pStyle w:val="Normal"/>
        <w:ind w:firstLine="226"/>
        <w:rPr>
          <w:sz w:val="21"/>
          <w:szCs w:val="21"/>
        </w:rPr>
      </w:pPr>
      <w:r>
        <w:rPr>
          <w:sz w:val="21"/>
          <w:szCs w:val="21"/>
        </w:rPr>
        <w:t>法定後見は、本人の判断能力の程度に応じまして、「後見」、「保佐」、「補助」の３つの制度がございまして、成年後見の申し立てを受けた家庭裁判所が、本人を支援するものとして成年後見人、保佐人、補助人を選任するよ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任意後見制度」と「法定後見制度」の２つがあるということでございますが、法定後見制度の申し立てができるものはどのような人たちにな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申し立てができる方は、本人や配偶者、本人の４親等以内の親族、市町村長など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法定後見の場合、本人の判断能力が不十分で本人が申し立てできない場合や、身寄りがない、また、身寄りがいても申し立てをしないといった場合はどうな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身寄りがいない場合などにつきましては、先ほど答弁しました、申し立てができるものである市町村長が申し立てを行います。</w:t>
      </w:r>
    </w:p>
    <w:p>
      <w:pPr>
        <w:pStyle w:val="Normal"/>
        <w:ind w:firstLine="226"/>
        <w:rPr>
          <w:sz w:val="21"/>
          <w:szCs w:val="21"/>
        </w:rPr>
      </w:pPr>
      <w:r>
        <w:rPr>
          <w:sz w:val="21"/>
          <w:szCs w:val="21"/>
        </w:rPr>
        <w:t>市長申し立てにつきましては、老人福祉法、知的障害者福祉法、精神保健及び精神障害者福祉に関する法律にそれぞれ規定されておりまして、「その福祉を図るため特に必要があると認めるとき」に、市町村長が、成年後見開始等の審判の請求を行うことができるというふうになっております。</w:t>
      </w:r>
    </w:p>
    <w:p>
      <w:pPr>
        <w:pStyle w:val="Normal"/>
        <w:ind w:firstLine="226"/>
        <w:rPr>
          <w:sz w:val="21"/>
          <w:szCs w:val="21"/>
        </w:rPr>
      </w:pPr>
      <w:r>
        <w:rPr>
          <w:sz w:val="21"/>
          <w:szCs w:val="21"/>
        </w:rPr>
        <w:t>「その福祉を図るために特に必要があると認めるとき」とは、本人に４親等内の親族がなかったり、これらの親族があっても音信不通の状況にあるなどの事情により、親族等による法定後見開始の審判の請求を行うことが期待できず、本人の保護を図るためにも、市町村長が審判の請求を行うことが必要な状況にある場合をい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最高裁判所の「成年後見関係事件の概況」によりますと、平成２７年１月から１２月の申立人と本人との関係につきましては、本人の子による申し立てが最も多く、約３０．２％、次に、市区町村長による申し立てが約１７．３％となっており、申し立て件数自体は伸び悩んでいるものの、近年増加傾向になっているとあります。本市において、市長申し立ての件数はどれぐらいにな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合併後の平成１８年度以降の件数となりますが、平成２７年度末現在までに、認知症高齢者等の市長申し立てに係る分となります高齢者支援課での受け付けが計１５件、障がい者等の市長申し立てに係る分となります社会・障がい者福祉課での受け付けが計４件となっております。</w:t>
      </w:r>
    </w:p>
    <w:p>
      <w:pPr>
        <w:pStyle w:val="Normal"/>
        <w:ind w:firstLine="226"/>
        <w:rPr>
          <w:sz w:val="21"/>
          <w:szCs w:val="21"/>
        </w:rPr>
      </w:pPr>
      <w:r>
        <w:rPr>
          <w:sz w:val="21"/>
          <w:szCs w:val="21"/>
        </w:rPr>
        <w:t>年度ごとにみますと、申し立てがない年度もございますが、一番多い年度でも４件となっておりまして、おおむね２件前後で推移しているような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今後、市区町村長による申し立ては確実にふえていくことは、容易に予想されます。身寄りがいないとか、また、身寄りがいても、何年も付き合いがないとか、また、面倒くさいことにかかわりたくないなどと、申し立てをしないケースもあると聞きます。</w:t>
      </w:r>
    </w:p>
    <w:p>
      <w:pPr>
        <w:pStyle w:val="Normal"/>
        <w:ind w:firstLine="226"/>
        <w:rPr>
          <w:sz w:val="21"/>
          <w:szCs w:val="21"/>
        </w:rPr>
      </w:pPr>
      <w:r>
        <w:rPr>
          <w:sz w:val="21"/>
          <w:szCs w:val="21"/>
        </w:rPr>
        <w:t>では、成年後見の申し立ての手続は、家庭裁判所で行うということでありますが、その際の申し立てにかかわる費用はどのくらいに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成年後見の開始申し立てに係る費用で申しますと、申し立て費用としまして収入印紙が８００円分、成年後見の登記手数料として収入印紙が２６００円分、郵便切手が３８６０円分、また、医師による鑑定が必要な場合には、その費用が５万円から１０万円程度、必要になると思わ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結構な費用が必要となります。申し立て手続に係る費用の負担が経済的な理由で困難である場合などに対して支援等を行う制度は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本市では、成年後見制度利用支援事業として、そうした成年後見制度の利用が必要であるのに費用負担が困難である方に対する市長申し立てによる後見開始等の審判請求に係る費用の助成、及び成年後見人等が選任され支援が開始された後に、後見人が、被後見人の財産からでは報酬の受け取りが困難である場合などに、後見人等に対する報酬を助成する制度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本市では法定後見制度事業のほかに、認知症や精神上の障がいがある市民に対して支援する事業等はあ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高齢や障がいなどにより適切な判断を行うことが困難な市民が地域で安心して自立した生活を送ることができるように、飯塚市社会福祉協議会が、平成１９年度から通称「ファミリア」という権利擁護センターを設置して事業を行っており、また、平成２１年度からは法人後見にも取り組んでおります。判断能力が不十分な方の福祉サービス利用の援助、また、日常的な金銭管理等を行う「ほっとサービス」を中心に、虐待や認知症などの課題にも積極的に取り組んで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具体的には、この事業を通じてどのようにかかわっていく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福祉サービスの利用や金銭管理が１人では難しい認知症の方や知的障がい者、精神障がい者の方を利用者として、権利擁護センターと利用契約を締結していただき、低廉な料金で生活支援サービスや財産保全サービスなどを受けることができ、社協の生活支援員が定期的に家庭を訪問し、支援計画に沿ったお手伝いを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社会福祉協議会が中心となって取り組んでいるということでございますが、市として支援を行うべきではな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本市では、社会福祉協議会が行っております権利擁護事業に対しまして、毎年度、社会福祉法に基づく補助金を交付して、これは人件費に充当されております。また、本事業を行うに当たっては、専門性や透明性をもって適切な事業運営及び問題解決を図る必要があるため、有識者や医師、顧問弁護士などで構成します運営審議会を設置しておりますが、本市福祉行政を推進する立場から、この運営審議会委員として、高齢者支援課長と社会・障がい者福祉課長も参画いたしまして、具体的な意見具申や方針の決定などにかかわ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社協に委ねるだけで、本市として直接的な取り組みを進める必要はない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権利擁護事業の取り組みにつきましてはさまざまな方策がありますが、本市においては、既に社協の事業も行われており、市民にとって、身近で信頼性のある社会福祉協議会が携わることによりまして、懐の深い福祉のまちづくりが実現していく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それでは、今後の課題や問題点について、お聞きいたします。先ほどの答弁にもありましたが、過去１０年間で市長申し立て件数が２０件前後、毎年平均して２件程度というのは少ないように思いますが、市民に対する周知や法制度に関する理解をさらに進めるべきではな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成年後見制度に関しましては、本市をはじめ、社会福祉協議会等を通じて市民の皆さんに向けた講座や研修会などの折、機会あるごとに成年後見制度に関するご説明などを行ってきております。</w:t>
      </w:r>
    </w:p>
    <w:p>
      <w:pPr>
        <w:pStyle w:val="Normal"/>
        <w:ind w:firstLine="226"/>
        <w:rPr>
          <w:sz w:val="21"/>
          <w:szCs w:val="21"/>
        </w:rPr>
      </w:pPr>
      <w:r>
        <w:rPr>
          <w:sz w:val="21"/>
          <w:szCs w:val="21"/>
        </w:rPr>
        <w:t>また、市民の皆さんからの個別具体的な相談となることから、成年後見制度に関するお問い合わせにつきましては、本市高齢者支援課や社会・障がい者福祉課の窓口はもとより、社協の権利擁護センター、福岡県弁護士会による高齢者・障害者総合支援センター、福岡県司法書士会によります成年後見センター、福岡県社会福祉士会などによります無料電話相談などをご活用いただくようにパンフレットなどを通じましてご案内しているところ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本年４月１５日に公布、５月１３日に施行されました「成年後見制度の利用の促進に関する法律」について御存じ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この法律は、認知症、知的障がいその他の精神上の障がいがあることにより、財産の管理または日常生活等に支障がある者を社会全体で支え合うことが高齢社会における喫緊の課題であり、かつ、共生社会の実現に資すること及び成年後見制度がこれらの者を支える重要な手段であるにもかかわらず十分に利用されていないことに鑑み、成年後見制度の利用の促進について、その基本理念を定め、国及び地方公共団体の責務等を明らかにし、並びに基本方針その他の基本となる事項を定めること等により、成年後見制度の利用の促進に関する施策を総合的かつ計画的に推進することを目的として制定され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では、この法律の基本的理念とは何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基本理念でございますが、１つ目は、成年後見制度の理念の尊重として、成年被後見人等に係る基本的人権や、自発的意思決定、財産の管理及び身上の保護の重視等を踏まえた利用促進であること。２つ目は、地域の需要に対応した成年後見制度の利用促進として、利用に係る需要を適切に把握し、成年後見人の育成や人材確保を行い、地域における需要に的確に対応すること。３つ目は成年後見制度の利用に関する体制の整備として、成年後見制度の利用者等の権利利益を適切かつ確実に保護するために必要な体制を整備すること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国や地方自治体の責務はどう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国におきましては、基本理念に基づく、成年後見制度の利用の促進に関する施策を総合的に策定、及び実施すること。また、地方自治体におきましては、国と連携を図り、自主的かつ主体的に、その地域の特性に応じた施策を策定すること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具体的にどのような内容が実施され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国におきましては、今後、この法律に基づき、成年後見制度利用促進基本計画を定め、関係省庁が連携して成年後見制度利用促進を総合的かつ計画的に推進することとしております。</w:t>
      </w:r>
    </w:p>
    <w:p>
      <w:pPr>
        <w:pStyle w:val="Normal"/>
        <w:ind w:firstLine="226"/>
        <w:rPr>
          <w:sz w:val="21"/>
          <w:szCs w:val="21"/>
        </w:rPr>
      </w:pPr>
      <w:r>
        <w:rPr>
          <w:sz w:val="21"/>
          <w:szCs w:val="21"/>
        </w:rPr>
        <w:t>また、市町村といたしましては、努力義務としまして、国の成年後見制度利用促進計画を勘案した当該市町村の区域における成年後見制度の利用の促進に関する施策についての基本的な計画を定めることや、成年後見実施機関の設立支援、利用促進に関する基本的事項の調査審議に係る機関等の設置がございます。</w:t>
      </w:r>
    </w:p>
    <w:p>
      <w:pPr>
        <w:pStyle w:val="Normal"/>
        <w:ind w:firstLine="226"/>
        <w:rPr>
          <w:sz w:val="21"/>
          <w:szCs w:val="21"/>
        </w:rPr>
      </w:pPr>
      <w:r>
        <w:rPr>
          <w:sz w:val="21"/>
          <w:szCs w:val="21"/>
        </w:rPr>
        <w:t>また、都道府県では、市町村が講ずる措置を推進するため、各市町村の区域を超えた広域的な見地から、成年後見人となる人材の育成、必要な助言、その他の援助を行うよう努めることと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本市ではこれまでに社会福祉協議会とともに市民後見人養成講座など普及啓発を行ってきたと聞いておりますが、新法の趣旨を踏まえ、今後、市民後見人の養成についてどのように推進していく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ご指摘のとおり、本法律の基本理念には、「地域の需要に対応した成年後見制度の利用促進としまして、制度の利用にかかる需要を的確に把握し、市民の中から後見人等の候補者を育成し、その活用を図ることを通じて人材を十分に確保すること」とございますので、今後、国の基本計画等に基づき、各種方策等について検討をすすめていくことになりますが、本法施行に伴う具体的な国の施策につきましては、これから提示されるということになっておりますので、当分の間は、情報収集を行うこととして、また、広域的には、福岡県と調整を図りながら、進め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今後、どのように利用促進を図るべきと考え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繰り返しになりますが、本市といたしましては、国等の動向を確認しながら、今後、施策の検討を行いたいと考えております。当面は、成年後見制度の内容が複雑かつ高度でありますことから、広報誌のみの周知では市民の理解度の向上に限りがあると考えておりまして、これからも市民を対象としたさまざまな講座や研修会などの催しを通じて、また、社会福祉協議会や関係行政機関などとも協力しながら、制度の周知を図っ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今の質問、答弁等、法律的な部分で漠然としたやりとりで申しわけないのでございますが、この利用促進法が出された理由というのは、この制度自体が高齢者や知的障がい者らを支える重要かつ有効な手段にもかかわらず、十分に利用されていないからであると思います。</w:t>
      </w:r>
    </w:p>
    <w:p>
      <w:pPr>
        <w:pStyle w:val="Normal"/>
        <w:ind w:firstLine="226"/>
        <w:rPr>
          <w:sz w:val="21"/>
          <w:szCs w:val="21"/>
        </w:rPr>
      </w:pPr>
      <w:r>
        <w:rPr>
          <w:sz w:val="21"/>
          <w:szCs w:val="21"/>
        </w:rPr>
        <w:t>成年後見制度が施行されて１６年になりますけれども、身近には聞いたことがないとか、聞いたことはあるが、よくわからないといった声があるのが事実でございます。この利用促進法では、必要とされる人にしっかり周知及び啓発のために必要な措置をしなさいと。その上で、市民から後見人となる人材をしっかり確保し、育成していきなさいというのを自治体に求められていると思います。東京のある自治体ではあらゆる事例を想定し、漫画やイラストでわかりやすく解説したパンフレットを作成するなど、積極的にこの制度に取り組んでおります。今後、各機関と連携しながら進めていくとのことでございますが、この制度を周知していくことは、今でもすぐできることでございます。この質問によって後見人制度を知るきっかけになっていただければと思います。</w:t>
      </w:r>
    </w:p>
    <w:p>
      <w:pPr>
        <w:pStyle w:val="Normal"/>
        <w:ind w:firstLine="226"/>
        <w:rPr>
          <w:sz w:val="21"/>
          <w:szCs w:val="21"/>
        </w:rPr>
      </w:pPr>
      <w:r>
        <w:rPr>
          <w:sz w:val="21"/>
          <w:szCs w:val="21"/>
        </w:rPr>
        <w:t>限られた財源の中で大変なことだと思いますが、知恵と工夫と、そしてこの制度を知らなかったゆえに不幸になったという人を一人も出さないという思いで取り組んでいただきたいことを要望し、私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引き続きまして兼本芳雄議員に発言を許します。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通告に従いまして、一般質問をさせていただきます。</w:t>
      </w:r>
    </w:p>
    <w:p>
      <w:pPr>
        <w:pStyle w:val="Normal"/>
        <w:ind w:firstLine="226"/>
        <w:rPr>
          <w:sz w:val="21"/>
          <w:szCs w:val="21"/>
        </w:rPr>
      </w:pPr>
      <w:r>
        <w:rPr>
          <w:sz w:val="21"/>
          <w:szCs w:val="21"/>
        </w:rPr>
        <w:t>今回は、地域経済活性化のための本市の役割についてお伺いいたします。飯塚市の経済の現状は、労働集約型サービス産業が雇用の受け皿となってこれらの産業の構成比が上昇する中、長年のデフレ環境もあって消費は活性化せず、特に地域外に大きな市場を持たない消費者産業等では過当競争となり、産業としての付加価値の向上が阻害されてきた傾向にあります。結果として、付加価値労働生産性の伸びが低迷し、成長率が低下することにつながっていると考えます。また、全国的にはＩＴ産業や金融などの知識集約型サービス業の雇用が増加した大都市と、そのような産業が伸びず、介護、福祉等の労働集約型サービス業の増加が中心となった地方の間で地域間格差が拡大したとも言われています。簡単なことではないですが、例えば特色ある製造業を振興する、知識集約型サービス業を伸ばす、労働集約型サービス業の労働生産性を高めるなどして、賃金を上昇させることが本市における課題ではないかと考えます。</w:t>
      </w:r>
    </w:p>
    <w:p>
      <w:pPr>
        <w:pStyle w:val="Normal"/>
        <w:ind w:firstLine="226"/>
        <w:rPr>
          <w:sz w:val="21"/>
          <w:szCs w:val="21"/>
        </w:rPr>
      </w:pPr>
      <w:r>
        <w:rPr>
          <w:sz w:val="21"/>
          <w:szCs w:val="21"/>
        </w:rPr>
        <w:t>そこで、地域の資源や強みを生かして、地域外に販売する機能、得られた所得を地域内の所得へと結びつける機能、支出面で所得が地域内への消費につながる機能や企業の投資を促す機能の状況から捉えた飯塚市における経済の循環から、本市が稼ぐ力をつけるための行政の役割は何かについてお伺いいたします。なお、今回ちょっと質問の中で出てきますデータは、地域経済分析システムの数値を参考にさせていただいております。</w:t>
      </w:r>
    </w:p>
    <w:p>
      <w:pPr>
        <w:pStyle w:val="Normal"/>
        <w:ind w:firstLine="226"/>
        <w:rPr>
          <w:sz w:val="21"/>
          <w:szCs w:val="21"/>
        </w:rPr>
      </w:pPr>
      <w:r>
        <w:rPr>
          <w:sz w:val="21"/>
          <w:szCs w:val="21"/>
        </w:rPr>
        <w:t>まず最初に、労働力人口の規模についてお伺いいたします。地域内で生産活動に従事する者、いわゆる従業者と、地域に居住し生産活動に従事する者、いわゆる就業者は、生産に従事して付加価値を創出する上で、地域に欠かせない要素であるとともに、生産活動の対価として得た雇用者所得は地域の消費活動の源泉となるため、就業者または従業者の規模は重要な経済要素の一つだと考えます。従業者数よりも就業者数が多い地域は、地域内から地域外の通勤者が多い状態です。逆に、従業者数が就業者数よりも多い地域は、地域外からの通勤者が多く、生産や消費等の経済活動の中心となるような拠点のある地域といえます。そこで、飯塚市はどうなのかと分析してみますと、昼夜間人口比では１．０１と、若干ではありますが従業者数が就業者数よりも多い。生産や消費等の経済活動の中心となるような拠点性のある地域です。しかし、生産から所得への分配を分析しますと、地域外からの流入所得が若干ではありますがありまして、衛星都市としての地域であると考えることもできます。数字的に、言い方は悪いですが、労働力人口から考えた場合、経済の循環の特徴のない本市の現状では、これからの経済発展をどのような方向から考えていくのか非常に難しいと思います。そこで、以前私が一般質問を行った時に、本市は衛星都市でありながら、生産や消費等の経済活動の中心となるような拠点性のある都市として将来を考察しているとご答弁いただきましたが、今の本市の現状を鑑みますと、労働力人口から考えた場合、どちらの方向に向かう施策が本市の稼ぐ力を生むと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本市は福岡都市圏、北九州都市圏ともに有効なアクセスを有しておりまして、また、特に福岡都市圏には通勤通学者が多く、衛星都市としての機能を有しているところでございます。しかしながら、福岡、北九州両都市圏周辺自治体につきましても、今後、少子高齢化、人口減少が進んでいくため、衛星都市として定住化政策をさらに推進していくことが考えられ、こういった自治体との衛星都市としての自治体間競争が想定されるところでございます。本市といたしましては、こういった都市周辺自治体の状況も見ながら、教育や子育てにおいてさまざまな施策を講じ、衛星都市としてのポジションも確保しつつ、経済活動の拠点性のある都市としての機能強化のためのさまざまな経済政策を行っていき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答弁いただきました経済活動の拠点性のある都市としての機能強化のためのさまざまな経済施策を行っていきたいということですが、この経済活動の中心となるような拠点性のある地域として本市を考える場合に、昼間人口をふやす施策が必要だと考えます。一つの施策として企業誘致があると思います。しかし、今までの企業の地域への進出理由というのは、経済好況時の事業拡大であり、人件費や地代などの経費節減の可否や自治体からの補助金、融資など優遇措置の有無がこの場合の企業の判断基準であったと思われます。そのため、定型的な生産や作業などの地域産業の支援を必要としない企業部門が進出することが多く、雇用も非正規雇用の割合が多く、経済情勢の変化や経営の悪化などにより、合理化が必要になった場合は撤退となることから、地域の企業誘致は失敗に終わります。こうした事態を引き起こさないためにも、地域企業と関連性を構築できる企業部門、地域の産業立地上の優位性を生かせる企業部門の誘致や、大企業に限らず、自立性が高く、地域に根差した経済活動ができる中小企業の誘致も重要であると考えますが、今後の企業誘致を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本市における現在までの企業誘致につきましては、北部九州に自動車メーカーが集積し、生産台数を増加させてきたことから、自動車関連の部品メーカーや、雇用も期待できる製造業を中心に誘致を行ってきたところでございます。しかしながら、誘致できる工業用地も少なくなってきたことから、今後の企業誘致につきましては、理工系大学や産業支援機関が集積している本市の強みを生かし、情報産業、医療産業の振興を推進しておりますので、情報系、医療系のベンチャーや研究開発系の技術力のある企業などの誘致を推進していきたいと考えております。また、企業の誘致も重要な施策と考えておりますが、誘致可能な工業団地も少なくなっている中、市内には２３の工業団地が存在しておりますけれども、立地後４０年を経過し、工場が老朽化した企業が多く、建てかえ等の検討がされているものと考えておりますので、こういった市内企業の市外への流出を防止することも重要な課題で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次に、基盤産業についてお伺いいたします。基盤産業とは生産額が大きく、地域内にとどまらず、地域外へも製品やサービスなどを販売していて、地域外から所得を獲得できる産業だと考えます。そこで、本市における重要な基盤産業とは何か、生産を増加することによって本市に経済効果がより波及する産業は何かについて、本市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本市は江戸時代には宿場町として繁栄し、明治以降は石炭のまちとして古くから物流や商業の中心地として発展してまいりました。石炭産業が衰退した後は新たな産業の創出に向けて、工業団地の整備や企業誘致に努めると同時に、大学や研究機関などの誘致を積極的に進めてきたところでございます。先ほどもご答弁申し上げましたように、この理工系の大学や産業支援機関が集積してきた強みを生かし、トライバレー構想により情報産業の集積や創業を推進してまいりました。また本市においては数多くの医療機関が立地し、人口当たりの病床数や医療福祉従事者の比率が全国平均を大きく上回るなど、医療サービスが充実していることを強みとして、医工学連携を重点プロジェクトとして推進しているところでもございます。情報産業につきましては、ＩＴ人材の不足や異業種分野と情報系産業の融合により、新たな技術や製品化を行うＩｏＴ、これはモノのインターネットということでございますが、推進されているところでございます。こういった背景を生かし、情報系産業の市内移転や創業を促進することで、また、医療分野につきましても、医工学連携を推進し、市内企業からの異業種参入や市外からの移転参入を促進し、企業の集積を図り、基盤産業としていきたいと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次に、本市の企業が稼いだ付加価値、いわゆる雇用者所得について伺います。先ほど述べましたように、雇用者所得は域内勤務者ベース１９３８億円に対して、域外からの流入が６５億円と若干でありますが、域外からの流入があります。これは地域内の第三次産業の付加価値が増加する効果を生んでいます。しかし、１人当たりの雇用者所得は３５９万円で、１７３４自治体中１０６５位と域内の所得水準を上げるには至っていません。第三次産業が７５％を占める本市において、この第三次産業の付加価値を増加させる施策が必要ではないかと考えます。本市において雇用者所得から第三次産業の付加価値を上げるための施策としてどのようなことが考えられるとお考えですか。</w:t>
      </w:r>
    </w:p>
    <w:p>
      <w:pPr>
        <w:pStyle w:val="Normal"/>
        <w:ind w:firstLine="226"/>
        <w:rPr>
          <w:sz w:val="21"/>
          <w:szCs w:val="21"/>
        </w:rPr>
      </w:pPr>
      <w:r>
        <w:rPr>
          <w:sz w:val="21"/>
          <w:szCs w:val="21"/>
        </w:rPr>
        <w:t>私は、子育て環境の改善による住民の流入を図ることによって、今日本市において力を入れている教育をはじめ、子育てしやすい環境をつくることが、住民がふえ、地域外からの雇用者所得の流入をもっと増加させることによって、雇用者の所得増加により、地域内の民間消費額が増加し、地域内の第三次産業の付加価格が増加するのではないかと考えております。つまり、子育てしやすい環境づくりにもっと力を入れるのも一つの策ではないのでしょうか。見解を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質問議員言われますように、子育てしやすい環境をつくることによって、若いファミリー層の定住人口が増加し、このことによって地域内での消費が喚起されるという効果が見込まれているところでございます。そういった意味では、本年度、中心市街地にオープン予定の子育てプラザ、供用開始後は施設を利用される方の中心市街地での買い物の機会がふえてくるものと思われるところでございます。これらの需要を取り込むためには、子育て世代が商店街で買い物をしたくなるような魅力ある店舗づくり及び商品の品揃えが求められることになります。経済部といたしましても、これをサポートするためのソフト事業への取り組みが必要である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次に、消費活動についてお伺いいたします。消費の主役が個人である中、その稼いだ所得をどう消費するかが地域の経済に大きなインパクトを与えると考えます。地域が稼ぐ力をつけるためには、都市の中心部に機能を集積させる。本市でも計画されているコンパクトシティの形成を推進するとともに、消費の増加という観点からは一定の合理性があるものと考えます。ただし、中心地の魅力が高まらなければ地域の消費はふえません。本市においては残念ながら民間消費額が地域外へ流出している状況です。福岡市など近くにある大規模商業地へ流出しているものと推測できます。また企業の民間投資も地域外に流出しているのが現状です。この消費の地域外への流出をいかに減らすのか、具体的な施策が必要ではないでしょうか。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本市におけます第三次産業の付加価値を増加させるため、本年度取り組んでおる施策といたしましては、中心市街地における活性化事業がございます。まず、中心市街地での空き店舗対策といたしまして、戦略的逸品店舗誘致事業を行っております。これは消費者ニーズに即した集客力、特色及び魅力ある店舗の誘致を行い、店舗改装費及び家賃に対する補助を行うものでございます。これまで３０社に対し誘致活動を行い、昨年８月には大手居酒屋チェーンのフランチャイズ店がこの制度を活用し、吉原町にオープンしたところでございます。誘致活動につきましては、本年度も積極的に行ってまいりたいと考えているところでございます。次に、株式会社まちづくり飯塚が実施しております、中心商店街の中で新たに創業される方に対する店舗リノベーション費の補助、事業のプランニング運営計画及び店舗選びのサポート、あるいは勉強会の開催などに対しまして、商業活性化支援事業費補助金を交付し、支援する予定でございます。</w:t>
      </w:r>
    </w:p>
    <w:p>
      <w:pPr>
        <w:pStyle w:val="Normal"/>
        <w:ind w:firstLine="226"/>
        <w:rPr>
          <w:sz w:val="21"/>
          <w:szCs w:val="21"/>
        </w:rPr>
      </w:pPr>
      <w:r>
        <w:rPr>
          <w:sz w:val="21"/>
          <w:szCs w:val="21"/>
        </w:rPr>
        <w:t>また、平成２４年度から設置しておりますタウンマネージャーにおきましては、これらの空き店舗対策のサポートを行っていただいており、店舗診断や国の補助金を活用したハード事業や、イベント等のソフト事業の支援、商業活性化に向けたさまざまな企画立案などによる支援も行っているところでございます。その他商業の活性化策といたしまして、永昌会などの商店街等での売り出しにかかる事業についての補助金の交付あるいは先ほど述べました商業活性化支援事業費補助金交付により、商工会議所が実施する街なか交流・健康ひろばでの健康空間創出事業や、子育てプラザが１０月に開所する予定であることから、商店街連合会によりＰＲイベントの実施に対して支援をすることといたしております。</w:t>
      </w:r>
    </w:p>
    <w:p>
      <w:pPr>
        <w:pStyle w:val="Normal"/>
        <w:ind w:firstLine="226"/>
        <w:rPr>
          <w:sz w:val="21"/>
          <w:szCs w:val="21"/>
        </w:rPr>
      </w:pPr>
      <w:r>
        <w:rPr>
          <w:sz w:val="21"/>
          <w:szCs w:val="21"/>
        </w:rPr>
        <w:t>中心市街地活性化事業については、平成２８年度で終了する予定であることから、平成２９年度以降につきましては、国の制度等の動向も見ながら、また、関係団体等とも協議しながら今後検討行っ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もう一つ考え方として、消費の流出はある程度覚悟の上、地域外からの民間消費額を流入させるという方法も考えられるのではないでしょうか。たとえばインバウンドや観光等による消費額の増加により、観光産業及びその関連産業の付加価値額が増加し、観光関連産業の雇用者所得や企業所得が増加すると考えられますが、民間消費額をふやすためのお土産等の新規需要に対する施策を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最新の調査の平成２６年度のデータによりますと、観光入込客数が２１７万人、観光消費額が５８億円となっております。この５８億円のうち多くが、質問議員が言われますとおり域外からの流入であると考えられることから、観光やインバウンドによる消費額の増加は、域外からの所得を獲得できる有効な策の一つであると考えているところでございます。当市の観光の核である旧伊藤伝右衛門邸におきましては、端午の節句展や秋の企画展を開催するなど、観光入込客数の増加のための企画を実施してまいりました。特に平成２６年度に旧伊藤伝右衛門邸で開催いたしました村岡花子と白蓮展では、ＮＨＫ朝の連続テレビ小説「花子とアン」の影響もあり、旧伊藤伝右衛門邸の年間入場者数が３１万４９７９名を記録し、開設した平成１９年度よりも７万６５６６名の増加となった状況でございます。また、平成２７年１０月からは専門的ノウハウを持った事業者に観光客等誘致事業を委託し、インバウンド事業の取り組みを進めており、その一つの成果といたしまして、本年４月から６月までの間、４回の韓国演歌歌手ツアーを誘客し、１０５９名の参加者が飯塚市を訪れ、中心商店街を散策いただいたところでございます。ヒアリング調査によりますと、中心商店街での今回のツアーでの売り上げは約２３０万円ということであり、観光関連産業以外の所得の増加も見込まれるところでございます。これら当市を訪れた多くの観光客が市内で飲食、お土産物等の購入などに消費されたことが想定されますことから、飲食に関しましては、飲食店のマップを作成しております。また、土産物等に関しましては、先に述べました専門的ノウハウを持った事業者に観光客等誘客事業委託の中で、物産品と絡めたＰＲイベントの実施が含まれていることから、委託先の事業者と連携しながら飯塚ならではの特産品のＰＲを模索する予定でございます。今後もインバウンド対策等への取り組みを強化し、域外からの所得の増加をさせる施策を行う予定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までの答弁から飯塚市の現状を把握させていただきますと、生産性を高めて所得をふやすことを考えた場合、企業誘致や基盤産業をどのようにお考えかということを伺いましたが、これには情報系、医療系のベンチャーや研究開発系の技術力のある企業の誘致を推進し、これからの基盤産業としていきたいが、まずは市内企業施設の老朽化等で本市の企業の市外への流出防止策が必要であり、現状を維持することが重要な課題であるということでした。</w:t>
      </w:r>
    </w:p>
    <w:p>
      <w:pPr>
        <w:pStyle w:val="Normal"/>
        <w:ind w:firstLine="226"/>
        <w:rPr>
          <w:sz w:val="21"/>
          <w:szCs w:val="21"/>
        </w:rPr>
      </w:pPr>
      <w:r>
        <w:rPr>
          <w:sz w:val="21"/>
          <w:szCs w:val="21"/>
        </w:rPr>
        <w:t>次に、地域外からの所得の流入をふやすことにより、地域内消費をふやし、生産の付加価値額をふやす観点から、本市をどのようにお考えか伺いましたが、衛星都市としての自治体間競争が想定され、周辺自治体との状況を見ながら考えていくが、子育てしやすい環境をつくることによって、若いファミリー層の定住人口の増加による地域内消費効果が見込めるため、今後魅力的な店舗づくりや、商品の品揃えをサポートするソフト事業への取り組みが必要であるということでした。</w:t>
      </w:r>
    </w:p>
    <w:p>
      <w:pPr>
        <w:pStyle w:val="Normal"/>
        <w:ind w:firstLine="226"/>
        <w:rPr>
          <w:sz w:val="21"/>
          <w:szCs w:val="21"/>
        </w:rPr>
      </w:pPr>
      <w:r>
        <w:rPr>
          <w:sz w:val="21"/>
          <w:szCs w:val="21"/>
        </w:rPr>
        <w:t>地域内の支出をふやし、生産の付加価値額をふやすには、コンパクトシティ化による中心市街地活性化による地域外への支出の流出を防ぐことと、観光産業により、地域外からの支出を増加させるとのことですが、本市の稼ぐ力を生産、所得、支出の面から考えた場合に、どこに力を入れていけばいいのでしょうか。どこを重点的に進めていくことが本市の稼ぐ力になるとお考えでしょう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今質問議員言われますように、生産、所得、支出といったところでございましょうが、まず、生産、所得といったキーワードにつきましては、市内の既存企業をしっかりとお支えしてまいることが重要だと考えております。それから支出につきましては、商業の活性化について多角的に推進してまいることが重要であると考えております。どこかというご質問でございますが、３点ともにしっかりと力を入れていく必要があると考え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私の見解なんですけれども、２０１４年の、例えば観光に関する目的地別の状況を見てみますと、これは福岡市と北九州市、そして飯塚市ですね。この近辺の部分なのですけれども、まず１番目に観光目的で非常に多く行かれてあるところが福岡ヤフオクドーム、それからマリノアシティ福岡、海の中道海洋生態科学館、スペースワールド、キャナルシティ博多、マリンメッセ福岡のその次に旧伊藤伝右衛門邸が７番目に位置しております。観光産業は地域外からの支出を増加させることができるものと考えられますので、この平成２６年の観光消費額から、先ほど答弁いただきました観光入込客数を単純に除すると、１人当たりの支出額が約２７００円程度ということになります。これを、例えば飯塚市を、支出をふやすことによって、生産性の付加価値額を上げていくと、特にサービス業の付加価値額を、第三次産業を上げていくというような形を取ろうとした場合に、魅力あるお土産や飲食、それと中心商店街との連携等の施策によって支出額を上げていかないといけないのではないかと思いますけれども、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ただいま質問議員からいろいろとご指摘を頂戴いたしました。私どもも、そのとおり付加価値を上げる必要があると考えております。今後につきましては、観光客の消費が喚起できるような付加価値の高い商品開発等にも積極的に取り組んでまいり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生産から所得が生まれて地域内の消費が増加し、その増加分が生産による付加価値額の増加を生むというのが経済の循環、そういった経済の循環率を見てみますと、福岡県全体では生産があって、そこから付加価値があって、所得に行きます。所得から消費を行います。所得には衛星都市としてほかで稼いできていただいた方たちの収入も入ってきます。それが消費として地域内で使われるのか、地域外に流出してしまうのか、といった形になりますので、所得から支出、その支出が地域外に出ていくのが少なければ、当然、次に生産性を上げる付加価値が上がっていくという形で地域は回っていくのではないのかなというふうに考えますと、今福岡県全体ではその循環率は９３％なんですね。飯塚市は８２．９％、北九州市が９１．２％、久留米市が８８．４％、福岡市が一番高くて１０６．２％。福岡市だけは他からの支出を取り入れて地域内の第三次産業の価格が上がっていると。付加価値額が上がっているというような、稼いでいる都市であるということが数字上見えてきます。特に本市になりますと、消費支出が一番地域外に流出させています。せっかく地域外から、先ほど言いましたように、所得の流入があるわけです。あるのだけれども、消費のための支出額がふえても地域外に支出を流出させてしまうために、生産の付加価値額が伸びないのが、この地域経済分析システムのデータ上、明らかに出ています。</w:t>
      </w:r>
    </w:p>
    <w:p>
      <w:pPr>
        <w:pStyle w:val="Normal"/>
        <w:ind w:firstLine="226"/>
        <w:rPr>
          <w:sz w:val="21"/>
          <w:szCs w:val="21"/>
        </w:rPr>
      </w:pPr>
      <w:r>
        <w:rPr>
          <w:sz w:val="21"/>
          <w:szCs w:val="21"/>
        </w:rPr>
        <w:t>そこで、飯塚市の稼ぐ力をつけるためには、早急に、いかに消費による地域内支出をふやすことを考えないといけないのではないかというふうに思っております。このように、経済循環率から飯塚市の現状がどういうものかというものが一つ出てきます。それぞれの地域の自治体によって、現状の問題点や、地域の稼ぎ方というのは、それぞれ違ってくると思います。たとえば、春日市とか大野城市というのは、この地域経済循環率は６８％とか７０％ぐらいなのです。ただし、地域外からの所得というのが、地域内の所得とほぼ変わらない。半分が地域外から入ってきている。ですので、地域がある程度、飯塚市ほど自主財源に困らずやっていけるというような形になっております。大きく衛星都市としてやるのか、地域の中心拠点としてやるのか、飯塚市はちょうど今ほぼ１００％というところです。非常にちょっと難しい状況であると思いますが、このように地域によってそれぞれ特色が違ってきているのは間違いありませんので、これから行われる第２次飯塚市総合計画では、この現状認識を踏まえていただきまして、どのような戦略が本市には必要なのかをもっと突っ込んで考えていただくことを要望しまして、今回の私の一般質問を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４９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０番　上野伸五議員に発言を許します。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質疑通告に従って質疑をさせていただきますが、災害については、本議会でも同僚議員からそれぞれに丁寧な質疑が行われておりますので、重複する部分については割愛をさせていただきながら、進めさせていただきたいと思います。その中で、初めに拠点ごとの対応人数と連携について、お伺いをいたします。本市では災害対策本部を設置した際には、１７カ所の緊急指定避難場所を開設することになっていますが、その運営体制、そして業務の内容、また、各避難所間の連携はどのように取られるのか。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緊急指定避難場所を開設した場合は、災害対策本部の避難所班から、それぞれの避難所に職員が割り当てられ対応することになります。その業務内容ですが、避難者の食事の確保、健康管理、情報伝達、災害対策本部への情報提供などを行うことになっています。連携の体制としましては、避難所係の職員は、それぞれ受け持ちの避難所に常駐することとなりますが、班長・副班長・係の責任者は災害対策本部におりますので、この班長等が避難所間の連携を図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本市には、陸上自衛隊の駐屯地がありまして、非常に心強い限りでありますが、自衛隊からの人的支援は、どのようになってい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自衛隊の派遣要請は、福岡県を通じて行うことになりますが、本市で災害対策本部が設置された場合、陸上自衛隊飯塚駐屯地は連絡幹部が本部に派遣されておりますので、事前調整はその場で速やかに行うことが可能となります。自衛隊の災害派遣には、３つの原則を満たしていることが必要でございます。１つ目は「公共性」で、人命や財産を守る必要性がある場合、２つ目は「緊急性」で、さし迫った状況である場合、３つ目は「非代替性」で、自衛隊以外に適切な手段がない場合です。「非代替性」とは、自衛隊が持つ装備や技術でないと対応できないようなケースということになります。よって、この３つの原則に基づく役割といたしましては、人命救助につながる活動が主体ということに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続いて、避難生活への対応について、お伺いをいたします。市民の皆さんが避難をされた場所で生活をされる場合、特に留意しなければならないことはどのようなことだとお考え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飲料水や食糧の確保は、避難所において当然必要となりますが、あわせて飲料水以外に必要な生活用水や日用品、生理用品等の確保も必要となってまいります。避難者のプライバシーの確保については、仕切り版や個室等を利用して対策をとる必要があり、避難者が多く、施設のトイレでは足りない場合は、レンタル等で準備することになります。衛生管理も重要でございまして、感染症を含む健康被害を防ぐためにも、十分気を配る必要があります。寝床については、初動では毛布や通気を確保する等、寒さ暑さの緩和に努めることになりますが、狭い避難所での寝泊りが続くことやストレス等により、静脈血栓塞栓症、エコノミークラス症候群でございますが、これを引き起こす可能性があります。発生防止のため定期的に体を動かす等、寝床の充実とあわせて、健康被害の抑制に努めなければならないと考えております。被災地外から窃盗団が入り込むことも残念ながら現実に発生しているようで、消防団・被災者相互間による地域の見守り体制の強化、警察の巡回要請、女性・子どもに対する犯罪防止策、相談体制等も必要になってく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避難所の収容可能人数についてですが、先日質疑がありました、西山断層が震源となった場合の想定避難者について、この人数は対応可能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申し上げました、１７カ所の指定緊急避難場所の合計収容人数は６５９０人でございます。それと、６８カ所の指定避難所の合計収容人数は４万３００人となります。平成２４年３月の福岡県地震に関する防災アセスメント調査報告書、これによりますと、西山断層が震源となって本市で震度６弱の地震が発生した場合の避難者数は、２６９１人と推定されておりますので、対応は可能ということに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生活必需品を確実に確保するための方策、また、被害が大きく道路が寸断された場合はその確保は対応でき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時点での本市の生活必需品を確保する方法といたしましては、「災害時における生活必需物資等の協定」に基づきまして、いわゆる流通物資を民間企業から提供していただくこととしております。生活必需物資等の協定企業は１１社ございまして、ある程度の期間分の物資は提供可能と思われますが、議員ご心配のように、市外からの道路が寸断された場合等は、その協定企業に追加搬入されないことも想定されます。今後は、流通物資にだけ頼るのではなく、備蓄についても、関係部署とも協議いたしまして、検討していき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災害の規模が大きい場合、避難生活も長引くことになると思います。本年４月には障害者差別解消法も施行されましたが、障がい者などの要援護者への対応は、どのような配慮がなされてあ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地域防災計画には、「高齢者や身体障がい者等の福祉ニーズをはじめ、女性や乳幼児のニーズの把握には十分配慮した運営に努める」と明記しております。運営担当者には、この点を配慮した対応を行うようお願いをしているところでございます。高齢者、障がい者、妊産婦、乳幼児など配慮が必要な方に対しては、体調が悪化しないように、避難所担当職員だけでなく、保健師等がケアする体制づくりも必要でございます。育児・介護・衛生・栄養等に関する困りごとや要望等を気軽に相談できる信頼関係を、職員と避難者との間で築くことも重要だと感じ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避難所のハード面の整備、例えば、バリアフリーなどの対応はどのようになっ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避難所は既存の公共施設や地域の公民館などを指定をさせていただいております。各施設は新たに建設される場合や改修をされる場合には、バリアフリー化を念頭に計画されることになっておりまして、先ほど申し上げました、１７カ所の指定緊急避難場所につきましては、忠隈住民センターを除いて、基本的にはバリアフリー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の忠隈の住民センターのバリアフリー化も進めていただきますよう、お願いをしておきます。</w:t>
      </w:r>
    </w:p>
    <w:p>
      <w:pPr>
        <w:pStyle w:val="Normal"/>
        <w:ind w:firstLine="226"/>
        <w:rPr>
          <w:sz w:val="21"/>
          <w:szCs w:val="21"/>
        </w:rPr>
      </w:pPr>
      <w:r>
        <w:rPr>
          <w:sz w:val="21"/>
          <w:szCs w:val="21"/>
        </w:rPr>
        <w:t>次に、人的被害が出た場合の対応について、お伺いをいたします。地域防災計画の「遺体の処理・埋葬」には、遺体安置所は「被災地に近い寺院等」と書かれておりますが、大規模災害などで命を落とされる方が数多く出た場合には対応でき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災害が発生した場合は、人命を守ることを第一優先に対応していくことになります。起こってはなりませんが、最悪のことも想定しておく必要があります。市内には寺院が７０カ所ありまして、そういった事態が生じた場合には、まずはそちらにお願いすることになりますが、寺院だけでは対応できない場合等には、体育館等の公共施設を安置所として活用することに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今回の定例会では、私のほか５名の同僚議員から災害に関する質問がなされました。それほど今回の熊本地震を受けての災害に関する関心は高く、被災地への支援のあり方や本市が被災した際の対応などさまざまな角度から質問があり、いろんな課題が見えたのではないかと思っております。被災をした自治体では、行政業務の継続も必要となり、職員の負担は限りなく大きいものになると思っています。広域での支援計画、広域での指揮命令系統の体制の確立が必要ではないかというふうに思っています。物資の備蓄、被災地への人的支援・物資支援などは、情報収集を含めて各自治体が、例えば飯塚市だけが個別に対応するのではなく、県単位、あるいは県内ブロック単位で取り組まなければ非効率的であり、何よりも被災された方々へ十分な支援ができないのではないかというふうに感じました。食料や生活物資の備蓄にしても、飯塚市単独ではなく、筑豊ブロックという広域で手掛けたほうが効率的ですし、ブロック内での指揮命令系統が確立されていれば、被災者の方が必要な物資を必要なときに、必要な量をスムーズに供給することが可能になるのではないのかとも思います。今回、人的支援として嘉麻市・桂川町と協力して西原村へ本市からも職員派遣がなされました。このような複合体での取り組みが色々な場面でさらに広域的に行われるよう、ぜひとも市長におかれましては、県や県市長会などしかるべき機関に働きかけていただいて、有効性・効率性の高い被災地への支援や本市における災害対策が確立できますように努めていただきますよう強く要望して、こ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続いて、人権や男女共同参画についてお伺いをいたします。飯塚市では、まちづくりの目標像や第１次総合計画の中にもうたわれております、人権の尊重、きょうは特に同和問題についてと、男女共同参画の推進についてお伺いをいたします。</w:t>
      </w:r>
    </w:p>
    <w:p>
      <w:pPr>
        <w:pStyle w:val="Normal"/>
        <w:ind w:firstLine="226"/>
        <w:rPr>
          <w:sz w:val="21"/>
          <w:szCs w:val="21"/>
        </w:rPr>
      </w:pPr>
      <w:r>
        <w:rPr>
          <w:sz w:val="21"/>
          <w:szCs w:val="21"/>
        </w:rPr>
        <w:t>まず、同和問題について、国の動きですが、同和対策審議会答申、いわゆる同対審が出されて５０年を経過し、その後、同和問題に向けて法律の制定、改廃が行われてきておりますが、今までの法制度等の変遷についてご説明を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部長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国の同和問題の解決に向けた取り組みの法制度、これにつきまして、特別措置法までの編成につきましてご説明をさせていただきます。昭和３５年、１９６０年に「同和対策審議会設置法」に基づきまして、同和対策審議会が設置され、その中で、今言われますとおり、全国規模の同和地区を対象としました実態調査が実施され、その結果をもとに、昭和４０年、１９６５年に同和対策審議会答申が出されております。その答申は、同和問題の解決は国の責務であると同時に国民的課題であるとの基本認識を明確にし、国や地方公共団体の積極的な対応を促したことなど、これを契機としまして、同和問題の解決に向けた法律の制定がされてきております。昭和４４年、１９６９年に、１０年間の時限立法、「同和対策事業特別措置法」の制定によりまして、同和問題の改善が法的に義務付けられ、その後３年間の延長を含めまして、特別対策が総合的に推進されてきております。その後、それまでの施策を踏まえまして、生活環境の改善、産業の振興、教育の充実、人権擁護活動の強化等の推進に向けた「地域改善対策特別措置法」が昭和５７年、１９８２年に５年間の時限立法として制定をされております。さらに、昭和６２年、１９８７年には、地域改善対策特定事業の円滑かつ迅速な実施を図るため、財政上の特別措置について定められました「地域改善対策特定事業に係る国の財政上の特別措置に関する法律」、いわゆる地対財特法が５年間の時限立法として制定され、平成４年、１９９２年、平成９年、１９９７年にそれぞれ５年間延長されまして、平成１４年、２００２年に失効し、特別対策から一般対策へと移行しております。この間、物的な基盤整備が急速に進展し、一定の成果をあげ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ind w:firstLine="226"/>
        <w:rPr>
          <w:sz w:val="21"/>
          <w:szCs w:val="21"/>
        </w:rPr>
      </w:pPr>
      <w:r>
        <w:rPr>
          <w:sz w:val="21"/>
          <w:szCs w:val="21"/>
        </w:rPr>
        <w:t>ご紹介のように、時限立法がなくなって一般対策へと移行されたのですが、その本質はどのようなことだというふうに認識されておられますか。</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同和対策審議会答申では、「部落差別が現存するかぎりこの行政は積極的に推進されなければならない」と指摘されておりまして、国に設置されました、地域改善対策審議会報告書の中では、一般対策移行後は、従来にも増して、行政が基本的人権の尊重という目標をしっかりと見据え、事業が真摯に施策を実施していく主体的な姿勢が求めら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今ご紹介があった報告書は、地域改善対策協議会ですね。審議会ではなくて。実態的差別の解消については一定の成果が見られておられるなか、心理的差別の解消に重点がおかれているようですが、人権教育・啓発関連の法制度の変遷はどのようになっ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すいません、先ほどの地域改善対策協議会のところを「審議会」と私が述べました。申し訳ございません、「協議会」の間違いでございます。一般施策移行後の心理的差別に関する法の変遷でございますけれども、平成６年、１９９４年、国連総会におきまして、平成７年、１９９５年から平成１６年、２００４年までの１０年間を「人権教育のための国連１０年」とする決議が採択されたことを受けまして、国では、平成９年、１９９７年に「人権教育のための国連１０年に関する国内行動計画」を策定いたしております。あわせまして、平成８年、１９９６年に「人権擁護施策推進法」が５年間の時限立法として制定され、人権教育・啓発に関する施策等を推進すべき国の責務が定められるとともに、法務省におきまして人権擁護推進審議会が設置され、平成１１年、１９９９年に、その審議会から、学校教育・社会教育・家庭教育の充実、創意工夫による人権啓発の実施、行政や学校等の実施主体の役割などについての提言が行われております。国では、その後、これら国連１０年国内行動計画や人権擁護推進審議会の提言等を踏まえまして、人権教育・啓発を総合的により一層推進するため、人権教育・啓発の理念や国、地方公共団体、国民の責務を明らかにするとともに、基本計画の策定や年次報告等、所要の措置を法制化することが不可欠であるとして、平成１２年、２０００年でございますけれども、「人権教育及び人権啓発の推進に関する法律」が制定され、そのもとで、人権教育啓発に関する基本計画が策定され、現在に至っております。</w:t>
      </w:r>
    </w:p>
    <w:p>
      <w:pPr>
        <w:pStyle w:val="Normal"/>
        <w:ind w:firstLine="226"/>
        <w:rPr>
          <w:sz w:val="21"/>
          <w:szCs w:val="21"/>
        </w:rPr>
      </w:pPr>
      <w:r>
        <w:rPr>
          <w:sz w:val="21"/>
          <w:szCs w:val="21"/>
        </w:rPr>
        <w:t>一方で、平成１３年、２００１年でございますけれども、先ほどの人権擁護推進審議会から出されました「人権救済制度の在り方について」の答申を受けまして、国会において、人権侵害救済法等の人権擁護法案の制定が何度となく試みられておりますけれども、法案の成立には至っていない現状が続い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障害者差別解消法の施行、ヘイトスピーチ対策法案の制定等、人権にかかる各法整備が進められておりますが、報道で部落差別解消法が国会に上程されたと聞き及んでおりますが、この法案は、どういう経緯でとりまとめに至った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質問議員が言われますように、各種人権にかかります根拠法の整備が進められております。その中で、部落差別を巡りましては、「全国部落調査　部落地名総監の原典」と題しました書籍の発刊計画がなされるなど、新たな動きが見られ、人権擁護法案の成案も至らない状況の中で、基本的人権を保障する憲法の理念のもと、部落差別解消に向けて、自民・公明両党が共同で新たな法案をまとめたものでございます。法案につきましては、先の国会に提出されておりますけれども、現在のところ議決に至らず、継続審議になっている現状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部落差別問題の解決・解消について、今回の法案は自民、公明の両党から提出されているという点に、私は大きな意義があるのではないかというふうに思っています。その法案の内容はどのようになっ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法案でございますけれども、部落差別は、基本的人権の享有を保障する憲法の理念のもと、許されないものとして、地方自治体は、地域の実情に応じて差別を解消する施策を講じ、国は、自治体への情報提供や指導、助言を行う責務があるとしております。また、国、地方公共団体に対し、差別に関する相談体制の充実や、差別解消に向けた教育や啓発活動、差別の実態調査に取り組むことを求めており、法のもととなります趣旨は、部落差別解消の根拠法となる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　　　　</w:t>
      </w:r>
    </w:p>
    <w:p>
      <w:pPr>
        <w:pStyle w:val="Normal"/>
        <w:rPr>
          <w:sz w:val="21"/>
          <w:szCs w:val="21"/>
        </w:rPr>
      </w:pPr>
      <w:r>
        <w:rPr>
          <w:sz w:val="21"/>
          <w:szCs w:val="21"/>
        </w:rPr>
        <w:t>　それでは、飯塚市の同和問題への認識と今後の取り組みについて教えてください。</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平成１２年、２０００年に施行されました、先ほど述べました「人権教育及び人権啓発の推進に関する法律」に基づきまして、合併後の平成２２年に「飯塚市人権教育・啓発基本指針」を策定いたしまして、施策を計画的に推進するため、平成２３年、２０１１年に第１次の飯塚市人権教育・啓発実施計画を策定いたしまして、同和問題をはじめとする、あらゆる人権問題の解決に向けて取り組んできておるところでございます。平成２６年、２０１４年度に改めて実施しました、飯塚市人権同和問題実態調査の分析結果におきまして、一定の成果を示しつつも、まだ課題が残っているという結果も出てきております。それを踏まえまして、平成２８年、ことし、２０１６年３月ですけれども、第２次飯塚市人権教育・啓発実施計画を改めて策定いたしまして、市民一人一人の人権が尊重され、あらゆる差別のないまちづくりの推進に向けて、さらに施策を進めていくこととし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先ほどご紹介いただいた部落差別解消法案では、差別に関する相談体制の充実とありますが、現在、飯塚市におかれては各種の相談体制の充実に努めていただいているようですが、それぞれの課に相談窓口があって、市民の方々がわかりにくい面もあると思いますので、市民の方々が相談しやすい体制づくりに努めていただきますようにお願いを申し上げまして、次に、男女共同参画等の現状について、お伺いをいたします。</w:t>
      </w:r>
    </w:p>
    <w:p>
      <w:pPr>
        <w:pStyle w:val="Normal"/>
        <w:ind w:firstLine="226"/>
        <w:rPr>
          <w:sz w:val="21"/>
          <w:szCs w:val="21"/>
        </w:rPr>
      </w:pPr>
      <w:r>
        <w:rPr>
          <w:sz w:val="21"/>
          <w:szCs w:val="21"/>
        </w:rPr>
        <w:t>国では、人口減少、とりわけ生産年齢人口の減少という課題に対して、一億総活躍社会の実現のもと、高齢者及び女性の一層の活躍が叫ばれているところでありまして、男女共同参画基本法のもと、第４次の男女共同参画計画が策定されておりますが、その特徴的なところはどのような点な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国におきまして、男女共同参画基本法の基本理念のもとに、男女共同参画基本計画が策定されておりますけれども、今回、第４次の基本計画、平成２８年度から平成３７年度までの計画が策定されております。その中身は、基本的な考え方並びに平成３２年度を見通した施策の基本的方向性及び具体的な取り組みについて、計画が昨年１２月に閣議決定をされております。この第４次の計画の柱でございますけれども、政策領域ごとに、１つにあらゆる分野での女性の活躍の推進、２つ目としまして男女共同参画社会の実現に向けた社会基盤の構築、３つ目としまして女性の安全・安心の確保、この３つの柱を設けまして、その領域ごとに具体的な取り組みを設定しております。</w:t>
      </w:r>
    </w:p>
    <w:p>
      <w:pPr>
        <w:pStyle w:val="Normal"/>
        <w:ind w:firstLine="226"/>
        <w:rPr>
          <w:sz w:val="21"/>
          <w:szCs w:val="21"/>
        </w:rPr>
      </w:pPr>
      <w:r>
        <w:rPr>
          <w:sz w:val="21"/>
          <w:szCs w:val="21"/>
        </w:rPr>
        <w:t>ご質問の特徴的なところでございますけれども、改めて強調されている視点といたしまして、１つに男性中心型労働慣行等の変革、２つ目としまして女性の採用・登用の推進、３つ目としまして防災・復興対策等における男女共同参画の視点、４つ目としまして女性に対する暴力の根絶等が強調されているところでございます。</w:t>
      </w:r>
    </w:p>
    <w:p>
      <w:pPr>
        <w:pStyle w:val="Normal"/>
        <w:ind w:firstLine="226"/>
        <w:rPr>
          <w:sz w:val="21"/>
          <w:szCs w:val="21"/>
        </w:rPr>
      </w:pPr>
      <w:r>
        <w:rPr>
          <w:sz w:val="21"/>
          <w:szCs w:val="21"/>
        </w:rPr>
        <w:t>また、第３次においても各施策におきまして目標数値が立てられておりますが、第４次におけます特徴的なものとして、昨年の「女性の職業生活における活躍の推進に関する法律」、いわゆる女性活躍推進法の制定を受けまして、改めて各分野におけます女性の登用に関する数値目標が設定され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この女性活躍推進法に基づいて、飯塚市も地方公共団体として、事業主行動計画の策定が義務付けられておると思います。その中で、具体的な数値目標を設定されておられれば、お示しいただけ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特定事業主行動計画での数値目標といたしましては、平成３２年度末までに、１つ目が男性の育児休業取得率を１３％以上、２つ目として男性の育児参加のための休暇取得率を制度取得可能な者の５０％以上、３つ目として女性の管理職の地位に占める割合を１５％以上とする数値目標を設定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具体的な目標の中で、女性の管理職の地位に占める割合を平成３２年度までに１５％以上にするというふうにご説明ありましたが、現在はどのようになっ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在の状況でございますが、この行動計画の中での数値目標の対象となる「管理的地位にある職員」とは課長級以上及び所長などの決裁権限を有する課長補佐級職員としております。本年度４月１日現在で９．９％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同様の目標が、国においては７％となっていると思いますが、その倍近い目標数値となっていますが、達成は可能なの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第４次男女共同参画基本計画策定に当たっての基本的な考え方におきまして、言われるとおり、国の目標は７％となっております。一方、都道府県及び市町村の本庁課長相当職の目標は１５％とされておりまして、本市も同様の目標設定を定めることで女性の管理職登用の意識を高めております。目標設定に際しましては、本市の状況を踏まえ、将来の管理的地位に就くべき係長級も含めた４０代、５０代の、その年代における女性職員の割合から試算を行いまして、達成困難な数値ではないというふうに考えております。さらに、本年度より管理的地位を目指す女性職員の意欲喚起を図るための研修等、目標達成に向けた取り組みを実施することといたしております。また、この行動計画の推進にあたりまして、職員一人一人が、出産・子育てに理解のある働きやすい職場を目指すともに、仕事と、家庭や地域活動の両立を意識できるよう、全職員に対して行動計画の周知と研修を行いながら、職場の環境整備を進め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女性管理職の登用を推進するためにはその世代における男女比が大きく影響するというふうに考えられますが、職員の、世代における男女比はどのようになってお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職員の世代における女性の比率について、平成２８年４月１日現在でお答えをいたします。２０歳代で申しますと、４７．０％、職員数１１７名のうち女性５５名になります。１０歳代が１人含まれてはおります。３０歳で申しますと３７．４％、職員数１１５名のうち女性４３名になります。４０歳代では３９．６％、職員数３５９名のうち女性１４２名になります。５０歳代で申しますと２８．８％、職員数２６４名のうち女性７６名になります。全世代での女性の比率を申しますと、３７．０％、職員数８５５名のうち３１６名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ありがとうございます。ただいまご紹介いただいた男女の比率からすれば、本来目指すべき数値は１５％ではないのではなかろうかと思います。職員の男女比率に応じた目標の設定と達成が、真の意味での男女共同参画社会を実現させることにつながるのではないかというふうに思っております。女性管理職の登用については、積極的な計画を策定していただくとともに、計画の中には、家事分担や出産・育児への手助けとなる具体的な施策、例えば、午前中、市長が力強いご答弁をいただいた、市役所においても事業所内保育所の開設などの施策も実施に盛り込んでいただいて、市内企業の先駆けとして、他の職場の目標となるべく、女性がいきいきと輝き、活躍できる飯塚市役所を実現していただきますように、本日、まずはご提案を申し上げておきます。</w:t>
      </w:r>
    </w:p>
    <w:p>
      <w:pPr>
        <w:pStyle w:val="Normal"/>
        <w:ind w:firstLine="226"/>
        <w:rPr>
          <w:sz w:val="21"/>
          <w:szCs w:val="21"/>
        </w:rPr>
      </w:pPr>
      <w:r>
        <w:rPr>
          <w:sz w:val="21"/>
          <w:szCs w:val="21"/>
        </w:rPr>
        <w:t>少子高齢化、稼働年齢層の減少が進む現状におきまして、女性の活躍、安心して出産・子育てができる環境づくりは一層その取り組みを加速していく必要があると考えております。昨年策定された本市の地方創生総合戦略においても、基本目標の一つに掲げられておりますが、今後はご提案申し上げたような、実効性のあるプランを策定され、また、ご答弁にもありましたように、女性職員の意欲喚起が実現できる本市の行動計画、総合戦略を着実に進めていただいて、男女共同参画推進社会の実現に努めていただきますように、重ねてお願いを申し上げまして、私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日は、議事の都合により一般質問をこれにて打ち切り、明６月２２日に一般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さまでした。</w:t>
      </w:r>
    </w:p>
    <w:p>
      <w:pPr>
        <w:pStyle w:val="Style20"/>
        <w:autoSpaceDE w:val="false"/>
        <w:jc w:val="center"/>
        <w:rPr>
          <w:sz w:val="21"/>
          <w:szCs w:val="21"/>
          <w:lang w:eastAsia="ja-JP"/>
        </w:rPr>
      </w:pPr>
      <w:r>
        <w:rPr>
          <w:sz w:val="21"/>
          <w:szCs w:val="21"/>
          <w:lang w:eastAsia="ja-JP"/>
        </w:rPr>
      </w:r>
    </w:p>
    <w:p>
      <w:pPr>
        <w:pStyle w:val="Style20"/>
        <w:autoSpaceDE w:val="false"/>
        <w:jc w:val="center"/>
        <w:rPr/>
      </w:pPr>
      <w:r>
        <w:rPr>
          <w:sz w:val="21"/>
          <w:szCs w:val="21"/>
          <w:lang w:eastAsia="ja-JP"/>
        </w:rPr>
        <w:t>午後　１</w:t>
      </w:r>
      <w:r>
        <w:rPr>
          <w:sz w:val="21"/>
          <w:szCs w:val="21"/>
        </w:rPr>
        <w:t>時</w:t>
      </w:r>
      <w:r>
        <w:rPr>
          <w:sz w:val="21"/>
          <w:szCs w:val="21"/>
          <w:lang w:eastAsia="ja-JP"/>
        </w:rPr>
        <w:t>３８</w:t>
      </w:r>
      <w:r>
        <w:rPr>
          <w:sz w:val="21"/>
          <w:szCs w:val="21"/>
        </w:rPr>
        <w:t>分　散会</w:t>
      </w:r>
    </w:p>
    <w:p>
      <w:pPr>
        <w:sectPr>
          <w:footerReference w:type="default" r:id="rId2"/>
          <w:type w:val="nextPage"/>
          <w:pgSz w:w="11906" w:h="16838"/>
          <w:pgMar w:left="1418" w:right="1418" w:gutter="0" w:header="0" w:top="1134" w:footer="680" w:bottom="1134"/>
          <w:pgNumType w:start="127"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rPr/>
      </w:pPr>
      <w:r>
        <w:rPr/>
        <w:t>　　　</w:t>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widowControl/>
        <w:autoSpaceDE w:val="false"/>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5"/>
        <w:ind w:left="20" w:hanging="20"/>
        <w:rPr>
          <w:color w:val="FF0000"/>
          <w:kern w:val="0"/>
        </w:rPr>
      </w:pPr>
      <w:r>
        <w:rPr>
          <w:color w:val="FF0000"/>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08-17T11:09:00Z</cp:lastPrinted>
  <dcterms:modified xsi:type="dcterms:W3CDTF">2016-08-17T02:28:00Z</dcterms:modified>
  <cp:revision>302</cp:revision>
  <dc:subject/>
  <dc:title>平成２０年</dc:title>
</cp:coreProperties>
</file>