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４回　飯塚市議会会議録第５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９月２１日（水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９日　　　９月２１日（水曜日）</w:t>
      </w:r>
    </w:p>
    <w:p>
      <w:pPr>
        <w:pStyle w:val="Normal"/>
        <w:autoSpaceDE w:val="false"/>
        <w:jc w:val="left"/>
        <w:rPr>
          <w:color w:val="FF0000"/>
          <w:sz w:val="21"/>
          <w:szCs w:val="21"/>
          <w:lang w:val="en-US"/>
        </w:rPr>
      </w:pPr>
      <w:r>
        <w:rPr>
          <w:color w:val="FF0000"/>
          <w:sz w:val="21"/>
          <w:szCs w:val="21"/>
          <w:lang w:val="en-US"/>
        </w:rPr>
      </w:r>
    </w:p>
    <w:p>
      <w:pPr>
        <w:pStyle w:val="Style20"/>
        <w:autoSpaceDE w:val="false"/>
        <w:jc w:val="left"/>
        <w:rPr>
          <w:sz w:val="21"/>
          <w:szCs w:val="21"/>
          <w:lang w:val="en-US" w:eastAsia="ja-JP"/>
        </w:rPr>
      </w:pPr>
      <w:r>
        <w:rPr>
          <w:sz w:val="21"/>
          <w:szCs w:val="21"/>
          <w:lang w:val="en-US" w:eastAsia="ja-JP"/>
        </w:rPr>
        <w:t>第１　一般質問</w:t>
      </w:r>
    </w:p>
    <w:p>
      <w:pPr>
        <w:pStyle w:val="Style20"/>
        <w:autoSpaceDE w:val="false"/>
        <w:jc w:val="left"/>
        <w:rPr>
          <w:sz w:val="21"/>
          <w:szCs w:val="21"/>
          <w:lang w:val="en-US" w:eastAsia="ja-JP"/>
        </w:rPr>
      </w:pPr>
      <w:r>
        <w:rPr>
          <w:sz w:val="21"/>
          <w:szCs w:val="21"/>
          <w:lang w:val="en-US" w:eastAsia="ja-JP"/>
        </w:rPr>
        <w:t>第２　議案に対する質疑、委員会付託</w:t>
      </w:r>
    </w:p>
    <w:p>
      <w:pPr>
        <w:pStyle w:val="Style20"/>
        <w:autoSpaceDE w:val="false"/>
        <w:ind w:firstLine="452"/>
        <w:jc w:val="left"/>
        <w:rPr/>
      </w:pPr>
      <w:r>
        <w:rPr>
          <w:sz w:val="21"/>
          <w:szCs w:val="21"/>
          <w:lang w:val="en-US" w:eastAsia="ja-JP"/>
        </w:rPr>
        <w:t>１　議案第　９８号　平成２８年度飯塚市一般会計補正予算</w:t>
      </w:r>
      <w:r>
        <w:rPr>
          <w:sz w:val="21"/>
          <w:szCs w:val="21"/>
          <w:lang w:val="en-US" w:eastAsia="ja-JP"/>
        </w:rPr>
        <w:t>(</w:t>
      </w:r>
      <w:r>
        <w:rPr>
          <w:sz w:val="21"/>
          <w:szCs w:val="21"/>
          <w:lang w:val="en-US" w:eastAsia="ja-JP"/>
        </w:rPr>
        <w:t>第４号</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総務委員会　）</w:t>
      </w:r>
    </w:p>
    <w:p>
      <w:pPr>
        <w:pStyle w:val="Style20"/>
        <w:autoSpaceDE w:val="false"/>
        <w:ind w:firstLine="452"/>
        <w:jc w:val="left"/>
        <w:rPr/>
      </w:pPr>
      <w:r>
        <w:rPr>
          <w:sz w:val="21"/>
          <w:szCs w:val="21"/>
          <w:lang w:val="en-US" w:eastAsia="ja-JP"/>
        </w:rPr>
        <w:t>２　議案第　９９号　平成２８年度飯塚市介護保険特別会計補正予算</w:t>
      </w:r>
      <w:r>
        <w:rPr>
          <w:sz w:val="21"/>
          <w:szCs w:val="21"/>
          <w:lang w:val="en-US" w:eastAsia="ja-JP"/>
        </w:rPr>
        <w:t>(</w:t>
      </w:r>
      <w:r>
        <w:rPr>
          <w:sz w:val="21"/>
          <w:szCs w:val="21"/>
          <w:lang w:val="en-US" w:eastAsia="ja-JP"/>
        </w:rPr>
        <w:t>第１号</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厚生委員会　）</w:t>
      </w:r>
    </w:p>
    <w:p>
      <w:pPr>
        <w:pStyle w:val="Style20"/>
        <w:autoSpaceDE w:val="false"/>
        <w:ind w:firstLine="452"/>
        <w:jc w:val="left"/>
        <w:rPr>
          <w:sz w:val="21"/>
          <w:szCs w:val="21"/>
          <w:lang w:val="en-US" w:eastAsia="ja-JP"/>
        </w:rPr>
      </w:pPr>
      <w:r>
        <w:rPr>
          <w:sz w:val="21"/>
          <w:szCs w:val="21"/>
          <w:lang w:val="en-US" w:eastAsia="ja-JP"/>
        </w:rPr>
        <w:t>３　議案第１００号　飯塚市職員倫理条例</w:t>
      </w:r>
    </w:p>
    <w:p>
      <w:pPr>
        <w:pStyle w:val="Style20"/>
        <w:autoSpaceDE w:val="false"/>
        <w:jc w:val="left"/>
        <w:rPr>
          <w:sz w:val="21"/>
          <w:szCs w:val="21"/>
          <w:lang w:val="en-US" w:eastAsia="ja-JP"/>
        </w:rPr>
      </w:pPr>
      <w:r>
        <w:rPr>
          <w:sz w:val="21"/>
          <w:szCs w:val="21"/>
          <w:lang w:val="en-US" w:eastAsia="ja-JP"/>
        </w:rPr>
        <w:t>　　　　　　　　　　　（　総務委員会　）</w:t>
      </w:r>
    </w:p>
    <w:p>
      <w:pPr>
        <w:pStyle w:val="Style20"/>
        <w:autoSpaceDE w:val="false"/>
        <w:ind w:firstLine="452"/>
        <w:jc w:val="left"/>
        <w:rPr>
          <w:sz w:val="21"/>
          <w:szCs w:val="21"/>
          <w:lang w:val="en-US" w:eastAsia="ja-JP"/>
        </w:rPr>
      </w:pPr>
      <w:r>
        <w:rPr>
          <w:sz w:val="21"/>
          <w:szCs w:val="21"/>
          <w:lang w:val="en-US" w:eastAsia="ja-JP"/>
        </w:rPr>
        <w:t>４　議案第１０１号　飯塚市事務分掌条例の一部を改正する条例</w:t>
      </w:r>
    </w:p>
    <w:p>
      <w:pPr>
        <w:pStyle w:val="Style20"/>
        <w:autoSpaceDE w:val="false"/>
        <w:jc w:val="left"/>
        <w:rPr>
          <w:sz w:val="21"/>
          <w:szCs w:val="21"/>
          <w:lang w:val="en-US" w:eastAsia="ja-JP"/>
        </w:rPr>
      </w:pPr>
      <w:r>
        <w:rPr>
          <w:sz w:val="21"/>
          <w:szCs w:val="21"/>
          <w:lang w:val="en-US" w:eastAsia="ja-JP"/>
        </w:rPr>
        <w:t>　　　　　　　　　　　（　総務委員会　）</w:t>
      </w:r>
    </w:p>
    <w:p>
      <w:pPr>
        <w:pStyle w:val="Style20"/>
        <w:autoSpaceDE w:val="false"/>
        <w:ind w:firstLine="452"/>
        <w:jc w:val="left"/>
        <w:rPr>
          <w:sz w:val="21"/>
          <w:szCs w:val="21"/>
          <w:lang w:val="en-US" w:eastAsia="ja-JP"/>
        </w:rPr>
      </w:pPr>
      <w:r>
        <w:rPr>
          <w:sz w:val="21"/>
          <w:szCs w:val="21"/>
          <w:lang w:val="en-US" w:eastAsia="ja-JP"/>
        </w:rPr>
        <w:t>５　議案第１０２号　飯塚市ひとり親家庭等医療費の支給に関する条例の一部を改正する条</w:t>
      </w:r>
    </w:p>
    <w:p>
      <w:pPr>
        <w:pStyle w:val="Style20"/>
        <w:autoSpaceDE w:val="false"/>
        <w:ind w:firstLine="452"/>
        <w:jc w:val="left"/>
        <w:rPr>
          <w:sz w:val="21"/>
          <w:szCs w:val="21"/>
          <w:lang w:val="en-US" w:eastAsia="ja-JP"/>
        </w:rPr>
      </w:pPr>
      <w:r>
        <w:rPr>
          <w:sz w:val="21"/>
          <w:szCs w:val="21"/>
          <w:lang w:val="en-US" w:eastAsia="ja-JP"/>
        </w:rPr>
        <w:t>　　　　　　　　　　例</w:t>
      </w:r>
    </w:p>
    <w:p>
      <w:pPr>
        <w:pStyle w:val="Style20"/>
        <w:autoSpaceDE w:val="false"/>
        <w:jc w:val="left"/>
        <w:rPr>
          <w:sz w:val="21"/>
          <w:szCs w:val="21"/>
          <w:lang w:val="en-US" w:eastAsia="ja-JP"/>
        </w:rPr>
      </w:pPr>
      <w:r>
        <w:rPr>
          <w:sz w:val="21"/>
          <w:szCs w:val="21"/>
          <w:lang w:val="en-US" w:eastAsia="ja-JP"/>
        </w:rPr>
        <w:t>　　　　　　　　　　　（　厚生委員会　）</w:t>
      </w:r>
    </w:p>
    <w:p>
      <w:pPr>
        <w:pStyle w:val="Style20"/>
        <w:autoSpaceDE w:val="false"/>
        <w:ind w:firstLine="452"/>
        <w:jc w:val="left"/>
        <w:rPr>
          <w:sz w:val="21"/>
          <w:szCs w:val="21"/>
          <w:lang w:val="en-US" w:eastAsia="ja-JP"/>
        </w:rPr>
      </w:pPr>
      <w:r>
        <w:rPr>
          <w:sz w:val="21"/>
          <w:szCs w:val="21"/>
          <w:lang w:val="en-US" w:eastAsia="ja-JP"/>
        </w:rPr>
        <w:t>６　議案第１０３号　飯塚市重度障がい者医療費の支給に関する条例の一部を改正する条例</w:t>
      </w:r>
    </w:p>
    <w:p>
      <w:pPr>
        <w:pStyle w:val="Style20"/>
        <w:autoSpaceDE w:val="false"/>
        <w:jc w:val="left"/>
        <w:rPr>
          <w:sz w:val="21"/>
          <w:szCs w:val="21"/>
          <w:lang w:val="en-US" w:eastAsia="ja-JP"/>
        </w:rPr>
      </w:pPr>
      <w:r>
        <w:rPr>
          <w:sz w:val="21"/>
          <w:szCs w:val="21"/>
          <w:lang w:val="en-US" w:eastAsia="ja-JP"/>
        </w:rPr>
        <w:t>　　　　　　　　　　　（　厚生委員会　）</w:t>
      </w:r>
    </w:p>
    <w:p>
      <w:pPr>
        <w:pStyle w:val="Style20"/>
        <w:autoSpaceDE w:val="false"/>
        <w:ind w:firstLine="452"/>
        <w:jc w:val="left"/>
        <w:rPr>
          <w:sz w:val="21"/>
          <w:szCs w:val="21"/>
          <w:lang w:val="en-US" w:eastAsia="ja-JP"/>
        </w:rPr>
      </w:pPr>
      <w:r>
        <w:rPr>
          <w:sz w:val="21"/>
          <w:szCs w:val="21"/>
          <w:lang w:val="en-US" w:eastAsia="ja-JP"/>
        </w:rPr>
        <w:t>７　議案第１０４号　飯塚市印鑑条例の一部を改正する条例</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pPr>
      <w:r>
        <w:rPr>
          <w:sz w:val="21"/>
          <w:szCs w:val="21"/>
          <w:lang w:val="en-US" w:eastAsia="ja-JP"/>
        </w:rPr>
        <w:t>８　議案第１０５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１工区</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pPr>
      <w:r>
        <w:rPr>
          <w:sz w:val="21"/>
          <w:szCs w:val="21"/>
          <w:lang w:val="en-US" w:eastAsia="ja-JP"/>
        </w:rPr>
        <w:t>９　議案第１０６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２工区</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0</w:t>
      </w:r>
      <w:r>
        <w:rPr>
          <w:sz w:val="21"/>
          <w:szCs w:val="21"/>
          <w:lang w:val="en-US" w:eastAsia="ja-JP"/>
        </w:rPr>
        <w:t>　議案第１０７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３工区</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ind w:firstLine="452"/>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1</w:t>
      </w:r>
      <w:r>
        <w:rPr>
          <w:sz w:val="21"/>
          <w:szCs w:val="21"/>
          <w:lang w:val="en-US" w:eastAsia="ja-JP"/>
        </w:rPr>
        <w:t>　議案第１０８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４工区</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ind w:firstLine="452"/>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2</w:t>
      </w:r>
      <w:r>
        <w:rPr>
          <w:sz w:val="21"/>
          <w:szCs w:val="21"/>
          <w:lang w:val="en-US" w:eastAsia="ja-JP"/>
        </w:rPr>
        <w:t>　議案第１０９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５工区</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ind w:firstLine="452"/>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3</w:t>
      </w:r>
      <w:r>
        <w:rPr>
          <w:sz w:val="21"/>
          <w:szCs w:val="21"/>
          <w:lang w:val="en-US" w:eastAsia="ja-JP"/>
        </w:rPr>
        <w:t>　議案第１１０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校舎棟・電気設備</w:t>
      </w:r>
      <w:r>
        <w:rPr>
          <w:sz w:val="21"/>
          <w:szCs w:val="21"/>
          <w:lang w:val="en-US" w:eastAsia="ja-JP"/>
        </w:rPr>
        <w:t>)</w:t>
      </w:r>
      <w:r>
        <w:rPr>
          <w:sz w:val="21"/>
          <w:szCs w:val="21"/>
          <w:lang w:val="en-US" w:eastAsia="ja-JP"/>
        </w:rPr>
        <w:t>工</w:t>
      </w:r>
    </w:p>
    <w:p>
      <w:pPr>
        <w:pStyle w:val="Style20"/>
        <w:autoSpaceDE w:val="false"/>
        <w:ind w:firstLine="2551"/>
        <w:jc w:val="left"/>
        <w:rPr>
          <w:sz w:val="21"/>
          <w:szCs w:val="21"/>
          <w:lang w:val="en-US" w:eastAsia="ja-JP"/>
        </w:rPr>
      </w:pPr>
      <w:r>
        <w:rPr>
          <w:sz w:val="21"/>
          <w:szCs w:val="21"/>
          <w:lang w:val="en-US" w:eastAsia="ja-JP"/>
        </w:rPr>
        <w:t>事</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4</w:t>
      </w:r>
      <w:r>
        <w:rPr>
          <w:sz w:val="21"/>
          <w:szCs w:val="21"/>
          <w:lang w:val="en-US" w:eastAsia="ja-JP"/>
        </w:rPr>
        <w:t>　議案第１１１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電気設備</w:t>
      </w:r>
      <w:r>
        <w:rPr>
          <w:sz w:val="21"/>
          <w:szCs w:val="21"/>
          <w:lang w:val="en-US" w:eastAsia="ja-JP"/>
        </w:rPr>
        <w:t>)</w:t>
      </w:r>
    </w:p>
    <w:p>
      <w:pPr>
        <w:pStyle w:val="Style20"/>
        <w:autoSpaceDE w:val="false"/>
        <w:ind w:firstLine="2551"/>
        <w:jc w:val="left"/>
        <w:rPr>
          <w:sz w:val="21"/>
          <w:szCs w:val="21"/>
          <w:lang w:val="en-US" w:eastAsia="ja-JP"/>
        </w:rPr>
      </w:pPr>
      <w:r>
        <w:rPr>
          <w:sz w:val="21"/>
          <w:szCs w:val="21"/>
          <w:lang w:val="en-US" w:eastAsia="ja-JP"/>
        </w:rPr>
        <w:t>工事</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5</w:t>
      </w:r>
      <w:r>
        <w:rPr>
          <w:sz w:val="21"/>
          <w:szCs w:val="21"/>
          <w:lang w:val="en-US" w:eastAsia="ja-JP"/>
        </w:rPr>
        <w:t>　議案第１１２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給排水衛生</w:t>
      </w:r>
    </w:p>
    <w:p>
      <w:pPr>
        <w:pStyle w:val="Style20"/>
        <w:autoSpaceDE w:val="false"/>
        <w:ind w:firstLine="2551"/>
        <w:jc w:val="left"/>
        <w:rPr>
          <w:sz w:val="21"/>
          <w:szCs w:val="21"/>
          <w:lang w:val="en-US" w:eastAsia="ja-JP"/>
        </w:rPr>
      </w:pPr>
      <w:r>
        <w:rPr>
          <w:sz w:val="21"/>
          <w:szCs w:val="21"/>
          <w:lang w:val="en-US" w:eastAsia="ja-JP"/>
        </w:rPr>
        <w:t>設備</w:t>
      </w:r>
      <w:r>
        <w:rPr>
          <w:sz w:val="21"/>
          <w:szCs w:val="21"/>
          <w:lang w:val="en-US" w:eastAsia="ja-JP"/>
        </w:rPr>
        <w:t>)</w:t>
      </w:r>
      <w:r>
        <w:rPr>
          <w:sz w:val="21"/>
          <w:szCs w:val="21"/>
          <w:lang w:val="en-US" w:eastAsia="ja-JP"/>
        </w:rPr>
        <w:t>工事</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6</w:t>
      </w:r>
      <w:r>
        <w:rPr>
          <w:sz w:val="21"/>
          <w:szCs w:val="21"/>
          <w:lang w:val="en-US" w:eastAsia="ja-JP"/>
        </w:rPr>
        <w:t>　議案第１１３号　訴えの提起</w:t>
      </w:r>
      <w:r>
        <w:rPr>
          <w:sz w:val="21"/>
          <w:szCs w:val="21"/>
          <w:lang w:val="en-US" w:eastAsia="ja-JP"/>
        </w:rPr>
        <w:t>(</w:t>
      </w:r>
      <w:r>
        <w:rPr>
          <w:sz w:val="21"/>
          <w:szCs w:val="21"/>
          <w:lang w:val="en-US" w:eastAsia="ja-JP"/>
        </w:rPr>
        <w:t>市有土地の明渡し</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総務委員会　）</w:t>
      </w:r>
    </w:p>
    <w:p>
      <w:pPr>
        <w:pStyle w:val="Style20"/>
        <w:autoSpaceDE w:val="false"/>
        <w:ind w:firstLine="452"/>
        <w:jc w:val="left"/>
        <w:rPr>
          <w:sz w:val="21"/>
          <w:szCs w:val="21"/>
          <w:lang w:val="en-US" w:eastAsia="ja-JP"/>
        </w:rPr>
      </w:pPr>
      <w:r>
        <w:rPr>
          <w:sz w:val="21"/>
          <w:szCs w:val="21"/>
          <w:lang w:val="en-US" w:eastAsia="ja-JP"/>
        </w:rPr>
        <w:t>17</w:t>
      </w:r>
      <w:r>
        <w:rPr>
          <w:sz w:val="21"/>
          <w:szCs w:val="21"/>
          <w:lang w:val="en-US" w:eastAsia="ja-JP"/>
        </w:rPr>
        <w:t>　議案第１１４号　損害賠償の額を定めること及びこれに伴う和解</w:t>
      </w:r>
      <w:r>
        <w:rPr>
          <w:sz w:val="21"/>
          <w:szCs w:val="21"/>
          <w:lang w:val="en-US" w:eastAsia="ja-JP"/>
        </w:rPr>
        <w:t>(</w:t>
      </w:r>
      <w:r>
        <w:rPr>
          <w:sz w:val="21"/>
          <w:szCs w:val="21"/>
          <w:lang w:val="en-US" w:eastAsia="ja-JP"/>
        </w:rPr>
        <w:t>交通事故</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18</w:t>
      </w:r>
      <w:r>
        <w:rPr>
          <w:sz w:val="21"/>
          <w:szCs w:val="21"/>
          <w:lang w:val="en-US" w:eastAsia="ja-JP"/>
        </w:rPr>
        <w:t>　議案第１１５号　指定管理者の指定</w:t>
      </w:r>
      <w:r>
        <w:rPr>
          <w:sz w:val="21"/>
          <w:szCs w:val="21"/>
          <w:lang w:val="en-US" w:eastAsia="ja-JP"/>
        </w:rPr>
        <w:t>(</w:t>
      </w:r>
      <w:r>
        <w:rPr>
          <w:sz w:val="21"/>
          <w:szCs w:val="21"/>
          <w:lang w:val="en-US" w:eastAsia="ja-JP"/>
        </w:rPr>
        <w:t>飯塚市穂波福祉総合センター</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厚生委員会　）</w:t>
      </w:r>
    </w:p>
    <w:p>
      <w:pPr>
        <w:pStyle w:val="Style20"/>
        <w:autoSpaceDE w:val="false"/>
        <w:ind w:firstLine="452"/>
        <w:jc w:val="left"/>
        <w:rPr>
          <w:sz w:val="21"/>
          <w:szCs w:val="21"/>
          <w:lang w:val="en-US" w:eastAsia="ja-JP"/>
        </w:rPr>
      </w:pPr>
      <w:r>
        <w:rPr>
          <w:sz w:val="21"/>
          <w:szCs w:val="21"/>
          <w:lang w:val="en-US" w:eastAsia="ja-JP"/>
        </w:rPr>
        <w:t>19</w:t>
      </w:r>
      <w:r>
        <w:rPr>
          <w:sz w:val="21"/>
          <w:szCs w:val="21"/>
          <w:lang w:val="en-US" w:eastAsia="ja-JP"/>
        </w:rPr>
        <w:t>　議案第１１６号　指定管理者の指定</w:t>
      </w:r>
      <w:r>
        <w:rPr>
          <w:sz w:val="21"/>
          <w:szCs w:val="21"/>
          <w:lang w:val="en-US" w:eastAsia="ja-JP"/>
        </w:rPr>
        <w:t>(</w:t>
      </w:r>
      <w:r>
        <w:rPr>
          <w:sz w:val="21"/>
          <w:szCs w:val="21"/>
          <w:lang w:val="en-US" w:eastAsia="ja-JP"/>
        </w:rPr>
        <w:t>飯塚市斎場</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20</w:t>
      </w:r>
      <w:r>
        <w:rPr>
          <w:sz w:val="21"/>
          <w:szCs w:val="21"/>
          <w:lang w:val="en-US" w:eastAsia="ja-JP"/>
        </w:rPr>
        <w:t>　議案第１１７号　指定管理者の指定（飯塚市文化会館）</w:t>
      </w:r>
    </w:p>
    <w:p>
      <w:pPr>
        <w:pStyle w:val="Style20"/>
        <w:autoSpaceDE w:val="false"/>
        <w:jc w:val="left"/>
        <w:rPr>
          <w:sz w:val="21"/>
          <w:szCs w:val="21"/>
          <w:lang w:val="en-US" w:eastAsia="ja-JP"/>
        </w:rPr>
      </w:pPr>
      <w:r>
        <w:rPr>
          <w:sz w:val="21"/>
          <w:szCs w:val="21"/>
          <w:lang w:val="en-US" w:eastAsia="ja-JP"/>
        </w:rPr>
        <w:t>　　　　　　　　　　　（　市民文教委員会　）</w:t>
      </w:r>
    </w:p>
    <w:p>
      <w:pPr>
        <w:pStyle w:val="Style20"/>
        <w:autoSpaceDE w:val="false"/>
        <w:ind w:firstLine="452"/>
        <w:jc w:val="left"/>
        <w:rPr>
          <w:sz w:val="21"/>
          <w:szCs w:val="21"/>
          <w:lang w:val="en-US" w:eastAsia="ja-JP"/>
        </w:rPr>
      </w:pPr>
      <w:r>
        <w:rPr>
          <w:sz w:val="21"/>
          <w:szCs w:val="21"/>
          <w:lang w:val="en-US" w:eastAsia="ja-JP"/>
        </w:rPr>
        <w:t>21</w:t>
      </w:r>
      <w:r>
        <w:rPr>
          <w:sz w:val="21"/>
          <w:szCs w:val="21"/>
          <w:lang w:val="en-US" w:eastAsia="ja-JP"/>
        </w:rPr>
        <w:t>　議案第１１８号　市道路線の認定</w:t>
      </w:r>
    </w:p>
    <w:p>
      <w:pPr>
        <w:pStyle w:val="Style20"/>
        <w:autoSpaceDE w:val="false"/>
        <w:jc w:val="left"/>
        <w:rPr>
          <w:sz w:val="21"/>
          <w:szCs w:val="21"/>
          <w:lang w:val="en-US" w:eastAsia="ja-JP"/>
        </w:rPr>
      </w:pPr>
      <w:r>
        <w:rPr>
          <w:sz w:val="21"/>
          <w:szCs w:val="21"/>
          <w:lang w:val="en-US" w:eastAsia="ja-JP"/>
        </w:rPr>
        <w:t>　　　　　　　　　　　（　経済建設委員会　）</w:t>
      </w:r>
    </w:p>
    <w:p>
      <w:pPr>
        <w:pStyle w:val="Style20"/>
        <w:autoSpaceDE w:val="false"/>
        <w:ind w:firstLine="452"/>
        <w:jc w:val="left"/>
        <w:rPr>
          <w:sz w:val="21"/>
          <w:szCs w:val="21"/>
          <w:lang w:val="en-US" w:eastAsia="ja-JP"/>
        </w:rPr>
      </w:pPr>
      <w:r>
        <w:rPr>
          <w:sz w:val="21"/>
          <w:szCs w:val="21"/>
          <w:lang w:val="en-US" w:eastAsia="ja-JP"/>
        </w:rPr>
        <w:t>22</w:t>
      </w:r>
      <w:r>
        <w:rPr>
          <w:sz w:val="21"/>
          <w:szCs w:val="21"/>
          <w:lang w:val="en-US" w:eastAsia="ja-JP"/>
        </w:rPr>
        <w:t>　議案第１１９号　専決処分の承認</w:t>
      </w:r>
      <w:r>
        <w:rPr>
          <w:sz w:val="21"/>
          <w:szCs w:val="21"/>
          <w:lang w:val="en-US" w:eastAsia="ja-JP"/>
        </w:rPr>
        <w:t>(</w:t>
      </w:r>
      <w:r>
        <w:rPr>
          <w:sz w:val="21"/>
          <w:szCs w:val="21"/>
          <w:lang w:val="en-US" w:eastAsia="ja-JP"/>
        </w:rPr>
        <w:t>平成２８年度飯塚市一般会計補正予算</w:t>
      </w:r>
      <w:r>
        <w:rPr>
          <w:sz w:val="21"/>
          <w:szCs w:val="21"/>
          <w:lang w:val="en-US" w:eastAsia="ja-JP"/>
        </w:rPr>
        <w:t>(</w:t>
      </w:r>
      <w:r>
        <w:rPr>
          <w:sz w:val="21"/>
          <w:szCs w:val="21"/>
          <w:lang w:val="en-US" w:eastAsia="ja-JP"/>
        </w:rPr>
        <w:t>第３号</w:t>
      </w:r>
      <w:r>
        <w:rPr>
          <w:sz w:val="21"/>
          <w:szCs w:val="21"/>
          <w:lang w:val="en-US" w:eastAsia="ja-JP"/>
        </w:rPr>
        <w:t>))</w:t>
      </w:r>
    </w:p>
    <w:p>
      <w:pPr>
        <w:pStyle w:val="Style20"/>
        <w:autoSpaceDE w:val="false"/>
        <w:jc w:val="left"/>
        <w:rPr>
          <w:sz w:val="21"/>
          <w:szCs w:val="21"/>
          <w:lang w:val="en-US" w:eastAsia="ja-JP"/>
        </w:rPr>
      </w:pPr>
      <w:r>
        <w:rPr>
          <w:sz w:val="21"/>
          <w:szCs w:val="21"/>
          <w:lang w:val="en-US" w:eastAsia="ja-JP"/>
        </w:rPr>
        <w:t>　　　　　　　　　　　（　総務委員会　）</w:t>
      </w:r>
    </w:p>
    <w:p>
      <w:pPr>
        <w:pStyle w:val="Style20"/>
        <w:autoSpaceDE w:val="false"/>
        <w:ind w:firstLine="452"/>
        <w:jc w:val="left"/>
        <w:rPr>
          <w:sz w:val="21"/>
          <w:szCs w:val="21"/>
          <w:lang w:val="en-US" w:eastAsia="ja-JP"/>
        </w:rPr>
      </w:pPr>
      <w:r>
        <w:rPr>
          <w:sz w:val="21"/>
          <w:szCs w:val="21"/>
          <w:lang w:val="en-US" w:eastAsia="ja-JP"/>
        </w:rPr>
        <w:t>23</w:t>
      </w:r>
      <w:r>
        <w:rPr>
          <w:sz w:val="21"/>
          <w:szCs w:val="21"/>
          <w:lang w:val="en-US" w:eastAsia="ja-JP"/>
        </w:rPr>
        <w:t>　認定第　　１号　平成２７年度飯塚市一般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4</w:t>
      </w:r>
      <w:r>
        <w:rPr>
          <w:sz w:val="21"/>
          <w:szCs w:val="21"/>
          <w:lang w:val="en-US" w:eastAsia="ja-JP"/>
        </w:rPr>
        <w:t>　認定第　　２号　平成２７年度飯塚市国民健康保険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5</w:t>
      </w:r>
      <w:r>
        <w:rPr>
          <w:sz w:val="21"/>
          <w:szCs w:val="21"/>
          <w:lang w:val="en-US" w:eastAsia="ja-JP"/>
        </w:rPr>
        <w:t>　認定第　　３号　平成２７年度飯塚市介護保険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6</w:t>
      </w:r>
      <w:r>
        <w:rPr>
          <w:sz w:val="21"/>
          <w:szCs w:val="21"/>
          <w:lang w:val="en-US" w:eastAsia="ja-JP"/>
        </w:rPr>
        <w:t>　認定第　　４号　平成２７年度飯塚市後期高齢者医療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7</w:t>
      </w:r>
      <w:r>
        <w:rPr>
          <w:sz w:val="21"/>
          <w:szCs w:val="21"/>
          <w:lang w:val="en-US" w:eastAsia="ja-JP"/>
        </w:rPr>
        <w:t>　認定第　　５号　平成２７年度飯塚市住宅新築資金等貸付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8</w:t>
      </w:r>
      <w:r>
        <w:rPr>
          <w:sz w:val="21"/>
          <w:szCs w:val="21"/>
          <w:lang w:val="en-US" w:eastAsia="ja-JP"/>
        </w:rPr>
        <w:t>　認定第　　６号　平成２７年度飯塚市小型自動車競走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29</w:t>
      </w:r>
      <w:r>
        <w:rPr>
          <w:sz w:val="21"/>
          <w:szCs w:val="21"/>
          <w:lang w:val="en-US" w:eastAsia="ja-JP"/>
        </w:rPr>
        <w:t>　認定第　　７号　平成２７年度飯塚市農業集落排水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0</w:t>
      </w:r>
      <w:r>
        <w:rPr>
          <w:sz w:val="21"/>
          <w:szCs w:val="21"/>
          <w:lang w:val="en-US" w:eastAsia="ja-JP"/>
        </w:rPr>
        <w:t>　認定第　　８号　平成２７年度飯塚市地方卸売市場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1</w:t>
      </w:r>
      <w:r>
        <w:rPr>
          <w:sz w:val="21"/>
          <w:szCs w:val="21"/>
          <w:lang w:val="en-US" w:eastAsia="ja-JP"/>
        </w:rPr>
        <w:t>　認定第　　９号　平成２７年度飯塚市駐車場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2</w:t>
      </w:r>
      <w:r>
        <w:rPr>
          <w:sz w:val="21"/>
          <w:szCs w:val="21"/>
          <w:lang w:val="en-US" w:eastAsia="ja-JP"/>
        </w:rPr>
        <w:t>　認定第　１０号　平成２７年度飯塚市工業用地造成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3</w:t>
      </w:r>
      <w:r>
        <w:rPr>
          <w:sz w:val="21"/>
          <w:szCs w:val="21"/>
          <w:lang w:val="en-US" w:eastAsia="ja-JP"/>
        </w:rPr>
        <w:t>　認定第　１１号　平成２７年度飯塚市汚水処理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4</w:t>
      </w:r>
      <w:r>
        <w:rPr>
          <w:sz w:val="21"/>
          <w:szCs w:val="21"/>
          <w:lang w:val="en-US" w:eastAsia="ja-JP"/>
        </w:rPr>
        <w:t>　認定第　１２号　平成２７年度飯塚市学校給食事業特別会計歳入歳出決算の認定</w:t>
      </w:r>
    </w:p>
    <w:p>
      <w:pPr>
        <w:pStyle w:val="Style20"/>
        <w:autoSpaceDE w:val="false"/>
        <w:jc w:val="left"/>
        <w:rPr>
          <w:sz w:val="21"/>
          <w:szCs w:val="21"/>
          <w:lang w:val="en-US" w:eastAsia="ja-JP"/>
        </w:rPr>
      </w:pPr>
      <w:r>
        <w:rPr>
          <w:sz w:val="21"/>
          <w:szCs w:val="21"/>
          <w:lang w:val="en-US" w:eastAsia="ja-JP"/>
        </w:rPr>
        <w:t>　　　　　　　　　　　（　平成２７年度決算特別委員会　）</w:t>
      </w:r>
    </w:p>
    <w:p>
      <w:pPr>
        <w:pStyle w:val="Style20"/>
        <w:autoSpaceDE w:val="false"/>
        <w:ind w:firstLine="452"/>
        <w:jc w:val="left"/>
        <w:rPr>
          <w:sz w:val="21"/>
          <w:szCs w:val="21"/>
          <w:lang w:val="en-US" w:eastAsia="ja-JP"/>
        </w:rPr>
      </w:pPr>
      <w:r>
        <w:rPr>
          <w:sz w:val="21"/>
          <w:szCs w:val="21"/>
          <w:lang w:val="en-US" w:eastAsia="ja-JP"/>
        </w:rPr>
        <w:t>35</w:t>
      </w:r>
      <w:r>
        <w:rPr>
          <w:sz w:val="21"/>
          <w:szCs w:val="21"/>
          <w:lang w:val="en-US" w:eastAsia="ja-JP"/>
        </w:rPr>
        <w:t>　認定第　１３号　平成２７年度飯塚市水道事業会計決算の認定</w:t>
      </w:r>
    </w:p>
    <w:p>
      <w:pPr>
        <w:pStyle w:val="Style20"/>
        <w:autoSpaceDE w:val="false"/>
        <w:jc w:val="left"/>
        <w:rPr>
          <w:sz w:val="21"/>
          <w:szCs w:val="21"/>
          <w:lang w:val="en-US" w:eastAsia="ja-JP"/>
        </w:rPr>
      </w:pPr>
      <w:r>
        <w:rPr>
          <w:sz w:val="21"/>
          <w:szCs w:val="21"/>
          <w:lang w:val="en-US" w:eastAsia="ja-JP"/>
        </w:rPr>
        <w:t>　　　　　　　　　　　（　経済建設委員会　）</w:t>
      </w:r>
    </w:p>
    <w:p>
      <w:pPr>
        <w:pStyle w:val="Style20"/>
        <w:autoSpaceDE w:val="false"/>
        <w:ind w:firstLine="452"/>
        <w:jc w:val="left"/>
        <w:rPr>
          <w:sz w:val="21"/>
          <w:szCs w:val="21"/>
          <w:lang w:val="en-US" w:eastAsia="ja-JP"/>
        </w:rPr>
      </w:pPr>
      <w:r>
        <w:rPr>
          <w:sz w:val="21"/>
          <w:szCs w:val="21"/>
          <w:lang w:val="en-US" w:eastAsia="ja-JP"/>
        </w:rPr>
        <w:t>36</w:t>
      </w:r>
      <w:r>
        <w:rPr>
          <w:sz w:val="21"/>
          <w:szCs w:val="21"/>
          <w:lang w:val="en-US" w:eastAsia="ja-JP"/>
        </w:rPr>
        <w:t>　認定第　１４号　平成２７年度飯塚市産炭地域小水系用水道事業会計決算の認定</w:t>
      </w:r>
    </w:p>
    <w:p>
      <w:pPr>
        <w:pStyle w:val="Style20"/>
        <w:autoSpaceDE w:val="false"/>
        <w:jc w:val="left"/>
        <w:rPr>
          <w:sz w:val="21"/>
          <w:szCs w:val="21"/>
          <w:lang w:val="en-US" w:eastAsia="ja-JP"/>
        </w:rPr>
      </w:pPr>
      <w:r>
        <w:rPr>
          <w:sz w:val="21"/>
          <w:szCs w:val="21"/>
          <w:lang w:val="en-US" w:eastAsia="ja-JP"/>
        </w:rPr>
        <w:t>　　　　　　　　　　　（　経済建設委員会　）</w:t>
      </w:r>
    </w:p>
    <w:p>
      <w:pPr>
        <w:pStyle w:val="Style20"/>
        <w:autoSpaceDE w:val="false"/>
        <w:ind w:firstLine="452"/>
        <w:jc w:val="left"/>
        <w:rPr>
          <w:sz w:val="21"/>
          <w:szCs w:val="21"/>
          <w:lang w:val="en-US" w:eastAsia="ja-JP"/>
        </w:rPr>
      </w:pPr>
      <w:r>
        <w:rPr>
          <w:sz w:val="21"/>
          <w:szCs w:val="21"/>
          <w:lang w:val="en-US" w:eastAsia="ja-JP"/>
        </w:rPr>
        <w:t>37</w:t>
      </w:r>
      <w:r>
        <w:rPr>
          <w:sz w:val="21"/>
          <w:szCs w:val="21"/>
          <w:lang w:val="en-US" w:eastAsia="ja-JP"/>
        </w:rPr>
        <w:t>　認定第　１５号　平成２７年度飯塚市下水道事業会計決算の認定</w:t>
      </w:r>
    </w:p>
    <w:p>
      <w:pPr>
        <w:pStyle w:val="Style20"/>
        <w:autoSpaceDE w:val="false"/>
        <w:jc w:val="left"/>
        <w:rPr>
          <w:sz w:val="21"/>
          <w:szCs w:val="21"/>
          <w:lang w:val="en-US" w:eastAsia="ja-JP"/>
        </w:rPr>
      </w:pPr>
      <w:r>
        <w:rPr>
          <w:sz w:val="21"/>
          <w:szCs w:val="21"/>
          <w:lang w:val="en-US" w:eastAsia="ja-JP"/>
        </w:rPr>
        <w:t>　　　　　　　　　　　（　経済建設委員会　）</w:t>
      </w:r>
    </w:p>
    <w:p>
      <w:pPr>
        <w:pStyle w:val="Style20"/>
        <w:autoSpaceDE w:val="false"/>
        <w:ind w:firstLine="452"/>
        <w:jc w:val="left"/>
        <w:rPr>
          <w:sz w:val="21"/>
          <w:szCs w:val="21"/>
          <w:lang w:val="en-US" w:eastAsia="ja-JP"/>
        </w:rPr>
      </w:pPr>
      <w:r>
        <w:rPr>
          <w:sz w:val="21"/>
          <w:szCs w:val="21"/>
          <w:lang w:val="en-US" w:eastAsia="ja-JP"/>
        </w:rPr>
        <w:t>38</w:t>
      </w:r>
      <w:r>
        <w:rPr>
          <w:sz w:val="21"/>
          <w:szCs w:val="21"/>
          <w:lang w:val="en-US" w:eastAsia="ja-JP"/>
        </w:rPr>
        <w:t>　認定第　１６号　平成２７年度飯塚市立病院事業会計決算の認定</w:t>
      </w:r>
    </w:p>
    <w:p>
      <w:pPr>
        <w:pStyle w:val="Style20"/>
        <w:autoSpaceDE w:val="false"/>
        <w:jc w:val="left"/>
        <w:rPr>
          <w:sz w:val="21"/>
          <w:szCs w:val="21"/>
          <w:lang w:val="en-US" w:eastAsia="ja-JP"/>
        </w:rPr>
      </w:pPr>
      <w:r>
        <w:rPr>
          <w:sz w:val="21"/>
          <w:szCs w:val="21"/>
          <w:lang w:val="en-US" w:eastAsia="ja-JP"/>
        </w:rPr>
        <w:t>　　　　　　　　　　　（　厚生委員会　）</w:t>
      </w:r>
    </w:p>
    <w:p>
      <w:pPr>
        <w:pStyle w:val="Style20"/>
        <w:autoSpaceDE w:val="false"/>
        <w:jc w:val="left"/>
        <w:rPr>
          <w:sz w:val="21"/>
          <w:szCs w:val="21"/>
          <w:lang w:val="en-US" w:eastAsia="ja-JP"/>
        </w:rPr>
      </w:pPr>
      <w:r>
        <w:rPr>
          <w:sz w:val="21"/>
          <w:szCs w:val="21"/>
          <w:lang w:val="en-US" w:eastAsia="ja-JP"/>
        </w:rPr>
        <w:t>第３　請願の委員会付託</w:t>
      </w:r>
    </w:p>
    <w:p>
      <w:pPr>
        <w:pStyle w:val="Style20"/>
        <w:autoSpaceDE w:val="false"/>
        <w:ind w:firstLine="452"/>
        <w:jc w:val="left"/>
        <w:rPr>
          <w:sz w:val="21"/>
          <w:szCs w:val="21"/>
          <w:lang w:val="en-US" w:eastAsia="ja-JP"/>
        </w:rPr>
      </w:pPr>
      <w:r>
        <w:rPr>
          <w:sz w:val="21"/>
          <w:szCs w:val="21"/>
          <w:lang w:val="en-US" w:eastAsia="ja-JP"/>
        </w:rPr>
        <w:t>１　請願第　　８号　「男女共同参画の推進に関すること」を「行政経営部」の事務分掌に</w:t>
      </w:r>
    </w:p>
    <w:p>
      <w:pPr>
        <w:pStyle w:val="Style20"/>
        <w:autoSpaceDE w:val="false"/>
        <w:ind w:firstLine="2551"/>
        <w:jc w:val="left"/>
        <w:rPr>
          <w:sz w:val="21"/>
          <w:szCs w:val="21"/>
          <w:lang w:val="en-US" w:eastAsia="ja-JP"/>
        </w:rPr>
      </w:pPr>
      <w:r>
        <w:rPr>
          <w:sz w:val="21"/>
          <w:szCs w:val="21"/>
          <w:lang w:val="en-US" w:eastAsia="ja-JP"/>
        </w:rPr>
        <w:t>位置付けることを求める請願</w:t>
      </w:r>
    </w:p>
    <w:p>
      <w:pPr>
        <w:pStyle w:val="Style20"/>
        <w:autoSpaceDE w:val="false"/>
        <w:jc w:val="left"/>
        <w:rPr>
          <w:sz w:val="21"/>
          <w:szCs w:val="21"/>
          <w:lang w:val="en-US"/>
        </w:rPr>
      </w:pPr>
      <w:r>
        <w:rPr>
          <w:sz w:val="21"/>
          <w:szCs w:val="21"/>
          <w:lang w:val="en-US" w:eastAsia="ja-JP"/>
        </w:rPr>
        <w:t>　　　　　　　　　　　（　総務委員会　）</w:t>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Normal"/>
        <w:autoSpaceDE w:val="false"/>
        <w:jc w:val="left"/>
        <w:rPr>
          <w:sz w:val="21"/>
          <w:szCs w:val="21"/>
        </w:rPr>
      </w:pPr>
      <w:r>
        <w:rPr>
          <w:sz w:val="21"/>
          <w:szCs w:val="21"/>
        </w:rPr>
        <w:t>第１　一般質問</w:t>
      </w:r>
    </w:p>
    <w:p>
      <w:pPr>
        <w:pStyle w:val="Normal"/>
        <w:autoSpaceDE w:val="false"/>
        <w:jc w:val="left"/>
        <w:rPr>
          <w:sz w:val="21"/>
          <w:szCs w:val="21"/>
        </w:rPr>
      </w:pPr>
      <w:r>
        <w:rPr>
          <w:sz w:val="21"/>
          <w:szCs w:val="21"/>
        </w:rPr>
        <w:t>第２　議案に対する質疑、委員会付託</w:t>
      </w:r>
    </w:p>
    <w:p>
      <w:pPr>
        <w:pStyle w:val="Normal"/>
        <w:autoSpaceDE w:val="false"/>
        <w:ind w:firstLine="452"/>
        <w:jc w:val="left"/>
        <w:rPr/>
      </w:pPr>
      <w:r>
        <w:rPr>
          <w:sz w:val="21"/>
          <w:szCs w:val="21"/>
        </w:rPr>
        <w:t>１　議案第　９８号　平成２８年度飯塚市一般会計補正予算</w:t>
      </w:r>
      <w:r>
        <w:rPr>
          <w:sz w:val="21"/>
          <w:szCs w:val="21"/>
        </w:rPr>
        <w:t>(</w:t>
      </w:r>
      <w:r>
        <w:rPr>
          <w:sz w:val="21"/>
          <w:szCs w:val="21"/>
        </w:rPr>
        <w:t>第４号</w:t>
      </w:r>
      <w:r>
        <w:rPr>
          <w:sz w:val="21"/>
          <w:szCs w:val="21"/>
        </w:rPr>
        <w:t>)</w:t>
      </w:r>
    </w:p>
    <w:p>
      <w:pPr>
        <w:pStyle w:val="Normal"/>
        <w:autoSpaceDE w:val="false"/>
        <w:jc w:val="left"/>
        <w:rPr>
          <w:sz w:val="21"/>
          <w:szCs w:val="21"/>
        </w:rPr>
      </w:pPr>
      <w:r>
        <w:rPr>
          <w:sz w:val="21"/>
          <w:szCs w:val="21"/>
        </w:rPr>
        <w:t>　　　　　　　　　　　（　総務委員会　）</w:t>
      </w:r>
    </w:p>
    <w:p>
      <w:pPr>
        <w:pStyle w:val="Normal"/>
        <w:autoSpaceDE w:val="false"/>
        <w:ind w:firstLine="452"/>
        <w:jc w:val="left"/>
        <w:rPr/>
      </w:pPr>
      <w:r>
        <w:rPr>
          <w:sz w:val="21"/>
          <w:szCs w:val="21"/>
        </w:rPr>
        <w:t>２　議案第　９９号　平成２８年度飯塚市介護保険特別会計補正予算</w:t>
      </w:r>
      <w:r>
        <w:rPr>
          <w:sz w:val="21"/>
          <w:szCs w:val="21"/>
        </w:rPr>
        <w:t>(</w:t>
      </w:r>
      <w:r>
        <w:rPr>
          <w:sz w:val="21"/>
          <w:szCs w:val="21"/>
        </w:rPr>
        <w:t>第１号</w:t>
      </w:r>
      <w:r>
        <w:rPr>
          <w:sz w:val="21"/>
          <w:szCs w:val="21"/>
        </w:rPr>
        <w:t>)</w:t>
      </w:r>
    </w:p>
    <w:p>
      <w:pPr>
        <w:pStyle w:val="Normal"/>
        <w:autoSpaceDE w:val="false"/>
        <w:jc w:val="left"/>
        <w:rPr>
          <w:sz w:val="21"/>
          <w:szCs w:val="21"/>
        </w:rPr>
      </w:pPr>
      <w:r>
        <w:rPr>
          <w:sz w:val="21"/>
          <w:szCs w:val="21"/>
        </w:rPr>
        <w:t>　　　　　　　　　　　（　厚生委員会　）</w:t>
      </w:r>
    </w:p>
    <w:p>
      <w:pPr>
        <w:pStyle w:val="Normal"/>
        <w:autoSpaceDE w:val="false"/>
        <w:ind w:firstLine="452"/>
        <w:jc w:val="left"/>
        <w:rPr>
          <w:sz w:val="21"/>
          <w:szCs w:val="21"/>
        </w:rPr>
      </w:pPr>
      <w:r>
        <w:rPr>
          <w:sz w:val="21"/>
          <w:szCs w:val="21"/>
        </w:rPr>
        <w:t>３　議案第１００号　飯塚市職員倫理条例</w:t>
      </w:r>
    </w:p>
    <w:p>
      <w:pPr>
        <w:pStyle w:val="Normal"/>
        <w:autoSpaceDE w:val="false"/>
        <w:jc w:val="left"/>
        <w:rPr>
          <w:sz w:val="21"/>
          <w:szCs w:val="21"/>
        </w:rPr>
      </w:pPr>
      <w:r>
        <w:rPr>
          <w:sz w:val="21"/>
          <w:szCs w:val="21"/>
        </w:rPr>
        <w:t>　　　　　　　　　　　（　総務委員会　）</w:t>
      </w:r>
    </w:p>
    <w:p>
      <w:pPr>
        <w:pStyle w:val="Normal"/>
        <w:autoSpaceDE w:val="false"/>
        <w:ind w:firstLine="452"/>
        <w:jc w:val="left"/>
        <w:rPr>
          <w:sz w:val="21"/>
          <w:szCs w:val="21"/>
        </w:rPr>
      </w:pPr>
      <w:r>
        <w:rPr>
          <w:sz w:val="21"/>
          <w:szCs w:val="21"/>
        </w:rPr>
        <w:t>４　議案第１０１号　飯塚市事務分掌条例の一部を改正する条例</w:t>
      </w:r>
    </w:p>
    <w:p>
      <w:pPr>
        <w:pStyle w:val="Normal"/>
        <w:autoSpaceDE w:val="false"/>
        <w:jc w:val="left"/>
        <w:rPr>
          <w:sz w:val="21"/>
          <w:szCs w:val="21"/>
        </w:rPr>
      </w:pPr>
      <w:r>
        <w:rPr>
          <w:sz w:val="21"/>
          <w:szCs w:val="21"/>
        </w:rPr>
        <w:t>　　　　　　　　　　　（　総務委員会　）</w:t>
      </w:r>
    </w:p>
    <w:p>
      <w:pPr>
        <w:pStyle w:val="Normal"/>
        <w:autoSpaceDE w:val="false"/>
        <w:ind w:firstLine="452"/>
        <w:jc w:val="left"/>
        <w:rPr>
          <w:sz w:val="21"/>
          <w:szCs w:val="21"/>
        </w:rPr>
      </w:pPr>
      <w:r>
        <w:rPr>
          <w:sz w:val="21"/>
          <w:szCs w:val="21"/>
        </w:rPr>
        <w:t>５　議案第１０２号　飯塚市ひとり親家庭等医療費の支給に関する条例の一部を改正する条</w:t>
      </w:r>
    </w:p>
    <w:p>
      <w:pPr>
        <w:pStyle w:val="Normal"/>
        <w:autoSpaceDE w:val="false"/>
        <w:ind w:firstLine="452"/>
        <w:jc w:val="left"/>
        <w:rPr>
          <w:sz w:val="21"/>
          <w:szCs w:val="21"/>
        </w:rPr>
      </w:pPr>
      <w:r>
        <w:rPr>
          <w:sz w:val="21"/>
          <w:szCs w:val="21"/>
        </w:rPr>
        <w:t>　　　　　　　　　　</w:t>
      </w:r>
      <w:r>
        <w:rPr>
          <w:sz w:val="21"/>
          <w:szCs w:val="21"/>
        </w:rPr>
        <w:t>例</w:t>
      </w:r>
    </w:p>
    <w:p>
      <w:pPr>
        <w:pStyle w:val="Normal"/>
        <w:autoSpaceDE w:val="false"/>
        <w:jc w:val="left"/>
        <w:rPr>
          <w:sz w:val="21"/>
          <w:szCs w:val="21"/>
        </w:rPr>
      </w:pPr>
      <w:r>
        <w:rPr>
          <w:sz w:val="21"/>
          <w:szCs w:val="21"/>
        </w:rPr>
        <w:t>　　　　　　　　　　　（　厚生委員会　）</w:t>
      </w:r>
    </w:p>
    <w:p>
      <w:pPr>
        <w:pStyle w:val="Normal"/>
        <w:autoSpaceDE w:val="false"/>
        <w:ind w:firstLine="452"/>
        <w:jc w:val="left"/>
        <w:rPr>
          <w:sz w:val="21"/>
          <w:szCs w:val="21"/>
        </w:rPr>
      </w:pPr>
      <w:r>
        <w:rPr>
          <w:sz w:val="21"/>
          <w:szCs w:val="21"/>
        </w:rPr>
        <w:t>６　議案第１０３号　飯塚市重度障がい者医療費の支給に関する条例の一部を改正する条例</w:t>
      </w:r>
    </w:p>
    <w:p>
      <w:pPr>
        <w:pStyle w:val="Normal"/>
        <w:autoSpaceDE w:val="false"/>
        <w:jc w:val="left"/>
        <w:rPr>
          <w:sz w:val="21"/>
          <w:szCs w:val="21"/>
        </w:rPr>
      </w:pPr>
      <w:r>
        <w:rPr>
          <w:sz w:val="21"/>
          <w:szCs w:val="21"/>
        </w:rPr>
        <w:t>　　　　　　　　　　　（　厚生委員会　）</w:t>
      </w:r>
    </w:p>
    <w:p>
      <w:pPr>
        <w:pStyle w:val="Normal"/>
        <w:autoSpaceDE w:val="false"/>
        <w:ind w:firstLine="452"/>
        <w:jc w:val="left"/>
        <w:rPr>
          <w:sz w:val="21"/>
          <w:szCs w:val="21"/>
        </w:rPr>
      </w:pPr>
      <w:r>
        <w:rPr>
          <w:sz w:val="21"/>
          <w:szCs w:val="21"/>
        </w:rPr>
        <w:t>７　議案第１０４号　飯塚市印鑑条例の一部を改正する条例</w:t>
      </w:r>
    </w:p>
    <w:p>
      <w:pPr>
        <w:pStyle w:val="Normal"/>
        <w:autoSpaceDE w:val="false"/>
        <w:jc w:val="left"/>
        <w:rPr>
          <w:sz w:val="21"/>
          <w:szCs w:val="21"/>
        </w:rPr>
      </w:pPr>
      <w:r>
        <w:rPr>
          <w:sz w:val="21"/>
          <w:szCs w:val="21"/>
        </w:rPr>
        <w:t>　　　　　　　　　　　（　市民文教委員会　）</w:t>
      </w:r>
    </w:p>
    <w:p>
      <w:pPr>
        <w:pStyle w:val="Normal"/>
        <w:autoSpaceDE w:val="false"/>
        <w:ind w:firstLine="452"/>
        <w:jc w:val="left"/>
        <w:rPr/>
      </w:pPr>
      <w:r>
        <w:rPr>
          <w:sz w:val="21"/>
          <w:szCs w:val="21"/>
        </w:rPr>
        <w:t>８　議案第１０５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pPr>
      <w:r>
        <w:rPr>
          <w:sz w:val="21"/>
          <w:szCs w:val="21"/>
        </w:rPr>
        <w:t>９　議案第１０６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0</w:t>
      </w:r>
      <w:r>
        <w:rPr>
          <w:sz w:val="21"/>
          <w:szCs w:val="21"/>
        </w:rPr>
        <w:t>　議案第１０７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autoSpaceDE w:val="false"/>
        <w:ind w:firstLine="452"/>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1</w:t>
      </w:r>
      <w:r>
        <w:rPr>
          <w:sz w:val="21"/>
          <w:szCs w:val="21"/>
        </w:rPr>
        <w:t>　議案第１０８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autoSpaceDE w:val="false"/>
        <w:ind w:firstLine="452"/>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2</w:t>
      </w:r>
      <w:r>
        <w:rPr>
          <w:sz w:val="21"/>
          <w:szCs w:val="21"/>
        </w:rPr>
        <w:t>　議案第１０９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５工区</w:t>
      </w:r>
      <w:r>
        <w:rPr>
          <w:sz w:val="21"/>
          <w:szCs w:val="21"/>
        </w:rPr>
        <w:t>)</w:t>
      </w:r>
      <w:r>
        <w:rPr>
          <w:sz w:val="21"/>
          <w:szCs w:val="21"/>
        </w:rPr>
        <w:t>工事</w:t>
      </w:r>
      <w:r>
        <w:rPr>
          <w:sz w:val="21"/>
          <w:szCs w:val="21"/>
        </w:rPr>
        <w:t>)</w:t>
      </w:r>
    </w:p>
    <w:p>
      <w:pPr>
        <w:pStyle w:val="Normal"/>
        <w:autoSpaceDE w:val="false"/>
        <w:ind w:firstLine="452"/>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3</w:t>
      </w:r>
      <w:r>
        <w:rPr>
          <w:sz w:val="21"/>
          <w:szCs w:val="21"/>
        </w:rPr>
        <w:t>　議案第１１０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校舎棟・電気設備</w:t>
      </w:r>
      <w:r>
        <w:rPr>
          <w:sz w:val="21"/>
          <w:szCs w:val="21"/>
        </w:rPr>
        <w:t>)</w:t>
      </w:r>
      <w:r>
        <w:rPr>
          <w:sz w:val="21"/>
          <w:szCs w:val="21"/>
        </w:rPr>
        <w:t>工</w:t>
      </w:r>
    </w:p>
    <w:p>
      <w:pPr>
        <w:pStyle w:val="Normal"/>
        <w:autoSpaceDE w:val="false"/>
        <w:ind w:firstLine="2551"/>
        <w:jc w:val="left"/>
        <w:rPr>
          <w:sz w:val="21"/>
          <w:szCs w:val="21"/>
        </w:rPr>
      </w:pPr>
      <w:r>
        <w:rPr>
          <w:sz w:val="21"/>
          <w:szCs w:val="21"/>
        </w:rPr>
        <w:t>事</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4</w:t>
      </w:r>
      <w:r>
        <w:rPr>
          <w:sz w:val="21"/>
          <w:szCs w:val="21"/>
        </w:rPr>
        <w:t>　議案第１１１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電気設備</w:t>
      </w:r>
      <w:r>
        <w:rPr>
          <w:sz w:val="21"/>
          <w:szCs w:val="21"/>
        </w:rPr>
        <w:t>)</w:t>
      </w:r>
    </w:p>
    <w:p>
      <w:pPr>
        <w:pStyle w:val="Normal"/>
        <w:autoSpaceDE w:val="false"/>
        <w:ind w:firstLine="2551"/>
        <w:jc w:val="left"/>
        <w:rPr>
          <w:sz w:val="21"/>
          <w:szCs w:val="21"/>
        </w:rPr>
      </w:pPr>
      <w:r>
        <w:rPr>
          <w:sz w:val="21"/>
          <w:szCs w:val="21"/>
        </w:rPr>
        <w:t>工事</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5</w:t>
      </w:r>
      <w:r>
        <w:rPr>
          <w:sz w:val="21"/>
          <w:szCs w:val="21"/>
        </w:rPr>
        <w:t>　議案第１１２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給排水衛生</w:t>
      </w:r>
    </w:p>
    <w:p>
      <w:pPr>
        <w:pStyle w:val="Normal"/>
        <w:autoSpaceDE w:val="false"/>
        <w:ind w:firstLine="2551"/>
        <w:jc w:val="left"/>
        <w:rPr>
          <w:sz w:val="21"/>
          <w:szCs w:val="21"/>
        </w:rPr>
      </w:pPr>
      <w:r>
        <w:rPr>
          <w:sz w:val="21"/>
          <w:szCs w:val="21"/>
        </w:rPr>
        <w:t>設備</w:t>
      </w:r>
      <w:r>
        <w:rPr>
          <w:sz w:val="21"/>
          <w:szCs w:val="21"/>
        </w:rPr>
        <w:t>)</w:t>
      </w:r>
      <w:r>
        <w:rPr>
          <w:sz w:val="21"/>
          <w:szCs w:val="21"/>
        </w:rPr>
        <w:t>工事</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6</w:t>
      </w:r>
      <w:r>
        <w:rPr>
          <w:sz w:val="21"/>
          <w:szCs w:val="21"/>
        </w:rPr>
        <w:t>　議案第１１３号　訴えの提起</w:t>
      </w:r>
      <w:r>
        <w:rPr>
          <w:sz w:val="21"/>
          <w:szCs w:val="21"/>
        </w:rPr>
        <w:t>(</w:t>
      </w:r>
      <w:r>
        <w:rPr>
          <w:sz w:val="21"/>
          <w:szCs w:val="21"/>
        </w:rPr>
        <w:t>市有土地の明渡し</w:t>
      </w:r>
      <w:r>
        <w:rPr>
          <w:sz w:val="21"/>
          <w:szCs w:val="21"/>
        </w:rPr>
        <w:t>)</w:t>
      </w:r>
    </w:p>
    <w:p>
      <w:pPr>
        <w:pStyle w:val="Normal"/>
        <w:autoSpaceDE w:val="false"/>
        <w:jc w:val="left"/>
        <w:rPr>
          <w:sz w:val="21"/>
          <w:szCs w:val="21"/>
        </w:rPr>
      </w:pPr>
      <w:r>
        <w:rPr>
          <w:sz w:val="21"/>
          <w:szCs w:val="21"/>
        </w:rPr>
        <w:t>　　　　　　　　　　　（　総務委員会　）</w:t>
      </w:r>
    </w:p>
    <w:p>
      <w:pPr>
        <w:pStyle w:val="Normal"/>
        <w:autoSpaceDE w:val="false"/>
        <w:ind w:firstLine="452"/>
        <w:jc w:val="left"/>
        <w:rPr>
          <w:sz w:val="21"/>
          <w:szCs w:val="21"/>
        </w:rPr>
      </w:pPr>
      <w:r>
        <w:rPr>
          <w:sz w:val="21"/>
          <w:szCs w:val="21"/>
        </w:rPr>
        <w:t>17</w:t>
      </w:r>
      <w:r>
        <w:rPr>
          <w:sz w:val="21"/>
          <w:szCs w:val="21"/>
        </w:rPr>
        <w:t>　議案第１１４号　損害賠償の額を定めること及びこれに伴う和解</w:t>
      </w:r>
      <w:r>
        <w:rPr>
          <w:sz w:val="21"/>
          <w:szCs w:val="21"/>
        </w:rPr>
        <w:t>(</w:t>
      </w:r>
      <w:r>
        <w:rPr>
          <w:sz w:val="21"/>
          <w:szCs w:val="21"/>
        </w:rPr>
        <w:t>交通事故</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18</w:t>
      </w:r>
      <w:r>
        <w:rPr>
          <w:sz w:val="21"/>
          <w:szCs w:val="21"/>
        </w:rPr>
        <w:t>　議案第１１５号　指定管理者の指定</w:t>
      </w:r>
      <w:r>
        <w:rPr>
          <w:sz w:val="21"/>
          <w:szCs w:val="21"/>
        </w:rPr>
        <w:t>(</w:t>
      </w:r>
      <w:r>
        <w:rPr>
          <w:sz w:val="21"/>
          <w:szCs w:val="21"/>
        </w:rPr>
        <w:t>飯塚市穂波福祉総合センター</w:t>
      </w:r>
      <w:r>
        <w:rPr>
          <w:sz w:val="21"/>
          <w:szCs w:val="21"/>
        </w:rPr>
        <w:t>)</w:t>
      </w:r>
    </w:p>
    <w:p>
      <w:pPr>
        <w:pStyle w:val="Normal"/>
        <w:autoSpaceDE w:val="false"/>
        <w:jc w:val="left"/>
        <w:rPr>
          <w:sz w:val="21"/>
          <w:szCs w:val="21"/>
        </w:rPr>
      </w:pPr>
      <w:r>
        <w:rPr>
          <w:sz w:val="21"/>
          <w:szCs w:val="21"/>
        </w:rPr>
        <w:t>　　　　　　　　　　　（　厚生委員会　）</w:t>
      </w:r>
    </w:p>
    <w:p>
      <w:pPr>
        <w:pStyle w:val="Normal"/>
        <w:autoSpaceDE w:val="false"/>
        <w:ind w:firstLine="452"/>
        <w:jc w:val="left"/>
        <w:rPr>
          <w:sz w:val="21"/>
          <w:szCs w:val="21"/>
        </w:rPr>
      </w:pPr>
      <w:r>
        <w:rPr>
          <w:sz w:val="21"/>
          <w:szCs w:val="21"/>
        </w:rPr>
        <w:t>19</w:t>
      </w:r>
      <w:r>
        <w:rPr>
          <w:sz w:val="21"/>
          <w:szCs w:val="21"/>
        </w:rPr>
        <w:t>　議案第１１６号　指定管理者の指定</w:t>
      </w:r>
      <w:r>
        <w:rPr>
          <w:sz w:val="21"/>
          <w:szCs w:val="21"/>
        </w:rPr>
        <w:t>(</w:t>
      </w:r>
      <w:r>
        <w:rPr>
          <w:sz w:val="21"/>
          <w:szCs w:val="21"/>
        </w:rPr>
        <w:t>飯塚市斎場</w:t>
      </w:r>
      <w:r>
        <w:rPr>
          <w:sz w:val="21"/>
          <w:szCs w:val="21"/>
        </w:rPr>
        <w:t>)</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20</w:t>
      </w:r>
      <w:r>
        <w:rPr>
          <w:sz w:val="21"/>
          <w:szCs w:val="21"/>
        </w:rPr>
        <w:t>　議案第１１７号　指定管理者の指定（飯塚市文化会館）</w:t>
      </w:r>
    </w:p>
    <w:p>
      <w:pPr>
        <w:pStyle w:val="Normal"/>
        <w:autoSpaceDE w:val="false"/>
        <w:jc w:val="left"/>
        <w:rPr>
          <w:sz w:val="21"/>
          <w:szCs w:val="21"/>
        </w:rPr>
      </w:pPr>
      <w:r>
        <w:rPr>
          <w:sz w:val="21"/>
          <w:szCs w:val="21"/>
        </w:rPr>
        <w:t>　　　　　　　　　　　（　市民文教委員会　）</w:t>
      </w:r>
    </w:p>
    <w:p>
      <w:pPr>
        <w:pStyle w:val="Normal"/>
        <w:autoSpaceDE w:val="false"/>
        <w:ind w:firstLine="452"/>
        <w:jc w:val="left"/>
        <w:rPr>
          <w:sz w:val="21"/>
          <w:szCs w:val="21"/>
        </w:rPr>
      </w:pPr>
      <w:r>
        <w:rPr>
          <w:sz w:val="21"/>
          <w:szCs w:val="21"/>
        </w:rPr>
        <w:t>21</w:t>
      </w:r>
      <w:r>
        <w:rPr>
          <w:sz w:val="21"/>
          <w:szCs w:val="21"/>
        </w:rPr>
        <w:t>　議案第１１８号　市道路線の認定</w:t>
      </w:r>
    </w:p>
    <w:p>
      <w:pPr>
        <w:pStyle w:val="Normal"/>
        <w:autoSpaceDE w:val="false"/>
        <w:jc w:val="left"/>
        <w:rPr>
          <w:sz w:val="21"/>
          <w:szCs w:val="21"/>
        </w:rPr>
      </w:pPr>
      <w:r>
        <w:rPr>
          <w:sz w:val="21"/>
          <w:szCs w:val="21"/>
        </w:rPr>
        <w:t>　　　　　　　　　　　（　経済建設委員会　）</w:t>
      </w:r>
    </w:p>
    <w:p>
      <w:pPr>
        <w:pStyle w:val="Normal"/>
        <w:autoSpaceDE w:val="false"/>
        <w:ind w:firstLine="452"/>
        <w:jc w:val="left"/>
        <w:rPr>
          <w:sz w:val="21"/>
          <w:szCs w:val="21"/>
        </w:rPr>
      </w:pPr>
      <w:r>
        <w:rPr>
          <w:sz w:val="21"/>
          <w:szCs w:val="21"/>
        </w:rPr>
        <w:t>22</w:t>
      </w:r>
      <w:r>
        <w:rPr>
          <w:sz w:val="21"/>
          <w:szCs w:val="21"/>
        </w:rPr>
        <w:t>　議案第１１９号　専決処分の承認</w:t>
      </w:r>
      <w:r>
        <w:rPr>
          <w:sz w:val="21"/>
          <w:szCs w:val="21"/>
        </w:rPr>
        <w:t>(</w:t>
      </w:r>
      <w:r>
        <w:rPr>
          <w:sz w:val="21"/>
          <w:szCs w:val="21"/>
        </w:rPr>
        <w:t>平成２８年度飯塚市一般会計補正予算</w:t>
      </w:r>
      <w:r>
        <w:rPr>
          <w:sz w:val="21"/>
          <w:szCs w:val="21"/>
        </w:rPr>
        <w:t>(</w:t>
      </w:r>
      <w:r>
        <w:rPr>
          <w:sz w:val="21"/>
          <w:szCs w:val="21"/>
        </w:rPr>
        <w:t>第３号</w:t>
      </w:r>
      <w:r>
        <w:rPr>
          <w:sz w:val="21"/>
          <w:szCs w:val="21"/>
        </w:rPr>
        <w:t>))</w:t>
      </w:r>
    </w:p>
    <w:p>
      <w:pPr>
        <w:pStyle w:val="Normal"/>
        <w:autoSpaceDE w:val="false"/>
        <w:jc w:val="left"/>
        <w:rPr>
          <w:sz w:val="21"/>
          <w:szCs w:val="21"/>
        </w:rPr>
      </w:pPr>
      <w:r>
        <w:rPr>
          <w:sz w:val="21"/>
          <w:szCs w:val="21"/>
        </w:rPr>
        <w:t>　　　　　　　　　　　（　総務委員会　）</w:t>
      </w:r>
    </w:p>
    <w:p>
      <w:pPr>
        <w:pStyle w:val="Normal"/>
        <w:autoSpaceDE w:val="false"/>
        <w:ind w:firstLine="452"/>
        <w:jc w:val="left"/>
        <w:rPr>
          <w:sz w:val="21"/>
          <w:szCs w:val="21"/>
        </w:rPr>
      </w:pPr>
      <w:r>
        <w:rPr>
          <w:sz w:val="21"/>
          <w:szCs w:val="21"/>
        </w:rPr>
        <w:t>23</w:t>
      </w:r>
      <w:r>
        <w:rPr>
          <w:sz w:val="21"/>
          <w:szCs w:val="21"/>
        </w:rPr>
        <w:t>　認定第　　１号　平成２７年度飯塚市一般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4</w:t>
      </w:r>
      <w:r>
        <w:rPr>
          <w:sz w:val="21"/>
          <w:szCs w:val="21"/>
        </w:rPr>
        <w:t>　認定第　　２号　平成２７年度飯塚市国民健康保険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5</w:t>
      </w:r>
      <w:r>
        <w:rPr>
          <w:sz w:val="21"/>
          <w:szCs w:val="21"/>
        </w:rPr>
        <w:t>　認定第　　３号　平成２７年度飯塚市介護保険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6</w:t>
      </w:r>
      <w:r>
        <w:rPr>
          <w:sz w:val="21"/>
          <w:szCs w:val="21"/>
        </w:rPr>
        <w:t>　認定第　　４号　平成２７年度飯塚市後期高齢者医療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7</w:t>
      </w:r>
      <w:r>
        <w:rPr>
          <w:sz w:val="21"/>
          <w:szCs w:val="21"/>
        </w:rPr>
        <w:t>　認定第　　５号　平成２７年度飯塚市住宅新築資金等貸付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8</w:t>
      </w:r>
      <w:r>
        <w:rPr>
          <w:sz w:val="21"/>
          <w:szCs w:val="21"/>
        </w:rPr>
        <w:t>　認定第　　６号　平成２７年度飯塚市小型自動車競走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29</w:t>
      </w:r>
      <w:r>
        <w:rPr>
          <w:sz w:val="21"/>
          <w:szCs w:val="21"/>
        </w:rPr>
        <w:t>　認定第　　７号　平成２７年度飯塚市農業集落排水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0</w:t>
      </w:r>
      <w:r>
        <w:rPr>
          <w:sz w:val="21"/>
          <w:szCs w:val="21"/>
        </w:rPr>
        <w:t>　認定第　　８号　平成２７年度飯塚市地方卸売市場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1</w:t>
      </w:r>
      <w:r>
        <w:rPr>
          <w:sz w:val="21"/>
          <w:szCs w:val="21"/>
        </w:rPr>
        <w:t>　認定第　　９号　平成２７年度飯塚市駐車場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2</w:t>
      </w:r>
      <w:r>
        <w:rPr>
          <w:sz w:val="21"/>
          <w:szCs w:val="21"/>
        </w:rPr>
        <w:t>　認定第　１０号　平成２７年度飯塚市工業用地造成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3</w:t>
      </w:r>
      <w:r>
        <w:rPr>
          <w:sz w:val="21"/>
          <w:szCs w:val="21"/>
        </w:rPr>
        <w:t>　認定第　１１号　平成２７年度飯塚市汚水処理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4</w:t>
      </w:r>
      <w:r>
        <w:rPr>
          <w:sz w:val="21"/>
          <w:szCs w:val="21"/>
        </w:rPr>
        <w:t>　認定第　１２号　平成２７年度飯塚市学校給食事業特別会計歳入歳出決算の認定</w:t>
      </w:r>
    </w:p>
    <w:p>
      <w:pPr>
        <w:pStyle w:val="Normal"/>
        <w:autoSpaceDE w:val="false"/>
        <w:jc w:val="left"/>
        <w:rPr>
          <w:sz w:val="21"/>
          <w:szCs w:val="21"/>
        </w:rPr>
      </w:pPr>
      <w:r>
        <w:rPr>
          <w:sz w:val="21"/>
          <w:szCs w:val="21"/>
        </w:rPr>
        <w:t>　　　　　　　　　　　（　平成２７年度決算特別委員会　）</w:t>
      </w:r>
    </w:p>
    <w:p>
      <w:pPr>
        <w:pStyle w:val="Normal"/>
        <w:autoSpaceDE w:val="false"/>
        <w:ind w:firstLine="452"/>
        <w:jc w:val="left"/>
        <w:rPr>
          <w:sz w:val="21"/>
          <w:szCs w:val="21"/>
        </w:rPr>
      </w:pPr>
      <w:r>
        <w:rPr>
          <w:sz w:val="21"/>
          <w:szCs w:val="21"/>
        </w:rPr>
        <w:t>35</w:t>
      </w:r>
      <w:r>
        <w:rPr>
          <w:sz w:val="21"/>
          <w:szCs w:val="21"/>
        </w:rPr>
        <w:t>　認定第　１３号　平成２７年度飯塚市水道事業会計決算の認定</w:t>
      </w:r>
    </w:p>
    <w:p>
      <w:pPr>
        <w:pStyle w:val="Normal"/>
        <w:autoSpaceDE w:val="false"/>
        <w:jc w:val="left"/>
        <w:rPr>
          <w:sz w:val="21"/>
          <w:szCs w:val="21"/>
        </w:rPr>
      </w:pPr>
      <w:r>
        <w:rPr>
          <w:sz w:val="21"/>
          <w:szCs w:val="21"/>
        </w:rPr>
        <w:t>　　　　　　　　　　　（　経済建設委員会　）</w:t>
      </w:r>
    </w:p>
    <w:p>
      <w:pPr>
        <w:pStyle w:val="Normal"/>
        <w:autoSpaceDE w:val="false"/>
        <w:ind w:firstLine="452"/>
        <w:jc w:val="left"/>
        <w:rPr>
          <w:sz w:val="21"/>
          <w:szCs w:val="21"/>
        </w:rPr>
      </w:pPr>
      <w:r>
        <w:rPr>
          <w:sz w:val="21"/>
          <w:szCs w:val="21"/>
        </w:rPr>
        <w:t>36</w:t>
      </w:r>
      <w:r>
        <w:rPr>
          <w:sz w:val="21"/>
          <w:szCs w:val="21"/>
        </w:rPr>
        <w:t>　認定第　１４号　平成２７年度飯塚市産炭地域小水系用水道事業会計決算の認定</w:t>
      </w:r>
    </w:p>
    <w:p>
      <w:pPr>
        <w:pStyle w:val="Normal"/>
        <w:autoSpaceDE w:val="false"/>
        <w:jc w:val="left"/>
        <w:rPr>
          <w:sz w:val="21"/>
          <w:szCs w:val="21"/>
        </w:rPr>
      </w:pPr>
      <w:r>
        <w:rPr>
          <w:sz w:val="21"/>
          <w:szCs w:val="21"/>
        </w:rPr>
        <w:t>　　　　　　　　　　　（　経済建設委員会　）</w:t>
      </w:r>
    </w:p>
    <w:p>
      <w:pPr>
        <w:pStyle w:val="Normal"/>
        <w:autoSpaceDE w:val="false"/>
        <w:ind w:firstLine="452"/>
        <w:jc w:val="left"/>
        <w:rPr>
          <w:sz w:val="21"/>
          <w:szCs w:val="21"/>
        </w:rPr>
      </w:pPr>
      <w:r>
        <w:rPr>
          <w:sz w:val="21"/>
          <w:szCs w:val="21"/>
        </w:rPr>
        <w:t>37</w:t>
      </w:r>
      <w:r>
        <w:rPr>
          <w:sz w:val="21"/>
          <w:szCs w:val="21"/>
        </w:rPr>
        <w:t>　認定第　１５号　平成２７年度飯塚市下水道事業会計決算の認定</w:t>
      </w:r>
    </w:p>
    <w:p>
      <w:pPr>
        <w:pStyle w:val="Normal"/>
        <w:autoSpaceDE w:val="false"/>
        <w:jc w:val="left"/>
        <w:rPr>
          <w:sz w:val="21"/>
          <w:szCs w:val="21"/>
        </w:rPr>
      </w:pPr>
      <w:r>
        <w:rPr>
          <w:sz w:val="21"/>
          <w:szCs w:val="21"/>
        </w:rPr>
        <w:t>　　　　　　　　　　　（　経済建設委員会　）</w:t>
      </w:r>
    </w:p>
    <w:p>
      <w:pPr>
        <w:pStyle w:val="Normal"/>
        <w:autoSpaceDE w:val="false"/>
        <w:ind w:firstLine="452"/>
        <w:jc w:val="left"/>
        <w:rPr>
          <w:sz w:val="21"/>
          <w:szCs w:val="21"/>
        </w:rPr>
      </w:pPr>
      <w:r>
        <w:rPr>
          <w:sz w:val="21"/>
          <w:szCs w:val="21"/>
        </w:rPr>
        <w:t>38</w:t>
      </w:r>
      <w:r>
        <w:rPr>
          <w:sz w:val="21"/>
          <w:szCs w:val="21"/>
        </w:rPr>
        <w:t>　認定第　１６号　平成２７年度飯塚市立病院事業会計決算の認定</w:t>
      </w:r>
    </w:p>
    <w:p>
      <w:pPr>
        <w:pStyle w:val="Normal"/>
        <w:autoSpaceDE w:val="false"/>
        <w:jc w:val="left"/>
        <w:rPr>
          <w:sz w:val="21"/>
          <w:szCs w:val="21"/>
        </w:rPr>
      </w:pPr>
      <w:r>
        <w:rPr>
          <w:sz w:val="21"/>
          <w:szCs w:val="21"/>
        </w:rPr>
        <w:t>　　　　　　　　　　　（　厚生委員会　）</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rPr>
          <w:sz w:val="21"/>
          <w:szCs w:val="21"/>
        </w:rPr>
      </w:pPr>
      <w:r>
        <w:rPr>
          <w:sz w:val="21"/>
          <w:szCs w:val="21"/>
        </w:rPr>
        <w:t>　昨日に引き続き一般質問を行います。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明党の光根でございます。通告に従いまして一般質問をさせていただきます。</w:t>
      </w:r>
    </w:p>
    <w:p>
      <w:pPr>
        <w:pStyle w:val="Normal"/>
        <w:rPr>
          <w:sz w:val="21"/>
          <w:szCs w:val="21"/>
        </w:rPr>
      </w:pPr>
      <w:r>
        <w:rPr>
          <w:sz w:val="21"/>
          <w:szCs w:val="21"/>
        </w:rPr>
        <w:t>　今回は食品ロスについて質問させていただきます。食品ロスとは、まだ食べられる状態なのに廃棄されてしまう食品のことでございます。国連食糧農業機関によりますと、全世界の飢餓人口は７億９５００万人に上り、発展途上国を中心に慢性的な栄養不足により、１日に４万から５万人、年間約１５００万人が亡くなっており、その７０％以上が子どもたちであるといわれております。このような状況でありながら、世界の食品生産量の３分の１に当たる約１３億トンが廃棄されております。一方、日本における食糧自給率はカロリーベースで３９％と先進国でも最低レベルであり、多くの食糧は海外からの輸入に頼っており、年間５２００万トンあります。ところが、農林水産省によると平成２５年度推計では食品廃棄物が２７９７万トン、そのうち食品ロスは６３２万トンとの数値が出ております。日本は食糧の多くを輸入に頼っておりながら、その半分以上を廃棄していることになります。特にもったいないのは、まだ食べられるのに捨ててしまう、いわゆる食品ロスでございます。この食品ロスの半分はスーパーやレストラン、コンビニなど事業者の流通、販売の過程で起こりますが、あとの半分は一般家庭から出ております。既に、先進的な自治体においてはこの食品ロス対策について、さまざまな工夫をされておりますし、国も食品ロス削減に向けた取り組みが進められようとしております。</w:t>
      </w:r>
    </w:p>
    <w:p>
      <w:pPr>
        <w:pStyle w:val="Normal"/>
        <w:rPr>
          <w:sz w:val="21"/>
          <w:szCs w:val="21"/>
        </w:rPr>
      </w:pPr>
      <w:r>
        <w:rPr>
          <w:sz w:val="21"/>
          <w:szCs w:val="21"/>
        </w:rPr>
        <w:t>　さて、本市において循環型社会の形成を目指し、ごみの減量化や資源化に向けたさまざまな取り組み等されていると思いますが、現状としてどれくらいごみが減ってきているのか、また、どれくらい資源化が進んでいるのか気になるところでございます。そこでお尋ねいたしますが、このごみ処理量や資源化率などについての現状を教えてください。また、どのような取り組み等によってごみの減量化、資源化の推進を図っている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ind w:firstLine="226"/>
        <w:rPr>
          <w:sz w:val="21"/>
          <w:szCs w:val="21"/>
        </w:rPr>
      </w:pPr>
      <w:r>
        <w:rPr>
          <w:sz w:val="21"/>
          <w:szCs w:val="21"/>
        </w:rPr>
        <w:t>ごみの減量化及び資源化の現状につきましては、平成２５年度から平成２７年度までの過去３年間の実績で申し上げますと、まず、平成２５年度につきましては家庭系廃棄物３万４６４３トン、事業系廃棄物９７２７トン、合計４万４３７０トンとなっており、そのうち資源ごみとして約１万１０９３トン処理しておりまして、資源化率につきましては２５．０％となっております。また次に、平成２６年度は家庭系廃棄物３万４５１１トン、事業系廃棄物９７８２トン、合計４万４２９３トンとなっておりまして、そのうち資源ごみとして約１万７６３トン処理しておりますので、資源化率は２４．３％というようになっております。最後に平成２７年度でございますが、家庭系廃棄物３万４５１６トン、事業系廃棄物９３６４トン、合計４万３８８０トンとなっておりまして、そのうち資源ごみとして約１万７０７トン処理しております。資源化率は２４．４％となっておりまして、市全体におけるごみの全体処理量は若干ではありますが減少傾向にあるという状況でございます。</w:t>
      </w:r>
    </w:p>
    <w:p>
      <w:pPr>
        <w:pStyle w:val="Normal"/>
        <w:ind w:firstLine="226"/>
        <w:rPr>
          <w:sz w:val="21"/>
          <w:szCs w:val="21"/>
        </w:rPr>
      </w:pPr>
      <w:r>
        <w:rPr>
          <w:sz w:val="21"/>
          <w:szCs w:val="21"/>
        </w:rPr>
        <w:t>次に、ごみの減量化、資源化の推進に向けた取り組みといたしましては、まず、ごみの減量化につきましては、ごみ分別冊子等を活用したゴミ出しルールの徹底、また、市や自治会、また企業、団体等が実施しております一斉清掃等を実施しているところでございます。また、資源化につきましては、各拠点ボックスを活用した資源ごみの回収や、資源回収団体奨励補助金制度を設けるなどの事業を行っておりまして、ごみ発生の抑制や減量化、また、資源化等の推進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食品ロスという観点から本市の取り組みについてお尋ねいたします。まず、学校教育の現場での食品ロスの取り組みについてお尋ねいたします。学校において、食べ残し対策に取り組むことは、食育の面でも大きな意味があると思いますが、このことについて、具体的に何か取り組まれていることがありましたら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食べ残し対策についてということでございますけれども、まず常日頃から給食実施におきまして、教員から食べ残しをしないように努力をするという指導は当然のことでございますが、それ以外の取り組みといたしましては、児童、生徒会による残飯ゼロ運動などがございます。これは各学級の給食の残飯状況を調査し、その結果に基づき、残飯を減らすように呼びかけている運動でございます。この取り組みを通して、学校給食の食べ残しの減少に取り組んでいるということが一つ挙げられます。また、保護者を対象に、学校開放日に給食試食会を計画し、栄養教諭の講話や給食委託業者からの説明を通じまして、学校給食についての理解を深めていただき、食育の推進を図っ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次に、本市において食品ロス削減に取り組んでいるスーパーや飲食店などの企業はあ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一つ、取り組みの例を挙げさせていただきますと、当市にございますイオン穂波ショッピンセンターにつきましては、積極的に食品ロス対策に取り組んでいるようでございまして、生産・製造、物流、販売などのサプライチェーンの各段階で資源の投入量や廃棄物を減らす取り組みを行っております。その一環として、食べられるにもかかわらず廃棄されている食品ロスの削減に取り組んでおられます。その内容でございますが、まず、生産、製造においては、規格外野菜の販売、活用、それから流通においては、物流効率化による店着までの時間短縮、販売におきましては、ばら売りや量り売り商品の展開、時間帯別販売計画によるできたて訴求を行っております。また、食品残さの飼料、肥料への活用も行っているようでございます。また、賞味期限の短くなった商品を優先的にお客様に買っていただく取り組みを行うなど、さまざまな取り組みを行っております。また、市内各所にございます大手コンビニチェーンにおきましては、販売期限切れ商品を適正に回収し、飼料、堆肥、エネルギーなどにリサイクルする取り組みを行っているよ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事業系の食品ロスの課題は消費者側の過度な鮮度嗜好に対して、事業者側が必要以上に応えようとする事業者側の過剰なサービス意識が問題だとされております。気をつかいすぎるあまり、ロスが出ている構造になっておると指摘されております。一方の家庭においては、啓発はしているが行動するのに時間がかかる上に成果が見えにくい面がございます。そこで、市民と飲食店等の事業者が一体となって取り組んでいくことが重要であると思い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質問議員が言われますとおり、市民と飲食店などの事業者が一体となって取り組んでいき、それぞれに食品ロス対策についての啓発を行っていくことが重要であると認識しているところでございます。事業者におきましては、販売期限が近づいた商品から買っていただくなど、お客さまの協力が必要であることなど、食品ロス対策においては、市民の協力が必要な取り組みが多々あるものと考えるところでございまして、当市といたしましても、「食品ロス」対策での、事業者と市民との間で協力できる支援について検討してまいりたいと考えているところ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先ほど、学校現場での食品ロス対策についてお聞きいたしましたが、給食を提供する側からも取り組めることがあると思います。そこでお尋ねいたしますが、日々提供されている学校給食にも食品ロス、いわゆる食べ残しの残菜が生じていると思います。まず、その現状はどのようになっているでしょうか。お答え下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学校給食におきまして日々の残菜量、集計を行っておりますが、平成２７年度の実績で申しますと、小学校、中学校の年間合計で１２４万８８９６キログラムの提供量に対しまして、残菜量５万４７７７キログラム、率に直しますと約４．３９％という状況でございます。</w:t>
      </w:r>
    </w:p>
    <w:p>
      <w:pPr>
        <w:pStyle w:val="Normal"/>
        <w:ind w:firstLine="226"/>
        <w:rPr>
          <w:sz w:val="21"/>
          <w:szCs w:val="21"/>
        </w:rPr>
      </w:pPr>
      <w:r>
        <w:rPr>
          <w:sz w:val="21"/>
          <w:szCs w:val="21"/>
        </w:rPr>
        <w:t>これを日々の変動が生じるため、概算ではありますけれども、年間の提供食数２００万９２８５食で割りますと１食あたり約２７グラムの残菜が生じているという結果にな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ind w:firstLine="226"/>
        <w:rPr/>
      </w:pPr>
      <w:r>
        <w:rPr>
          <w:sz w:val="21"/>
          <w:szCs w:val="21"/>
        </w:rPr>
        <w:t>学校給食で生じている食品ロスは１食あたり茶椀</w:t>
      </w:r>
      <w:r>
        <w:rPr>
          <w:sz w:val="21"/>
          <w:szCs w:val="21"/>
        </w:rPr>
        <w:t>1</w:t>
      </w:r>
      <w:r>
        <w:rPr>
          <w:sz w:val="21"/>
          <w:szCs w:val="21"/>
        </w:rPr>
        <w:t>杯分のごはんの５分の１程度であるという答弁でございますが、政府の推計では日本人１人あたり毎日茶碗１杯分に相当する食品が捨てられているということですので、これよりはやや少ないかなとは思いますが、それでも年間５万４７７７キログラム、約５５トンという量は、けっして少なくない量だと思います。これだけの量の</w:t>
      </w:r>
      <w:r>
        <w:rPr>
          <w:sz w:val="21"/>
          <w:szCs w:val="21"/>
        </w:rPr>
        <w:t>残菜</w:t>
      </w:r>
      <w:r>
        <w:rPr>
          <w:sz w:val="21"/>
          <w:szCs w:val="21"/>
        </w:rPr>
        <w:t>は、いったいどのように処理されてい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ただいまご答弁いたしましたように５５トンのうち約３０％に相当いたします約１６トンほどになりますけれども、養豚業者に引き取っていただきますけれども、この量につきましても限度がございますことから、残りはやむを得ず食品廃棄物として廃棄をしている現状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５５トンのうちの７０％、３９トンほどは捨てられてしまっているということですね。やはり食品ロス削減の取り組みは、今後もよりいっそう強めていく必要があると感じます。私は、食品ロス、食べ残しを減らすためには、やはり食育の取り組みが大変重要であると思います。児童、生徒の食に対する関心を高め、また、食に関する正しい知識を身につけさせることで、少しずつでも食べ残しは減らせていけるのではないかと思っています。給食を提供する側としては食育についてどのように取り組まれているのでしょう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ind w:firstLine="226"/>
        <w:rPr>
          <w:sz w:val="21"/>
          <w:szCs w:val="21"/>
        </w:rPr>
      </w:pPr>
      <w:r>
        <w:rPr>
          <w:sz w:val="21"/>
          <w:szCs w:val="21"/>
        </w:rPr>
        <w:t>給食を提供する側としての取り組みということでございます。学校給食のほうで現在取り組んでおる状況について、ご説明させていただきたいと思いますが、毎月「食育いいづか」という広報チラシを作成し、献立表とともに保護者の方々に配付をさせていただいております。また、毎月の献立におきましては、飯塚産の食材を使った「いいづかの台所」、それから世界各国の料理を紹介する世界の料理、郷土料理、旬の食材などさまざまなテーマ献立を取り入れるとともに、毎日の献立の特色について説明する「配膳カレンダー」を作成し、児童、生徒の食に対する関心を高めるよう取り組んでいるところでございます。あわせて、あたたかい食事を、あたたかなまま提供できる自校式給食施設の整備を推進しております。これらの取り組みの結果、以前一般質問でもご答弁させていただきましたように、残菜率は年々減少してき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年４月から始まった政府の第３次食育推進基本計画では、食品ロスの削減のために行動をしている人をふやすことを柱といたしました。先ほども申しましたように食品ロス削減で最も大事なのは食育だと私は思います。食育の推進によって食生活の改善といった直接的な効果だけでなく、農業問題や環境問題の理解も進んでいくと思います。子どもたちに「もったいない精神」をしっかり教え、子どもがやる気になればさらにその家族へ波及することも期待できます。本市において残さ率が減少しているということは喜ばしいことだと思います。今後、学校教育全体と連携した取り組み、また市の各部署と連携した市全体としての食育の取り組みをいっそう推進していただきたいと考えます。</w:t>
      </w:r>
    </w:p>
    <w:p>
      <w:pPr>
        <w:pStyle w:val="Normal"/>
        <w:rPr>
          <w:sz w:val="21"/>
          <w:szCs w:val="21"/>
        </w:rPr>
      </w:pPr>
      <w:r>
        <w:rPr>
          <w:sz w:val="21"/>
          <w:szCs w:val="21"/>
        </w:rPr>
        <w:t>　次に、先進地の取り組みについてですが、本年６月に朝日新聞天声人語で紹介されておりました長野県松本市では食品ロスに積極的に取り組んでおります。懇親会や宴会などの会席において、乾杯に続く冒頭の３０分間とお開きの前の１０分間は席を立って回ることをやめて、自分の席でしっかり料理を食べましょうという時間を設定した３０・１０（さんまる・いちまる）運動というのを行っております。やがて企業全体に広がり、食品ロス削減を推進する飲食店、宿泊施設等、または事業所等を「残さず食べよう！」推進店・事業所として認定する取り組みを展開されております。松本市へは全国各地から視察が続いているとのことです。そしてもう一つ、北九州市の取り組みとして、「残しま宣言運動」があります。家庭の中と外食時の取り組みではありますが、外食時には、「食べ切ることができる量を注文します！」、２番目に、「宴会時に食べ切りを声かけします！」、３番目に、「グループ間で料理をシェアします！」、４番目に、「食事を楽しむ時間をつくります！」、５番目に、「注文した料理は食べ切ります！」。そして家庭内においては、「必要以上に買いすぎません！」、２番目に、「買った食材は使い切ります」、３番目に、「作った料理は食べ切ります！」、４番目に、「生ごみを捨てるときは水を切ります！」、５番目に、「賞味期限と消費期限の違いを理解します！」。この取り組みは誰もがちょっとした心がけでできるものとなっております。このような先進地の取り組みを調査研究していくような考えは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質問議員が今ご指摘いただきましたような先進的な取り組みの状況につきましては正直ほとんど存じ上げていないというのが現状でございました。ただいまご紹介いただきました情報も参考にさせていただき、今後調査してまいりたい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今後の調査研究に期待しております。</w:t>
      </w:r>
    </w:p>
    <w:p>
      <w:pPr>
        <w:pStyle w:val="Normal"/>
        <w:ind w:firstLine="226"/>
        <w:rPr>
          <w:sz w:val="21"/>
          <w:szCs w:val="21"/>
        </w:rPr>
      </w:pPr>
      <w:r>
        <w:rPr>
          <w:sz w:val="21"/>
          <w:szCs w:val="21"/>
        </w:rPr>
        <w:t>続きまして、フードバンクについてお聞きいたします。昨日もフードバンク関連の質問があっておりましたが、このフードバンクという取り組み、活動を御存知でしょうか。どのようなものかお知らせください。また、この活動、取り組みをどのように考え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フードバンクとは、食品製造企業の製造工程で発生する規格外品や包装の印字ミスなど、食べることには問題がないにもかかわらず、通常の販売が困難になった食品を引き取り、食事に困っている人や福祉施設等に無償で提供する団体、活動のことを申し上げます。福岡県ではこのフードバンクの取り組みが食品ロス削減に効果があると考えておられまして、フードバンク活動の普及促進に取り組んでいることから、食品廃棄物等の発生抑制及び再生利用の促進の観点から、循環資源の再生利用等の促進に寄与するものと考え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資源の循環という観点からの認識はご答弁いただきましたが、食品の提供を受ける観点では、福祉の視点からどのようなお考えを持たれていま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福祉の観点からということでございますが、さまざまな要因で生活に困窮している方々やこども食堂への食糧支援を行うフードバンクの活動が広がっておりますことは新聞やテレビの報道等を通じて承知しております。また、このＮＰＯやボランティア団体等による福祉活動としての食糧支援は、福祉を補完するという面で意義があ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それでは、フードバンクの支援について、今後、検討をしていき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県内では、現在、フードバンク北九州ライフアゲイン、フードバンク福岡、ふくおか筑紫フードバンクの３団体が活動していると承知しております。このため、これら活動中の団体の現状や実態などの情報、本市における課題等を整理しながら、調査、研究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提供する企業にとっては廃棄コストが抑制できるばかりでなく、社会貢献活動につながるというメリットもあって、近年ふえていると聞きます。また、災害備蓄品の消費期限前のものをフードバンクへ活用しているところもあると聞きます。今後、市内または筑豊地域でのフードバンク事業への開設への支援など、ご検討していただくことを要望いたします。</w:t>
      </w:r>
    </w:p>
    <w:p>
      <w:pPr>
        <w:pStyle w:val="Normal"/>
        <w:rPr>
          <w:sz w:val="21"/>
          <w:szCs w:val="21"/>
        </w:rPr>
      </w:pPr>
      <w:r>
        <w:rPr>
          <w:sz w:val="21"/>
          <w:szCs w:val="21"/>
        </w:rPr>
        <w:t>　次に、市民啓発についてお聞きいたします。市民及び事業者への理解を図る「食べ残しゼロ」運動などの啓発を行っては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食育の観点からお答えさせていただきます。本市の食育の取り組みでは、食に関する正しい知識を持ち、１日３回バランスのとれた食習慣の取得を目指した取り組みを行っております。この中には、過不足のない栄養バランスのとれた食事を行うために、買いすぎない、つくりすぎない、そして調理は保存を上手にして無駄や廃棄を少なくするといったことも含まれます。食育の推進において、正しい食生活の取得にあわせて、食品の無駄を減らすための取り組みにつきましては、家庭、地域、学校、関係機関等と連携をし、「食べ残しゼロ」運動を含めて、推進していく必要があると考えて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食べ残しを減らすためには、家庭での食事とともに外食での取り組みもあわせて必要でございます。外食で食べ残しを持ち帰ることははずかしいことではなく、むしろ推進していくことが必要と考えます。そのための「ドギーバック」というものがあります。日本ではまだまだ浸透していないのが現状でございますが、アメリカなどの欧米諸国では食文化の一つとして根付いております。ドギーバックとは、飲食店で食べ切れなかった料理を持ち帰るための容器のことを指します。発祥はアメリカで、食べ物を持ち帰る際に、はずかしさから犬のエサにするという口実で持って帰ったということで「ドギーバック」と呼ばれるようになったそうです。タッパーのようなものを想像いたしますが、デザイン性が高く、折りたたんで携帯できるほか、耐久性にすぐれていて、洗って何回でも使うことができるそうです。このドギーバックの普及推進をしてはどう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食品ロス削減の取り組みでは、生活者一人一人が意識して行動することが必要であるというふうに考えております。食べ残しを減らすためにできることからやっていくということが重要であり、それは家庭での食事においても、外食においても同じでございます。自分の適量を知り、適量を注文することから始まり、食べきれないときは持ち帰りが可能かどうか尋ねるといったことが必要であるというふうに考えております。ドギーバックの普及は、外食において食べきれなかった食品を持ち帰りやすくするためのものであり、その分食品ロスが削減されることにつながるというふうにご指摘のとおり考えますので、その普及推進も必要だろうというふうに考えております。しかし現在、ドギーバックについては、その名称、使い方、その意味について多くの方が知っているという状態にはなっていませんので、その周知、啓発が必要であるというふうに考えます。食育のイベント等において周知、啓発を行うように進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ありがとうございました。最後に、これまで質問させていただきましたが、５名の部長による答弁でございました。この食品ロスを削減していくのは１部局だけの問題ではないということでございます。環境の問題でもあり、教育の問題でもあります。そしてそれが経済や福祉につながっております。市長の見解をお聞き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食品ロスの問題は消費者、そして事業者、全ての人が「食」について考え、見つめ直す必要があるというふうに感じております。わが国では年間約２８００万トンの食品廃棄物が出され、そのうち、食べられるのに廃棄される食品、いわゆる「食品ロス」が６４０万トンと試算をされております。とてつもない量であり、単純にもったいないことだというふうに考えます。また、もったいないということだけでなく、各家庭、事業所から出た食品は生ごみとなりますので、ご指摘のとおり環境への負荷となります。また、食料廃棄物の発生は経済面におきましてもその価格を引き上げることになります。今後、食品ロス削減に向けた取り組みは一人一人がその問題を考え、できることから行動に移すということが必要であり、そのために私ども自治体もできることを行動する。すぐ取り組めることとして、問題の提起、そしてその対処方法等の周知、啓発を行うこと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ご質問者の言われる食品のロスもですけども、先ほど７億人ほどの、ことしは１５００万人の人が餓死で亡くなっているというようなことを聞いたときに、わが国に関して、モノが豊か過ぎてモノの大事さを忘れているんじゃないかと思いますし、食品を持って帰るドギーバックの件にしても、私も食にたずさわって仕事をしてきて約５０年近くなるんですけども、食中毒を起こす、持って帰って。そのときは大丈夫だけど、それ持って帰って冷蔵庫に入れないで置いといて、食中毒を起こしたということでその業者のほうにクレームとして上がってくるから、お持ち帰りはさせたくないというのが業者の。じゃあ何がといったときに、やはり食の知識をもっと知るべきだと、それで先ほどから言われている学校における教育、食の教育、今うちの娘なんかももう四十近くなるんですけども、賞味期限が来たらダメと思っているんですね。捨てるという。お前匂いなさいとか、食べてみなさいと言うんですけどね。もうダメなんです。消費期限となったら長くなる。その辺の教育もやはり食に対する考え方とか、もちろん衛生的なもの、それから管理の問題とか、そういうことを学校の中でも教えることによって大きく変わってくると思いますので、今ご質問者の言われた件に関しましては、学校教育の中でもしっかり取り組むことによって大きく変わってくると思います。学校教育課のほうにしっかり話を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ありがとうございました。今後しっかり研究、調査していただき、市全体による横断的な取り組みで市民、事業者を巻き込んだ運動を行っていただくことを要望し、私の今回の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引き続きまして、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トリを務めさせていただきますので、よろしくお願いいたします。</w:t>
      </w:r>
    </w:p>
    <w:p>
      <w:pPr>
        <w:pStyle w:val="Normal"/>
        <w:ind w:firstLine="226"/>
        <w:rPr>
          <w:sz w:val="21"/>
          <w:szCs w:val="21"/>
        </w:rPr>
      </w:pPr>
      <w:r>
        <w:rPr>
          <w:sz w:val="21"/>
          <w:szCs w:val="21"/>
        </w:rPr>
        <w:t>質問通告に従いまして、一般質問をさせていただきます。今回は子育て支援につながる高等職業訓練促進給付金事業について、及び予防接種事業について、以上２点にわたって質問をさせていただきます。</w:t>
      </w:r>
    </w:p>
    <w:p>
      <w:pPr>
        <w:pStyle w:val="Normal"/>
        <w:ind w:firstLine="226"/>
        <w:rPr>
          <w:sz w:val="21"/>
          <w:szCs w:val="21"/>
        </w:rPr>
      </w:pPr>
      <w:r>
        <w:rPr>
          <w:sz w:val="21"/>
          <w:szCs w:val="21"/>
        </w:rPr>
        <w:t>初めに、子育て支援につながる高等職業訓練促進給付金事業についてでございますが、母子、父子家庭の自立及び就業支援策として、高等職業訓練促進給付金等事業についての質問をさせていただきます。子どもの出生率は年々低下しているとのことでございますが、一方で、女性の社会進出の増加によって、子育て支援が大きな社会問題となってきており、子どもを預けたいのに預けられない待機児童問題は、今なお、全国で大きな社会問題となっております。さきの６月議会でも、何人もの同僚議員から子育て支援、特に私的理由による未利用児童、潜在待機児童というのでしょうか、この未利用児童の問題についての質問がございました。私的理由による未利用児童解消には保育士確保が必要であり、高等職業訓練促進給付金事業の給付対象の一つに、保育士資格があり、給付金事業を利用することで保育士確保につながると考えております。まず、６月議会での一般質問でもあり、確認になりますが、私的理由による未利用者数については、８月１日で７９人になり、今後も引き続き厳しい状況が続くこと。また、受け入れ可能数には余裕があるのに、私的理由による未利用者がいるということは、保育士が確保できれば、保育園は児童の受け入れができるということ。保育士の確保対策につきましては、市内の量販店で保育士募集のチラシを張り出したり、福岡ソフトウエアセンターによる保育士の紹介事業、パート保育士の募集や福岡市、北九州市等の保育士養成施設である大学、短大、専門学校１６校を訪問して、養成等の取り組みを行っていること。また、保育士養成課訓練生の訓練施設場所として、飯塚市内の短期大学に学生受け入れの依頼をしていること。潜在保育士対策も、近畿短期大学との連携事業で登録制度事業を活用していること。保育協会代表者との意見交換会で、処遇や職場環境、保育士イメージアップに対する取り組みも引き続き協議していくこと。このような答弁があったと思いますが、これに間違いないでしょ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ように、ご答弁を申し上げ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本題に入ります。本市では、平成２４年８月の子ども・子育て支援法に伴い、飯塚子ども・子育て支援事業計画を策定して、全ての子どもと子育て家庭への支援に向けた、１６２の子育て支援施策を実施しておりますが、その施策の１つである、母子自立支援を促進するための高等職業訓練促進給付金事業がございますが、この事業の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高等職業訓練促進給付金事業につきましては、母子及び父子並びに寡婦福祉法の規定に基づき、配偶者のない女子、または配偶者のない男子で現に児童を扶養しているものが、安定した職業につくことを容易にするため、必要な資格として厚生労働省令で定める資格を取得するため、養成機関において修業する場合、その修業と生活との両立を支援するため、修業する期間の最大３６カ月を上限といたしまして、毎月訓練促進費を、また、養成機関の課程を修了した者に対し、修了支援金を給付する制度となっております。なお、支給対象者は、市内居住者で児童扶養手当の支給を受けている方、または所得が児童扶養手当受給対象水準と同等であり、養成機関において１年以上修業予定があり、仕事または育児と修業の両立が困難と認められる方が対象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高等職業訓練促進給付金事業の給付対象となる資格、いわゆる厚生労働省令で定める資格とは、具体的にどのような資格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厚生労働省雇用均等・児童家庭局長通知では、対象資格として、看護師、准看護師、保育士、介護福祉士、作業療法士、理学療法士等が挙げられており、本市におきましても、同様の資格に対し、給付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高等職業訓練促進給付金事業の支給対象者は、児童扶養手当の支給を受けている方、または所得が児童扶養手当受給対象水準と同等であることが条件となっておりますが、１８歳以上の子どもさんを扶養している場合、児童扶養手当は１８歳で終わりますから、それ以上の子どもさんを扶養している場合、いわゆる児童扶養手当の受給対象年齢を超えた子どもを扶養している世帯の所得等が、児童扶養手当受給対象水準と同等であった場合、この高等職業訓練促進給付金事業の対象者として認められるのかどう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扶養手当の受給対象年齢を超えた子どもを扶養している世帯につきましては、その対象となる世帯の所得等の状況を確認の上、児童扶養手当受給対象と同水準であれば、この事業の対象者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受給対象者について、もう一点お尋ねをいたします。この高等職業訓練促進給付金を受給するに当たっては、資格取得のため養成機関において、１年以上修業予定があることが条件となっておりますが、この養成機関への修業とは、通学、つまり直接専門的な学校に日中や夜間に通うことが条件となっているのでしょうか。と言いますのも、就職されているひとり親の方もたくさんいらっしゃると思います。働きながら資格を取得するために、通信教育を利用したいと思う方もたくさんいらっしゃると思いますが、そのような場合でも対象となるのかど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給付金の対象者につきましては、就職を容易にするために必要な資格を取得するため、養成機関において１年以上のカリキュラムを修業し、対象資格の取得が見込まれるものとなっていることから、修業につきましては、日中または夜間の通学を原則といたしております。しかしながら、養成機関が遠隔地にあるため通学が困難な場合等、特にやむを得ない場合、あるいは就職しているひとり親が養成機関に通う方の場合は、一旦離職して修業せざるを得ない場合もございますことから、離職するリスクを負うことができないひとり親もおられるかと思われます。そのようなひとり親の修業する機会を確保できますよう、働きながら資格取得を目指す場合につきましては、通信制を利用することで修業が可能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高等職業訓練促進給付金事業について、本市の状況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本事業におけます状況についてでございますが、平成１８年度から当該事業を実施しており、１８年度から２７年度までの利用者数は７６人となっており、うち卒業者数は７４人となっております。利用者が取得した資格といたしましては、正看護師が１０人、准看護師が５９人、作業療法士が２人となっており、本事業で取得した資格を活用し、就職につながった利用者は７１人ということでございます。その結果、９６％の利用者の方が就職の促進につながっているものと考え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平成１８年度から２７年度までの利用者数は７６人ということでございますが、この数が多いのか少ないのか、これはどう判断すればいいのかわかりませんけれども、そのうち７４人が卒業されて、７１人が就職につながった。９６％の人が就職につながったと考えているということでございます。この利用者の中に保育士の方はいらっしゃらないというのが、少し気になるところでございますが、本当にかなりの確率で就職につながっていると思いますので、これはぜひ促進すべきだと思っております。先ほどの答弁の内容から見れば、この高等職業訓練促進給付金事業については、ひとり親の雇用の安定と就職の促進という面で、子育て支援に一定の成果を上げているかと思われます。しかし、近年の児童扶養手当受給者の増加を鑑みると、今後、さらなる利用者の増加が見込まれると思いますが、市として、この高等職業訓練促進給付金事業のさらなる取り組みや活用について、どのように考えて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近年の児童扶養手当の受給者は、ほぼ横ばい状態となっておりますが、依然として厳しい生活をされている方が多く、ひとり親家庭の自立支援の促進に向けた取り組みは重要となっております。本市といたしましても、ひとり親の自立支援に向けて、保育や放課後児童健全育成事業、子育て短期支援事業など、さまざまな施策を推進しております。高等職業訓練促進給付金事業につきましても、幅広い周知活動を初め、各種イベント等での相談窓口の設置等におきまして、啓発を行うことで、ひとり親家庭への浸透を図ってまいりたいと考えております。</w:t>
      </w:r>
    </w:p>
    <w:p>
      <w:pPr>
        <w:pStyle w:val="Normal"/>
        <w:ind w:firstLine="226"/>
        <w:rPr>
          <w:sz w:val="21"/>
          <w:szCs w:val="21"/>
        </w:rPr>
      </w:pPr>
      <w:r>
        <w:rPr>
          <w:sz w:val="21"/>
          <w:szCs w:val="21"/>
        </w:rPr>
        <w:t>また、先ほどの議員のご質問にもございましたが、本事業の受給条件である養成機関への修業につきましても、通学が困難な場合等も考えられますことから、働きながら資格取得を目指すひとり親家庭の通信制利用等をなるべく早い時期に進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幅広い周知啓発を行い、ひとり親家庭への浸透を図りたいということでございますので、ぜひとも、よろしくお願いをいたします。また、働きながら資格取得を目指す、ひとり親家庭の通信制利用等をなるべく早い時期に進めるというご答弁もございました。ぜひとも、来年の４月から利用できるように進めていただきますよう要望いたしまして、この質問を終わります。</w:t>
      </w:r>
    </w:p>
    <w:p>
      <w:pPr>
        <w:pStyle w:val="Normal"/>
        <w:ind w:firstLine="226"/>
        <w:rPr>
          <w:sz w:val="21"/>
          <w:szCs w:val="21"/>
        </w:rPr>
      </w:pPr>
      <w:r>
        <w:rPr>
          <w:sz w:val="21"/>
          <w:szCs w:val="21"/>
        </w:rPr>
        <w:t>次に、予防接種事業について、お尋ねいたします。これまで幾度となくこの質問をさせていただきました。そのうち、６月議会でＢ型肝炎ウイルスワクチンについて、本年１０月から定期接種が開始されますが、接種対象者は、０歳児ということになっていることから、感染のリスクの高い１歳児から３歳児まで助成年齢の拡大を要望しておりました。それに対し、今議会に対象年齢拡大のための補正予算が計上されております。提案しておりました３歳児までではなく、１歳児までが対象となっている点は、少し残念でございますが、飯塚市の子育て支援策として、独自の政策を打ち出されたのはすばらしいことだと思いますし、齊藤市長の英断に感謝申し上げます。ありがとうございます。</w:t>
      </w:r>
    </w:p>
    <w:p>
      <w:pPr>
        <w:pStyle w:val="Normal"/>
        <w:ind w:firstLine="226"/>
        <w:rPr>
          <w:sz w:val="21"/>
          <w:szCs w:val="21"/>
        </w:rPr>
      </w:pPr>
      <w:r>
        <w:rPr>
          <w:sz w:val="21"/>
          <w:szCs w:val="21"/>
        </w:rPr>
        <w:t>そこでまず、今回の独自施策としての拡大分のＢ型肝炎ウイルス予防接種について、その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拡大分のＢ型肝炎ウイルス予防接種の概要について、ご説明を申し上げます。乳幼児への感染を防ぐため、平成２８年１０月よりＢ型肝炎ウイルスワクチン定期接種を開始することになります。しかしながら、接種対象者は平成２８年４月以降生まれの０歳児となっております。しかし、２８年３月以前に生まれた、今年度の１歳児につきましても、ワクチン接種の効果が大きいと見込まれることから、今年度に限り対象を拡大し、接種費用の一部を助成することで、広く乳幼児のワクチン接種を促し、感染予防を図りたいと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対象者に対しての周知広報が必要になると思いますが、どのような方法で周知広報をさ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周知広報の方法につきましては、市報、ホームページのほか、定期接種対象者が４月生まれまで、また、拡大分は２７年度生まれまでさかのぼるため、対象者へは個別通知を行う予定としております。なお、これから出生する乳児へは、出生届の際に直接説明をするよ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対象者の方には個別通知を行い、さらにこれから出生する乳児には、出生届けの際に直接説明するということでございますので、安心をいたしました。知らなかったという人が一人もいないように、徹底して周知広報をお願いいたします。あわせまして、飯塚市の取り組みを外にも発信し、しっかりとアピールしていただきますよう、お願いをいたします。</w:t>
      </w:r>
    </w:p>
    <w:p>
      <w:pPr>
        <w:pStyle w:val="Normal"/>
        <w:ind w:firstLine="226"/>
        <w:rPr>
          <w:sz w:val="21"/>
          <w:szCs w:val="21"/>
        </w:rPr>
      </w:pPr>
      <w:r>
        <w:rPr>
          <w:sz w:val="21"/>
          <w:szCs w:val="21"/>
        </w:rPr>
        <w:t>次に、ロタウイルスワクチンについて、お伺いをいたします。これも６月議会でも取り上げておりました。そのときの内容を要約いたしますと、公費負担をして予防接種率が上がれば、患者数が減少し、さらに入院や後遺症を減らすことができれば、子どもの苦しみを減少させ、周りの人に感染させない。保護者の負担も軽減できる経済的メリットもあると。実際に、全国で１１０以上の自治体が既に実施しているので、飯塚市でも定期接種化を待たずに、公費助成をしていただきたいと、このように要望いたしました。一つは財源の問題、もう一つは副作用の問題で実施に踏み切れないということでございました。そのようなやりとりがあったと記憶をしておりますが、間違い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ように答弁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それではまず、１つ目の問題の財源の問題について、お尋ねをいたします。さきの６月議会でも、この財源を伺いましたけども、そのときの質疑を要約いたしますと、新生児が全員ワクチンを接種すると、２６４０万円から３３００万円が必要になる。そして、助成率を５割にすると必要な財源は、２分の１の１３２０万円から１６５０万円に半減をする。結局、予算額は助成率と接種率で変わるわけで、例えば助成率を３割、接種率を５割と仮定すると必要な予算額は、３９６万円から４９５万円に大きく軽減する。私はあえて、わずかな金額と言わせていただきました。果たして、この金額、仮定で言いました、助成率３割、接種率５割に仮定した場合の３９６万円から４９５万円が財源の問題になると思われるのか、この点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予算額につきましては、質問議員の申されますとおり、助成率や接種率の設定によって変わってまいります。しかし、現在のところ接種率の見込みは難しく、また、助成率を上げることで接種を勧奨し、多くの新生児に接種できるようにしないと、事業自体の効果に疑問がつきかねません。１つの事業としては、４００万円という額は多額とは言えないかもしれませんが、一方でこの額が適切な予算といえるかどうかにつきましては、検討の必要があろうというふうに考えており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検討すべき事項であろうと思いますということでございますので、ぜひとも、検討していただきたいと思います。もう一つの問題が副作用の問題でございます。私は、副作用の全くない薬はないと思っております。当然、予防接種についても、１００％副作用がないということはあり得ないと思っております。現在、飯塚市では、定期予防接種をいくつも実施されておりますが、副作用のないものがあると思ってあるのかど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在、実施されております定期予防接種につきましては、副作用のないものはございません。以前実施された、ポリオの生ワクチンにつきましては、副作用がほとんどないと言われておりましたが、それでもゼロではない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のように、現在実施されております定期予防接種については、副作用のないものはないということでございますが、それでは、この副作用に対して、どのように対処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副作用につきましては、１歳以下から接種するものは、出生届出時に予防接種の説明書、実施医療機関一覧のチラシ、小冊子を配付いたしております。この説明書及び小冊子には、各予防接種の副作用等の説明が記載されております。また、問診票の中に説明書、小冊子を読まれている確認の質問項目もございますし、接種について、医師の診察、説明を聞いて、接種を希望されるのか、保護者の方のサインをいただくようになっております。保護者の方には、副作用についてご理解をいただいていることを証する同意書を提出いただいた上、医師による接種当日の体調等を、総合的な判断によりまして接種をし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認でございますが、定期接種の場合でも、例えば副作用等を心配して接種をしないということもできるのかどう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ように、しないということはでき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先ほどの答弁のように、定期接種に対しても、問診票の中に説明書、小冊子を読んでいるか、確認の質問事項があり、接種について医師の診察、説明を聞いて、接種を希望されるか、保護者の方のサインをいただく。保護者の方には、副作用についてご理解をしていただいたことを証する同意書を提出した上で、医師による接種当日の体調等を総合的に判断し、接種をしているということでございます。このように、定期接種に対しても慎重にされているわけでございますから、任意接種に対しては、なおさらのこと慎重に対処されるべきだと思いますが、任意接種の場合でも、この定期接種同様の取り扱いをされているのかどうか、この点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任意接種につきましても、定期接種と同様に医療機関におきまして、副作用などについて説明を受け、保護者の方が理解をされた上で、同意書を提出の上、実施されているというふうに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６月議会で私は、任意接種を受けられる方は、副作用は承知の上で、接種されると思う。副作用が心配な方は接種されないのではないかと、このような発言をいたしました。この際、はっきりとさせていただきます。今の質疑でも明らかなように、私は任意接種を受けられる方は、副作用は承知されていると思いますが、どのように考えて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とおり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は、副作用のことを承知の上で、任意接種を受けられる方に対しての助成をしていただきたいと要望しております。飯塚市には予防接種事故災害補償規則がございますが、この規則の趣旨、概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規則は、本市が法定外の予防接種でみずからの行政措置として実施する予防接種にかかわる事故の災害補償に関し、必要な事項を定めたものでございます。概要としましては、全国市長会損害保険制度の中の予防接種事故賠償補償保険で、行政措置災害補償保険での対応となります。市がみずからの判断で行政措置として行う予防接種によって、健康被害が生じた場合は、法定外予防接種であるため、国の救済措置は適用されないこととなっております。この保険は市独自の行政措置による予防接種に起因する事故に対しまして、被災者に対し、法に基づく救済措置と同程度の補償を行おうとするもので、その補償に係る費用に対して、保険金を支払う保険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の確認でございますが、飯塚市が法定外の予防接種で、みずからの行政措置として実施する予防接種とは、任意接種に対して飯塚市が助成をした場合だと、このように思います。その場合、万が一事故があった場合には、全国市長会損害保険制度の予防接種事故賠償補償保険が適用され、補償が受けられるという、このような理解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とおりでございます。市が実施します定期外の予防接種を対象に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過去に、任意接種の予防接種助成制度を実施したことはあるのかない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任意接種といたしましては、現在、成人風疹ワクチン任意接種を助成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風疹の任意接種を助成しているということでございますが、風疹は１００％副作用はないのか。先ほどの答弁によりますと、ないことはないと思います。それでは、なぜ副作用があるにもかかわらず、風疹に対しては、助成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風疹の予防接種に副作用が全くないというわけではございません。現在、麻疹、風疹については、ＭＲワクチンの使用がほとんどで、予防接種ガイドラインによりますと、麻疹ワクチン及び風疹ワクチンの副反応のデータからアナフィラキシー、血小板減少性紫斑病、脳炎及びけいれん等の副反応をまれに生じる可能性があることは否定できないとのことでございまして、約１００万人に１人の血小板減少性紫斑病が見られることがあるとありますが、重篤な副反応の報告はほとんどないというふうになっております。しかしながら、ロタウイルスのワクチンにつきましては、副作用として接種後、７日間以内に注意すべき事項として、腸重積症があります。腸重積症とは、腸が腸そのものに入ってしまい、名前のとおり腸が重なる病気でございます。その他、未治療の先天性消化管障害や腸重積症の既往のある乳児、重症複合型免疫不全を有する乳児は接種不適当者で、腸重積症の発症を高める可能性があると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風疹の場合は副作用があるが、重篤な副作用の報告はほとんどないから助成をしている。ロタウイルスでは、腸重積性の副作用が心配だから助成は難しいということになると思いますが、それでは既に全国で１１０を超える自治体がロタウイルスワクチンの任意接種事業を実施されております。先ほど申したとおりでございます。既に実施されている自治体からの副作用の報告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ロタウイルスワクチン予防接種を実施している市、町に副作用の報告の有無について、お尋ねをしましたところ、大分県竹田市、宮崎県国富町、宮崎市、鹿児島県さつま町、鹿児島市、全て副作用の報告はないとのことでございましたが、さつま町については、１、２件接種後の体調が悪いとのことで、接種を中断したケースがあったのみで、腸重積についての報告はないとの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任意接種を実施されております１１０以上の自治体の中の報告では、腸重積の報告はないということでございますが、任意接種の予防接種で万が一事故があった場合、先ほど言いましたように、市が補償することを規定しております、予防接種事故災害補償規則があるわけです。実際に、風疹は任意接種を推奨しているわけですし、補償制度も整備をされている。なのに、ロタウイルスワクチンの予防接種は実施しないという、この点にどうも納得がいかないのですが、どのように理解をすればいい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現実的には、各医療機関で既に任意接種として、実施をされております。他の任意予防接種と同様、助成の対象として検討してもよいのではないかと言われていることについては、理解をいたしております。補償制度は整備されておりましても、予防接種については、第一には、いかに安全に接種を終えることができるかが最も重要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言われましたように、いかに安全に接種を終えることができるかが重要である。これは当然のことでございます。だからこそ、小児科医の医師の意見を聞いていただきたいと、ずっと言ってきたわけです。実際に小児科医の意見を聞かれたのか、また、どのように小児科医の先生は言っておら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助成制度について、小児科医にお尋ねをいたしましたところ、次に定期接種にすべきなのは、ロタウイルスワクチンであろうし、早急に制度化をすべきものである。県内で立て続けに腸重積の副作用が報告されたこともあり、慎重意見の医師もおられますが、適切に医師の管理下で接種すれば問題はないと考えるというご意見でございました。また、副作用については、６カ月を過ぎると発生の可能性が高くなるので、生後２カ月から開始し、６カ月未満に終えることも重要であるということのお話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適切に医師の管理下で接種すれば問題はないと考えると思ってあるんですね。また副作用、これは腸重積症でございますけれども、６カ月を過ぎると発症の可能性が高くなるので、発症の可能性が高くなる前の生後２カ月から開始をして６カ月未満に終えることも重要であると、このようにおっしゃっているということでございます。そのような医師の意見も十分に参考にして実施すれば、副作用の問題も大きな障害にはならないと思います。早急に実施すべきだと思いますが、どのようにお考え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任意接種として、公的立場で実施するにあたりましては、十分な安全性を理解した上での実施につなげなければならないというふうに考えております。しかしながら、予防接種で救うことのできる命があることも十分承知をいたしております。厚生科学審議会の内容も把握し、引き続き２市１町で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６月議会でも言わせていただきましたけれども、要はやろうとするかどうかだと、このように思っております。福岡県内ではまだ実施している自治体がない今だからこそ、よそが実施する前に福岡県で一番早く実施すべきだと思います。ただいまのご答弁で、厚生科学審議会の内容も把握し、引き続き２市１町で検討するということでございますので、ぜひとも、実施に向けての検討を早急に行っていただきますよう強く要望いたしまして、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以上をもちまして、一般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０４分　</w:t>
      </w:r>
      <w:r>
        <w:rPr>
          <w:sz w:val="21"/>
          <w:szCs w:val="21"/>
        </w:rPr>
        <w:t>休憩</w:t>
      </w:r>
    </w:p>
    <w:p>
      <w:pPr>
        <w:pStyle w:val="Normal"/>
        <w:jc w:val="center"/>
        <w:rPr>
          <w:sz w:val="21"/>
          <w:szCs w:val="21"/>
        </w:rPr>
      </w:pPr>
      <w:r>
        <w:rPr>
          <w:sz w:val="21"/>
          <w:szCs w:val="21"/>
        </w:rPr>
      </w:r>
    </w:p>
    <w:p>
      <w:pPr>
        <w:pStyle w:val="Normal"/>
        <w:jc w:val="center"/>
        <w:rPr/>
      </w:pPr>
      <w:r>
        <w:rPr>
          <w:sz w:val="21"/>
          <w:szCs w:val="21"/>
        </w:rPr>
        <w:t>午前１１時１６分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u w:val="single"/>
        </w:rPr>
        <w:t>「議案第９８号」から「議案１１９号」までの２２件</w:t>
      </w:r>
      <w:r>
        <w:rPr>
          <w:sz w:val="21"/>
          <w:szCs w:val="21"/>
        </w:rPr>
        <w:t>を一括議題といたします。</w:t>
      </w:r>
    </w:p>
    <w:p>
      <w:pPr>
        <w:pStyle w:val="Normal"/>
        <w:ind w:firstLine="226"/>
        <w:rPr>
          <w:sz w:val="21"/>
          <w:szCs w:val="21"/>
        </w:rPr>
      </w:pPr>
      <w:r>
        <w:rPr>
          <w:sz w:val="21"/>
          <w:szCs w:val="21"/>
        </w:rPr>
        <w:t>「議案第９８号」及び「議案第９９号」、以上２件については、いずれも質疑通告があっておりませんので、質疑を終結いたします。</w:t>
      </w:r>
    </w:p>
    <w:p>
      <w:pPr>
        <w:pStyle w:val="Normal"/>
        <w:ind w:firstLine="226"/>
        <w:rPr>
          <w:sz w:val="21"/>
          <w:szCs w:val="21"/>
        </w:rPr>
      </w:pPr>
      <w:r>
        <w:rPr>
          <w:sz w:val="21"/>
          <w:szCs w:val="21"/>
        </w:rPr>
        <w:t>「議案第１００号」について、２４番　道祖　満議員の質疑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議案第１００号　飯塚市職員倫理条例」についてお尋ねいたしますけれど、職員倫理条例第５条で、ここに職員の倫理行動基準というのが示されております。この基準に違反したときの職員の取り扱いはどうな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二石記人）</w:t>
      </w:r>
    </w:p>
    <w:p>
      <w:pPr>
        <w:pStyle w:val="Normal"/>
        <w:rPr>
          <w:sz w:val="21"/>
          <w:szCs w:val="21"/>
        </w:rPr>
      </w:pPr>
      <w:r>
        <w:rPr>
          <w:sz w:val="21"/>
          <w:szCs w:val="21"/>
        </w:rPr>
        <w:t>　条例案第５条につきましては、職員の遵守すべき行動を規定しているものでありますが、この基準を踏まえまして、次の第６条におきまして禁止行為等を定義いたしております。この禁止行為等に違反した職員につきましては、さらに第１３条の規定に基づき、懲戒処分等人事管理上必要な措置をとることとなりますが、懲戒処分につきましては、違反の内容等を精査いたしまして、地方公務員法の規定にのっとって、標準的な処分の事例等に鑑みまして、判断いたし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とともに、この条例は附則で、平成２８年１２月１日からの施行とするというふうになっております。通常だったら、議案が成立したら、即施行というふうになっていくのではないかと思いますけれど、なぜ１２月１日施行なのか、また、私これを読んでいて思ったのは、第７条に「何人も職員に対し自ら又は他の者を介して、公正な職務の執行を妨げる行為又は禁止行為等に違反する行為を行わせ」なにがしと書かれております。この何人もということは、全市民を対象にするのだろうと思います。昨今、政治倫理についてはいろいろ新聞報道もされておりますので、１２月１日から施行するということになるならば、その間に市民に対して、この条例の内容を詳しく周知していただきたいと思っておりますけれど、その辺はどのように考え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二石記人）</w:t>
      </w:r>
    </w:p>
    <w:p>
      <w:pPr>
        <w:pStyle w:val="Normal"/>
        <w:rPr>
          <w:sz w:val="21"/>
          <w:szCs w:val="21"/>
        </w:rPr>
      </w:pPr>
      <w:r>
        <w:rPr>
          <w:sz w:val="21"/>
          <w:szCs w:val="21"/>
        </w:rPr>
        <w:t>　条例案第７条の「何人」と申しますのは、質問議員おっしゃいますとおり市民の皆様も含まれているものでございまして、１２月１日の施行日までの周知期間におきまして、市報への掲載、またホームページ等におきまして、わかりやすい啓発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０１号」から「議案第１０４号」までの４件については、いずれも質疑通告があっておりませんので、質疑を終結いたします。</w:t>
      </w:r>
    </w:p>
    <w:p>
      <w:pPr>
        <w:pStyle w:val="Normal"/>
        <w:ind w:firstLine="226"/>
        <w:rPr>
          <w:sz w:val="21"/>
          <w:szCs w:val="21"/>
        </w:rPr>
      </w:pPr>
      <w:r>
        <w:rPr>
          <w:sz w:val="21"/>
          <w:szCs w:val="21"/>
        </w:rPr>
        <w:t>次に「議案第１０５号」から「議案第１１２号」までの８件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１０５号」から「第１１２号」までについて議案質疑を行います。これらはいずれも仮称とされていますけれども、市立鎮西小中学校の工事請負の締結の議案です。まず、工事の概要について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議案第１０５号から１０９号までの仮称飯塚市立鎮西小中学校建設工事の建築一式工事で、工区を１工区から５工区とし、１工区を体育館棟、２工区を中学校の教室棟、３工区を小学校の教室棟、４工区を児童館、公民館及びプール棟、５工区を管理棟として、５区画に分割しております。議案第１１０号、１１１号で電気設備工事として校舎棟と体育館棟を分割し、第１１２号では体育館等の給排水衛生設備工事として分割発注をした内容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鎮西中学校、蓮台寺小学校、潤野小学校を施設一体型の小中一貫校、鎮西公民館と児童館を併設するもので、校舎ほか本体工事が５つ、電気設備が校舎ほか体育館と２つ、給排水衛生施設整備設備が、体育館の１つということであります。予定価格の合計は４７億５４００万円。８月２３日に行われました入札において校舎ほか本体工事５つの入札があり、応札は９つでした。その全てが予定価格と同額でした。１００％で応札したのは春田・神崎・曽根共同企業体。これは１者入札１回を含めて４回。山下・三協増改築・本河共同企業体が２回。赤尾・みぞえ・友信共同企業体が１回。協同・竹並・末次共同企業体が１回。九特・アイ・インテリア共同企業体が１者入札で１回であります。間違いがないか確認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の議員のご指摘に間違いございません。</w:t>
      </w:r>
    </w:p>
    <w:p>
      <w:pPr>
        <w:pStyle w:val="Normal"/>
        <w:rPr>
          <w:sz w:val="21"/>
          <w:szCs w:val="21"/>
        </w:rPr>
      </w:pPr>
      <w:r>
        <w:rPr>
          <w:sz w:val="21"/>
          <w:szCs w:val="21"/>
        </w:rPr>
        <w:t>○</w:t>
      </w:r>
      <w:r>
        <w:rPr>
          <w:sz w:val="21"/>
          <w:szCs w:val="21"/>
        </w:rPr>
        <w:t>議長（鯉川　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工区、その１ですが、２者によるくじ引き、その２、２工区は３者によるくじ引き、その３、３工区は２者によるくじ引き、その４、４工区と、その５、５工区は１者入札です。５回入札のうち予定価格と同額の応札で３回くじ引き、２回は予定価格と同額の応札で１者入札でした。これも間違いが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全ての業者が予定価格と同額で応札しましたから、落札率は当然１００％です。こうした入札結果の状況ですが、飯塚市ではこれまで経験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ような１００％の落札による落札者決定でございますが、平成２６年度から大規模な大型発注が続いております。その中で、小中一貫校の工事につきましては１００％の落札というものが何件か発生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その何件かの発生が、今回、一気に規模を拡大したというふうに思うのです。全国にもまれだと思います。入札に至る経過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入札に至る経過におきましては、それぞれ７月２９日に告示し、８月２３日に入札を実施し、各落札者と仮契約を結んでおります。議案第１０５号（仮称）飯塚市立鎮西小中学校建設（１工区）工事では、先ほど議員もご案内いただきましたように、２共同企業体からの入札参加申請があり、２者による入札の結果、２者とも予定価格と同額による応札のためくじ引きにより、次に、同じく、議案第１０６号（２工区）工事では、４共同企業体からの入札参加申請がありましたが、１者が落除きにより、３者が予定価格と同額による応札のためくじ引きにより、同じく議案第１０７号（３工区）工事では、４共同企業体からの入札参加申請がありましたが、２者が落除きになっておりますので、２者が予定価格と同額による応札のためくじ引きにて落札者を決定いたしております。議案第１０８号（４工区）工事では、４共同企業体から入札参加申請がありましたが、３者がその前の案件で落除きとなっておりますので、１者により予定価格と同額の応札、また、議案第１０９</w:t>
      </w:r>
      <w:r>
        <w:rPr>
          <w:sz w:val="21"/>
          <w:szCs w:val="21"/>
        </w:rPr>
        <w:t>号（５工区）工事においても、４共同企業体から入札参加申請がありましたが、３者が落除きとなり、１者による予定価格と同額の応札により業者を決</w:t>
      </w:r>
      <w:r>
        <w:rPr>
          <w:sz w:val="21"/>
          <w:szCs w:val="21"/>
        </w:rPr>
        <w:t>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入札の経過をお答えいただいたんですね。私が聞いたのは、入札に至る経過を聞いたわけです。８月２３日までの経過を、と言えばよかったですね。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失礼しました。今回上程させていただいております８件の議案につきましては、７月２７日の業者選考委員会におきまして、公告日、参加申請締め切り日、入札日、参加基準、参加要件及び参加条件等を決定しております。業者選考につきましては、条件付き一般競争入札実施要領及び運用基準並びに特定建設工事共同企業体運用基準に基づきまして、議案第１０５号につきましては建築一式工事の業者で、Ｓ</w:t>
      </w:r>
      <w:r>
        <w:rPr>
          <w:sz w:val="21"/>
          <w:szCs w:val="21"/>
        </w:rPr>
        <w:t>Ⅰ等級＋Ⅰ等級＋Ⅰ等級による３者</w:t>
      </w:r>
      <w:r>
        <w:rPr>
          <w:sz w:val="21"/>
          <w:szCs w:val="21"/>
        </w:rPr>
        <w:t>ＪＶ</w:t>
      </w:r>
      <w:r>
        <w:rPr>
          <w:sz w:val="21"/>
          <w:szCs w:val="21"/>
        </w:rPr>
        <w:t>であること、議案第１０６号から第１０８号までにつきましては同じく</w:t>
      </w:r>
      <w:r>
        <w:rPr>
          <w:sz w:val="21"/>
          <w:szCs w:val="21"/>
        </w:rPr>
        <w:t>Ｓ</w:t>
      </w:r>
      <w:r>
        <w:rPr>
          <w:sz w:val="21"/>
          <w:szCs w:val="21"/>
        </w:rPr>
        <w:t>Ⅰ等級＋Ⅰ等級＋Ⅰ等級又はⅡ等級による３者</w:t>
      </w:r>
      <w:r>
        <w:rPr>
          <w:sz w:val="21"/>
          <w:szCs w:val="21"/>
        </w:rPr>
        <w:t>ＪＶ</w:t>
      </w:r>
      <w:r>
        <w:rPr>
          <w:sz w:val="21"/>
          <w:szCs w:val="21"/>
        </w:rPr>
        <w:t>であ</w:t>
      </w:r>
      <w:r>
        <w:rPr>
          <w:sz w:val="21"/>
          <w:szCs w:val="21"/>
        </w:rPr>
        <w:t>ること、議案第１０９号につきましては同じくＳ</w:t>
      </w:r>
      <w:r>
        <w:rPr>
          <w:sz w:val="21"/>
          <w:szCs w:val="21"/>
        </w:rPr>
        <w:t>Ⅰ等級＋Ⅰ等級又はⅡ等級による２者</w:t>
      </w:r>
      <w:r>
        <w:rPr>
          <w:sz w:val="21"/>
          <w:szCs w:val="21"/>
        </w:rPr>
        <w:t>ＪＶ</w:t>
      </w:r>
      <w:r>
        <w:rPr>
          <w:sz w:val="21"/>
          <w:szCs w:val="21"/>
        </w:rPr>
        <w:t>であること、議案第１１０号及び議案第１１１号につきましては電気設備工事の業者で、特定建設業の許可を持つ</w:t>
      </w:r>
      <w:r>
        <w:rPr>
          <w:sz w:val="21"/>
          <w:szCs w:val="21"/>
        </w:rPr>
        <w:t>Ａ</w:t>
      </w:r>
      <w:r>
        <w:rPr>
          <w:sz w:val="21"/>
          <w:szCs w:val="21"/>
        </w:rPr>
        <w:t>等級＋</w:t>
      </w:r>
      <w:r>
        <w:rPr>
          <w:sz w:val="21"/>
          <w:szCs w:val="21"/>
        </w:rPr>
        <w:t>Ａ</w:t>
      </w:r>
      <w:r>
        <w:rPr>
          <w:sz w:val="21"/>
          <w:szCs w:val="21"/>
        </w:rPr>
        <w:t>又は</w:t>
      </w:r>
      <w:r>
        <w:rPr>
          <w:sz w:val="21"/>
          <w:szCs w:val="21"/>
        </w:rPr>
        <w:t>Ｂ</w:t>
      </w:r>
      <w:r>
        <w:rPr>
          <w:sz w:val="21"/>
          <w:szCs w:val="21"/>
        </w:rPr>
        <w:t>等級の</w:t>
      </w:r>
      <w:r>
        <w:rPr>
          <w:sz w:val="21"/>
          <w:szCs w:val="21"/>
        </w:rPr>
        <w:t>２者ＪＶ</w:t>
      </w:r>
      <w:r>
        <w:rPr>
          <w:sz w:val="21"/>
          <w:szCs w:val="21"/>
        </w:rPr>
        <w:t>であること、議案第１１２号につきましては管（水道）工事の業者で特定建設業許可を持</w:t>
      </w:r>
      <w:r>
        <w:rPr>
          <w:sz w:val="21"/>
          <w:szCs w:val="21"/>
        </w:rPr>
        <w:t>つＡ</w:t>
      </w:r>
      <w:r>
        <w:rPr>
          <w:sz w:val="21"/>
          <w:szCs w:val="21"/>
        </w:rPr>
        <w:t>等級＋</w:t>
      </w:r>
      <w:r>
        <w:rPr>
          <w:sz w:val="21"/>
          <w:szCs w:val="21"/>
        </w:rPr>
        <w:t>Ａ</w:t>
      </w:r>
      <w:r>
        <w:rPr>
          <w:sz w:val="21"/>
          <w:szCs w:val="21"/>
        </w:rPr>
        <w:t>又</w:t>
      </w:r>
      <w:r>
        <w:rPr>
          <w:sz w:val="21"/>
          <w:szCs w:val="21"/>
        </w:rPr>
        <w:t>はＢ</w:t>
      </w:r>
      <w:r>
        <w:rPr>
          <w:sz w:val="21"/>
          <w:szCs w:val="21"/>
        </w:rPr>
        <w:t>等級の２</w:t>
      </w:r>
      <w:r>
        <w:rPr>
          <w:sz w:val="21"/>
          <w:szCs w:val="21"/>
        </w:rPr>
        <w:t>者ＪＶ</w:t>
      </w:r>
      <w:r>
        <w:rPr>
          <w:sz w:val="21"/>
          <w:szCs w:val="21"/>
        </w:rPr>
        <w:t>であることを決定し</w:t>
      </w:r>
      <w:r>
        <w:rPr>
          <w:sz w:val="21"/>
          <w:szCs w:val="21"/>
        </w:rPr>
        <w:t>、</w:t>
      </w:r>
      <w:r>
        <w:rPr>
          <w:sz w:val="21"/>
          <w:szCs w:val="21"/>
        </w:rPr>
        <w:t>告示を行った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入札に至る経過としては、今答弁があったことにも入っておりましたけれども、前段はあるのですけれども、７月２７日に業者選考委員会、これは副市長が責任者ですね。２９日に入札工事、８月３日は総務委員会があったのだけれども、８月１２日が参加申請締め切り、そして２３日が入札なのですね。それで、今後の日程はどのようにな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議案として上程をさせていただいておりますので、この議案が議決いただけましたならば、今現在仮契約を各業者と結んでおりますが、この後、本契約の運び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仮契約が、議決を得て本契約になるようなことがあれば、大変なことになると思っています。それで、入札の経過は先ほど既に答弁がありましたけれども、この落札率、全ての応札が予定価格と同額の１００％と。そしてくじ引きもあり、１者入札もありということで、１工区から５工区までは１００％の落札率ということなのですけれども、これは発注者としては、想定内の出来事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私どもが発注をするときに、議員御存じのように、市内業者に今回発注をさせていただいておりますが、現在の手持ちの状況等も考慮しながら、業者選考を協議していただくのでございますが、先ほどもご答弁いたしましたように平成２６年度以降小中一貫校におきまして１００％の落札というものがございましたので、想定はしてはおりませんでしたけども、このような今まで結果が起こっていたことは、事実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回の場合、入札の命である競争力が働いていると、働いたと考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これは、総務委員会の中でもご答弁させていただいております。我々、契約を担当する課といたしましては、この入札において、競争性、公平性、これをやはり担保しなければならないと考えておりますが、なかなか非常に大量の発注の中で競争性を確保することが現在困難な状況になっているのが事実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質疑をしているので、現在、競争性確保が困難になっているということじゃなくて、今回の議案そのもの、この先ほどから問題にしている５つの件について、競争力が働いたと思っているかということを聞いている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入札額が、結果として１００％、非常に高額の入札にはなっておりますが、１工区から３工区までは一応くじにて落札者を決定いたしております。そのように感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工区から３工区までは、よくわかりませんでした。どう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１工区から３工区までは同額応札がございまして、くじを引いておりますので、競争性と言いますか、結果としてそのようにはなっているというふうには感じ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から３はくじ引き、１００％応札でくじ引きと。これは、競争性とは言えないという答弁ですか。競争性があったと言えないという答弁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競争性を確保できる状況にはあ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環境にはあったけれども、競争力は働いたかと聞いているわけですよ。入札しているのだから、環境にあるのは当たり前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競争性が発揮できる状況にはありましたが、結果として競争性、経済性が確保できなか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競争性が確保できなかったと、今答弁したんですか。その後、経済性がと聞こえたけど、聞き間違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繰り返しの答弁になりますが、競争性が発揮できる状況にはありましたが、結果として、経済性が確保できなか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質問に答えてもらいたいんですよね。私は競争性が働いたかと、競争力は働いたかと聞いたんですよ。経済性とか聞いてないです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失礼しました。競争力は働いたというふうに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ということは、こういうことですか。１から３については１００％応札者同士でくじ引きをしました。これは競争力が働いているというのが飯塚市の認識ですね。確認しますよ。そうすると、その４、その５、４工区、５工区については答弁がありません。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先ほど、入札の経過のほうでもご説明させていただきました。４工区と５工区につきましては、先ほど答弁いたしましたように、１者による入札になっておりますので、これにつきましては、競争が働いてないというふうに認識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総務部長、その答弁でいいですか。４と５は競争力働いてないという課長答弁だけど。何で聞くかというと、１から３は競争力が働いているのだったら、４と５も働いているでしょう。私はそういうふうに思いますよ。総務部長の答弁から言えば。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４工区、５工区に関しては落除きで１者になりましたので、結果として競争力は働かなか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までの市の答弁を変えた答弁が今あったわけですね。１者、１００％落札は、競争力は働いてないと態度を変えたのを確認します。それでは今回、不正はなかったと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議案に関しましては、談合情報等は契約課のほうには寄せられておりません。不正等は行われていなかったと認識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談合情報というのは、いつも正確で真実をついているとは限らない。ですから、談合情報があれば不正があった。ないから不正がなかったという認識は、もう全然次元の違う話なのですよ。談合情報は関係がないです。それは後から言うことからも明らかなのです。ところで、市は警察には通報し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契約課では、現在警察のほうとは定例的にお互い情報交換を行っております。そういった中で、８月、今回の５件の１００％入札につきましては、８月３１日に飯塚警察署に、月例の報告とともに今回の入札結果を報告し、情報提供は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通報の内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警察のほうに報告しました内容につきましては、今回議案で上程をさせていただいております全ての案件につきまして、入札結果表をそれぞれ１件ずつ、うちのほうでプリントアウトしまして、直接持参いたし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警察の反応というか、回答はどうで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現在のところ、警察のほうから、我々の報告に対しての何らかの回答等につきましては、いただい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後、警察の捜査機関の動きは聞い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聞い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せっかくね、月例報告とともに、この件について報告したのに、そのときの資料が、ホームページで見ることができる程度の物しか持って行ってないということではね、警察のほうは、飯塚市はやる気があるのかなと。例えば、後でも言いますけど、全ての工事費内訳書だとか、企業に関する情報とか持っていって相談するのが普通じゃないかと思うのだけれど。談合情報がなかったと。談合がなかったから、談合情報はなかったのか。談合はあったけれども、情報がなかったのかわからないですね。そこでね、普通談合情報というのは、どういうときに来るかというと、落札できなかったとか、落札ができそうにない場合、談合情報が来ることが多いですよね。今回の場合、校舎ほか本体工事で落札できなかった業者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建築工事発注時点では、ＳⅠ等級が５者、Ⅰ等級が９者、Ⅱ等級が１２者、手持ちがなかったわけでございますが、ＳⅠ等級５者につきましては、いずれも落札者となられております。Ⅰ等級、Ⅱ等級につきましては、落札できなかった業者さんはお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応札して、落札できなかった業者があるかということを聞いたのですけれど。</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失礼しました。今回応札されて落札できなかった業者は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　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回、入札の工事が行われた７月２９日ですけれども、５日後、８月３日総務委員会において、私はこの間一部勢力のもとで、１者入札と１００％落札率が広がり始めている事実を指摘し、このままでは飯塚市では、１者入札と１００％落札でいけるのだ、こういう思いが業界に広がれば大変なことになる。市の入札制度そのものが問われると指摘しました。</w:t>
      </w:r>
    </w:p>
    <w:p>
      <w:pPr>
        <w:pStyle w:val="Normal"/>
        <w:ind w:firstLine="226"/>
        <w:rPr>
          <w:sz w:val="21"/>
          <w:szCs w:val="21"/>
        </w:rPr>
      </w:pPr>
      <w:r>
        <w:rPr>
          <w:sz w:val="21"/>
          <w:szCs w:val="21"/>
        </w:rPr>
        <w:t>今回の応札について、応札者にこのような事情になったことについて、話を聞き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入札結果を受けまして、私ども契約課のほうで９月５日午後から１００％入札のあった建築一式工事のＪＶ代表者に全て訪問し事情を聞いております。聞いた内容につきましては、今回の入札につきまして談合の有無があったのか、また、入札額は予定価格と同額になったことについて聞き取りを行っております。その結果は、全ての業者さんが今回の入札額は積算の結果であると、談合については行っていないということ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こで談合しましたというようなことなら、談合する意味がないわけです。それで、積算の結果であるというのは当然です。工事費内訳書のほか明細は提出されて、市で確保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案件につきましては、全て工事費内訳書の提出を義務づけております。市のほうで保管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全てというのは、どういうことですかね。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今回の議案は、建築は５議案、電気が２議案、管（水道）が１議案でございますが、８議案全てにおいて工事費内訳書のほうの提出を義務付けておりますので、入札に参加された業者全ての内訳書は、全て保管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すると、その数は幾つ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前１１時４５分　休　憩</w:t>
      </w:r>
    </w:p>
    <w:p>
      <w:pPr>
        <w:pStyle w:val="Normal"/>
        <w:jc w:val="center"/>
        <w:rPr>
          <w:sz w:val="21"/>
          <w:szCs w:val="21"/>
        </w:rPr>
      </w:pPr>
      <w:r>
        <w:rPr>
          <w:sz w:val="21"/>
          <w:szCs w:val="21"/>
        </w:rPr>
      </w:r>
    </w:p>
    <w:p>
      <w:pPr>
        <w:pStyle w:val="Normal"/>
        <w:jc w:val="center"/>
        <w:rPr>
          <w:sz w:val="21"/>
          <w:szCs w:val="21"/>
        </w:rPr>
      </w:pPr>
      <w:r>
        <w:rPr>
          <w:sz w:val="21"/>
          <w:szCs w:val="21"/>
        </w:rPr>
        <w:t>午前１１時４６分　再　開</w:t>
      </w:r>
    </w:p>
    <w:p>
      <w:pPr>
        <w:pStyle w:val="Normal"/>
        <w:jc w:val="center"/>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建築工事におきましては９者の工事費内訳書です。電気につきましては２者、管（水道）につきましては６者の工事費内訳書を保管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ちょっとおかしいですね。後で言います。その工事費内訳書、今回チェックされましたでしょ。それで、どういう視点でチェックしたか、それから業者提出のそれぞれの内訳書、明細同士及び市の設計価格の積算の明細との関係で何か特徴はなかった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工事費内訳書につきましては、今回全ての案件では義務付けております。設計担当部署、今回建築課の職員が内容の審査について行っております。入札後には、業者間の類似性や、市の設計書との類似性についても審査しております。工事費内訳書の応札者間の類似性の比較は契約課で、設計金額との類似性の比較につきましては、建築課で行いましたが、類似性等は認められ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類似性が認められないというのは、発注者の自己点検によるわけですね。議会は、監視機関だから、ああそうですかというわけにはいかないのですよ。ですから、本来ならば設計の積算、それから業者提出のものについても、議会は見なければならない。でなければ議会の役割を果たせないということになるのだけど、春田・神崎・曽根共同企業体は、４回、１００％で札を入れたのですよね。１工区で予定価格と同額１００％で札を入れて、２者くじ引きで外れても、その２、２工区でまた、１００％で札を入れて、３者くじ引きで外れる。この間、契約金額というか、予定価格は、工事費は半分くらいだんだん落ちるのですよ。３工区でも、請負金額はどんどん下がっていくのに、３工区でも、１００％で行くのですよ。そして、２者くじ引きになるでしょう。で、外れるのですよ。もう崖っぷちじゃないのですか、普通だったら。もう二度と１００％で入れたくないですよ。ところが、わずか１０分か１５分後に行われた４工区、その４でさらに１００％で入れるのですよ。で、１者入札となって落札となるわけです。応札金額は、その１が約１４億７千万円。応札のたびに減り続けるのだけれど。それでも、１００％応札を続けていくのですよ。落札するわけですね。落札したその４、４工区は約６億５７００万円。半分以下になるんですよ。必ず１００％応札という強い決意。必ず落札できるという確信があるわけです。これを支えるのは何かというと、工事費内訳書明細になるわけですよ。彼らの明細、どんな特徴が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特徴と申されましても、一般的に内訳書のフォームがございますので、それぞれに積算金額を入れておられまして、類似性等は先ほど議員ご指摘のように確認させていただいております。特徴と申されましても、なかなかちょっと答弁しにくい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さっき９つと言ったでしょ、工事費内訳書明細。それに関わるのだけど、この春田・神崎・曽根共同体の工事費内訳書。市が見たのは、課長が見たのは、どの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先ほど質問議員のほうからもご案内いただきましたように春田建設につきましては、１工区から４工区まで入札に参加されておりますので、１から４工区の内訳書を確認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から４まで、全て見て、何ら特徴を捉えられなかったということなのです。１００％で札を入れた、全てについて生コン単価を含めて、それぞれと市の設計で類似性がないか工事費内訳書の明細をチェックするのは、これは初歩的な課題なのです。入札参加業者が事前に用意しているはずの工事費内訳書及び明細書、少なくとも４工区分、場合によっては５工区分、つまり４</w:t>
      </w:r>
      <w:r>
        <w:rPr>
          <w:sz w:val="21"/>
          <w:szCs w:val="21"/>
        </w:rPr>
        <w:t>×</w:t>
      </w:r>
      <w:r>
        <w:rPr>
          <w:sz w:val="21"/>
          <w:szCs w:val="21"/>
        </w:rPr>
        <w:t>４だと１６、５</w:t>
      </w:r>
      <w:r>
        <w:rPr>
          <w:sz w:val="21"/>
          <w:szCs w:val="21"/>
        </w:rPr>
        <w:t>×</w:t>
      </w:r>
      <w:r>
        <w:rPr>
          <w:sz w:val="21"/>
          <w:szCs w:val="21"/>
        </w:rPr>
        <w:t>５だと２５あれば、それぞれに１００％応札の決意、必ず落札できるという確信があって、これはそれぞれの決意と確信は、特別な力で結ばれていることに私はなると思います。４工区まで自分が当たらなくても、全部応札しなければならないわけですから、４工区分全部用意しないといけないでしょう。見積もり、積算を。それで、７月２７日の業者選考委員会、責任者は副市長ですけれども、どういうメンバーで行ったのですか。どのくらいの時間をかけたかも、あわせて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業者選考委員会の委員構成でございますが、委員長が副市長、副委員長は総務部長をもって充て、都市建設部長、都市建設部次長、契約課長、農業土木課長、土木管理課長、土木建設課長、建築課長、都市計画課長、上水道課長及び下水道課長の１２名で構成されております。当時の審議時間といたしましては、約１時間ぐらいの審議時間だったと記憶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先ほど業者選考委員会の内容について、簡潔な話があったのだけども、大項目で構いません、何をテーマに話し合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pPr>
      <w:r>
        <w:rPr>
          <w:sz w:val="21"/>
          <w:szCs w:val="21"/>
        </w:rPr>
        <w:t>　業者選考委員会におきましては、我々契約課は事務局を担当いたしておりますが、私どものほうでそれぞれの案件の告示日、入札参加申請締め切り日、それから入札日、これを提示させていただくとともに、それぞれの案件でそれに対して参加業者いわゆる資格ですね、先ほどご案内いたしました、例えば１工区ならＳ</w:t>
      </w:r>
      <w:r>
        <w:rPr>
          <w:sz w:val="21"/>
          <w:szCs w:val="21"/>
        </w:rPr>
        <w:t>Ⅰ等級＋Ⅰ等級＋Ⅰ等級の３者</w:t>
      </w:r>
      <w:r>
        <w:rPr>
          <w:sz w:val="21"/>
          <w:szCs w:val="21"/>
        </w:rPr>
        <w:t>ＪＶ</w:t>
      </w:r>
      <w:r>
        <w:rPr>
          <w:sz w:val="21"/>
          <w:szCs w:val="21"/>
        </w:rPr>
        <w:t>によるというふうなことまで提案させていただいて、ご審議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まず、日程はいいとして、最初に工区を決めないといけないですね。校舎ほかの本体工事は５工区と、３でもいいし４でもいいし、５でも６でもなるでしょう、あれでいけば。その中から５を選んだわけですね。そして、その次に参加要件がありますね。共同企業体で行くぞ、市内で行くぞということでしょう。そして、参加資格があるでしょう。代表者は建築Ⅰ等級のＳⅠ格付けのものに限るとか、構成員が１から４は、あと２者でしょう。これについては、建築Ⅰ等級でＳは除いていかなければならないとか、そういう議論するのでしょうけれど、応札見込み数というのも議論しているはずです。そうすると、ちょっとお尋ねするのですけど、応札見込みの業者の数、これは格付けごとに何者と見てい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本議案を業者選考委員会でご協議いただく時点におきましては、応札見込み業者でございますが、ＳⅠ等級が５者、Ⅰ等級が９者、Ⅱ等級が１２者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は応札見込み業者の数なのですね。先ほどちょっと私のほうから言いましたけど、参加条件による必要な業者数は格付けごとに言うとどのくらい必要な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必要業者数につきましては、ＳⅠ等級におきましては、５者必要でございますが、それ以降につきましては、先ほどご案内いたしましたように、Ⅰ等級＋Ⅰ等級又はⅡ等級というふうにしておりましたので、Ⅰ等級につきましては最低５者おれば全案件成立するような状況でございます。Ⅱ等級に関しましては、これにつきましては４者おれば大丈夫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応札見込み数というのは、市の側から言えば、応札見込み数なんですよね。業者からすれば、受注希望数なんですよ。ＳⅠは受注希望数が５者に対して、飯塚市は参加条件代表格をＳⅠとして５者に決めるわけでしょう。工区が５つだから。５の５の、５です。そして建築Ⅰ等級は９者、受注を希望していたわけでしょ。この受注希望９つに対して、参加要件、条件による必要な業者数というのは、Ⅰ等級は９なのですよ。さっきⅡ等級が４あればという言い方でしたけど、Ⅰ等級又はⅡ等級ということになりますから、Ⅰ等級は９なのです。こうして希望する業者が、つまり建築ＳⅠが５、建築Ⅰ等級（ＳⅠを除く）が９、全て受注する結果になったわけです。これは落札率が１００％ですよね、もちろん。くどいけど。これも飯塚市の想定内の出来事か、お尋ねしたいのですけど。答弁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先ほど答弁いたしましたように、業者選考委員会に付議した時点で、ＳⅠ等級が５者、議案が５案件でございますので、これにつきましては想定され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以上は、今回のように５者による、９回の応札が全て１００％で行える事態、市が想定したどころか、その条件をつくったということが事実としてはっきりしているんじゃないでしょうか。ここには、私は未必の故意というか、１００％でくじ引きが行われ、落札することも可能性の問題としてはあるよなと、業者が想定外のことをしたというのではなくて、飯塚市が発注者の側から、その土俵を用意したという事実がはっきりしているんじゃないかと思うのです。これに対して飯塚市がしなければならないことがあったと思います、発注に当り。そういうフィールドをつくらざるを得なかったというふうに皆さん言うのでしょうけど、その立場に立ってもという言い方をします。これを今の想定外の事態というのがあったでしょう、最初に。それを防止する対策、何か検討し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繰り返しの答弁のようになりますが、平成２６年度から大型発注が続いております。しかしながら、市内業者の数には限界がございます。その中で、質問議員も御存じのように、例えば手持ちを見ないとかいうふうな方法をやっておけば、例えば全案件、それなりの競争者数の確保ができたかもしれませんが、やはりこの手持ちっていう制度は、私は広く受注が実現可能であるということでいい制度だと思っております。もっと言えば、市内業者の保護育成が我々の責務でございますので、市内業者で施工可能な場合につきましては、これは市外発注というものは考慮せず市内業者に発注をさせていただきます。かつ、これもいつもご指摘等もいただいておる中ではございますが、分離分割発注していかなければならないということも考えた中でのこのような発注になっ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契約課長が言われたいくつかの点については、私も飯塚市が今後も大事にしなければならない、国も求めているわけですから、テーマだと思います。私が言ったのは、その流れの中で、今回のようなことが起きるという条件を、市が、発注者がつくってしまったと、しかもそれが起こることは想定されたというわけですから。競争力のない入札をさせるわけにはいかないですね。そうすると対策が必要なのです。これを考えたかと聞いたわけです。課長は、環境はつくってしまったというのは言われたけど、対策についてどうだったかについては答弁がありませんでした。対策はなかっ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同じような答弁になって恐縮なのですが、私ども今回の大型発注を続けていく中で、行政の一貫性として議員も今言っていただきましたけども、手持ち等については、これは堅持していかなければならないという姿勢で臨んでおります。さきの６月定例会で穂波の小中一貫校の体育館棟、これ議案でご議決いただいた案件でございますが、これにつきましては２者の応札ではございましたが、くじ引きにはならず高い落札率ではありましたけれども九十何％で業者競争して落札をされておりますが、今回も非常に大きな議案でございますので、競争していただけるのではないかという気持ちがあったのは事実でございますが、今ご質問いただいております新たな方策というのにつきましては、今回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すみません、川上議員にお願いいたします。質問も３０回を超えていますし、時間も３０分を経過しているのですよ。そろそろできれば、議案に対する質疑でございますので、まとめていただければ幸いでございますけれども。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対抗策のことについて、考えていないという答弁でしたけれども、考えないのはおかしいよね。私は５月１６日の総務委員会で、合併特例債も活用した大規模公共工事の発注が最後のピークを迎える中で、飯塚市が２０１４年（平成２６年）から、これまで認めてこなかった１者入札を認めるようにしたことの不当性。意図的に１者入札がつくり出されているのではないかとの実例を挙げた指摘、その結果としての１００％落札率の発生、競争力が失われ市の入札制度そのものに大穴を開けてはならないとの立場で３つ提案をしています。１つは、１者入札を認めないこと。２つ、工事費内訳書明細提出を義務付けること。３、施工体制の実態を把握すること。さらに国が法律で要求しているように、飯塚市にはない学識経験者等からなる入札監視委員会等の第三者機関の設置を図ることを提案しました。貴重な提案を受けましたと執行部からは答弁がありましたけども、この貴重な提案、どのように今回の学校の入札、公民館の入札に生かそうとしたのか、してない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久世賢治）</w:t>
      </w:r>
    </w:p>
    <w:p>
      <w:pPr>
        <w:pStyle w:val="Normal"/>
        <w:rPr>
          <w:sz w:val="21"/>
          <w:szCs w:val="21"/>
        </w:rPr>
      </w:pPr>
      <w:r>
        <w:rPr>
          <w:sz w:val="21"/>
          <w:szCs w:val="21"/>
        </w:rPr>
        <w:t>　ただいま質問議員が申されますことは、さきに開催されました総務委員会でご意見としていただいております。ただ、繰り返しの答弁のようになって恐縮ではございますが、数限りのある市内業者を対象にして発注をさせていただいております。なおかつ手持ち等、今までと同じような発注、いわゆる一貫性というものを今回もそのまま守らせていただいて発注をさせていただいております。ご理解のほどを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さっき入札公示５日後といいましたけども、８月３日の総務委員会で鎮西小中一貫校建設工事の入札公示を例に出して、私は再び１者入札、１００％落札率の発生を警告して、さらなる分離分割発注の必要性、工事費内訳書の階層書、明細書の提出義務付けとともに、現実の応札に対して、市が仮想の応札を加えることで競争性を確保する工夫の提案をしました。わかるでしょう。これが導入されるなら、１００％落札率はもちろん、談合も一撃のもとに打破できるのです。できないのがあります。それは官製談合なのです。逆に言えば、官製談合になる場合は、仮想の応札というのは、絶対につくることはできないわけです。官製談合やろうとするのに、仮想の応札制度なんか導入したらできるわけないでしょう。この仮想の応札という発想は、突飛に聞こえるかもしれないけれども、実は、現在市が導入している変動型の最低制限価格制度は、この発想と共通のものがあるのです。後で決めると。これは最低制限価格の問題から言えば効果があったということになっているわけです。そこで最後の質問ですけれども、今回入札を適正に執行する立場にあった飯塚市は、特にこの仮想の応札を加えることを検討して、実施できる立場にあったはずなのです。それを全くしていない。これは、未必の故意による新種の官製談合という疑いがあると言わざるを得ません。したがって、今回「議案第１０５号」から５工区までの契約締結議案については、一旦市長は撤回して、検討する必要があるというふうに思います。最後に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総務委員会でご提案いただきました内容につきましては、引き続き、業者選考委員会等で審議を重ねたいというふうに思いますが、今回上程いたしました議案のうちの建築に関する５件につきましては、結果として落札率１００％で業者が決定したところでございますが、先ほどから答弁しておりますとおり、談合情報等の提供もありませんし、入札の際には、工事費内訳書の提出を義務付けておりまして、内容について審査しております。類似性等認められませんでしたので、談合はなかったと判断して、議案として今回上程をさせていただいております。これも先ほども答弁いたしましたが、その後、業者への事情聴取においても、談合等疑わしいところがございませんでしたので、議案を撤回する考え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１３号」から「議案第１１５号」までの３件については、いずれも質疑通告があっておりませんので、質疑を終結いたします。</w:t>
      </w:r>
    </w:p>
    <w:p>
      <w:pPr>
        <w:pStyle w:val="Normal"/>
        <w:ind w:firstLine="226"/>
        <w:rPr>
          <w:sz w:val="21"/>
          <w:szCs w:val="21"/>
        </w:rPr>
      </w:pPr>
      <w:r>
        <w:rPr>
          <w:sz w:val="21"/>
          <w:szCs w:val="21"/>
        </w:rPr>
        <w:t>次に、「議案第１１６号」について、２４番　道祖　満議員の質疑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斎場の指定管理者の選定についてですけれど、今回、指定管理者が変更になっております。それでお尋ねしますけれど、これまでの指定管理者に雇用されていた人たちの取り扱いがどうなるのかお尋ねいたします。現在、どのように雇用状況があって、その雇用状況がどういうふうになっていく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新ヶ江一之）</w:t>
      </w:r>
    </w:p>
    <w:p>
      <w:pPr>
        <w:pStyle w:val="Normal"/>
        <w:rPr>
          <w:sz w:val="21"/>
          <w:szCs w:val="21"/>
        </w:rPr>
      </w:pPr>
      <w:r>
        <w:rPr>
          <w:sz w:val="21"/>
          <w:szCs w:val="21"/>
        </w:rPr>
        <w:t>　現在、飯塚市斎場には６名の方が勤務をされておりまして、現指定管理者の雇用となっております。主に火葬業務を担当している職員が３名、受付業務を担当されている職員が１名でございます。この４名が常勤職員として勤務をされておりまして、残りの２名につきましては、主に待合室での接待業務を担当する非常勤職員となっております。今回の候補者の雇用に関する提案におきまして、不備のない業務遂行のため経験者の雇用もしくは事前研修を行うとの記載がなされておりますことから、その雇用につきましては、火葬場における職務経験も考慮した中で検討がなされるものと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質問は終わりたいと思いますけれど、ただ執行部に今後考えていただきたいのは、指定管理者制度で指定管理者が変わった場合、これまで雇用された人たちが継続して雇用されるかどうかというのがやはりわからないということがありますので、短期雇用の人たちの生活がどうなっていくか、やはりちょっと心配な点があります。だから、指定管理者制度で今後こういう形になっていくときには今まで雇用された人たちが、継続雇用になることを前提に、ぜひ取り組んでいっていただきたいと思いますし、今後、指定管理者制度のあり方について、以前も一般質問しておりますけれど、十分検討をしていただきたいことを要望して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次に、「議案第１１７号」から「議案第１１９号」までの３件については、いずれも質疑通告があっておりませんので、質疑を終結いたします。</w:t>
      </w:r>
    </w:p>
    <w:p>
      <w:pPr>
        <w:pStyle w:val="Normal"/>
        <w:ind w:firstLine="226"/>
        <w:rPr>
          <w:sz w:val="21"/>
          <w:szCs w:val="21"/>
        </w:rPr>
      </w:pPr>
      <w:r>
        <w:rPr>
          <w:sz w:val="21"/>
          <w:szCs w:val="21"/>
        </w:rPr>
        <w:t>以上、本案２２件については、お手元に配付いたしております、議案付託一覧表のとおり、それぞれの常任委員会に付託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２時１７分　休憩</w:t>
      </w:r>
    </w:p>
    <w:p>
      <w:pPr>
        <w:pStyle w:val="Normal"/>
        <w:jc w:val="center"/>
        <w:rPr>
          <w:sz w:val="21"/>
          <w:szCs w:val="21"/>
        </w:rPr>
      </w:pPr>
      <w:r>
        <w:rPr>
          <w:sz w:val="21"/>
          <w:szCs w:val="21"/>
        </w:rPr>
      </w:r>
    </w:p>
    <w:p>
      <w:pPr>
        <w:pStyle w:val="Normal"/>
        <w:jc w:val="center"/>
        <w:rPr>
          <w:sz w:val="21"/>
          <w:szCs w:val="21"/>
        </w:rPr>
      </w:pPr>
      <w:r>
        <w:rPr>
          <w:sz w:val="21"/>
          <w:szCs w:val="21"/>
        </w:rPr>
        <w:t>午後　１時３０分　再開</w:t>
      </w:r>
    </w:p>
    <w:p>
      <w:pPr>
        <w:pStyle w:val="Normal"/>
        <w:rPr>
          <w:sz w:val="21"/>
          <w:szCs w:val="21"/>
        </w:rPr>
      </w:pPr>
      <w:r>
        <w:rPr>
          <w:sz w:val="21"/>
          <w:szCs w:val="21"/>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w:t>
      </w:r>
    </w:p>
    <w:p>
      <w:pPr>
        <w:pStyle w:val="Style20"/>
        <w:autoSpaceDE w:val="false"/>
        <w:ind w:firstLine="226"/>
        <w:rPr>
          <w:sz w:val="21"/>
          <w:szCs w:val="21"/>
          <w:lang w:val="en-US" w:eastAsia="ja-JP"/>
        </w:rPr>
      </w:pPr>
      <w:r>
        <w:rPr>
          <w:sz w:val="21"/>
          <w:szCs w:val="21"/>
          <w:u w:val="single"/>
          <w:lang w:val="en-US" w:eastAsia="ja-JP"/>
        </w:rPr>
        <w:t>「認定第１号」から「認定第１２号」までの１２件</w:t>
      </w:r>
      <w:r>
        <w:rPr>
          <w:sz w:val="21"/>
          <w:szCs w:val="21"/>
          <w:lang w:val="en-US" w:eastAsia="ja-JP"/>
        </w:rPr>
        <w:t>を一括議題といたします。</w:t>
      </w:r>
    </w:p>
    <w:p>
      <w:pPr>
        <w:pStyle w:val="Style20"/>
        <w:autoSpaceDE w:val="false"/>
        <w:ind w:firstLine="226"/>
        <w:rPr>
          <w:sz w:val="21"/>
          <w:szCs w:val="21"/>
          <w:lang w:val="en-US" w:eastAsia="ja-JP"/>
        </w:rPr>
      </w:pPr>
      <w:r>
        <w:rPr>
          <w:sz w:val="21"/>
          <w:szCs w:val="21"/>
          <w:lang w:val="en-US" w:eastAsia="ja-JP"/>
        </w:rPr>
        <w:t>本案１２件については、いずれも質疑通告があっておりませんので、質疑を終結いたします。</w:t>
      </w:r>
    </w:p>
    <w:p>
      <w:pPr>
        <w:pStyle w:val="Style20"/>
        <w:autoSpaceDE w:val="false"/>
        <w:ind w:firstLine="226"/>
        <w:rPr>
          <w:sz w:val="21"/>
          <w:szCs w:val="21"/>
          <w:lang w:val="en-US" w:eastAsia="ja-JP"/>
        </w:rPr>
      </w:pPr>
      <w:r>
        <w:rPr>
          <w:sz w:val="21"/>
          <w:szCs w:val="21"/>
          <w:lang w:val="en-US" w:eastAsia="ja-JP"/>
        </w:rPr>
        <w:t>お諮りいたします。本案１２件は、特別委員会を設置し、これに付託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そのように決定いたしました。</w:t>
      </w:r>
    </w:p>
    <w:p>
      <w:pPr>
        <w:pStyle w:val="Style20"/>
        <w:autoSpaceDE w:val="false"/>
        <w:ind w:firstLine="226"/>
        <w:rPr>
          <w:sz w:val="21"/>
          <w:szCs w:val="21"/>
          <w:lang w:val="en-US" w:eastAsia="ja-JP"/>
        </w:rPr>
      </w:pPr>
      <w:r>
        <w:rPr>
          <w:sz w:val="21"/>
          <w:szCs w:val="21"/>
          <w:lang w:val="en-US" w:eastAsia="ja-JP"/>
        </w:rPr>
        <w:t>お諮りいたします。特別委員会の名称は、「平成２７年度決算特別委員会」とし、委員定数は１１名と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そのように決定いたしました。</w:t>
      </w:r>
    </w:p>
    <w:p>
      <w:pPr>
        <w:pStyle w:val="Style20"/>
        <w:autoSpaceDE w:val="false"/>
        <w:ind w:firstLine="226"/>
        <w:rPr>
          <w:sz w:val="21"/>
          <w:szCs w:val="21"/>
          <w:lang w:val="en-US" w:eastAsia="ja-JP"/>
        </w:rPr>
      </w:pPr>
      <w:r>
        <w:rPr>
          <w:sz w:val="21"/>
          <w:szCs w:val="21"/>
          <w:lang w:val="en-US" w:eastAsia="ja-JP"/>
        </w:rPr>
        <w:t>お諮りいたします。特別委員会の委員の選任については、委員会条例第８条第１項の規定により、３番　瀬戸　光議員、４番　勝田　靖議員、５番　光根正宣議員、７番　川上直喜議員、１２番　田中裕二議員、１４番　江口　徹議員、１５番　福永隆一議員、１７番　秀村長利議員、２０番　上野伸五議員、２７番　森山元昭議員、２８番　梶原健一議員、以上１１名を指名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ただいま指名いたしました１１名の方々を平成２７年度決算特別委員会委員に選任することに決定いたしました。</w:t>
      </w:r>
    </w:p>
    <w:p>
      <w:pPr>
        <w:pStyle w:val="Style20"/>
        <w:autoSpaceDE w:val="false"/>
        <w:ind w:firstLine="226"/>
        <w:rPr>
          <w:sz w:val="21"/>
          <w:szCs w:val="21"/>
          <w:lang w:val="en-US" w:eastAsia="ja-JP"/>
        </w:rPr>
      </w:pPr>
      <w:r>
        <w:rPr>
          <w:sz w:val="21"/>
          <w:szCs w:val="21"/>
          <w:lang w:val="en-US" w:eastAsia="ja-JP"/>
        </w:rPr>
        <w:t>暫時休憩いたしますので、その間、正副委員長の互選をお願いいたします。</w:t>
      </w:r>
    </w:p>
    <w:p>
      <w:pPr>
        <w:pStyle w:val="Style20"/>
        <w:autoSpaceDE w:val="false"/>
        <w:ind w:firstLine="226"/>
        <w:rPr>
          <w:sz w:val="21"/>
          <w:szCs w:val="21"/>
          <w:lang w:val="en-US" w:eastAsia="ja-JP"/>
        </w:rPr>
      </w:pPr>
      <w:r>
        <w:rPr>
          <w:sz w:val="21"/>
          <w:szCs w:val="21"/>
          <w:lang w:val="en-US" w:eastAsia="ja-JP"/>
        </w:rPr>
        <w:t>暫時休憩いたします。</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３２分　休憩</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lang w:val="en-US" w:eastAsia="ja-JP"/>
        </w:rPr>
      </w:pPr>
      <w:r>
        <w:rPr>
          <w:sz w:val="21"/>
          <w:szCs w:val="21"/>
          <w:lang w:val="en-US" w:eastAsia="ja-JP"/>
        </w:rPr>
        <w:t>午後　１時４０分　再開</w:t>
      </w:r>
    </w:p>
    <w:p>
      <w:pPr>
        <w:pStyle w:val="Style20"/>
        <w:autoSpaceDE w:val="false"/>
        <w:rPr>
          <w:sz w:val="21"/>
          <w:szCs w:val="21"/>
          <w:lang w:val="en-US" w:eastAsia="ja-JP"/>
        </w:rPr>
      </w:pPr>
      <w:r>
        <w:rPr>
          <w:sz w:val="21"/>
          <w:szCs w:val="21"/>
          <w:lang w:val="en-US" w:eastAsia="ja-JP"/>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本会議を再開いたします。</w:t>
      </w:r>
    </w:p>
    <w:p>
      <w:pPr>
        <w:pStyle w:val="Style20"/>
        <w:autoSpaceDE w:val="false"/>
        <w:ind w:firstLine="226"/>
        <w:rPr>
          <w:sz w:val="21"/>
          <w:szCs w:val="21"/>
          <w:lang w:val="en-US" w:eastAsia="ja-JP"/>
        </w:rPr>
      </w:pPr>
      <w:r>
        <w:rPr>
          <w:sz w:val="21"/>
          <w:szCs w:val="21"/>
          <w:lang w:val="en-US" w:eastAsia="ja-JP"/>
        </w:rPr>
        <w:t>正副委員長が決定いたしましたので、発表いたします。委員長　２０番　上野伸五議員、副委員長　３番　瀬戸　光議員であります。</w:t>
      </w:r>
    </w:p>
    <w:p>
      <w:pPr>
        <w:pStyle w:val="Style20"/>
        <w:autoSpaceDE w:val="false"/>
        <w:ind w:firstLine="226"/>
        <w:rPr>
          <w:sz w:val="21"/>
          <w:szCs w:val="21"/>
          <w:lang w:val="en-US" w:eastAsia="ja-JP"/>
        </w:rPr>
      </w:pPr>
      <w:r>
        <w:rPr>
          <w:sz w:val="21"/>
          <w:szCs w:val="21"/>
          <w:lang w:val="en-US" w:eastAsia="ja-JP"/>
        </w:rPr>
        <w:t>お諮りいたします。平成２７年度決算特別委員会に付託いたしました「認定第１号」から「認定第１２号」までの１２件については、閉会中の継続審査とし、付託期間は、次期定例会までと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w:t>
      </w:r>
    </w:p>
    <w:p>
      <w:pPr>
        <w:pStyle w:val="Style20"/>
        <w:autoSpaceDE w:val="false"/>
        <w:ind w:firstLine="226"/>
        <w:rPr>
          <w:sz w:val="21"/>
          <w:szCs w:val="21"/>
          <w:lang w:val="en-US" w:eastAsia="ja-JP"/>
        </w:rPr>
      </w:pPr>
      <w:r>
        <w:rPr>
          <w:sz w:val="21"/>
          <w:szCs w:val="21"/>
          <w:lang w:val="en-US" w:eastAsia="ja-JP"/>
        </w:rPr>
        <w:t>よって、そのように決定いたしました。</w:t>
      </w:r>
    </w:p>
    <w:p>
      <w:pPr>
        <w:pStyle w:val="Style20"/>
        <w:autoSpaceDE w:val="false"/>
        <w:ind w:firstLine="226"/>
        <w:rPr>
          <w:sz w:val="21"/>
          <w:szCs w:val="21"/>
          <w:lang w:val="en-US" w:eastAsia="ja-JP"/>
        </w:rPr>
      </w:pPr>
      <w:r>
        <w:rPr>
          <w:sz w:val="21"/>
          <w:szCs w:val="21"/>
          <w:u w:val="single"/>
          <w:lang w:val="en-US" w:eastAsia="ja-JP"/>
        </w:rPr>
        <w:t>「認定第１３号｣から「認定第１６号｣までの４件</w:t>
      </w:r>
      <w:r>
        <w:rPr>
          <w:sz w:val="21"/>
          <w:szCs w:val="21"/>
          <w:lang w:val="en-US" w:eastAsia="ja-JP"/>
        </w:rPr>
        <w:t>を一括議題といたします。</w:t>
      </w:r>
    </w:p>
    <w:p>
      <w:pPr>
        <w:pStyle w:val="Style20"/>
        <w:autoSpaceDE w:val="false"/>
        <w:ind w:firstLine="226"/>
        <w:rPr>
          <w:sz w:val="21"/>
          <w:szCs w:val="21"/>
          <w:lang w:val="en-US" w:eastAsia="ja-JP"/>
        </w:rPr>
      </w:pPr>
      <w:r>
        <w:rPr>
          <w:sz w:val="21"/>
          <w:szCs w:val="21"/>
          <w:lang w:val="en-US" w:eastAsia="ja-JP"/>
        </w:rPr>
        <w:t>「認定第１３号」について、７番　川上直喜議員の質疑を許します。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認定第１３号　平成２７年度飯塚市水道事業会計決算の認定」について質問いたします。</w:t>
      </w:r>
    </w:p>
    <w:p>
      <w:pPr>
        <w:pStyle w:val="Style20"/>
        <w:autoSpaceDE w:val="false"/>
        <w:ind w:firstLine="226"/>
        <w:rPr>
          <w:sz w:val="21"/>
          <w:szCs w:val="21"/>
          <w:lang w:val="en-US" w:eastAsia="ja-JP"/>
        </w:rPr>
      </w:pPr>
      <w:r>
        <w:rPr>
          <w:sz w:val="21"/>
          <w:szCs w:val="21"/>
          <w:lang w:val="en-US" w:eastAsia="ja-JP"/>
        </w:rPr>
        <w:t>この決算については決算書の１ページから記載がありますけれども、実は、飯塚市監査委員の意見書の結びの中で、水道事業についてはこういう指摘の部分があります。水需要が減少する中、給水の安心、持続に留意しながら、経費の節減はもとより、施設の効率化や有収率の向上に努め、中長期的な計画による安定した健全経営に努める必要があります。これにかかわって、飯塚市上下水道局は、事業のうち浄水場運転管理等について、一括して民間委託をして久しいわけですけれども、日本共産党は水道事業の公益性からいって、利潤追求を第一とする民間への委託についてなじまないという立場で指摘もしてきたところです。この段階で改めて、この民間一括委託のメリット、デメリットについて、上下水道局はどのように評価しておられるか、お尋ねを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浄水場の運転管理につきましては、局職員人件費の縮減及び民間のノウハウを活用し、安全で安心して使用していただく水道水を供給することを目的に、平成１８年度から委託を行っております。メリットにつきましては、主なものとして人件費の縮減効果がございます。デメリットは特にございません。</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メリットは人件費の縮減と言われました。デメリットは特にないということなのですけれども、その答弁にあったメリットによって、デメリットが生じていないかという問題意識があるわけです。つまり公務労働者の労賃よりも、民間労働者の労賃は低くて当たり前という発想で、この民間委託を行うとすれば、現場にさまざまな矛盾が生じるのではないかという心配があるわけです。この間、民間委託している現場で事故が発生しています。その事故の状況、原因、再発防止に上下水道局及び業者がどのように取り組んでいるのか、お尋ねを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事故につきましては、受託者から事故報告を受けております。この改善策でございますけれども、運用方法の再確認、各種マニュアルの遵守、全社員への再教育などを実施する内容となってお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事故は安全な水を供給するという点で重大な内容があります。これは、薬品の過剰投与なんですね。この薬品の過剰投与が、薬品を間違っていたらどうなるのかという問題があります。それから薬品は間違っていないけれども、その過剰の程度によって健康被害ということが起こりうるわけです。そういう点で言うと、水道事業は、安全、安心、安定ですから、この最初の安全にかかわる重大事態だったわけです。少し量が多く入りましたということでは済まない。それから労働災害があったわけです。この薬品を労働者が浴びるという状況です。この問題について、業者から報告を受けているということでしたけれども、この報告は事故発生から直ちに受けたのでしょうか。それとも議会で指摘を受けて、業者から報告があったのでしょう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事故が発生して、直ちに報告を受け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私は上下水道局がこの安全、安心、安定、とりわけ安全にかかわる問題について、市民に、業者から報告受けているわけですから、そして毎日飲む水のことですから、赤ちゃんからお年寄りまで、病気の方も含めて飲むわけです。この安全にかかわることですから、業者から報告は受けているけれども、上下水道局はそれから先は口が裂けても情報を出さないということではとんでもないことだと思います。この上下水道局、水道事業の今飯塚市に求められている重要な課題は透明性だと思います。このことを指摘して、もう少し質問させてください。</w:t>
      </w:r>
    </w:p>
    <w:p>
      <w:pPr>
        <w:pStyle w:val="Style20"/>
        <w:autoSpaceDE w:val="false"/>
        <w:ind w:firstLine="226"/>
        <w:rPr>
          <w:sz w:val="21"/>
          <w:szCs w:val="21"/>
          <w:lang w:val="en-US" w:eastAsia="ja-JP"/>
        </w:rPr>
      </w:pPr>
      <w:r>
        <w:rPr>
          <w:sz w:val="21"/>
          <w:szCs w:val="21"/>
          <w:lang w:val="en-US" w:eastAsia="ja-JP"/>
        </w:rPr>
        <w:t>３点目は、平成１８年からの委託ということなのですけれども、この水道事業を上水に係る部門を一括して民間に委託し続ければ、上下水道局がこの浄水の運転管理の能力を低下させていく、あるいは失ってしまうのではないかという、つまり、いつでも民間に頼らなければこの事業ができないということにならないのか心配をしております。その辺について、局のほうでどういうふうに考えておられるのか、お尋ねした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現在、運転管理につきましては、共通マニュアルそれから浄水場ごとの個別マニュアルを作成しておりますので、運転管理についてわからなくなるということはないかと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それはわかりました。ただ、市の職員が削減されていって、共通マニュアルを持って仕事ができるような人員がいるかということは起こり得ることだと思います。</w:t>
      </w:r>
    </w:p>
    <w:p>
      <w:pPr>
        <w:pStyle w:val="Style20"/>
        <w:autoSpaceDE w:val="false"/>
        <w:ind w:firstLine="226"/>
        <w:rPr>
          <w:sz w:val="21"/>
          <w:szCs w:val="21"/>
          <w:lang w:val="en-US" w:eastAsia="ja-JP"/>
        </w:rPr>
      </w:pPr>
      <w:r>
        <w:rPr>
          <w:sz w:val="21"/>
          <w:szCs w:val="21"/>
          <w:lang w:val="en-US" w:eastAsia="ja-JP"/>
        </w:rPr>
        <w:t>それから４点目は、ガス、電気を含めたライフラインとともに、この水道に危機が生じた場合、各所で事故が発生した場合に、どのように対応するようにこの民間の委託業者との関係でなっているのか、基本点を明らかにしたものがあるのか、それはどういう内容なのか、簡潔に説明していただき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ライフラインに危機がある場合ということでございますが、受託者において緊急時の連絡体制を整えておりまして、あわせまして、局職員の指示を受けるようにしておりますので、緊急時に対応がきちっとできるものと考えております。それから複数各所で事故が発生した場合ですけれども、同じように局職員の指示を受けるようになっておりますので、共同して対応し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実は、上下水道局に直接かかわることではないのですけども、民間委託に頼るとどうなるかということなのですけれども、徳前に明星寺川排水機場があります。三十数億円、３３億円か、事業費をかけて整備した極めて重要な施設なのですけども、大雨が降りました。いわば、その排水機場は初陣だったのです。ところが、この運転管理記録を見ると、２回故障、停止期間があるわけです。国の遠賀川事務所に問うても対応しきれない。民間に運転管理の最初の仕事を任せているからです。飯塚市が受けるのだけれども、飯塚市も民間委託でしょう。国の民間委託の業者が、飯塚市と、その飯塚市が委託した業者に状況説明をしきれないわけです。なぜしきれないかと言うと、現場に来られないからなのです。雨が降って、移動できないということもありましたけれども、あちこちで同じような事態が生じているので、それがわかる人が１人か２人しかいないわけですよ。だから、その対応ができない。対応できないうちに最初の故障、停止はいつの間にか直っていましたっていうわけです。あら、直りましたねって引き上げたら、また故障したわけです。これによって浸水の影響がどのように広がったかについては、調査が国のほうでもできないままなのです。こういったことが起きるのではないかという心配をしているわけです。そこは民間委託の関係で、どれだけ工夫しても難しいのではないかと、ここは公務労働者のほうできちんと手当てできるようにしておかないと、連絡網とかいうのが切れるのがそういうときなわけですから、そういうときに連絡がきちんとしているから何とかなるということではなくて、局のほうで、きちんと対応できるシステムがいるのではないかというふうに思っております。</w:t>
      </w:r>
    </w:p>
    <w:p>
      <w:pPr>
        <w:pStyle w:val="Style20"/>
        <w:autoSpaceDE w:val="false"/>
        <w:ind w:firstLine="226"/>
        <w:rPr>
          <w:sz w:val="21"/>
          <w:szCs w:val="21"/>
          <w:lang w:val="en-US" w:eastAsia="ja-JP"/>
        </w:rPr>
      </w:pPr>
      <w:r>
        <w:rPr>
          <w:sz w:val="21"/>
          <w:szCs w:val="21"/>
          <w:lang w:val="en-US" w:eastAsia="ja-JP"/>
        </w:rPr>
        <w:t>それから５点目は、それよりももっと重大なダメージを、熊本地震のような最大のダメージを受けるときに、対応するマニュアルが局のほうにあるのか、お尋ねを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お尋ねの熊本地震のような災害時の対応につきましては、飯塚市防災初動マニュアル及び上下水道局災害等対応マニュアルに沿って対応することと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３号についてはもういいということですね。質疑を終結いたします。</w:t>
      </w:r>
    </w:p>
    <w:p>
      <w:pPr>
        <w:pStyle w:val="Style20"/>
        <w:autoSpaceDE w:val="false"/>
        <w:ind w:firstLine="226"/>
        <w:rPr>
          <w:sz w:val="21"/>
          <w:szCs w:val="21"/>
          <w:lang w:val="en-US" w:eastAsia="ja-JP"/>
        </w:rPr>
      </w:pPr>
      <w:r>
        <w:rPr>
          <w:sz w:val="21"/>
          <w:szCs w:val="21"/>
          <w:lang w:val="en-US" w:eastAsia="ja-JP"/>
        </w:rPr>
        <w:t>次に、「認定第１４号」について、７番　川上直喜議員の質疑を許します。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認定第１４号　平成２７年度飯塚市産炭地域小水系用水道事業会計決算の認定」についてお尋ねをいたします。決算書は２５ページからとなっております。これについては再び市監査委員の意見書の中に、よく検討するべき内容があると思われますので、紹介して質問に入りたいと思うのですけれども、これは、監査委員意見書の上下水道の１３ページ意見書の結びなのですけれども、いよいよ最後の段階でこう書いています。なお、事業収益の５割以上が補助金による現状を鑑みて、社会公共の福祉のために、どのように寄与しているかを明確にして説明していくことが必要ですということなのです。供給能力の１割程度しか発揮できていない状況があります。そのために一定規模のお金を市が出しているのですけれども、そのことを指摘しているところだと思います。実はこの間の傾向で言えば、使用料というのは、ずっと減少傾向にあるわけです。この減少傾向が、この事業の経営にどういう影響を与えているのか、どういうふうな把握をされておるのか、お尋ね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本事業は、昭和４５年に石炭産業にかわる本市の浮揚発展を図るため企業誘致を目的に実施されました産炭地域振興対策でございます。現在は後牟田工業団地や津島工業団地等の事業者６者へ給水を行っております。お尋ねの給水量、使用料が減少をしていた場合について、経営への影響がどのようになっているのかということにつきましては、料金収入に当然影響が出てまいりますが、上下水道局からいたしますと、他会計からの補助金のほうに影響があるということになりますので、この事業経営につきましては、影響はないものというふうに考えております。これは、上下水道局から見た場合の経営につきまして、影響がないもの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これからは意見ということになりますけれども、監査委員がこの補助金について、先ほども紹介しましたように、社会公共の福祉のためにどのように寄与しているかを明確にして説明していくことが必要ですと書いています。これは考えてみればわかると思うのですけども、局ではなくて市長に対する意見なのです。こういう事情だから、市はこのように補助金を出していますというのを市民によくわかるようにしましょうと、する必要があるよ、ということなので、市長部局のほうでここは責任を持って行っていく必要があるだろうというふうに思います。これは意見として述べて、質問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ind w:firstLine="226"/>
        <w:rPr>
          <w:sz w:val="21"/>
          <w:szCs w:val="21"/>
          <w:lang w:val="en-US" w:eastAsia="ja-JP"/>
        </w:rPr>
      </w:pPr>
      <w:r>
        <w:rPr>
          <w:sz w:val="21"/>
          <w:szCs w:val="21"/>
          <w:lang w:val="en-US" w:eastAsia="ja-JP"/>
        </w:rPr>
        <w:t>次に、「認定第１５号」について、７番　川上直喜議員の質疑を許します。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認定第１５号　平成２７年度飯塚市下水道事業会計決算の認定」についてお尋ねします。</w:t>
      </w:r>
    </w:p>
    <w:p>
      <w:pPr>
        <w:pStyle w:val="Style20"/>
        <w:autoSpaceDE w:val="false"/>
        <w:ind w:firstLine="226"/>
        <w:rPr>
          <w:sz w:val="21"/>
          <w:szCs w:val="21"/>
          <w:lang w:val="en-US" w:eastAsia="ja-JP"/>
        </w:rPr>
      </w:pPr>
      <w:r>
        <w:rPr>
          <w:sz w:val="21"/>
          <w:szCs w:val="21"/>
          <w:lang w:val="en-US" w:eastAsia="ja-JP"/>
        </w:rPr>
        <w:t>決算書は３９ページからあります。ここで三度、監査委員意見書が、今回は読み応えがあるところがいくつもあります。上下水道と書いた所の２１ページなのですけれども、結びがあります。下から７行目の後ろのほうから、「今後とも」と書いたところがあると思います。今後とも水洗化の普及促進に努めるとともに、整備促進から管理運営の時代への軸足が移行するなか、経費節減はもちろん、効率的な施設運営や未収金の縮減など収益の確保に努めていく必要があると書いてあるわけです。整備促進から管理運営の時代への軸足が移行する中、というふうに、全体的な本市だけのことを言っているわけではありませんけれども、指摘しています。そこで、この間、経営の状況は決算書にもあるわけですけれども、特に経営改善への努力として下水道事業の場合、どういった取り組みを行ってきたのか、お尋ねを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水洗化の面整備が完了しております区域におきましては、接続率が向上していくことが経営にとって望ましいことであると考えております。このため、水洗化率の向上に努めておりまして、現在、水洗化率につきましては、平成２７年度決算で８７．２７％、前年度比で申しますと、伸び率は０．５ポイント増加いたしております。継続して普及啓発に取り組んでいるところ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経営改善の努力のいの一番がこの水洗化率のことだという答弁だと思います。この間、伊川方面だとか鶴三緒の方面で、事業拡大の取り組みがされています。それは主に、企業だとか大規模な、大規模ということでもないかな、大型施設に下水をつなぐということなのですけれども、これは遠賀川の水を守るとかいう目的本来のこともありますけれど、もう一つは、経営改善にも貢献できることだろうと思うのです。それで、一般の市民の世帯の水洗化率を考えると同時に、こういう大型の公共的な施設や企業の施設での接続をよく研究していってはどうかというふうにも思っております。</w:t>
      </w:r>
    </w:p>
    <w:p>
      <w:pPr>
        <w:pStyle w:val="Style20"/>
        <w:autoSpaceDE w:val="false"/>
        <w:ind w:firstLine="226"/>
        <w:rPr>
          <w:sz w:val="21"/>
          <w:szCs w:val="21"/>
          <w:lang w:val="en-US" w:eastAsia="ja-JP"/>
        </w:rPr>
      </w:pPr>
      <w:r>
        <w:rPr>
          <w:sz w:val="21"/>
          <w:szCs w:val="21"/>
          <w:lang w:val="en-US" w:eastAsia="ja-JP"/>
        </w:rPr>
        <w:t>そこで２点目なのですけども、下水道の、今の整備計画の見直しの時期はいつなのか、お尋ね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下水道整備の計画についてということでございますが、平成２６年度に飯塚市の汚水処理構想を策定いたしております。現在は、この汚水処理構想に基づき整備などを行っております。福岡県汚水処理構想につきましては、５年ごとに見直しが行われておりまして、これに合わせまして、飯塚市の汚水処理構想も見直す予定と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あと２点くらいにさせていただきたいと思っています。</w:t>
      </w:r>
    </w:p>
    <w:p>
      <w:pPr>
        <w:pStyle w:val="Style20"/>
        <w:autoSpaceDE w:val="false"/>
        <w:ind w:firstLine="226"/>
        <w:rPr>
          <w:sz w:val="21"/>
          <w:szCs w:val="21"/>
          <w:lang w:val="en-US" w:eastAsia="ja-JP"/>
        </w:rPr>
      </w:pPr>
      <w:r>
        <w:rPr>
          <w:sz w:val="21"/>
          <w:szCs w:val="21"/>
          <w:lang w:val="en-US" w:eastAsia="ja-JP"/>
        </w:rPr>
        <w:t>１つは、３点目は、下水道の計画策定により、合併浄化槽設置の補助金を受けられなくなるという状況がありますけれども、これは、局のほうに言うのか、市長のほうに言うのか、両方かもしれませんけれども。市の独自の工夫によって補助金が受けられるようにできないのかと考えておりますけども、答弁を求め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次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次長（中村武敏）</w:t>
      </w:r>
    </w:p>
    <w:p>
      <w:pPr>
        <w:pStyle w:val="Style20"/>
        <w:autoSpaceDE w:val="false"/>
        <w:rPr>
          <w:sz w:val="21"/>
          <w:szCs w:val="21"/>
          <w:lang w:val="en-US" w:eastAsia="ja-JP"/>
        </w:rPr>
      </w:pPr>
      <w:r>
        <w:rPr>
          <w:sz w:val="21"/>
          <w:szCs w:val="21"/>
          <w:lang w:val="en-US" w:eastAsia="ja-JP"/>
        </w:rPr>
        <w:t>　ただいまの指摘につきましては、今後、市長部局とも検討してまいりたいというふうに考え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最後にしたいのですが、終末処理場について、今後の下水道の整備計画の見直しとのかかわりで気にしているのは耐用年限なのです。延命もしているとは思いますけれども、耐用年限をどのように考えているか、お尋ねしたいと思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上下水道局総務課長。</w:t>
      </w:r>
    </w:p>
    <w:p>
      <w:pPr>
        <w:pStyle w:val="Style20"/>
        <w:autoSpaceDE w:val="false"/>
        <w:rPr>
          <w:sz w:val="21"/>
          <w:szCs w:val="21"/>
          <w:lang w:val="en-US" w:eastAsia="ja-JP"/>
        </w:rPr>
      </w:pPr>
      <w:r>
        <w:rPr>
          <w:sz w:val="21"/>
          <w:szCs w:val="21"/>
          <w:lang w:val="en-US" w:eastAsia="ja-JP"/>
        </w:rPr>
        <w:t>○</w:t>
      </w:r>
      <w:r>
        <w:rPr>
          <w:sz w:val="21"/>
          <w:szCs w:val="21"/>
          <w:lang w:val="en-US" w:eastAsia="ja-JP"/>
        </w:rPr>
        <w:t>上下水道局総務課長（山本康平）</w:t>
      </w:r>
    </w:p>
    <w:p>
      <w:pPr>
        <w:pStyle w:val="Style20"/>
        <w:autoSpaceDE w:val="false"/>
        <w:rPr>
          <w:sz w:val="21"/>
          <w:szCs w:val="21"/>
          <w:lang w:val="en-US" w:eastAsia="ja-JP"/>
        </w:rPr>
      </w:pPr>
      <w:r>
        <w:rPr>
          <w:sz w:val="21"/>
          <w:szCs w:val="21"/>
          <w:lang w:val="en-US" w:eastAsia="ja-JP"/>
        </w:rPr>
        <w:t>　終末処理場につきましては、昭和４９年より供用を開始いたしまして、４２年経過いたしております。建物の耐用年数が約５０年でありますことから、できるだけ長寿命化を図ってまいりたいと考えております。また施設の設備機器が老朽化したものにつきましては、順次、更新等を実施いたしております。平成２７年度におきましては、終末処理場機械設備改築工事、終末処理場電気設備改築工事などを実施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ind w:firstLine="226"/>
        <w:rPr>
          <w:sz w:val="21"/>
          <w:szCs w:val="21"/>
          <w:lang w:val="en-US" w:eastAsia="ja-JP"/>
        </w:rPr>
      </w:pPr>
      <w:r>
        <w:rPr>
          <w:sz w:val="21"/>
          <w:szCs w:val="21"/>
          <w:lang w:val="en-US" w:eastAsia="ja-JP"/>
        </w:rPr>
        <w:t>次に、「認定第１６号」については、質疑通告があっておりませんので質疑を終結いたします。</w:t>
      </w:r>
    </w:p>
    <w:p>
      <w:pPr>
        <w:pStyle w:val="Style20"/>
        <w:autoSpaceDE w:val="false"/>
        <w:ind w:firstLine="226"/>
        <w:rPr>
          <w:sz w:val="21"/>
          <w:szCs w:val="21"/>
          <w:lang w:val="en-US" w:eastAsia="ja-JP"/>
        </w:rPr>
      </w:pPr>
      <w:r>
        <w:rPr>
          <w:sz w:val="21"/>
          <w:szCs w:val="21"/>
          <w:lang w:val="en-US" w:eastAsia="ja-JP"/>
        </w:rPr>
        <w:t>以上、本案４件については、お手元に配付いたしております、議案付託一覧表のとおり、それぞれの常任委員会に付託いたします。</w:t>
      </w:r>
    </w:p>
    <w:p>
      <w:pPr>
        <w:pStyle w:val="Style20"/>
        <w:autoSpaceDE w:val="false"/>
        <w:ind w:firstLine="226"/>
        <w:rPr>
          <w:sz w:val="21"/>
          <w:szCs w:val="21"/>
          <w:lang w:val="en-US" w:eastAsia="ja-JP"/>
        </w:rPr>
      </w:pPr>
      <w:r>
        <w:rPr>
          <w:sz w:val="21"/>
          <w:szCs w:val="21"/>
          <w:lang w:val="en-US" w:eastAsia="ja-JP"/>
        </w:rPr>
        <w:t>次に、議事日程第３、「請願第８号「男女共同参画の推進に関すること」を「行政経営部」の事務分掌に位置付けることを求める請願」については、議事日程から削除いたします。</w:t>
      </w:r>
    </w:p>
    <w:p>
      <w:pPr>
        <w:pStyle w:val="Style20"/>
        <w:autoSpaceDE w:val="false"/>
        <w:ind w:firstLine="226"/>
        <w:rPr>
          <w:sz w:val="21"/>
          <w:szCs w:val="21"/>
          <w:lang w:val="en-US" w:eastAsia="ja-JP"/>
        </w:rPr>
      </w:pPr>
      <w:r>
        <w:rPr>
          <w:sz w:val="21"/>
          <w:szCs w:val="21"/>
          <w:lang w:val="en-US" w:eastAsia="ja-JP"/>
        </w:rPr>
        <w:t>お諮りいたします。明９月２２日から９月２９日までの８日間は、休会と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明９月２２日から９月２９日までの８日間は、休会と決定いたしました。なお、この間、ご苦労とは存じますが、各委員会の開催をお願いいたします。</w:t>
      </w:r>
    </w:p>
    <w:p>
      <w:pPr>
        <w:pStyle w:val="Style20"/>
        <w:autoSpaceDE w:val="false"/>
        <w:ind w:firstLine="226"/>
        <w:rPr>
          <w:sz w:val="21"/>
          <w:szCs w:val="21"/>
          <w:lang w:val="en-US" w:eastAsia="ja-JP"/>
        </w:rPr>
      </w:pPr>
      <w:r>
        <w:rPr>
          <w:sz w:val="21"/>
          <w:szCs w:val="21"/>
          <w:lang w:val="en-US" w:eastAsia="ja-JP"/>
        </w:rPr>
        <w:t>以上をもちまして、本日の議事日程を全て終了いたしましたので、本日は、これにて散会いたします。お疲れさまでした。</w:t>
      </w:r>
    </w:p>
    <w:p>
      <w:pPr>
        <w:pStyle w:val="Style20"/>
        <w:autoSpaceDE w:val="false"/>
        <w:rPr>
          <w:color w:val="FF0000"/>
          <w:sz w:val="21"/>
          <w:szCs w:val="21"/>
          <w:lang w:val="en-US" w:eastAsia="ja-JP"/>
        </w:rPr>
      </w:pPr>
      <w:r>
        <w:rPr>
          <w:color w:val="FF0000"/>
          <w:sz w:val="21"/>
          <w:szCs w:val="21"/>
          <w:lang w:val="en-US"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１０</w:t>
      </w:r>
      <w:r>
        <w:rPr>
          <w:sz w:val="21"/>
          <w:szCs w:val="21"/>
        </w:rPr>
        <w:t>分　散会</w:t>
      </w:r>
    </w:p>
    <w:p>
      <w:pPr>
        <w:sectPr>
          <w:footerReference w:type="default" r:id="rId2"/>
          <w:type w:val="nextPage"/>
          <w:pgSz w:w="11906" w:h="16838"/>
          <w:pgMar w:left="1418" w:right="1418" w:gutter="0" w:header="0" w:top="1134" w:footer="680" w:bottom="1134"/>
          <w:pgNumType w:start="18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kern w:val="0"/>
        </w:rPr>
      </w:pPr>
      <w:r>
        <w:rPr>
          <w:kern w:val="0"/>
        </w:rPr>
        <w:t>　　</w:t>
      </w:r>
      <w:r>
        <w:rPr>
          <w:spacing w:val="104"/>
          <w:kern w:val="0"/>
        </w:rPr>
        <w:t>人事課</w:t>
      </w:r>
      <w:r>
        <w:rPr>
          <w:spacing w:val="-1"/>
          <w:kern w:val="0"/>
        </w:rPr>
        <w:t>長</w:t>
      </w:r>
      <w:r>
        <w:rPr>
          <w:kern w:val="0"/>
        </w:rPr>
        <w:t>　　二　石　記　人</w:t>
      </w:r>
    </w:p>
    <w:p>
      <w:pPr>
        <w:pStyle w:val="Normal"/>
        <w:autoSpaceDE w:val="false"/>
        <w:rPr>
          <w:kern w:val="0"/>
        </w:rPr>
      </w:pPr>
      <w:r>
        <w:rPr>
          <w:kern w:val="0"/>
        </w:rPr>
      </w:r>
    </w:p>
    <w:p>
      <w:pPr>
        <w:pStyle w:val="Normal"/>
        <w:autoSpaceDE w:val="false"/>
        <w:rPr>
          <w:kern w:val="0"/>
        </w:rPr>
      </w:pPr>
      <w:r>
        <w:rPr>
          <w:kern w:val="0"/>
        </w:rPr>
        <w:t>　　</w:t>
      </w:r>
      <w:r>
        <w:rPr>
          <w:spacing w:val="104"/>
          <w:kern w:val="0"/>
        </w:rPr>
        <w:t>契約課</w:t>
      </w:r>
      <w:r>
        <w:rPr>
          <w:spacing w:val="-1"/>
          <w:kern w:val="0"/>
        </w:rPr>
        <w:t>長</w:t>
      </w:r>
      <w:r>
        <w:rPr>
          <w:kern w:val="0"/>
        </w:rPr>
        <w:t>　　久　世　賢　治</w:t>
      </w:r>
    </w:p>
    <w:p>
      <w:pPr>
        <w:pStyle w:val="Normal"/>
        <w:autoSpaceDE w:val="false"/>
        <w:rPr>
          <w:kern w:val="0"/>
        </w:rPr>
      </w:pPr>
      <w:r>
        <w:rPr>
          <w:kern w:val="0"/>
        </w:rPr>
      </w:r>
    </w:p>
    <w:p>
      <w:pPr>
        <w:pStyle w:val="Normal"/>
        <w:autoSpaceDE w:val="false"/>
        <w:rPr>
          <w:kern w:val="0"/>
        </w:rPr>
      </w:pPr>
      <w:r>
        <w:rPr>
          <w:kern w:val="0"/>
        </w:rPr>
        <w:t>　　</w:t>
      </w:r>
      <w:r>
        <w:rPr>
          <w:spacing w:val="22"/>
          <w:kern w:val="0"/>
        </w:rPr>
        <w:t>環境整備課</w:t>
      </w:r>
      <w:r>
        <w:rPr>
          <w:kern w:val="0"/>
        </w:rPr>
        <w:t>長　　新ヶ江　一　之</w:t>
      </w:r>
    </w:p>
    <w:p>
      <w:pPr>
        <w:pStyle w:val="Normal"/>
        <w:autoSpaceDE w:val="false"/>
        <w:rPr>
          <w:kern w:val="0"/>
        </w:rPr>
      </w:pPr>
      <w:r>
        <w:rPr>
          <w:kern w:val="0"/>
        </w:rPr>
      </w:r>
    </w:p>
    <w:p>
      <w:pPr>
        <w:pStyle w:val="Normal"/>
        <w:autoSpaceDE w:val="false"/>
        <w:rPr>
          <w:kern w:val="0"/>
        </w:rPr>
      </w:pPr>
      <w:r>
        <w:rPr>
          <w:kern w:val="0"/>
        </w:rPr>
        <w:t>　　</w:t>
      </w:r>
      <w:r>
        <w:rPr>
          <w:w w:val="78"/>
          <w:kern w:val="0"/>
        </w:rPr>
        <w:t>上下水道局総務課</w:t>
      </w:r>
      <w:r>
        <w:rPr>
          <w:spacing w:val="8"/>
          <w:w w:val="78"/>
          <w:kern w:val="0"/>
        </w:rPr>
        <w:t>長</w:t>
      </w:r>
      <w:r>
        <w:rPr>
          <w:kern w:val="0"/>
        </w:rPr>
        <w:t>　　山　本　康　平</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11-18T21:10:00Z</cp:lastPrinted>
  <dcterms:modified xsi:type="dcterms:W3CDTF">2016-11-30T00:49:00Z</dcterms:modified>
  <cp:revision>386</cp:revision>
  <dc:subject/>
  <dc:title>平成２０年</dc:title>
</cp:coreProperties>
</file>