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８年第５回　飯塚市議会会議録第２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８年１２月８日（木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７日　　　１２月８日（木曜日）</w:t>
      </w:r>
    </w:p>
    <w:p>
      <w:pPr>
        <w:pStyle w:val="Normal"/>
        <w:autoSpaceDE w:val="false"/>
        <w:jc w:val="left"/>
        <w:rPr>
          <w:color w:val="FF0000"/>
          <w:sz w:val="21"/>
          <w:szCs w:val="21"/>
          <w:lang w:val="en-US"/>
        </w:rPr>
      </w:pPr>
      <w:r>
        <w:rPr>
          <w:color w:val="FF0000"/>
          <w:sz w:val="21"/>
          <w:szCs w:val="21"/>
          <w:lang w:val="en-US"/>
        </w:rPr>
      </w:r>
    </w:p>
    <w:p>
      <w:pPr>
        <w:pStyle w:val="Normal"/>
        <w:rPr/>
      </w:pPr>
      <w:r>
        <w:rPr>
          <w:sz w:val="21"/>
          <w:szCs w:val="21"/>
        </w:rPr>
        <w:t>第１　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一般質問を行います。発言は一般質問事項一覧表の番号順に行います。最初に１４番　江口　徹議員に発言を許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新政飯塚の江口　徹でございます。本日は債権管理について、そしてもう一点、中小企業振興等について、お聞きいたします。</w:t>
      </w:r>
    </w:p>
    <w:p>
      <w:pPr>
        <w:pStyle w:val="Normal"/>
        <w:ind w:firstLine="226"/>
        <w:rPr>
          <w:sz w:val="21"/>
          <w:szCs w:val="21"/>
        </w:rPr>
      </w:pPr>
      <w:r>
        <w:rPr>
          <w:sz w:val="21"/>
          <w:szCs w:val="21"/>
        </w:rPr>
        <w:t>まず、債権管理ですが、９月議会において次のような報告がなされました。専決処分の報告。平成２８年８月３日に地方自治法１８０条第１項の規定に基づき、市営住宅の管理上必要な和解の申し立てについて専決処分をしたので、同条第２項の規定により報告をすると。事件の概要としては、３０９月、２５１万６６００円滞納及び２６月、６４万５３００円滞納の計２名について、住宅の明け渡し等を求める訴えを提起し、請求どおりの判決を得たが、その後、明け渡し取り下げのための条件に応じ、このため、飯塚簡易裁判所に和解を申し立てたものであるというものでございます。この報告事項のときに、私ども議会のほうでは、えっという反応がやっぱりございました。というのはこの３０９月、この異常な長さ、１２で割るとどのぐらいになるんだろうと。２０年を超える期間であります。このような滞納がなぜあるのか。そういった部分から本日、この債権管理についてお聞きいたします。</w:t>
      </w:r>
    </w:p>
    <w:p>
      <w:pPr>
        <w:pStyle w:val="Normal"/>
        <w:ind w:firstLine="226"/>
        <w:rPr>
          <w:sz w:val="21"/>
          <w:szCs w:val="21"/>
        </w:rPr>
      </w:pPr>
      <w:r>
        <w:rPr>
          <w:sz w:val="21"/>
          <w:szCs w:val="21"/>
        </w:rPr>
        <w:t>まず、債権管理の状況についてお聞きいたします。まず、それぞれの未収金、税から、今出てきました住宅の使用料等々いろんな債権が市にはあるわけですが、それぞれの未収金の金額、そしてその合計額を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平成２７年度決算特別委員会に提出いたしました資料でお答えをさせていただきます。まず債権の種類でございますが、市税、国民健康保険税、保育料などの公債権が８債権、市営住宅使用料、給食費などの市債権が１４債権で、合計で２２債権でございます。それぞれということでございますが、その中の主なものについてお答えをさせていただきます。市税が１０億１５００万円、国民健康保険税が９億１７００万円、保育料が１２００万円、市営住宅使用料が２億４４００万円、給食費が２６００万円、合計で２８億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非常に多額な２８億円にもわたる未収金があるわけでございます。これがあると、どれだけ事業ができるんだろうと思われるのは執行部の皆さんにとっても共通の見解であると思います。それでは、それぞれの債権、ほとんどの方々はきちんと納められているわけであります。その徴収率というものはどの程度になるの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先ほど説明いたしました主なものについてお答えをさせていただきます。全て現年分と滞納繰り越し分の合計で、市税が９２．７３％、国民健康保険税が７３．４９％、保育料が９７．９６％、市営住宅使用料が７１．６２％、給食費が９５．１６％、合計で８８．３１％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この未収金について、合併から１０年、飯塚市はたったわけですが、合併からの推移はどのようになっているの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債権によっては資料が定かでないなど不十分なものであったことから、過去５年間で申しあげます。平成２３年度が約２７億５１００万円、平成２４年度が約２７億５７００万円、前年度と比較いたしますと６００万円の増加。平成２５年度が約２７億９３００万円、前年度から比較いたしますと３６００万円の増。平成２６年度が約２８億２３００万円、前年度と比較いたしますと３千万円の増。平成２７年度が約２８億円、前年度と比較いたしますと２３００万円の減となっております。未収金の総額につきましては、合併当初よりおおむね増加傾向にありましたが、未収金対策会議設置後の平成２７年度は減額に転じ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資料が定かではないということで、近年５年のみのご案内でありましたが、残念ながら微増傾向にあると。ただ、平成２７年度については２３００万円であるが、減ったということでございます。この未収金は、未収金のまま置いておくわけはいかない。例えば税とかにおいては不納欠損等々で処分をいたします。もうこれは取れないので、この未収金の枠に置いとくのはだめだと。それかもう不良債権の処理と一緒で、処理してしまうということですよね。その手続はどのようなもので、それぞれ幾ら出されているのか、合併後、総額も含めて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消滅時効及び滞納処分の執行を停止して３年を経過するなど、歳入で徴収できないものを不納欠損と申しますが、平成２７年度の決算で市税でお答えをさせていただきます。市税では３９００万円、国民健康保険税で４６００万円、保険料で３００万円、介護保険料で１３００万円など、合計で１億１００万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平成２７年度のみのご案内がございました。２７年度で約１億円。この金額については、合併後１０年ありましたが、おおよそ同様の金額が上がっているという考え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毎年ちょっとばらつきはございますが、かなりの額を毎年不納欠損で落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となると、現在残っている未収金で２８億円。それに毎年１億円不納欠損で落としたとすると、さらに１０億円、３８億円になるわけでございます。このような状況がこのまま続いていいものかどうか、非常に疑問に思うわけです。この状況、平成２７年度についてはわずかながら減少しておりますが、この徴収率並びにこの回収の状況に関しては、他の自治体と比べて飯塚市はどのような状況にあると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各自治体により債権の種類も多様であり、全県的な未収金総額の状況は把握できておりません。市税の平成２６年度の滞納繰越額で申し上げますと、県下で７番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県下で７番目ということは、福岡県の中ではおおよそちょっとは頑張っているのかなという理解なのか、どうなんでしょう。</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全体で申し上げますと、なかなかつかみにくいところでございますが、市税のみでいいますと、徴収率で言えば、２２番目ということで、かなり苦しいところでは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その厳しい徴収率等々を含めて、どのような形で滞納整理、未収金に対する対策等、行ってきたかについてお聞きいたしたいと思います。このような状況に対して、飯塚市としては未収金対策会議というお話ございましたが、債権管理条例というものをつくっております。この債権管理条例について、その制定経緯、なぜこの条例が必要でつくったのか、まずそこからご案内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本市では数十種類の債権を管理しておりますが、根拠法令に基づいているものの体制といたしまして、債権所管各課がそれぞれ管理しているのが現状でございました。また、個人情報保護の観点から、滞納者の情報を各課で共有することができず、飯塚市として足並みをそろえた対応ができておりませんでした。債権管理条例の施行は、滞納者に限って個人情報を各課が相互に利用し、足並みをそろえてより正確な管理を行っていくことができるように制定したものでございまして、今後これを活用して、十分な債権管理をやっていく所存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やっぱりこの条例を制定してやっていかないと、これは進まないという考えだという理解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先ほど申し上げましたように、各所管課のほうでばらばらな対応をしていますと、住民の方にも非常に混乱を招くというところもございます。それで、条例のほうでちゃんとそこの統一的な取り決めをする中で債権管理をするということは非常に有効だ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そのような思いでつくられた飯塚市の債権管理条例でございますが、全部で９条の条例であります。他市と比較してどのような特徴があるの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他市と比較しての特徴でございますが、台帳の整備、滞納情報の共有、強制執行、執行停止等、債権の放棄など、おおむね他の自治体と大きく変わるところ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制定経緯にも触れられましたが、この条例を制定したことによるメリットというものはどのようなものがあるの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先ほどもちょっと触れましたけども、今ご説明をいたしました台帳の整備、滞納情報の共有などを明確に規定することで、適切な債権管理ができるようになった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その運用についてお聞きしたいと思います。未収金対策会議という話がございます。その未収金対策会議については、どのような会議であり、どのような頻度で行われているのか、また、どういった活動をされているのか、その点について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未収金対策会議につきましては、年２回行っております。会議の会長といたしまして副市長、副会長としまして財務部長が就任いたしております。内容につきましては、毎年の債権管理をどのように行っているか、決算状況を含めまして各課からの報告を受けます。それ以外にも特別な対応をやっているとか、そういった分の情報の共有をするために会議を行っております。それと、収納の目標率の設定をやって、それに近づくためにどのような方策をしていくかということを会議で議論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未収金対策会議、何年度からやっておられるのかおわかりですか。答えて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平成２６年度からやっておりまして、２８年度で３年目になりますが、先ほど年２回ということでご説明を差し上げましたけども、年２回やっている分で、必ずしも効率的でないということで、２８年度からその都度行うような形で開催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では、平成２８年度に関しては今のところ開催はどのようになっ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既に１回開催をいたしておりまして、それは、平成２７年度の決算状況をまず把握して、ことしの目標数値をして、どのようにやっていくかということで、そして今後の開催予定でございますが、今のところ、開催予定については未定でございますが、平成２８年度の進捗管理ということで、そこの分の数字の把握をする必要がございますので、それに応じた会議の開催を予定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債権管理条例、つくる目的の一つとして、情報共有等々がございました。またノウハウの共有もあるんではないかと思っています。そういったときによくつくられるのが、その債権管理に対してマニュアルを整備してやっていこうと、基本的に全庁的に同じような動きで行こうというような形でよくやったりするわけです。他市の状況を見ても、マニュアルを整備しているところはかなり多岐にわたります。飯塚市において、このマニュアルはつくられているのか、まずそこから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公債権につきましては、おのおのの法律で規定されていますものにのっとって行っておりましたが、私債権につきましては、各課おのおののマニュアルで対応をいたしておりました。現在では、条例制定後につきましては、統一したマニュアルを作成し、それで対応をするようにいたし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現在は統一的なマニュアルでやっているというふうな形でございますね。では、そのマニュアルの中身についてちょっとお聞きいたします。実は、マニュアルについては、決算特別委員会の資料として出していただきました。たぶんこの分だと思うんですけれど、資料の１１９、１２０ページに載っていたやつだと思うんですが、これを見ても、残念ながら期間が、いつやるというのが入っているものと入っていない部分があるんです。頭の督促状の発送等については、納期限の翌日起算で二十日以内に発送するとは書いてはあるんだけれど、例えば法的措置、徴収停止等々、債務名義の取得等に関しては、残念ながら期間が書いてないような状況にあるのではないかと思いますが、その点はどのようにな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質問委員おっしゃいますように、督促状の規定は納期限の二十日以内に発送する、催告状については別段にまた定めをしております。その後につきましては、電話催告や隣戸訪問、支払いがなされない場合については、支払い能力の資産調査を実施した上で法的措置に入るように考えております。ただ、おのおののケースで必ずしも規定どおりという形ではございませんので、その状況に応じた形の中で、そういう法的手段まで行うように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ぞれのケースによって対応が変わるのはいたし方ないことだと思うんですが、それにしてみても基本的に行政の仕事として標準的な処理スパンというのは決めておかねばならないんだと思っています。これがきちんとできてないからこそ、９月にあった３００カ月という非常に残念な報告がなされたのではないかと思っています。そのマニュアルにあります法的措置の部分でございますが、滞納処分、まず税とかに関しましては、滞納処分という形になるわけですが、滞納処分の対象となる債権はどれとどれで、それぞれどのような手続で行われて、何件ぐらい行われたのか。そして、回収した金額は幾らになるのか。滞納処分についてはかなり毎年やっておりますので、近々の、平成２７年度等々で結構ですので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先ほど説明しました自力執行権を持つ公債権については滞納処分が行えますが、それ以外の債権については行うことができません。差し押さえの件数につきましては、平成２７年度の市税分でお答えをさせていただきます。合計で８１３件ございまして、給与などの差し押さえで２７２件、不動産で５４０件、差し押さえの金額でございますが、給与等の分が２７２件で、２億２千万円、不動産の差し押さえが、参加差し押さえと普通の差し押さえの分がございまして、本市がやる差し押さえが３３１件で、３億２００万円、参加差し押さえの分が２１０件で、２億５１００万円、合計で８１３件で７億７３００万円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公債権でというふうなお話がございました。滞納処分の対象となる債権、具体的に何と何と何と何が対象となるの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まず市税、国民健康保険税、保育料、後期高齢者医療保険料、介護保険料、老人措置費負担金、法定外公共物占有料、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では、その他の債権に関しては訴訟等を行わざるを得ないという理解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その対象となる債権は何と何と何と何と何があり、それの強制執行については、どのような手続で行われ、件数、回収金額等はどうなっているのか。また費用等についてどのようになってい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債権につきましては、先ほどご説明いたしました２２債権のうち、８件の公債権を除いた分になります。実際に訴訟につながっておるものといたしまして、市営住宅の使用料、学校給食費がございます。それで、実際の件数でございますが、平成１８年度から２７年度までの１０年間で、市営住宅使用料で訴訟件数は１８９件、学校給食費の小中学校合計で過去１０年間の支払い督促の申し立てが３０４件、うち裁判に至った件数は９２件となっております。平成２７年度は市営住宅使用料のみの訴訟を行っておりまして、６０件で２８４万８千円を回収をいたしております。訴訟費用については把握をいた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裁判等になっている分に関しては市営住宅の使用料並びに給食費だけというお話がございました。裁判等をやらなかった債権は、具体的に、何と何と何と何があるのか、お聞かせ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裁判まで至ってない、そういう訴訟を起こしてない債権といたしましては、同和地区の結婚支度金、専修学校等技能習得資金貸付金、幼稚園授業料、児童クラブ利用料、短期入所生活介護福祉施設介護自己負担金、災害援護資金貸付金、知的障がい者措置費及び身体障がい者措置費負担金、住宅新築資金等貸付金、住宅改良資金貸付金、市営住宅駐車場使用料、奨学資金貸付金及び奨学資金の貸付金の基金の分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残念ながら、裁判にかけられているのは、わずか２つの債権、そして件数についても住宅で１８９件、給食で３０４件というふうなご案内でございました。これは本当に全体から考えると、ごくわずかな部分のみがこうやって訴訟になっているという理解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全体のうちの２債権だけがそういう訴訟までということでございますが、ほかの部分については、それまでの対応状況とかいろいろなことが考えられますので、必ずしも訴訟まで至らなかった。ただ、滞納されていることは事実でございますので、その回収については誠意を持って回収に努めるという形でしているのだ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のご説明を、きちんと納税している市民の前で堂々と言えるかどうか、そこについては非常に厳しいのではないかと言わざるを得ません。市長、副市長も苦い顔をされていますが、同様であると思います。住宅新築資金等貸付金については、４億円近い滞納繰り越しがあるわけです。もともとの性格から考えても、当然のことながら個人の財産に寄与するために貸し付けているものについて、きちんと返していただくのは当然のことであり、それについて返していただけないのであれば、ちゃんとした法的処分等々をきちんとやっていく。それは当然のことであると考えます。</w:t>
      </w:r>
    </w:p>
    <w:p>
      <w:pPr>
        <w:pStyle w:val="Normal"/>
        <w:ind w:firstLine="226"/>
        <w:rPr>
          <w:sz w:val="21"/>
          <w:szCs w:val="21"/>
        </w:rPr>
      </w:pPr>
      <w:r>
        <w:rPr>
          <w:sz w:val="21"/>
          <w:szCs w:val="21"/>
        </w:rPr>
        <w:t>次に、この未収金でありますが、例えば私どもが住宅を買う、車を買うといったときに銀行でローンを組みます。当然のことながら利子がついて、それも含めて、厳しい生活の中で返していくわけです。この各種債権、未収金、これは全て利子に相当するものは付くのでしょうか、どうでしょうか。それとあわせて、それぞれ滞納繰り越しの金額等々についてはご案内があったんですが、その利子を含めたご案内だったのかどうか、先ほどの２８億円という未収金があるというお話ございましたが、これは利子を含めた未収金の金額だったのかどうか。違うのであれば、それぞれどの程度の金額になっているの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延滞金を徴収する債権といたしましては、市税、国民健康保険税、後期高齢者医療保険料、介護保険料など６債権、延滞金の規定はございませんが、違約金または遅延損害金等の規定があるものが災害援護資金貸付金、住宅新築資金等貸付金など５債権がございます。それ以外については規定がございません。延滞金の額については、ちょっと把握をいたしておりませんので申しわけ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担当課長、わかる。ただいまの質問に対しまして専門的な内容の答弁が必要でございますので、担当課長がお答え願います。税務課長。</w:t>
      </w:r>
    </w:p>
    <w:p>
      <w:pPr>
        <w:pStyle w:val="Normal"/>
        <w:rPr>
          <w:sz w:val="21"/>
          <w:szCs w:val="21"/>
        </w:rPr>
      </w:pPr>
      <w:r>
        <w:rPr>
          <w:sz w:val="21"/>
          <w:szCs w:val="21"/>
        </w:rPr>
        <w:t>○</w:t>
      </w:r>
      <w:r>
        <w:rPr>
          <w:sz w:val="21"/>
          <w:szCs w:val="21"/>
        </w:rPr>
        <w:t>税務課長（千代田一敏）</w:t>
      </w:r>
    </w:p>
    <w:p>
      <w:pPr>
        <w:pStyle w:val="Normal"/>
        <w:rPr>
          <w:sz w:val="21"/>
          <w:szCs w:val="21"/>
        </w:rPr>
      </w:pPr>
      <w:r>
        <w:rPr>
          <w:sz w:val="21"/>
          <w:szCs w:val="21"/>
        </w:rPr>
        <w:t>　市税で申しますと、平成２８年１１月３０日現在での確定額が約３億５２７０万円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それと先ほどの２８億円には延滞金の額は含まれておりません。延滞金はその徴収時点で計算をし直す形になりますので、そういったこと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では、市税については３億５千万円の利子、３億５千万円程度発生してるというご案内でした。利子が発生していないものがあるというご案内でしたが、具体的に利子が発生していないものはどれとどれと、どれとどれとどれがあるのか。ご案内いただけますか。また、あわせて、先ほどご案内があった滞納利子の分に関しては市税のみ、具体的にわかっているのは、市税のみなのかどうかもあわせてお答え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税務課長。</w:t>
      </w:r>
    </w:p>
    <w:p>
      <w:pPr>
        <w:pStyle w:val="Normal"/>
        <w:rPr>
          <w:sz w:val="21"/>
          <w:szCs w:val="21"/>
        </w:rPr>
      </w:pPr>
      <w:r>
        <w:rPr>
          <w:sz w:val="21"/>
          <w:szCs w:val="21"/>
        </w:rPr>
        <w:t>○</w:t>
      </w:r>
      <w:r>
        <w:rPr>
          <w:sz w:val="21"/>
          <w:szCs w:val="21"/>
        </w:rPr>
        <w:t>税務課長（千代田一敏）</w:t>
      </w:r>
    </w:p>
    <w:p>
      <w:pPr>
        <w:pStyle w:val="Normal"/>
        <w:rPr>
          <w:sz w:val="21"/>
          <w:szCs w:val="21"/>
        </w:rPr>
      </w:pPr>
      <w:r>
        <w:rPr>
          <w:sz w:val="21"/>
          <w:szCs w:val="21"/>
        </w:rPr>
        <w:t>　今、延滞金の額について把握しているのは市税のみ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延滞金を取ってない、規定にないものでございますが、同和地区の結婚支度金、専修学校等技能習得金貸付金、保育料、幼稚園授業料、児童クラブ利用料、老人措置費負担金、短期入所生活介護福祉施設介護自己負担金、知的障がい者措置・身体障がい者措置費負担金、市営住宅使用料、市営住宅駐車場使用料、学校給食費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今言われた利子がついていない債権なんですが、これは何で利子がついていないのでしょうか。当然、市民の方からしてみれば、納めるものを納めなかったわけですよね。通常、ほかの方々、納めていただいている方々からしてみれば、納めるべきものを納めてない上に利子がついてない。それはありなのと思われるかと思うんですが、何らかの理由があるのかどうか。その点、お聞かせ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先ほど延滞金を徴収していない債権につきましては、私債権についてはそれぞれ異なる制度の中で実施されておりまして、その性質が異なるため、延滞金につきましては、各所管課が個別に判断をいたしております。例えば、老人措置費負担金につきましては、生活困窮者を養護する目的で実施されておりまして、延滞金を取るのはそぐわないとか、そういったおのおのの理由で延滞金を徴収をしてないよ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ind w:firstLine="226"/>
        <w:rPr>
          <w:sz w:val="21"/>
          <w:szCs w:val="21"/>
        </w:rPr>
      </w:pPr>
      <w:r>
        <w:rPr>
          <w:sz w:val="21"/>
          <w:szCs w:val="21"/>
        </w:rPr>
        <w:t>今、一つの制度だけ、生活困窮者を救うのでというお話がありましたが、片一方ではきちっと納めていただいている方々がおられるわけですよね。当然のことながら、サービスの対価として設定されている負担金についてお支払いいただくのは当然であります。生活困窮があれば、当然のことながら、それに応じて制度として減免なり何なりがあると。当然のことながら利子についても全体としてきちんと付くんだけれど、こういった状況の中では減免をするとか、そういった部分はあるんだと思うんですが、とても今のお答えは納得いくものではないと思うわけです。これを個別に判断をするという話なんですが、じゃあ何のため債権管理条例をつくったのという話なんです。債権管理条例は、平成２６年７月にできました。およそ２年たったわけです。やっぱりそういった面も含めて、見直す時期に来ているんではないかと思っています。今後、この債権管理をどうするのか、その点についてお話をお聞きいたします。やっぱりこの債権管理については、当然のことながら、きちんと決めたことを粛々とやっていく。そのことが一番債権管理を減らす近道だと思っているんです。何かあるか、何かあるかとずるずる、どうしようどうしようと考えて、時間がたって、あらあらいつのまにか３０９カ月になっちゃった。ではなくて、粛々と何カ月になったらこうする、何カ月なったらこうする、何カ月になったらこうするというやつを基本的に決めていて、それをきちんとやっていく。それが大切だと思いますし、保証人、連帯保証人のついている債権はあると思うんですが、お話を聞くと、連帯保証人への請求はほとんどなされてないというふうな形をお聞きしたりします。そういったことを含めて、保証人への請求も含めて、標準処理期間をきちんと決め、粛々と進めるべきであると考えますが、その点については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質問者がおっしゃるように、今言われた部分については当然やっていかなければならない部分だと思います。債権管理条例ができまして、先ほど言われましたように見直しの時期が来ているんじゃないかということでございますが、それも含め、今までの取り扱いの状況等を再検討いたしまして、今後、見直し作業するかどうかも含めて検討してい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今後検討する前に見直し作業をするかどうかを含めてという、余計な一言だと思うんです。これだけの状況であれば、確実に見直し作業は行っていただかなくてはならないわけです。先ほどの延滞金の話です。延滞金については、いろんなところの債権管理条例の中できちんとこの条例にうたっているわけです。この条例の中で遅延損害金であるとか延滞金というふうな形でちゃんと１条設けて、これで全てをカバーする形にしているわけです。そういった形にしていかないと、個別のケースがあるのはそうかもしれませんが、市民からしてみればどのような形でとられても性格は一緒なわけですよ。お金に色がついてないわけですから。この制度はこう、この制度はこうというのは、果たしてどうなんだろう。実際に実行する皆様方から考えても、住宅課に行ったらこんな制度だった、教育委員会に行ったらこんな制度だったと。同じ債権管理をするにしてみても、そんなに制度が違ったら、また覚えるのにもコストがかかるわけです。情報共有しながらやろうと思っても、そこもまたプラスで知識を得なくてはならない。それもコストです。ぜひそういった部分を含めて、共通してマニュアルを決めて、粛々とやっていただきたいと思っています。その粛々と進める中で、特にやっていただかなくてはならないのが訴訟等についてであります。９月議会にこのような報告が上がってきましたが、住宅に関しては一時期このような報告はパタッと消えていました。そのあいだは止まったんですね。そういったこともあって、こういった大きな金額になるわけです。でも、まだ住宅はこうやって訴訟しているんですね。こうやって３０９カ月で上がってくるんです。ところが片一方では、利子もつかずに訴訟もなされずにずっと滞っている債権がある。不納欠損もなされていない等々を考えると、適正に管理をするためには、そこら辺、訴訟をきちんとやっていくことが大切だと思いますが、その点については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質問者おっしゃるように、債権管理上、適正に処分をするなりの行為は必要だと思います。それに、市の中で債権によってバラバラということでもおかしいと思いますので、そこの部分につきましてもしっかりと検討して今後に生かしたいというふうに思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ごめんなさい。質問し忘れました。延滞金、言うだけ言って確認していませんでした。延滞金についても同様に、全債権にわたってきちんといただくべき利子については、いただくべきだと考えますが、それについてもきちんと検討して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先ほど言いましたように、延滞金については個別に規定は設けておりますが、実際に取っていない部分とかいうのもございますので、それを条例の中に入れ込んでいくかということも含めまして、再度検討をしてい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ような活動をどうやってやるかでガラッと回収の金額は変わるのではないかと思っています。これは平成２５年９月２７日に大阪で開かれた滞納整理の現状と課題についてという講座があったときの資料なんですけれど、ここで、長崎県松浦市の課長補佐が報告をしています。ここは２０年の頭ぐらいから２４年までの成果について書かれているんですね。一文を紹介します。全体で取り組んできたわけです。そして、その中でも各担当者に事務的に債権管理をすることを勧めています。自分が担当したときに発生させた未収金でもないのに、何度も電話して嫌な思いをするのは担当者にとって苦痛だと思いますし、何度も何度も催告書を送りつけるのは郵便代が無駄です。滞納者と折衝することは大切ではありますが、無反応な滞納者と折衝に持ち込むところまで行くのには大変な手間暇がかかる。それであれば、事務的に納期限を過ぎたら、翌月の２０日までに督促状を出し、あとは語気を強めていく催告書を２回なり３回なり出し、それでも反応がなければ最終通告書を出し、そして、またここは収納対策室というところがあって、そこに引き継ぐ。そして訴訟対応に行くわけです。そちらのほうが実際に回収もすると。結果として、やってきた結果、平成２０年にピークを迎えた未収金、７億７千万円あったそうです。これが平成２４年度には３億８千万円を下回るところまで減少したそうです。割合でいうと約半分、５０％近くまで落ちてくるわけです。いろんな取り組みをなされています。訴訟の中でも１本だけでやるのはなくて、全部合わせて請求すると。当然のことながら、滞納される方、一つの税金だけはなくて、やっぱり生活困窮しているから滞納する。ほかの債権についても滞納しているケースが多いと。それも合わせて請求する等々やっておられます。ぜひその取り組みをしっかりやっていただきたい。あと他方やっていただきたいと考えるのが、やっぱり生活が激変して、残念ながら滞納になるケースはやっぱりあるわけです。解雇になりましたと。収入がぱったり途絶えましたと。家業を廃業しましたと。そうすると入ってくるはずだった、お支払いに回すはずだった財源がなくなるわけですから、そこで滞納が発生することはよくあります。そういったときに、すばやく減免なり何なりにつなげる取り組みができないかと思っているんです。未収金対策だけではなく、生活再建に向けてどうやってつなげていくかと。そういった大きな変化があったときに激変緩和措置ができないか。例えば、解雇されたら社会保険から国民健康保険に変わると。そういったシグナル等々があります。そういったときにこうやって減免ができますよ、本当に困っているのであればそういう形をされませんかとか、そういった仕組みもつくっていただきたい。そういったことは可能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今質問議員がおっしゃった部分については、実際に制度化されて運用をしております。社会保険を離脱して、国保に加入する場合には、当然、窓口に来ていただけますので、その時点でそこの確認はできます。ただ、それ以外の分でリストラされて市民税がかかっていた普通徴収の分が払えなくなったとか、そういった分については、やはり面談で状況を把握した中でしないとわからない部分がございます。ですので、機械的にというのはなかなか難しいと思いますけども、そういった申し出がございましたら、対応も今までどおり対応していき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税金以外でもあるはずなんです。奨学金であるとか、何とかであるとか、給食費であるとか、あり得ると思うんですね。滞納があって、窓口へ来ただけではなく、例えば滞納がある程度続いたと。そうしたらご案内の中でそういった状況にありませんかと、保険が切りかわるのはわかりやすいんですけど、切りかえを届け出ない方もおられると聞いています。そうすると、市のほうへはでないんです。そういった滞納を機会として生活困窮者の対策につなげるような一歩も二歩も進んだような対応ができるのではないかと思っています。その点についても検討を求めたいと思います。</w:t>
      </w:r>
    </w:p>
    <w:p>
      <w:pPr>
        <w:pStyle w:val="Normal"/>
        <w:ind w:firstLine="226"/>
        <w:rPr>
          <w:sz w:val="21"/>
          <w:szCs w:val="21"/>
        </w:rPr>
      </w:pPr>
      <w:r>
        <w:rPr>
          <w:sz w:val="21"/>
          <w:szCs w:val="21"/>
        </w:rPr>
        <w:t>そういったことを考え合わせると、そういった法的思考能力のある職員採用が必要であると思います。飯塚市では、この債権回収以外にも法的能力が必要な仕事はいっぱいあります。今でも裁判を抱えております。そういったことを考えると、任期付採用でも結構ですので、弁護士資格を持った職員を採用していただき、そういった点に当たっていただきたいと思っています。</w:t>
      </w:r>
    </w:p>
    <w:p>
      <w:pPr>
        <w:pStyle w:val="Normal"/>
        <w:ind w:firstLine="226"/>
        <w:rPr>
          <w:sz w:val="21"/>
          <w:szCs w:val="21"/>
        </w:rPr>
      </w:pPr>
      <w:r>
        <w:rPr>
          <w:sz w:val="21"/>
          <w:szCs w:val="21"/>
        </w:rPr>
        <w:t>時間が厳しくなりましたが、中小企業等振興についてお聞き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議員にお知らせいたします。発言時間が２分を切っておりますので、よろしくお願いいた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中小企業等振興について、現状と政策課題は何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現状と課題ということでございますので、一括してご答弁申し上げたいと思います。市内産業の状況につきましては、各種統計資料によりまして分析を行っております。主な特徴といたしましては、まず市内の名目総生産額でございますが、２００５年、平成１７年をピークに低迷をいたしておりましたが、２０１３年、平成２５年に急回復いたしまして、名目成長率プラス５．７％、実数で３７００億円から３９００億円と大幅な伸びとなっております。</w:t>
      </w:r>
    </w:p>
    <w:p>
      <w:pPr>
        <w:pStyle w:val="Normal"/>
        <w:ind w:firstLine="226"/>
        <w:rPr>
          <w:sz w:val="21"/>
          <w:szCs w:val="21"/>
        </w:rPr>
      </w:pPr>
      <w:r>
        <w:rPr>
          <w:sz w:val="21"/>
          <w:szCs w:val="21"/>
        </w:rPr>
        <w:t>次に市内の事業所数につきましては、１９９９年、平成１１年と２０１４年、平成２６年の比較におきまして、２６．１％、実数といたしまして、７６３６カ所から５６４２カ所の減少となっております。主な産業別で申し上げますと、建設業で２４．５％、６８３カ所から５１６カ所。製造業で１０．９％、３９３カ所から３５０カ所の減少、卸売小売業につきましては３２．８％、２３５５カ所から１５８３カ所の減少、医療福祉関係事業所につきましては７８％、３１８カ所から５６６カ所の増加となっております。従業員数の状況につきましては、２００９年、平成２１年と２０１４年、平成２６年の比較におきまして、全体で６．７％、６万１３８４人から５万７２８１人の減少。主な産業別では建設業で１７．２％、３９４４人から３２６３人の減少。卸売小売業で１８．９％、１万４０８６人から１万１４２５人の減少となっておりますが、製造業４．６％、７２５１人から７５８２人の増加、医療福祉関係１９．３％、９３５２人から１万１１５７人の増加となっております。また、主な産業の生産状況につきまして、製造業は２００８年、平成２０年と２０１４年、平成２６年の比較におきましては、２０１２年、平成２４年までは１０％超、これは約１４００億円の減少でございましたが、２０１３年は２００８年の水準、これは約１６００億円にまでほぼ回復をいたしております。商業につきましては、卸売小売業の年間商品販売額の１９９９年、平成１１年から２０１４年、平成２６年の比較におきまして、３５．４％、３２４４億円から２０９５億円の減少となっております。市民所得につきましては、２００２年、平成１４年をピークとして上昇と下降を年度ごとに繰り返しておりますが、ピーク時と比較いたしまして８．５％、３４９３億３００万円から３１９５億５１００万円の減少となっております。各種統計資料からの市内の各産業の現状は以上のような状況になっております。</w:t>
      </w:r>
    </w:p>
    <w:p>
      <w:pPr>
        <w:pStyle w:val="Normal"/>
        <w:ind w:firstLine="226"/>
        <w:rPr>
          <w:sz w:val="21"/>
          <w:szCs w:val="21"/>
        </w:rPr>
      </w:pPr>
      <w:r>
        <w:rPr>
          <w:sz w:val="21"/>
          <w:szCs w:val="21"/>
        </w:rPr>
        <w:t>続きまして、課題についてでございますが、先ほど、ご答弁申し上げました事業所数、生産額などの各種統計資料からの市内の各産業の状況につきましては、長期にわたる景気低迷や人口減少とも相まって、相対的に市内の経済産業は縮小傾向にあるものと認識をいたしておりますが、名目総生産額は回復傾向にございまして、また、製造業の製品出荷額の回復、従業員数の増加や医療福祉関係事業所の増加等プラス要因もございます。これらのプラス要因を成長させていくために医工学の推進、創業促進、地方創生交付金を活用いたしましたＩＴ人材の育成及び企業誘致による若年層の定住促進など、各種施策により、市内産業の振興を図ってまいりたいと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ような現状と課題を把握した中で、本年４月に中小企業振興基本条例を制定いたしました。その制定目的と制定後の経過について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中小企業振興基本条例につきましては、中小企業が本市経済の発展において果たす役割の重要性に鑑み、中小企業の振興の基本となる事項を定めることにより、中小企業の健全な発展を図り、もって地域経済の発展及び市民生活の向上に寄与することを目的といたしております。本条例制定後の経過につきましては、本条例制定の啓発チラシを作成し、各関係機関、団体等へ配付をいたしております。また、条例第１２条の中小企業振興のための意見反映機関の設置方法等及び委員会審議におきまして、効果的な条例とするための実効性のある条文への見直し検討というご意見をいただいておりましたので、この２点につきまして、商工会議所等４団体と意見交換を行っております。１点目の意見反映機関の設置方法につきましては、現行の新産業創出ビジョンが、５年間の最終年度となる、平成２９年度中に新たなビジョンの検討を行う予定でございますので、新たなビジョンに商業と６次産業を行う農業を加えまして、現行のトライバレー委員から、商業と６次産業を行う農業を加えた新たなビジョンの検討や、中小企業振興を所掌する新たな委員会を中小企業振興基本条例上の意見反映機関とすることで、意見調整を行ったところでございます。また、効果的な条例とするための実効性のある条文の見直しの検討につきましては、新たな条例上の委員会で中小企業振興に関する有意義な意見が提案され、集約される中で、改正の必要性が明確になった時点で条例改正を行うほうがよいのではないかというご意見をいただいたところでございます。以上が制定後の主な経過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産業の現状については、事業所数、そして従業員数ともに減少しているわけです。名目総生産はプラスになっているとはいうものの、飯塚市の経済の状況を考えると、あまり芳しい状況にあるとは思えないわけです。待ったなしの状況にあると考えます。そのときに平成２９年度中に新たな産業ビジョンをつくると。そのときに意見反映機関がどのような形になされているのかは大きなところだと思っています。中小企業振興基本条例の中で意見反映というところがありますが、じゃあ、それをきちんとこの条例上の機関として位置づけ、そしてそこで、今後の経済対策を一手に考える。そうしないと、やっぱり現場におられる方々の意見は反映されないわけです。それが担保されない。ぜひその点について積極的にやっていただきたいと申し述べておきます。あともう一点、公契約条例がございます。これも市内の中小企業者を守るための条例だと私は考えますが、この公契約条例に関する検討はどのようになっているの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まず、今年度４月に近隣の先進地であります直方市のほうに出向きまして、条例制定に至るまでの背景と経緯、それと制定から現在までの経過について話を聞きまして、情報交換を継続させていただいております。担当部署、契約課のほうにおきましても、全国の動向等について調査、把握に努めてお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にお願いいたします。まもなく発言時間が終了いたしますので、最後の質問としてまとめていただきますようにお願いいた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直方に行かれてお話を聞かれた。この公契約条例、去年、おととしぐらいから言ってきているものではございません。もっと前から数年来、お話ししておりますし、同僚議員、道祖議員におかれましても委託等々について、きちんとやるほうがいいのではないかという発言もございました。やっぱり、飯塚市が発注をする、それが品質がどうなのかを考える中、そしてまたそこで働く方々がきちんと生活をする中では、それが見合った賃金が払われているのかどうかについてはきちんと考えなくてはならないと思っています。それが公契約条例であると考えます。中小企業振興基本条例、そして公契約条例ともにしっかりとした検討をしていただき、実効性があるものとしていただきたい。そのためにも、現場の意見を聞くことをまずやっていただきながら検討していただきたいということを述べまして、私の質問を終わらせていただき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００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１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２４番　道祖　満議員に発言を許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私が今回、質問通告をしているとおり、新庁舎の供用開始に向けて、行政の対応と、飯塚市文化振興マスタープランに関連して質問していきたいと思います。</w:t>
      </w:r>
    </w:p>
    <w:p>
      <w:pPr>
        <w:pStyle w:val="Normal"/>
        <w:ind w:firstLine="226"/>
        <w:rPr>
          <w:sz w:val="21"/>
          <w:szCs w:val="21"/>
        </w:rPr>
      </w:pPr>
      <w:r>
        <w:rPr>
          <w:sz w:val="21"/>
          <w:szCs w:val="21"/>
        </w:rPr>
        <w:t>まず、新市庁舎が稼働しますけれど、その新市庁舎の庁舎管理についてお尋ねします。庁舎管理については、平成１８年に飯塚市庁内管理規則が定められて運用されております。今回質問するに当たって、他の都市の管理がどういうふうになっておるか、ざっと目を通して見たんですけれど、横浜市では、規模が違いますから比較になるかならないかという問題はありますけれど、新庁舎の供用開始（平成３２年６月末）に合わせて、管理基本方針を定めて、平成２８年３月に定めて、円滑に管理、運営が行えるように検討を進めているそうです。この横浜市の新庁舎管理基本方針では、施設全体を各施設の特性に応じて、セキュリティのレベルによる区分を行い、段階的に立ち入りを制限してセキュリティを高め、セキュリティゾーンの考えを導入するとされておりますけれど、飯塚市の庁舎管理規則では、セキュリティについてはどのような考えになっておるのか、まず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庁内管理規則は、庁内の保全及び秩序の維持を図り、公務の正常な運営を図ることを目的としております。お尋ねの規則では、管理責任者として総務部長が庁内の規制、秩序の維持、災害の防止、盗難の防止に当たるものとしております。また、管理責任者の命のもと、室内管理者として各課の課長がその所管に係る室内の規制、秩序の維持、災害の防止、盗難の防止に従事することになっています。</w:t>
      </w:r>
    </w:p>
    <w:p>
      <w:pPr>
        <w:pStyle w:val="Normal"/>
        <w:ind w:firstLine="226"/>
        <w:rPr>
          <w:sz w:val="21"/>
          <w:szCs w:val="21"/>
        </w:rPr>
      </w:pPr>
      <w:r>
        <w:rPr>
          <w:sz w:val="21"/>
          <w:szCs w:val="21"/>
        </w:rPr>
        <w:t>また、庁舎の開扉時間を午前７時３０分、閉扉、閉める時間を午後６時としております。庁舎を閉めた後の入室につきましては、宿日直者の承認を受けるよ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今、現状の庁舎管理についてご説明がありましたけれど、横浜市では、今後は、来庁者は受付案内で訪問先の部署や目的を告げ、ゲストカードを受け取り、セキュリティゲートを通過して目的地へ行く。ゲストカードの利用を考えておりますけれど、このような形のですね。飯塚市では、こういう利用が現在ありませんけれど、横浜市の取り組みについて、どのように考えるか。横浜市の内容については、御承知と思いますけれど、どう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今回の一般質問で、質問議員からもいろいろ情報をいただきまして、横浜市の場合は、非常に高いセキュリティ計画をお持ちだというふうに感じております。横浜市新庁舎は、１階から３階までは商業施設などが入居し、不特定多数の市民が来られる一方、基本方針では「一定の規律性や静粛性を持った空間とし、低層部の賑わい空間と区別します。」というふうにされております。横浜市は政令指定都市であり、市民の手続や窓口は１８の区役所で行われ、本庁舎については、議会や執行部の中枢部署が配置されていることと考えておりますが、本市においては、窓口機能も本庁舎の中に置いております。窓口機能も多いことから、来庁者全員にゲストカードを使用することは運用に支障が出るのではないかというふうに予想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新庁舎の建設に際しては、特別委員会であったと思いますけれど、来庁者が勝手に業務を行っている職員の席に行けない方法を考えると言われておったと記憶しておりますけれど、これは、セキュリティの観点から必要であると私は思っておりますけれど、その後、どのようになりましたか。一応、庁舎の机の配置等については、手元にいただいておりますけれど、ご説明願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新庁舎の執務室でございますが、施錠できる個室か、カウンターを設置いたしまして、職員はカウンター越しか、フロアの打合せコーナーで来庁者に応対するような構造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こに、新庁舎のレイアウト図を持ってきておりますけれど、これによると１階にはカウンターが途切れているところがない。途切れているところはスイングドアがあって、執務室への入室を抑制するような構造になっておりますけれど、２階以上にはそういう構造にはなっておりません。これでは、職員以外の人が、今のように、現状でも入ってきているでしょう。そういう形で入ってくるんじゃないかなというふうに思うんですよね。議会事務局についても説明があったのですけれど、議会事務局は、議員控室等に入ってくるときは、議会事務局の窓口があるから、入口はいいんですけれどね。トイレのほうに行くときにはドアがあって、ドアからぐるっと回れば誰でも入って来られるから、これはまた考える必要があるんじゃないかということを言っておりますけれど、それ以上に、１階以外の所は職員以外の人たちが入って来られるような構造になっておりますけれど、どういうふうに考えておるのか、その辺、なぜこういうレイアウト図になっ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規則のところでも少し申し上げましたが、各課、室には室内管理者として課長がおりますので、その者に職員以外の者の執務室への立ち入りを規制させるというところでの考えでレイアウトを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平成１８年にこの庁内管理規則ができているわけですよね。執務室には入ってくるなと、こないでくださいと指導するようになっているんですよ、今でもね。だけど、今入って来ているじゃないですか。入って来ていない。入って来ているでしょう、一般の方が。部長の机の前まで。課長の机の前まで。入って来ているでしょう。来ていませんか。名刺置きにとか来ていないですか。全く完璧に入って来てい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まれに入ってみえることを見受けること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市民に開かれた市役所、それは結構なのですよ。誰もが親しくね、ねえ、課長さんという話に来るのも、それはいいことだと思いますよ。だけど、時代が変わってきていますからね。やはり今、前から言われているのですけれど、仕事の情報が机の上に乗っているわけでしょう、皆さん。パソコンにしても、書類にしても。それが、すっと入って来て、第三者が見ていける状態にある。これはやはり、コンプライアンスの問題、個人情報保護とか、そういういろいろな観点から言うと、コンプライアンスの問題があるのではないかというふうに私は思っているんですよ。だから、まれにあることは、あってはいけないんですよ、やっぱり。新庁舎ができ上がる、そのときにやはり、まれということはない、完璧に職員が執務しているところに一般市民が入ってくる。これはやはり制限する、抑制する。これをきちっと徹底する必要があるのではないかと思いますが、これにはなっておりません、レイアウト図には。だから、やはりそこは工夫するべきではないかと思いますけど、どう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ご指摘のとおり、今現状の現庁舎におきまして、廊下から執務室の扉を開け放しにしておけば、廊下からすぐ、執務室のほうに出入りができる構造になっております。新庁舎につきましては、今回、オープンフロアにしておりますが、カウンターを設けておりますので、現状よりは幾分か執務室への入室が制限しやすくなるというふうにも考えております。ただ、議員ご指摘のとおり、スイングドアなりを１階のようにつけないかというご提案でございますので、そういった部分も含めて、何らかの工夫をして、先ほども申し上げましたように、まれに入ってこないような工夫を考えて、検討させていただき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あわせて、やはり庁内管理規則、そういうこともあるので、見直しも必要ではないかと思いますので、この際、改定すべきところがあれば、改定すべきだと思います。私はそう思っています。それと部長、あなたが言った庁内管理規則そのものは、どちらを向いているかということなんですよ、どちらを。内向きの規定なんですよ、僕が思うには。この規則、もう読みましたけれど。職員に対する規定でしょう。市民の人たちは、こういう規則、決まりなんていうのは知らないんですよ。入ってきたら悪いですよということは、あなたは注意しないから、まれにしか。まれにしか入ってこないから、まれに気が付いたら入ってこられてしまっているから。だから、それがあったらいけないんですよ、今後は。私はそう思います。だから、見直しをするとともに、新庁舎については、きちっと市民に対して、ここまでですよということがわかるように、やはり周知徹底する方法も考えていただきたい。業務は、市民の方がお見えになったら、職員が気づいて、自分から市民のほうに歩いてくるという形にしないと。市民の方が机まで歩いてくるのではない、そういう管理の仕方を市民に周知する、そういうことをやっていただきたいと思いますけれど、でき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から今、いろいろご指摘いただきましたことを、きちんと胸にとどめまして、新庁舎の管理につきましては、管理規則の改定も含めまして、職員へのマニュアル等、そういったものを整備しながら、工夫をして、おっしゃいますセキュリティの確保、コンプライアンスの保持等に努めていき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よろしくお願いします。やる気があるときは大きな声で答弁していただきたいですね。何か、か細くなっていっている感じがしますのでね。よろしくお願いします。</w:t>
      </w:r>
    </w:p>
    <w:p>
      <w:pPr>
        <w:pStyle w:val="Normal"/>
        <w:ind w:firstLine="226"/>
        <w:rPr>
          <w:sz w:val="21"/>
          <w:szCs w:val="21"/>
        </w:rPr>
      </w:pPr>
      <w:r>
        <w:rPr>
          <w:sz w:val="21"/>
          <w:szCs w:val="21"/>
        </w:rPr>
        <w:t>続きまして、職員駐車場の確保について、お尋ねしていきたいと思いますけれど、よろしいでしょうか。新市庁舎が供用を開始すると、穂波庁舎から教育委員会が移ってくるなど、その新庁舎に勤務する職員数が増加すると思いますけれど、職員の駐車場が確保されているのかと私は心配しております。まず、どのくらい移ってこられ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新庁舎に勤務する職員のうち、現在の本庁舎にいる職員と比較し、増加する職員でございますが、現在、第２別館で勤務する保護課職員が８０名、管財課職員１２名の９２名、また、現在、立岩公民館で勤務しております地域連携都市政策室、これが廃止になりますので、この職員が５名、それと、穂波庁舎で勤務する教育委員会の職員４０名、介護保険課所管の介護訪問調査員室の職員１５名の５５名で、合わせまして１５２名が増加する予定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では、その１５２名が増加するということですけれど、その中に新たに新庁舎周辺に駐車場、要は車で来る方ですね、公共交通で来る人と来ない人がいるでしょう。おそらく、車で来る方が多いと思うんですけれど。新たに移って来られる方々で駐車場を必要とする職員、それと現在の庁舎に勤務する職員で、自家用車を利用している職員数を合わせるとどれくらいにな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臨時職員を除いた数字となりますが、本庁舎で勤務している職員のうち、現在、自家用車で通勤している職員は４４６名となっております。</w:t>
      </w:r>
    </w:p>
    <w:p>
      <w:pPr>
        <w:pStyle w:val="Normal"/>
        <w:ind w:firstLine="226"/>
        <w:rPr>
          <w:sz w:val="21"/>
          <w:szCs w:val="21"/>
        </w:rPr>
      </w:pPr>
      <w:r>
        <w:rPr>
          <w:sz w:val="21"/>
          <w:szCs w:val="21"/>
        </w:rPr>
        <w:t>また、ご指摘の新たに駐車場を必要とする職員につきましては、先ほど申し上げました、穂波庁舎から移ってくる職員となりますが、このうち現在、自家用車で通勤している職員は５５名となっております。合わせまして５０１名となり、人事異動等により影響を受けることもありますが、新庁舎供用開始時には５００名程度が自家用車で通勤するものと想定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新庁舎供用開始時には５００名、これは臨時職員は除いているんですよね。臨時職員を入れたらどれくらいになるんでしょうね。多いというのは間違いないですよね。５００人を超えるということは間違いないですよね。６００人なり７００人くらい。それは聞きませんけれど、最低でも５００人ということですよね。けれど、臨時職員も考えてやらないといかんですよね。仕事で、必要で、臨時職員を採用しているんでしょうからね。考えてくださいね。そういう中で、職員ということで今でも４５０人くらいがここ現庁舎に勤務しておるんですけれど、駐車場はどうやって確保しているのか、それについてどういう調査をされて、把握し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新庁舎の建設が始まる以前には、市役所敷地内の一部分に、有料でございますが６０台程度の職員用の駐車場を準備しておりました。現在は工事中ということで、職員用の駐車場はございません。そのため、駐車場の確保につきましては各職員の判断に委ねておりますが、多くの職員が民間の有料駐車場か、もしくは河川敷の駐車場を利用してお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今、市役所は６０台しか確保していないと。４５０人に対して６０台、５００人に対して６０台、１割強ですよね。６０台確保したとしても、残りの３９０人なり、４４０人は駐車場をやっぱり探さなくてはいけない。有料駐車場か河川敷に停めているということですけれど。やっぱり職員は、大変苦労していると思うんですよね。飯塚市職員の給与に関する条例第１６条に定められております通勤手当は、私は、これは基本的には公共交通機関を利用することを前提として定められておると、基本は。しかし、今、このような車が発達した社会ですから、置きかえて自家用車でもいいですよというふうになってきたんだろうと思っておりますけれど。まず、ここに資料がありますからわかりますけれど、公共交通機関を利用した場合の上限の通勤手当は幾らになるのか。自家用車を利用したときの上限の通勤手当は幾らになるのか。まず、確認さ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上限額について、お答えさせていただきます。まず、公共交通機関を利用して通勤した場合でございますが、通勤に要する運賃といたしまして、１月あたり５万５千円が上限額となっております。</w:t>
      </w:r>
    </w:p>
    <w:p>
      <w:pPr>
        <w:pStyle w:val="Normal"/>
        <w:ind w:firstLine="226"/>
        <w:rPr>
          <w:sz w:val="21"/>
          <w:szCs w:val="21"/>
        </w:rPr>
      </w:pPr>
      <w:r>
        <w:rPr>
          <w:sz w:val="21"/>
          <w:szCs w:val="21"/>
        </w:rPr>
        <w:t>また、交通用具、これは自動車、バイク、自転車を含みますが、これを利用して通勤した場合につきましては、通勤距離に応じまして、支給額が定められております。１月あたり３万１６００円、これは片道６０キロメートル以上になりますが、これが上限額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通勤手当は条例１６条ではそういうふうになっておりますね。それで、単純なことなのですけれど、私は、これを考えていて思ったんですけれど、５００人の人が上限のところに全部住んでいる。上限に該当するところに。それで公共交通で来る。すると、５万５千円を払わなくてはいけない。まあ、車で来ますよと、３万１６００円と。単純に言えば、２万円違うんですよ、２万円。自家用車で来てもらったら、２万円</w:t>
      </w:r>
      <w:r>
        <w:rPr>
          <w:sz w:val="21"/>
          <w:szCs w:val="21"/>
        </w:rPr>
        <w:t>×</w:t>
      </w:r>
      <w:r>
        <w:rPr>
          <w:sz w:val="21"/>
          <w:szCs w:val="21"/>
        </w:rPr>
        <w:t>５００人、１千万円ですよ、月に。単純計算すれば。でしょう。だから、公共交通機関で来るよりも自家用車で来るほうが非常に、行政としては通勤手当を多く負担しなくていいということになるでしょう。そうではな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の言われるとおり、単純計算で申しますとそういうことになる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現実的には公共交通が通っていないところが多いから、地方の悲しさで、自家用車で来なくてはいけない。ところが、自家用車で勤務するというのは、自家用車を自分で買わなくてはいけないんですよ。計算し始めたら、１５０万円の軽自動車を買っても、減価償却を１０年としても、年１５万円かかる。月におくと１万円ちょっとかかる。これに保険料とか車検代とかを言っていたら、持ち出しは月に２万円くらいになるんじゃないかなと思うんですけれど。それだけ、自家用車で来るというのは、いたし方ないにしても、私は個人負担が多い、公共交通で来るよりも。私はそう思うんですけれど、私の考えはおかしいですか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自家用車で通勤されている職員については、通勤以外にも自家用車を使われてあると思いますので、おかしいとは言いませんが、いろいろ含まれているのだ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部長、３６５日あって、稼働日数は何日ありますか。休日に利用する、連休をとってもいいですよ。それからいったときに、じゃあ月２万円の持ち出しが、個人で使う時間と業務に来る時間で比較したら、細かく言ったらどっちが負担が多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どちらが負担が多いかは、ちょっと私は今わかりかね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単純計算したら、やっぱり車を持たないほうが、費用負担しないで済むんですよ。これは間違いないんです。それは私用に使おうが、通勤に使おうがないほうがいいんです。なければ、通勤手当は上限で、車で来るよりも２万円以上高いんですよ。その点から考えたら、車を持たないで、公共交通機関で来たほうがいいんです。だけど、便宜上という、地方の、ローカルは公共交通が行き届いていないから、いたし方なく車で来ている。それを考えたら、個人負担は多いんですよ。私はそう思っています。まあ、あなたの立場は冷たい立場でよく職員を見ているんでしょうけれど、私は温かい気持ちで職員を見ていますから。そこの見解の相違でしょうけれど。</w:t>
      </w:r>
    </w:p>
    <w:p>
      <w:pPr>
        <w:pStyle w:val="Normal"/>
        <w:ind w:firstLine="226"/>
        <w:rPr>
          <w:sz w:val="21"/>
          <w:szCs w:val="21"/>
        </w:rPr>
      </w:pPr>
      <w:r>
        <w:rPr>
          <w:sz w:val="21"/>
          <w:szCs w:val="21"/>
        </w:rPr>
        <w:t>それで、先ほどの質問では、市役所周辺の駐車場を職員それぞれの判断で利用しているということでありましたけれど、無料の駐車場というのがあるのか。それがないとするなら、有料の駐車場を借りている。僕は２、３人聞いただけで、単純に言ったら８千円払っている人もいれば、４千円幾らの人もいるし、いろいろあるんですけれど、８千円も払っている人がいるんですよ。距離は、これはしつこく言いますけれど、５キロメートルで車に乗ってくる人も８千円払わなくてはいけない。通勤手当は少ないんですよ。最高の３万１千円をもらっても８千円なんですよ。そういうことを考えたら、車で来るというのは、それだけ個人的負担は多いというふうに私は思っているんですよ。それで、ここで長く言っていたら時間が減ってきますから、職員の実態はどういうふうに駐車料金を払っているのか、そういうことを調べたことはある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申しわけありません。有料駐車場の利用料金につきましては、職員個々で負担していただいておりますので、利用料金の詳細な金額というのは、私のほうでは把握いた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それは、総務部長として職員がどういう通勤状況にあるか、把握しておくべきだと思いますよ。通勤手当を払っているんですから。払っているのは、どこからどこまで、役所までの距離でしょうけれど、駐車場はどういうふうになっていますかと聞くことくらい、別に申請のときに確認をとればいいわけでしょう。それは把握しておくべきだと思いますよ、福利厚生の面から考えても。現実を知るためにも。遠賀川の河川敷を使っている職員が多いということでありますけれど、今日、大雨が突然降ってくる機会が多いでしょう。そのときは、職員が河川敷に停めている場合はどうしているんですか。車は流されているんですか、そのまま。</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何人かの職員に聞きますと、注意報が鳴った段階で河川敷の駐車場が閉鎖になりますので、近隣の時間決めの駐車場に停めたりしているよ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その際は、時間外扱いになるんですか。時間中、勤務時間に自由に抜けて行けるんですか。職務から離脱するときは、上司が許可しなくてはいけないというのがあるんではないですか。大雨注意報が出ました、河川敷に停めています、車を動かしに行かなくちゃいけない。そのとき、どういう規定があってやっている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上司の許可を得て、職務を継続するためにやむを得ない行動であると思いますので、許可を得て動かし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それは、勤務時間内で、勤務に、仕事に支障が出てくるんじゃないんですか。その分、残業とか何とかするようになるんですか。要は、あってはならないことなんですよ、私に言わせると。勤務というのは、きちっと勤務規程があるから、８時間勤務なら８時間勤務をきちっとしなくちゃいけないんですよ。それは、地震が来たとか言ったら、全員しょうがないから逃げてください、机の下に入ってくださいと言いますけれど。駐車場が確保できない職員は河川敷まで走って行って、車を動かしてください。しかし、それは市民サービスには何も関係ないんですよ。幾ら上司がいいよと言ったって、それはおかしいと私は思います。だから、私はそういうことが起きないように、職員に対する駐車場の確保のあり方について検討すべきだというふうに思うんです。それが、職員が有料駐車場に駐車しているなら、利用しているなら、それに対する補助を出すとかそういうことを考えるべきではないかと思いますけれど、どう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駐車場利用に対する補助を考えたらどうかということでございますが、こういった補助につきましては、実質的には職員に対する手当と捉えられます。その際、地方自治法、これが２０４条第３項の規定になりますが、給料、手当及び旅費の額並びにその支給方法については条例でこれを定めなければならないというふうに規定されております。国家公務員の支給基準にない手当につきましても、地方自治の本旨にのっとって条例を制定すれば、支給は可能と考えておりますが、本市におきましては、国家公務員の給与制度との比較をもとに、給与、手当の支給につきまして、県からの指導、助言も受けておりますので、国に準拠した制度運用を行ってきておるところでございます。このため、駐車場に関する手当の支給につきましては、国及び近隣市の給与制度の動向を見ながら、今後、慎重にその正当性を含めた検討をする必要はあるというふうに考え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それなら、オートレース場の駐車場とかいうのは、常時いっぱいになっていないから、あそこからシャトルバスを出すとか、そういうことが考えられないか。要は、市役所から近い所に市有地があればそこから、そこを駐車場として、そしてそこから職員を通勤させる。そういうことを考えていくべきじゃないかなと思っておるんですけれど、どう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シャトルバス等の利用を考えてみないかというご提案でございますが、行き帰りの時間帯とか、職員によってばらつきもございますし、シャトルバスの運行の便数等がばらつきによって増加するということも考えられますし、結構大きな費用負担が発生するというふうに想定がされます。逆に、増加させずに便数を制限いたしますと、利用者の減少につながる可能性もございます。質問議員、先ほどからおっしゃいますように、職員の福利厚生の確保というのは非常に重要でございますので、そういったことを配慮されたご提案であると思います。これも慎重に検討しなければならないというふうに考え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時間管理の問題は、職員の仕事の時間の管理というのは、早朝残業をさせるか、５時以降に残業をさせるかでしょう。バスを出すということを決めれば、１時間で出す、２時間で出す、３時間でバスを出すとかいうことにすれば、それは残業管理につながるでしょう。きちっと残業管理をできるようにしとけばいいんですよ。そうしたら、ちゃんとシャトルバスを出して、それに乗りおくれることはないと思うんですよ。費用の負担を言うなら、先ほど言ったように、２万円違うんですよ。自家用車で来ることと、公共交通機関を使って来ること。そういうちょっと高い視点から考えないと、こういう問題は解決しないですよ。</w:t>
      </w:r>
    </w:p>
    <w:p>
      <w:pPr>
        <w:pStyle w:val="Normal"/>
        <w:ind w:firstLine="226"/>
        <w:rPr>
          <w:sz w:val="21"/>
          <w:szCs w:val="21"/>
        </w:rPr>
      </w:pPr>
      <w:r>
        <w:rPr>
          <w:sz w:val="21"/>
          <w:szCs w:val="21"/>
        </w:rPr>
        <w:t>それと、じゃあ職員の皆さんと話し合って、どれくらい駐車料金を払っているのか。そして、自己負担は何千円くらいだったらいいか。８千円も払ってしているとかいう人もいるわけですよ。２千円くらいは負担してもいいから、そしたら、２千円掛けることの５００人がそこに来たとしたら、なんぼになりますか。全員が来たら１００万円ですよ。そういうふうな考え方もあると。だから、もうちょい高い視点で考えてやっていかないと、職員がきちっと仕事できないんじゃないかなと私は思っているんですよ。</w:t>
      </w:r>
    </w:p>
    <w:p>
      <w:pPr>
        <w:pStyle w:val="Normal"/>
        <w:ind w:firstLine="226"/>
        <w:rPr>
          <w:sz w:val="21"/>
          <w:szCs w:val="21"/>
        </w:rPr>
      </w:pPr>
      <w:r>
        <w:rPr>
          <w:sz w:val="21"/>
          <w:szCs w:val="21"/>
        </w:rPr>
        <w:t>それと、きょう、新聞に書いていましたね。ＪＲ九州の赤字路線の問題が出ていました。それがだめとするなら、市の土地があるところの周辺で、既存の公共交通機関のバス停があったり、ＪＲの駅がある。そういうところまでは車で来なさいと。それから、電車で来なさい。そうすると、既存の公共交通を守るということにもなる。そうでしょう。例えば、オートレース場で言いますと、オートレース場の手前、愛宕集会所までバスは出ているんですよ。バス停があるんですよ。そして、オートレース場でＵターンして、新飯塚まで来ているんですよ。であるならば、オートレース場の駐車場を使って、バス路線を伸ばせばいいんですよ。そして既存のやつでここまで来れば、宮ノ下まで来れば、すぐ来られるんですよ。そういうこともできますよということを提案させていただいて、職員のために、庁舎が今度できるに当たって、もう少し考えて、職員にも優しい行政であってほしいなと思いますけれど。そういうことは検討でき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職員の駐車場の問題につきましては、質問議員が何度もご心配いただいているように、福利厚生の面からも、大変重要でありますし、どげんかせんといかんというふうな課題というふうには認識をしておるところでございます。ただ、現実、周辺に用地はございませんし、先ほど職員に厳しいというふうにご指摘いただきましたが、職員の判断になるという現状でございます。議員からもいろいろ、今ご提案いただきましたので、そういったところも含めて、この問題の解消に向けて、検討、研究をさせていただき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残り時間が６分ですから、次の質問に移ります。</w:t>
      </w:r>
    </w:p>
    <w:p>
      <w:pPr>
        <w:pStyle w:val="Normal"/>
        <w:ind w:firstLine="226"/>
        <w:rPr>
          <w:sz w:val="21"/>
          <w:szCs w:val="21"/>
        </w:rPr>
      </w:pPr>
      <w:r>
        <w:rPr>
          <w:sz w:val="21"/>
          <w:szCs w:val="21"/>
        </w:rPr>
        <w:t>飯塚市文化振興マスタープランの検証について、まずお尋ねしますが、平成２０年８月にこのマスタープランが作成されております。これには、３年ごとに検証を行うというふうになっておりますけれど、２８年度で９カ年ですね。ですから、３カ年ごとにやられてきていると思いますけれど、どういうふうな内容になってき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どのような内容かということで、その検証の結果についてお尋ねだと思います。飯塚市マスタープランにつきましては、平成１３年に制定をされました文化芸術振興基本法、合併後、平成１８年に改めて制定をされました市の飯塚市文化振興基本条例、この２つに基づきまして、個性豊かな新しい文化の創造を理念として掲げ、自立した市民主体のまちづくりを基本目標に、平成２０年８月に、ただいまご案内のとおり、策定をいたしております。プランの進行管理の中で、施策の展開の検証を行っておりますが、この検証からの課題に加えてアンケート調査も実施をさせていただいております。それに基づきまして、現在、第２次の文化振興マスタープランを策定しているところでございますが、この１次のマスタープランの検証につきましては、文化振興審議会、教育委員会におきましての点検評価等におきまして、ご意見をいただいております。検証からの課題といたしましては、鑑賞機会の充実、人材の確保、施設の老朽化、施設の利用促進、情報発信、さまざまな分野との連携、交流が必要ではないかというような課題が挙げられております。また、アンケート結果を見ましても、活動団体等では会員が減少している。また、経費の負担がかかると。それから、広報活動に関する問題、連携、若い世代の取り組み、機会の創出等、さまざまな課題が回答されております。文化振興を図る上で十分な成果が１次では達成できたとは判断しておらず、第２次文化振興マスタープランの中で現状を再分析し、新たな方向性を示す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飯塚市民芸術交流館（仮）設立推進会という組織から、市議会議長に対して、市議会において芸術振興の推進を図るための議員連盟創設の要望書が出されましたが、その際、平成２８年１１月に市と市教育委員会に、飯塚市民芸術交流館（仮）設立推進会が、「飯塚市民芸術文化交流館（仮）開設」の要望書を提出したと聞きました。その団体と要望書の内容についてはどのようなも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ご案内の要望書でございますが、市長部局と教育委員会へ提出をされております。この提出をされました設立推進会は、市と市民の協働モデルとして、「輝くまちづくりを推進したい」という趣旨で、文化、芸術を通して市民が交流できる場の開設を要望されている会議でございます。</w:t>
      </w:r>
    </w:p>
    <w:p>
      <w:pPr>
        <w:pStyle w:val="Normal"/>
        <w:ind w:firstLine="226"/>
        <w:rPr>
          <w:sz w:val="21"/>
          <w:szCs w:val="21"/>
        </w:rPr>
      </w:pPr>
      <w:r>
        <w:rPr>
          <w:sz w:val="21"/>
          <w:szCs w:val="21"/>
        </w:rPr>
        <w:t>要望書の内容といたしましては、穂波図書館移設後の跡地活用について、交流館の設立を提言されたもので、本市にゆかりのある芸術家の作品常設展示場、民間に存在する美術品、工芸品、文化財の収集、展示、保存、修復の場所、芸術文化の企画運営、広報、交流等の人材等育成の場所としての提案をいただい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の頃、近隣自治体では、積極的に文化行政に取り組んでいる報道がなされております。田川市においてもそうですね。いろいろと報道されておりますけれど、今回、飯塚市民芸術文化交流館（仮）開設の要望は、新たに建物をつくってくださいとの要望ではなく、新市庁舎の供用開始に伴う、飯塚市の公共施設の利用の見直しの報道を見ての提案、要望となっておりますけれど、その内容は、先ほどご答弁いただいた、「飯塚市文化振興マスタ－プラン」の趣旨に沿ったものであると私は思いますけれど、教育委員会はどういうふうに受けとめておるの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廃止施設と言っていいのかというところはございますが、既存施設の利活用につきましては、さまざまな観点から検討がなされており、要望のありました、文化・芸術施設として利活用することも一つのご意見というふうに考えております。本市の公共施設等のあり方に関する第１次実施計画におきまして、公の施設の廃止後の跡地については、他用途への変更や特定目的の普通財産に予定しているもの以外は有償で譲渡すること、これを原則としております。</w:t>
      </w:r>
    </w:p>
    <w:p>
      <w:pPr>
        <w:pStyle w:val="Normal"/>
        <w:ind w:firstLine="226"/>
        <w:rPr>
          <w:sz w:val="21"/>
          <w:szCs w:val="21"/>
        </w:rPr>
      </w:pPr>
      <w:r>
        <w:rPr>
          <w:sz w:val="21"/>
          <w:szCs w:val="21"/>
        </w:rPr>
        <w:t>このような方向性が示されておりますので、市長部局と十分協議をし、計画を実現するためには、協議が必要ではない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公共施設の利用の見直しに伴い、要望書では、穂波図書館の後利用の要望でありますけれど、いろいろな利用の方法が考えられておるということです。今、教育委員会が入っております穂波支所の３階は、教育委員会が新市庁舎へ移れば、民間への貸し付けが考えられておるわけですね。私はこの要望書を見ていて、飯塚の文化行政にこのような穂波図書館の利用をさせてください、もしくは穂波庁舎の３階を利用する、その他、いろいろな施設があると思いますけれど、要望書のとおり利用していくことについては、市民の理解はいただけるんではないかなと思っていますけれど、どう考え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繰り返しの答弁になると思いますが、ご提案の文化・芸術施設として利活用すること、これも一つの活用方法であり、個性ある文化、芸術を育成し、発展させることは、文化、芸術の創造につながり、市民の主体的文化芸術活動の支援、文化芸術鑑賞機会の充実を図る必要性、これは教育委員会として十分認識しておりますが、あくまでも施設につきましては、市長部局と十分協議をして、実施を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じゃあ、財産を管理している市長部局はどのように考え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公共施設の空きスペースの有効利用につきましては、限られた資源、財源の中では必要なことだと考えております。今回の要望事項も、市民側からの有効活用のご提案であると考えております。公共施設の跡地、跡施設、そして空きスペースの活用の検討手順といたしましては、まず用途変更を含め、市として活用するかどうかの検討を行います。その結果、市として活用方法がなければ、次の手順としては民間への譲渡、貸し付けの検討となります。</w:t>
      </w:r>
    </w:p>
    <w:p>
      <w:pPr>
        <w:pStyle w:val="Normal"/>
        <w:ind w:firstLine="226"/>
        <w:rPr>
          <w:sz w:val="21"/>
          <w:szCs w:val="21"/>
        </w:rPr>
      </w:pPr>
      <w:r>
        <w:rPr>
          <w:sz w:val="21"/>
          <w:szCs w:val="21"/>
        </w:rPr>
        <w:t>穂波庁舎については、現状３階部分につきましては、市としての活用方法がないため、民間貸し付けを含め、検討するといたしております。今後、市の文化行政をはじめ、福祉行政などで穂波庁舎の３階スペースが必要となるのであれば、当然、検討することになる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にお知らせいたします。発言時間残時間が３分を切っておりますので、よろしくお願いいた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住民の皆さんのご意見を踏まえた中で議論を行う必要があるということですけれど、今回の要望書に対して意見を聞く予定があるのか。文化振興マスタープランの課題がいくつか挙げられておりますけれど、この要望書を実践すれば課題がクリアされるのではないかと思いますけれど、いかが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は、意見を聞く予定があるのかということでございますけれども、本市の文化振興の指針となります文化振興マスタープラン、これを策定するにあたって、諮問機関でございます文化振興審議会における協議を初め、アンケート調査、パブリックコメントを実施し、幅広い意見をいただいておるところでございます。この中で、文化芸術の場所や機会の充実は大きな施策の一つであり、公の施設などの有効活用を進める必要性、これは認識しております。今後、文化振興審議会における審議、また、文化団体へのアンケート、ご意見箱等を活用しながら、今回の要望も含め、具体的な施策内容について、実効性を検証し、市長部局とも教育委員会の考えがまとまれば、協議をしてまいりたいというふうに考えております。</w:t>
      </w:r>
    </w:p>
    <w:p>
      <w:pPr>
        <w:pStyle w:val="Normal"/>
        <w:ind w:firstLine="226"/>
        <w:rPr>
          <w:sz w:val="21"/>
          <w:szCs w:val="21"/>
        </w:rPr>
      </w:pPr>
      <w:r>
        <w:rPr>
          <w:sz w:val="21"/>
          <w:szCs w:val="21"/>
        </w:rPr>
        <w:t>また、この要望書を実現すれば、課題が解決するのではないかというご指摘でございますが、この文化振興マスタープランにおきましても、さまざまな課題が掲げられておりまして、それについて、第２次のプランでは新たな方向性を示すこととしております。施策の展開の中で、文化芸術の場所や機会の充実、これは施策の柱の一つでございまして、地域文化を推進する上で重要であると認識をしております。市としては、現在建設中の新庁舎におきまして、展示コーナーとして使用可能なスペースを設けるなど、また、コスモスコモンやコミュニティセンターの展示室、公民館に加えて、充実を図ることとしております。今回の交流館開設としての利活用につきましては、先ほどの課題の解決に結びつく提案ではございますが、何度も繰り返しになりますけれども、市長部局と十分な検討の上、進め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つかぬことをお尋ねしますけれど、市としては現在建設中の新庁舎とか、そういうところに展示コーナーを設けるということですけれど。市が持っている絵画の数は幾つあるのか、書が幾つあるのか。それを展示するとしたら、どのような形で展示するのか。１年間展示するのか。半年ごとに入れかえるのか、３カ月ごとに入れかえるのか、そういうことまでちゃんと考えて、今の答弁があるのかどうかというのが、ちょっと疑問に思うんですよ。課題の解決とはなりますけれど、ということですね。だから、これをすれば、要望書に答えていけば、課題の解決になっていく。後は、市長部局と十分な検討の上進めていく。何回か市長部局と十分な検討をするということですけれど、第２次総合計画の基本構想が今度出されておりますけれど、この中にも教育文化が挙げられておるんですよ。</w:t>
      </w:r>
    </w:p>
    <w:p>
      <w:pPr>
        <w:pStyle w:val="Normal"/>
        <w:ind w:firstLine="226"/>
        <w:rPr>
          <w:sz w:val="21"/>
          <w:szCs w:val="21"/>
        </w:rPr>
      </w:pPr>
      <w:r>
        <w:rPr>
          <w:sz w:val="21"/>
          <w:szCs w:val="21"/>
        </w:rPr>
        <w:t>この市のほうにも出されておりますけれど、この提案、要望の内容はその方向性と一致しておると思っておるんですけれど、市長部局はどう思ってお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１１月４日に要望書を受け取った時点では、穂波図書館の２階をというような提案でございました。その段階では、今、資料館の分でいろいろな収蔵庫として活用いたしますので、そこの用途を変更するとかいうところの検討をしてまいりました。その後に、今質問者が質問をされているように、３階のほうでの活用もできるんじゃないかというようなご質問もございました。総合的に考えますと、やはりまず、必要性、今後の市として、どうやって文化振興、そういったものを活用していくというところになると思いますので、先ほど、教育部長も答弁しましたが、そこについては十分検討してやっていくことが必要だ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市長部局と教育委員会の主体性は、どちらがこの問題についてはリードしていくんでしょう。文化行政については、教育委員会がリードしていくのか、市長部局がリードしていくのか、その辺が市長部局と協議しながらということですけれど、どっちがリーダーシップを持ってやっていく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続けてまいりました答弁の中で、表現させていただいたかと私は思っておりますが、整理を再度させていただきます。あくまでも主体は教育委員会にあるというふうに認識をしております。その中で、教育委員会での方向性を決めるに当たっては、文化団体、また、文化振興審議会という附属機関を設けておりますので、そこの意見を十分聴取した上で、なおかつ、この計画についてもまだまだ具体的に煮詰めていく必要があるかと思っております。そのような検討の結果、教育委員会としてやっていこうといった場合に、当然、財源も必要になってまいりましょうし、また、現在廃止をしようとしている施設の中で、その活用ができるかできないかは、先ほど財務部長が答弁いたしましたとおりでございます。私ども教育委員会以外のところで、どういうふうな利活用計画があるかと、また、その地域の住民の皆様方のご意向がどうであるかというようなことを確認して、計画を進める必要があるかと思います。</w:t>
      </w:r>
    </w:p>
    <w:p>
      <w:pPr>
        <w:pStyle w:val="Normal"/>
        <w:ind w:firstLine="226"/>
        <w:rPr>
          <w:sz w:val="21"/>
          <w:szCs w:val="21"/>
        </w:rPr>
      </w:pPr>
      <w:r>
        <w:rPr>
          <w:sz w:val="21"/>
          <w:szCs w:val="21"/>
        </w:rPr>
        <w:t>そういうことでは、教育委員会だけの独断で進めるわけにはまいりませんので、何とぞご理解のほど、よろしくお願い申し上げ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にお願いいたします。間もなく発言時間が終了いたしますので、最後の質問としてまとめていただきますように、お願いいた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教育委員会が主体性をもって、文化行政は行っていくということですよね、今の答弁は。マスタープランをつくって１０年間、やっと課題が見えました。第２次プランを平成２９年からつくります。この１０年間というのは、私は、合併する前に文化審議会かな、そこにいましたけれど、何ら変わっていないように見えますけどね。歩みが遅いんではないんですか。</w:t>
      </w:r>
    </w:p>
    <w:p>
      <w:pPr>
        <w:pStyle w:val="Normal"/>
        <w:ind w:firstLine="226"/>
        <w:rPr>
          <w:sz w:val="21"/>
          <w:szCs w:val="21"/>
        </w:rPr>
      </w:pPr>
      <w:r>
        <w:rPr>
          <w:sz w:val="21"/>
          <w:szCs w:val="21"/>
        </w:rPr>
        <w:t>例えば、例を言いますと、野見山暁治さんの絵が今度飾られます。野見山暁治さんの絵は飯塚市にはなかったと聞いております。行政として、どういう方かもわからなかったと。文化勲章をもらった方だから、立派な絵だからということで飾るようになりました。そういう、この地域の文化ということを教育委員会が把握していないから、遅くなっているんじゃないんですか。だから、こういう要望書が出てきているんじゃないですか。</w:t>
      </w:r>
    </w:p>
    <w:p>
      <w:pPr>
        <w:pStyle w:val="Normal"/>
        <w:ind w:firstLine="226"/>
        <w:rPr>
          <w:sz w:val="21"/>
          <w:szCs w:val="21"/>
        </w:rPr>
      </w:pPr>
      <w:r>
        <w:rPr>
          <w:sz w:val="21"/>
          <w:szCs w:val="21"/>
        </w:rPr>
        <w:t>だから、今の答弁を聞きますと、教育委員会は早急に、どういう形で取り組んでいくのか。提案者にお話を聞き、市民の皆さんにお話を聞き、教育委員会としての考え方を取りまとめて、そして、きちっと２９年度からつくるマスタープランの中に掲載するようにしていただきたいと思いますが、それはでき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今の最後の部分のご指摘でございますが、これにつきましても、先ほど答弁いたしましたように、私どももそのような方向性は当然、マスタープランの中に織り込んでおりますので、その部分については議員のご指摘のとおり、私どもも同意見でございますが、実現に向けてはもろもろの条件ございますので、ご理解をいただきたいと思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後　０時０８分　休憩</w:t>
      </w:r>
    </w:p>
    <w:p>
      <w:pPr>
        <w:pStyle w:val="Normal"/>
        <w:jc w:val="center"/>
        <w:rPr>
          <w:sz w:val="21"/>
          <w:szCs w:val="21"/>
        </w:rPr>
      </w:pPr>
      <w:r>
        <w:rPr>
          <w:sz w:val="21"/>
          <w:szCs w:val="21"/>
        </w:rPr>
      </w:r>
    </w:p>
    <w:p>
      <w:pPr>
        <w:pStyle w:val="Normal"/>
        <w:jc w:val="center"/>
        <w:rPr/>
      </w:pPr>
      <w:r>
        <w:rPr>
          <w:sz w:val="21"/>
          <w:szCs w:val="21"/>
        </w:rPr>
        <w:t>午後　１時１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１３番　佐藤清和議員に発言を許します。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通告に従い、一般質問をさせていただきます。まず最初に、まちづくり協議会についてお伺いいたします。飯塚市は、市長の掲げられている人権が大切にされ、個性ある市民主役の協働のまちづくりのため、さまざまな施策に取り組まれていると思っております。その施策の一つとして、市内１２地区まちづくり協議会が設置され、平成２６年度から、それぞれのまちづくり協議会が本格的に協働のまちづくりのため、さまざまな事業や活動をスタートされてから、３年目が終わろうとしております。これまでの間、それぞれのまちづくり協議会の地域課題はさまざまであるので、取り組まれている内容もそれぞれ異なると考えております。一体この３年間の間に、本市のまちづくりはどのように変わってきたのでしょうか。各まちづくり協議会の進捗状況や、その成果はどうであったのか、担当部署として、どのような認識を持たれているのか、まず最初に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質問者の言われますとおり、まちづくり協議会が設立されまして、ことしで３年目となっております。それにあわせて協働のまちづくりを目指し、この３年間地域向け補助金の統合や新たな支援費として、各まちづくり協議会に１００万円の補助金を交付し、人的支援も含めまして、各地区の状況に沿った活動の支援を行ってまいっております。進捗状況につきましては、地区によってさまざまでございますが、子育て支援、環境美化、防犯・防災、地域福祉、買い物弱者対策等、それぞれ地域の課題解決のため独自の活動を進められているところであり、成果といたしましては、本市が目指すところの協働のまちづくりの実現に向けて、少しずつではありますが、前進しているもの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活動の充実を目指していきたいという答弁ですが、まちづくり協議会の活動に影響を及ぼしている原因の一つに、協議会の組織体制が挙げられるのではないかと考えております。市内のほとんどのまちづくり協議会は、組織体制は部会制を取り入れられております。総務部会や教育部会、防犯組織部会等々、名称は若干異なっておりますが、各地区ともその部会が中心となって、まちづくり計画に基づく事業発展に取り組まれております。しかし、穂波地区のまちづくり協議会では、地区内にある５つの小学校区単位で構成される、校区まちづくり運営協議会という組織があり、さらにその中に、安心・安全部会や環境部会などの部会があり、それぞれの校区で活動を行うといった非常に変則的な組織体制となっております。この点について、なぜ穂波地区は、このような構成になったのでしょうか。当時の経過等を御存じでしたらご説明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穂波地区まちづくり協議会は、平成２５年３月２８日に設立総会が開催され、今日に至っております。設立に当たりましては、準備会の段階から地域の強い要望で小学校区単位での活動を基本とした構成にする方向で何度も協議が重ねられ、地元関係者との合意を得た経緯がございます。本市といたしましては、まちづくり協議会の構成につきましては、同じ地区内で一体となった形での検討をお願いしたい旨を、準備会当初からご説明していたところでございますが、決して校区としての取り組みを否定したものではなく、まず、できる活動からの運営をお願いしてきた経緯もございまして、結果的に一つのまちづくり協議会の中に、校区まちづくり運営協議会が存在する構成になってしまった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なってしまったということですけども、市の本意ではなかったような言い方ですね。それまでのまちづくりの、おのおののまちでのまちづくりの経緯を理解していただきたいと思います。それまでは穂波町は一体としてのまちづくりよりも、自治会、校区を主体にするまちづくりをしてきました。そして、このまちづくり協議会だけ人口が２万５千人、自治会数も５０と、一つにまとめるには無理があると感じております。そのことをもっと理解してほしいと思っております。穂波地区では、主に小学校区単位での活動を行うことで、ほかの地区との状況は大きく異なっている実態がある中で、協働のまちづくりが本当に進んできているのか。穂波地区に住まわれている方たちの中に、本当に浸透してきているのか、疑問が残るところであり、まちづくり協議会はできたけれども、新たな取り組みは見られないというより、現在の組織では、そもそもできにくいシステムになっているのではないでしょうか。穂波地区の活動の概要はどうなっ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穂波地区まちづくり協議会の平成２７年度の活動といたしましては、「ゴミゼロの日清掃活動」や「人権講演会」、「Ｗｅ　Ｌｏｖｅ　穂波川清掃活動」や「空き缶空き瓶回収活動」など実施されておりまして、毎月定例的に通学時間帯での見守り活動も実施されているところでございます。また、それ以外にも小学校区単位で「どんど焼き」や「もちつき大会」、「通学合宿」、「２分の１成人式」等、それぞれ独自の活動をされておられ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ind w:firstLine="226"/>
        <w:rPr>
          <w:sz w:val="21"/>
          <w:szCs w:val="21"/>
        </w:rPr>
      </w:pPr>
      <w:r>
        <w:rPr>
          <w:sz w:val="21"/>
          <w:szCs w:val="21"/>
        </w:rPr>
        <w:t>この中で、まちづくり協議会が発足した後に新たな事業として取り組まれているところがあるかどうか、御存じでしたら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通学合宿が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のとおりですね。大部分はまちづくり協議会が設立される以前から取り組まれた事業を引き継いでいるだけで、まちづくり協議会ができたことによる独自の地域課題解決の取り組みは見られないようです。組織的にも、全体での取り組みができない状況の中、試行錯誤しながら取り組んでいると聞いております。私は穂波にいるから身をもって感じているのですが、今後の穂波地区のまちづくりを考えたときに、現状のままでは衰退してしまうと思っていますが、担当部署はどのように考えられている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確かに、事業の多くは小学校区単位で実施となっておりますが、それぞれの地域の方々を取り込んだ事業展開となっており、そのことで協働のまちづくりが衰退するものではないというふうに思っております。当然のことながら、穂波地区の方々も思いを一つにしながら活動されているところでございまして、私どもも、その支援を引き続き一所懸命続け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支援を続けていきたいと言われることはありがたい話でありますが、今の穂波の組織体制では、先ほど述べましたが、私は、きっと衰退してしまうと心配しております。校区単位で別々の活動を行っていることが、穂波地区全体での協働のまちづくりが進んでいない要因の一つになっている部分もあるのではないでしょうか。このまま衰退していかないよう、穂波地区は、人口規模や面積、歴史的背景を考慮し、穂波東、穂波西などといった形で、まちづくり協議会を２つに分けて構成することが望ましいと思っております。実際に、まちづくり協議会設立前には、穂波地区は東と西で分けようという意見も出ていたことは、私も承知しております。そこで、穂波のまちづくり協議会として組織的な課題等について協議がなされ、問題提起がなされた場合、担当部局として何らかの対応をしていただくことができる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穂波のまちづくり協議会におきまして、協働のまちづくりを進めるに当たり、仮に問題等が生じれば、それをよりよい方向に向かうよう、団体の関係者の皆様方のご意見も伺いながら、しっかり対応し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部長。今まで答弁された中で、新たな事業もほとんどできていない。人口規模、自治会数等々を考えて、私は問題ができていると思っております。組織的にもそういう声が今出ていると、私は聞いております。問題が生じればじゃなくて、きちんとまちづくり協議会と向き合って、話を聞いて、取り組まれていかれるのか、再度お伺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先ほど、答弁いたしましたが、まちづくり協議会が稼働しまして３年という節目を迎えております。そういった中で、補助金につきましても一律１００万円という形でしておりましたが、それも来年度からは、活動に合わせた状況で補助金の交付ということも考えております。そういったことからも、質問議員言われます、今の穂波の状況というのも把握しておりますが、現状のまちづくり協議会の中で、どういったふうに進められるかといったところを考えながら進めていきたいというふうに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皆さんにお知らせいたします。発言残時間表示につきましては、機械が故障しておりますので電光掲示ができなくなっております。紙面にて発言残時間をお知らせする取り扱いとさせていただきますので、どうかご了承お願いいたします。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予算のこととか、また次に言うんでですね、組織の中でそういう要望等が出れば、きちんと話し合っていただけるのかどうか、お伺いしてるんです。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当然、それぞれのまち協の中でいろんな問題点、それからどういったことをやっていくかというところで、なかなか地元だけでは進めにくいといった点もあった場合には、当然、行政側としてしっかりサポートしながら進めていきたいというふうに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一緒に協議、サポートしていただくという答弁でありますので、ぜひ真摯に受けとめて対応していただきたいと思っております。実際に、私も穂波のまちづくり協議会にかかわりを持たせてもらっている関係上、やはり穂波では、小学校区単位の小さなまちづくり協議会が存在していると考えております。幸いにも穂波東地区の楽市小と平恒小は、来年３月末で１つになり、穂波東小学校として生まれ変わり、私の聞き及んでいる限りでは、段階的ではありますが、校区まちづくり運営協議会も１つでいきたいと言っておられます。そのような時期であればこそ、いいタイミングではないかと考えております。ただ、ここで気になるのは、仮に２つに分かれた場合、現在各地区のまちづくり協議会に対し、新たな支援費という名目で、一律に１００万円の補助金を支出されておりますが、この補助金の取り扱いはどのようになるのか、あわせて活動拠点についてもどのような考えがある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先ほど、ちょっとご答弁いたしましたが、新たな支援費としての１００万円の補助金は、各まちづくり協議会ができたばかりで、財政的な基盤がない中でのスタートということもありまして、その活動を支援する意味の補助金でございました。各まちづくり協議会が自主、自立し、自主財源の確保もできるようになれば、この補助金のあり方についても、当然再考するといったことになろうかというふうに思っております。しかしながら、そこに到達するまでには、まだ少し時間はかかるものということも十分認識しておりますので、まず１２地区のまちづくり協議会の支援をしっかりと行っていきたいということでございます。質問議員言われますように、仮に２つに分かれた場合の補助金や活動拠点につきましては、現時点では想定しておりませんので、答弁については差し控えさせていただきたいと思います。ご理解のほど、よろしく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想定しておりませんので、ご理解をお願いしますということですけども、理解できません。納得できません。ここは一般質問の場であり、本市の未来に向けて政策議論をする場であり、当然仮定とか想定の話はしますよ。先ほど答弁されたように、まち協の方々と協議すると言われました。当初の設置の経緯、旧４町のまちづくりが進んでない。旧穂波だけ取り残されたような形。穂波地区まちづくり協議会の人口等を考えれば、東西でまちづくりをすることも十分に考えられます。再度お伺いいたしますが、そのように２つにもし分かれた場合とかには、東西分かれた場合、時期が来れば、きちんと検討していただけるのかどう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答弁、先ほどからいたしておりますが、まず、今１２地区のまちづくり協議会の推進、充実というのを進めております。そういった中で、まずここの部分を、しっかりクリアしていくということが大事かというふうに思っております。そういった中で、どうしてもということになれば、そのときに、その問題点等をしっかり考えながら、地元の方と話しながら物事は進めていきたいというふうに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当然、人口規模からいっても、東西、西と東にまちづくり協議会ができれば、そういうことを検討しなければならないと思っておりますので、ぜひお願いいたします。</w:t>
      </w:r>
    </w:p>
    <w:p>
      <w:pPr>
        <w:pStyle w:val="Normal"/>
        <w:ind w:firstLine="226"/>
        <w:rPr>
          <w:sz w:val="21"/>
          <w:szCs w:val="21"/>
        </w:rPr>
      </w:pPr>
      <w:r>
        <w:rPr>
          <w:sz w:val="21"/>
          <w:szCs w:val="21"/>
        </w:rPr>
        <w:t>いろいろ答弁をいただきましたが、私としては早く２つに分けたほうが、穂波地区のまちづくりのためにはよい。もともと１つで設立したことに無理があったということを強く指摘しておきます。確かに協働のまちづくりの施策は、先進地である宗像などでも数十年単位で取り組まれており、わずか二、三年程度で成果が出るものではないと思います。しかしながら、繰り返しになりますが、穂波地区には、東と西で歴史的な背景が異なっている上、さらには先ほど答弁にも出てきましたが、ほとんどの事業が小学校区単位で実施されております。ですから、穂波地区のまちづくり協議会が設立する前の準備段階から小学校区単位での活動が基本という考え方が、当然のように存在してきたのではないでしょうか。今回この質問を取り上げた理由は、穂波地区については、私が申し上げたような考え方をお持ちの方が多数を占めている状況にあることを認識していただくとともに、私のところにも、穂波地区以外のまちづくり協議会の方からも、同様の課題があるので、どうにかならないかといったような声が届けられております。担当部局には、そのような声があることも十分認識していただくとともに、今後、校区の代表者の方々と、ぜひ協議を行っていただき、穂波の今後のあり方について協議をしていただくとともに、ほかのまちづくり協議会の現状についても、各地区の代表者の方たちとも十分意見交換を行って、今後のあり方について研究していただき、よりよい形でのまちづくり協議会ができ上がるよう意見を述べ、こ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次に、国際交流広場整備にかかわる経過について質問をいたします。この間、飯塚市議会において国際交流広場無窮花堂にかかわる質問が何度か行われておりますが、私は無窮花堂の追悼式に、何度か出席をさせていただきましたが、これらの質疑に対して、どうしても違和感を感じざる得ません。そういったことからも、無窮花堂の建立の事実経過、ＮＰＯ法人国際交流広場無窮花堂友好親善の会の活動を明らかにして、国際交流広場に対する認識を皆さんと共有したいと考えております。</w:t>
      </w:r>
    </w:p>
    <w:p>
      <w:pPr>
        <w:pStyle w:val="Normal"/>
        <w:ind w:firstLine="226"/>
        <w:rPr>
          <w:sz w:val="21"/>
          <w:szCs w:val="21"/>
        </w:rPr>
      </w:pPr>
      <w:r>
        <w:rPr>
          <w:sz w:val="21"/>
          <w:szCs w:val="21"/>
        </w:rPr>
        <w:t>まず無窮花堂の建立については、行政のみならず、議会としても承認されていたと考えております。飯塚霊園内国際交流広場整備に係る議会における経過について説明を求め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議会における経過につきましては、平成８年５月２８日に、在日筑豊コリア強制連行犠牲者納骨式追悼碑建立実行委員会から納骨式追悼碑の建立に係る要望書が、市長と市議会議長宛てに提出され、６月２５日開催の代表者会議において要望書の写しが配付され、説明されています。平成１０年７月６日の本会議において、追悼碑建立について一般質問がなされ、要望書に対する回答後に、実行委員会から協議の継続の要請があり、引き続き協議を続けている旨を答弁しております。平成１２年第１回定例会に、飯塚霊園国際交流広場整備工事費を計上した１２年度予算案を議会に提出し、同年２月２８日と２９日開催の平成１２年度一般会計予算特別委員会で審査をされています。また、同年６月１９日の平成１２年第３回定例会の行政報告において、「強制連行炭鉱犠牲者の追悼碑建立に伴う飯塚霊園国際交流広場の整備につきましては、５月１９日に着工いたしております。」と報告を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今の説明を聞く範囲では、私が指摘しましたように、この事業については市長の行政報告、国際交流広場の整備に係る予算等が審議され、建立への理解と協力についての一般質問も行われております。市議会として国際交流広場の整備の予算も承認されており、また、２０００年１２月に行われた、無窮花堂の落慶式には、市長や市職員、市議会から当時の議長を初め市議会議員も参列されていることから、無窮花堂を初めとする各施設の建立、設置については、了解されたものと理解いたしておりますが、いかが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繰り返しのご答弁になりますが、議会における経過といたしましては、平成１２年第１回定例会に飯塚霊園国際交流広場整備工事費を計上した１２年度予算を議会に提出し、同年２月２８、２９日開催の平成１２年度一般会計予算特別委員会で審査され、議決をいただいているということ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つまり反対もなく、議会が議決しているんですね。次に、１９９８年７月１７日に、飯塚霊園内の市有地の貸し付けについて通知が出され、２０００年６月１４日、実行委員と飯塚市が覚書を取り交わし、その後、共同記者会見が行われたと聞いておりますが、このことに間違いはありません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の時、双方で取り交わされた覚書にはどのようなことが確認されているのか、覚書を読み上げ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覚書の前文を読ませていただきます。「飯塚市の歴史を顧みたときに、強制連行により朝鮮人を初めとした外国人が炭鉱労働者として過酷な労務を強いられ、そして亡くなっていかれたことは事実であり、こうした歴史的事実を後世に残すことが文化学園都市構築の礎となり、また、国際交流・国際親善の一助になってほしいとの願いを込めて、国際交流広場を整備するものであり、そうした中、実行委員会の主旨及び要望を検討したときに、市の政策と一致するものであることから国際交流広場の一部を貸し付けるものである。」以上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まさに飯塚市の政策と一致したものであることを、内外に明らかにされたわけです。現在、国際交流広場には無窮花堂、追悼碑等の施設が配置されておりますが、これらの設置については市と会が協議、合意によって設置、配置されたものと考えますが、改めてお尋ねいたします。いかがでしょうか。また、毎年の追悼式には、行政も参加されていることは、その証左ではないかと考え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申されましたとおり、追悼碑、レリーフ（歴史回廊）等につきましては、覚書に基づき協議を行って設置された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こで無窮花堂追悼碑等の施設は、市と会が協議、合意によって設置されたことを確認しておきます。</w:t>
      </w:r>
    </w:p>
    <w:p>
      <w:pPr>
        <w:pStyle w:val="Normal"/>
        <w:ind w:firstLine="226"/>
        <w:rPr>
          <w:sz w:val="21"/>
          <w:szCs w:val="21"/>
        </w:rPr>
      </w:pPr>
      <w:r>
        <w:rPr>
          <w:sz w:val="21"/>
          <w:szCs w:val="21"/>
        </w:rPr>
        <w:t>それでは次に、毎年実施されている追悼式には、どのような方々が出席されている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ことしにつきましては、駐福岡大韓民国総領事館、民団地方本部、朝鮮総連県本部、市議、町議その他の方が出席さ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追悼式には、韓国の国家機関である駐福岡大韓民国総領事館からのメッセージが述べられておりましたので、かいつまんで紹介いたします。「本日は、第２１回目の追悼式でございます。長い間、さまざまな混乱を克服しながら誠実に崇高な事業を続けてくださいました無窮花の会、飯塚民団支部、飯塚市役所に敬意を表します。無窮花堂と追悼碑は、２０００年１２月、在日民団と同胞の方々、有志の日本の方々と飯塚市が協力して、筑豊炭鉱地域で名前も確認できずに亡くなられた強制徴用炭鉱労働者の英霊を慰めるために建立したものであります。このような施設の存在価値はただ犠牲者を追悼する人道主義精神だけではなく、現在の人々が平和の価値を新たに勉強し、これを後世に伝えるとの教育の場でもあります。加えて、韓国と飯塚間の交流、韓国と日本の友好親善を高める民間外交の役割も果たしていると考えております。そのゆえに、無窮花堂と追悼碑は今後も保存かつ管理されるべきでありますし、そのようになるよう皆が力を合わせなければいけないと思います。本日の追悼式をきっかけに、我々が施設の大切さをもう一度胸に刻み、韓日関係の重要性を新たに認識する機会になれば幸いです。」という内容でした。このメッセージからもわかるように、現在の国際交流広場が国際交流、国際親善の一助になっていると思われますが、市はどのように感じておられる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国際交流広場につきましては、平成１２年当時、国際交流、国際親善の一助になってほしいとの思いから、整備されたものだというふうに認識を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次に、国際交流広場には、毎年、国内外から多数の方々が参拝されていると聞いております。無窮花の会の通信によりますと、来堂者のほとんどは、感謝の言葉と、日本と韓国が将来仲良くするために悲しい歴史を知る必要がありますと述べられ、また、高校生、大学生のグループは、韓国人の立場を考えてくれてうれしい、また、お互いの考えを理解し、未来につなげたいと語り、引率の先生は、日本に対する先入観を持っていた子どもたちの意識が変わってきた、来てよかったと語ったとのことです。中学生、高校生のグループは、すごくありがたい気持ちでいっぱい、日本の方が歴史を忘れずに守ってくださったことに感謝、日本人のイメージはあまりよくないこともあったが、ここに来たら、見えないところで頑張ってくれている人に感謝です。歴史の生々しいものを見て少し怖かったが胸がいっぱいになった。来てよかった。日本人の人たちがこんなふうにしてくれていてありがたいと語ったとありますが、このことに間違いはありません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質問議員が言われますとおり、無窮花の会が発行している通信では、そのように書か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れがまさしく国際交流、未来志向の取り組みだと思うとともに、この事実経過とＮＰＯ法人国際交流広場無窮花堂友好親善の会の活動について、この認識を共有したいと思います。</w:t>
      </w:r>
    </w:p>
    <w:p>
      <w:pPr>
        <w:pStyle w:val="Normal"/>
        <w:ind w:firstLine="226"/>
        <w:rPr>
          <w:sz w:val="21"/>
          <w:szCs w:val="21"/>
        </w:rPr>
      </w:pPr>
      <w:r>
        <w:rPr>
          <w:sz w:val="21"/>
          <w:szCs w:val="21"/>
        </w:rPr>
        <w:t>最後に記憶に新しいと思いますが、昨年７月、明治日本産業革命遺産の世界文化遺産の登録申請に関して、韓国は負の遺産もあると指摘し、一時は登録に反対いたしました。日本代表団は、「日本は、１９４０年代において、その意思に反して連れてこられ、厳しい環境のもとで働かされた多くの朝鮮半島出身者等がいたこと、また、第２次世界大戦中に日本政府としても、徴用政策を実施していたことについて理解できるような措置を講ずる所存である。日本はインフォメーションセンター設置など、犠牲者を記憶にとどめるために適切な措置を説明戦略に盛り込む所存である。」という発言をいたしました。強制性があった連行は、わずか９カ月間の徴用期間だけだと主張する一部の方がおられますが、この国の見解は、徴用期間以前から意に反して連れてこられた強制連行があっていたことを政府そのものが認めていると私は考えております。私が聞いたところによりますと、ある方は１９歳の時に手をロープで縛られ連れてこられた。重労働のあげく、１日に食料はおにぎり１個。また、違う方は一度連れてこられたが、父の大病のうわさを聞いて脱走し、死に目に会うことはできなかったが、帰ることができた。しかし、もう一度炭鉱に行かないと、家族の食料の給付を減らすと言われ、仕方なくこの炭鉱に戻ってきたという話も聞いたことがあります。また、二世の方々は自分たちには帰るところがない。帰っても、言葉もわからないし、家どころか、土地も仕事もない。日本で生きていくしか道がない。本当につらいし、悲しいという思いも聞いたことがあります。</w:t>
      </w:r>
    </w:p>
    <w:p>
      <w:pPr>
        <w:pStyle w:val="Normal"/>
        <w:ind w:firstLine="226"/>
        <w:rPr>
          <w:sz w:val="21"/>
          <w:szCs w:val="21"/>
        </w:rPr>
      </w:pPr>
      <w:r>
        <w:rPr>
          <w:sz w:val="21"/>
          <w:szCs w:val="21"/>
        </w:rPr>
        <w:t>この犠牲者を記憶にとどめるための措置を、国際交流広場は１６年前から実践していると私は思います。すばらしいことだと思いますし、そのことに理解を示し、具体的に一緒に取り組んできた飯塚市も大いに評価に値するものと言えます。国際交流広場は日本の良心を示すものだと言えますし、飯塚市民の誇りであると私は思っております。国際交流広場を追悼施設として整備した当時の市長、市議会を初め、多くの関係者の方たちの決断、そして維持発展に尽力されてきた現在の市長初めとする、市の関係者の方々たちに感謝の気持ちを表明するとともに、この国際交流広場が国際交流、国際親善の一助として、ますます発展していくことを祈りまして、こ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１時４２分　休憩</w:t>
      </w:r>
    </w:p>
    <w:p>
      <w:pPr>
        <w:pStyle w:val="Normal"/>
        <w:jc w:val="center"/>
        <w:rPr>
          <w:sz w:val="21"/>
          <w:szCs w:val="21"/>
        </w:rPr>
      </w:pPr>
      <w:r>
        <w:rPr>
          <w:sz w:val="21"/>
          <w:szCs w:val="21"/>
        </w:rPr>
      </w:r>
    </w:p>
    <w:p>
      <w:pPr>
        <w:pStyle w:val="Normal"/>
        <w:jc w:val="center"/>
        <w:rPr>
          <w:sz w:val="21"/>
          <w:szCs w:val="21"/>
        </w:rPr>
      </w:pPr>
      <w:r>
        <w:rPr>
          <w:sz w:val="21"/>
          <w:szCs w:val="21"/>
        </w:rPr>
        <w:t>午後　１時５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４番　勝田　靖議員に発言を許します。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質疑通告に従い、一般質問を行います。まず、最初に「学童期むし歯予防推進事業」についてですが、平成２５年３月２９日に福岡県では、福岡県歯科口腔保健の推進に関する条例が制定され、条例の第６条第２項に、県が歯科口腔保健を推進するために実施する基本施策として、科学的根拠に基づき、虫歯予防その他の健全な口腔状態の向上を図るために必要な事項として定められたと聞いております。</w:t>
      </w:r>
    </w:p>
    <w:p>
      <w:pPr>
        <w:pStyle w:val="Normal"/>
        <w:ind w:firstLine="226"/>
        <w:rPr>
          <w:sz w:val="21"/>
          <w:szCs w:val="21"/>
        </w:rPr>
      </w:pPr>
      <w:r>
        <w:rPr>
          <w:sz w:val="21"/>
          <w:szCs w:val="21"/>
        </w:rPr>
        <w:t>その後、その効果的な方法に必要な知識を図ることを目的として、新規重点施策事業、つまり福岡県健康増進計画施策の一つに、子どもの生活習慣形成のための支援を掲げ、「学童期むし歯予防推進事業」が実施されていると伺っています。そこで、「学童期むし歯予防推進事業」の事業内容を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子ども・健康部長。</w:t>
      </w:r>
    </w:p>
    <w:p>
      <w:pPr>
        <w:pStyle w:val="Normal"/>
        <w:rPr>
          <w:sz w:val="21"/>
          <w:szCs w:val="21"/>
        </w:rPr>
      </w:pPr>
      <w:r>
        <w:rPr>
          <w:sz w:val="21"/>
          <w:szCs w:val="21"/>
        </w:rPr>
        <w:t>○</w:t>
      </w:r>
      <w:r>
        <w:rPr>
          <w:sz w:val="21"/>
          <w:szCs w:val="21"/>
        </w:rPr>
        <w:t>子ども・健康部長（森田　雪）</w:t>
      </w:r>
    </w:p>
    <w:p>
      <w:pPr>
        <w:pStyle w:val="Normal"/>
        <w:rPr>
          <w:sz w:val="21"/>
          <w:szCs w:val="21"/>
        </w:rPr>
      </w:pPr>
      <w:r>
        <w:rPr>
          <w:sz w:val="21"/>
          <w:szCs w:val="21"/>
        </w:rPr>
        <w:t>　お尋ねの「学童期むし歯予防推進事業」につきましては、福岡県が実施をいたしております。平成２６年度から２８年度までの事業でございますが、事業の実施に当たりまして、市町村への協力依頼等はあっておりません。市町村に対しましては、平成２６年度に説明会開催についての案内文書が出されており、その後、毎年度、説明会についての周知についての依頼が教育委員会へされているのみでございます。</w:t>
      </w:r>
    </w:p>
    <w:p>
      <w:pPr>
        <w:pStyle w:val="Normal"/>
        <w:ind w:firstLine="226"/>
        <w:rPr>
          <w:sz w:val="21"/>
          <w:szCs w:val="21"/>
        </w:rPr>
      </w:pPr>
      <w:r>
        <w:rPr>
          <w:sz w:val="21"/>
          <w:szCs w:val="21"/>
        </w:rPr>
        <w:t>県より、事業の内容について説明がされておりませんので、詳細は把握はいたしておりませんが、概要といたしましては、学校関係者や保護者に対し、歯磨き指導と合わせて、科学的根拠に基づく虫歯予防に関する正しい知識を普及、啓発し、予防に対する意識を高めることで、児童に対する適切な歯科保健指導を促進することを目的とする事業であると認識を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次に、この事業の中での大きな、特徴的なこととは一体どういったことにな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子ども・健康部長。</w:t>
      </w:r>
    </w:p>
    <w:p>
      <w:pPr>
        <w:pStyle w:val="Normal"/>
        <w:rPr>
          <w:sz w:val="21"/>
          <w:szCs w:val="21"/>
        </w:rPr>
      </w:pPr>
      <w:r>
        <w:rPr>
          <w:sz w:val="21"/>
          <w:szCs w:val="21"/>
        </w:rPr>
        <w:t>○</w:t>
      </w:r>
      <w:r>
        <w:rPr>
          <w:sz w:val="21"/>
          <w:szCs w:val="21"/>
        </w:rPr>
        <w:t>子ども・健康部長（森田　雪）</w:t>
      </w:r>
    </w:p>
    <w:p>
      <w:pPr>
        <w:pStyle w:val="Normal"/>
        <w:rPr>
          <w:sz w:val="21"/>
          <w:szCs w:val="21"/>
        </w:rPr>
      </w:pPr>
      <w:r>
        <w:rPr>
          <w:sz w:val="21"/>
          <w:szCs w:val="21"/>
        </w:rPr>
        <w:t>　詳細は把握できておりませんが、普及、啓発事業であるとされておりますが、特徴的な内容といたしましては、フッ化物洗口と、学校での実施が挙げられるもの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ind w:firstLine="226"/>
        <w:rPr>
          <w:sz w:val="21"/>
          <w:szCs w:val="21"/>
        </w:rPr>
      </w:pPr>
      <w:r>
        <w:rPr>
          <w:sz w:val="21"/>
          <w:szCs w:val="21"/>
        </w:rPr>
        <w:t>今、部長が述べられたように、特徴的な内容として、フッ化物洗口と学校で実施との答弁があったんですが、これは言いかえると、学校でフッ化物洗口をするということになるのではないかと、私はそういうふうに理解しています。ここに至るまでの経過として、これは２０００年３月３１日に９領域７０項目の目標値を設定した健康日本２１、つまり、２１世紀における国民健康づくり運動の推進が始まり、２００３年５月１日施行の、健康は国民の責務となった健康増進法につながり、最終的に２０１４年４月１０日に福岡県歯科口腔保健推進計画が制定され、その中にフッ化物応用の推進が明記されたことで、今日に至ったのではないかと考えているわけです。</w:t>
      </w:r>
    </w:p>
    <w:p>
      <w:pPr>
        <w:pStyle w:val="Normal"/>
        <w:ind w:firstLine="226"/>
        <w:rPr>
          <w:sz w:val="21"/>
          <w:szCs w:val="21"/>
        </w:rPr>
      </w:pPr>
      <w:r>
        <w:rPr>
          <w:sz w:val="21"/>
          <w:szCs w:val="21"/>
        </w:rPr>
        <w:t>確かに、フッ素は虫歯予防に効果があるといった話は噂では聞いておりますし、逆に、健康を害するといった話も聞きます。今回の事業が飯塚市内７千人を超える子どもたちに、安全に決して害はないという根拠のもとで、推進の一躍を担っているとお考え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子ども・健康部長。</w:t>
      </w:r>
    </w:p>
    <w:p>
      <w:pPr>
        <w:pStyle w:val="Normal"/>
        <w:rPr>
          <w:sz w:val="21"/>
          <w:szCs w:val="21"/>
        </w:rPr>
      </w:pPr>
      <w:r>
        <w:rPr>
          <w:sz w:val="21"/>
          <w:szCs w:val="21"/>
        </w:rPr>
        <w:t>○</w:t>
      </w:r>
      <w:r>
        <w:rPr>
          <w:sz w:val="21"/>
          <w:szCs w:val="21"/>
        </w:rPr>
        <w:t>子ども・健康部長（森田　雪）</w:t>
      </w:r>
    </w:p>
    <w:p>
      <w:pPr>
        <w:pStyle w:val="Normal"/>
        <w:rPr>
          <w:sz w:val="21"/>
          <w:szCs w:val="21"/>
        </w:rPr>
      </w:pPr>
      <w:r>
        <w:rPr>
          <w:sz w:val="21"/>
          <w:szCs w:val="21"/>
        </w:rPr>
        <w:t>　先ほどもご答弁いたしましたように、県より正式な依頼や事業についての説明、あるいは情報がございません。そのため、判断できるものがござい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ちょっと視点を変えますが、この事業を推進していくために、平成２６年度には、北九州、福岡、北筑後教育事務所管内において、また、平成２７年度には京築、筑豊、南筑後教育事務所管内において、実際、平成２６年度から３年計画で説明会等が実施されたと思います。具体的に、説明会がどんな手だてで実施された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今ご案内のことでございますけれども、福岡県医療介護部より、平成２６年度、２７年度には、飯塚市教育委員会に対しまして、「学童期むし歯予防推進事業」についての説明会の案内がございまして、本市教育委員会より関係職員が参加をいたしております。</w:t>
      </w:r>
    </w:p>
    <w:p>
      <w:pPr>
        <w:pStyle w:val="Normal"/>
        <w:ind w:firstLine="226"/>
        <w:rPr>
          <w:sz w:val="21"/>
          <w:szCs w:val="21"/>
        </w:rPr>
      </w:pPr>
      <w:r>
        <w:rPr>
          <w:sz w:val="21"/>
          <w:szCs w:val="21"/>
        </w:rPr>
        <w:t>また、平成２７年度、２８年度におきましては、同説明会の案内が各小学校に対してございまして、その案内を各小学校へ通知をし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こで、各小学校に案内した説明会の内容で、実施要項というのも配付されたと思うんですが、中身は御承知だと思いますが、その中に、講師となり、講演された筒井教授の事業説明の目的というのが、文章で記述されていたと思います。その末尾に、保護者を対象とした研修会を各学校で実施するという文言が書かれてあったんです。これも非常に気になったんですが、関係各課は何も気にならなかったのかと不思議でなりません。</w:t>
      </w:r>
    </w:p>
    <w:p>
      <w:pPr>
        <w:pStyle w:val="Normal"/>
        <w:ind w:firstLine="226"/>
        <w:rPr>
          <w:sz w:val="21"/>
          <w:szCs w:val="21"/>
        </w:rPr>
      </w:pPr>
      <w:r>
        <w:rPr>
          <w:sz w:val="21"/>
          <w:szCs w:val="21"/>
        </w:rPr>
        <w:t>現在は、学校だけでなく、子どもを預かる保育所、幼稚園、学校等で集団接種等を含め、薬等を使用した治療も行うことは厳禁とされているはずです。だから、過去、学校で集団接種を行っていました日本脳炎の接種等についても、ご案内については、齊藤市長名で各保護者宛てに配付されているはずです。この事業の案内についての説明会等のチラシはどのように取り扱った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配付されたチラシということでございますが、教育委員会では、各学校や家庭には配付はいたし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保護者説明会等のチラシは配付していないということで、私は正解だったと思っています。おそらく、配付後に多数の保護者や、地域の方、そういったものも含めて苦情や意見が市教委に殺到したと思います。実際には、説明会の折に資料の一つとして配付された、「保護者の皆様へ」という虫歯予防のためのフッ化物洗口をしてみませんか、というチラシがあったわけですが、このフッ化物洗口のメリットの部分は、数多く中には記載されていたんです。しかし、デメリットの部分は制限されて、あまり僕は記載されていないんじゃないかなと、そういうふうに感じました。しかし、何はともあれ、学校現場で、個人であれ、集団であれ、一番に安全性を保つのが大事じゃないかなと思っています。</w:t>
      </w:r>
    </w:p>
    <w:p>
      <w:pPr>
        <w:pStyle w:val="Normal"/>
        <w:ind w:firstLine="226"/>
        <w:rPr>
          <w:sz w:val="21"/>
          <w:szCs w:val="21"/>
        </w:rPr>
      </w:pPr>
      <w:r>
        <w:rPr>
          <w:sz w:val="21"/>
          <w:szCs w:val="21"/>
        </w:rPr>
        <w:t>実際に、平成２７年度筑豊教育事務所における説明会は、希望参加研修という形で、校長及び養護教諭を招集して開催されたようですが、その参加状況及び参加者の反応はどうだった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ご質問の点につきまして、参加状況数等は教育委員会として把握し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つまり、この事業に関しての危険性を感じられていないという判断でよろしいんでしょうね。今回の説明会には、学校教育課は出席したということなんですが、健幸・スポーツ課はどうだったんでしょうか。確かに、表題の頭に学童期と記述がされてありますから、学校教育課が対応すべきと判断されたんでしょうが、事業そのものは、元々、県の健康増進計画推進施策の一つではないですか。もっと、健幸・スポーツ課においても、やはり情報収集にしても、事業そのものにしても、十分な認識のもとで対応していただくことが本来の姿じゃないかなと、私自身はそう思っています。</w:t>
      </w:r>
    </w:p>
    <w:p>
      <w:pPr>
        <w:pStyle w:val="Normal"/>
        <w:ind w:firstLine="226"/>
        <w:rPr>
          <w:sz w:val="21"/>
          <w:szCs w:val="21"/>
        </w:rPr>
      </w:pPr>
      <w:r>
        <w:rPr>
          <w:sz w:val="21"/>
          <w:szCs w:val="21"/>
        </w:rPr>
        <w:t>そこで、今回の説明会で県が作成し、使用したフッ化物洗口実施マニュアルの中に、こういったものも書かれてありました。学校でフッ化物洗口を検討する際の資料として使用しなさいとか、安全かつ効果的に行うための手引書として活用せよとか。これは、解釈の取りようによっては、学校で安全に留意し、フッ化物洗口をやってくださいと捉えかねないんですね。そこで、このフッ化洗口物を使ってうがいをさせるとなれば当然、これ学級担任が行うことになると思うわけです。そこで、安全性についてどのように考え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子ども・健康部長。</w:t>
      </w:r>
    </w:p>
    <w:p>
      <w:pPr>
        <w:pStyle w:val="Normal"/>
        <w:rPr>
          <w:sz w:val="21"/>
          <w:szCs w:val="21"/>
        </w:rPr>
      </w:pPr>
      <w:r>
        <w:rPr>
          <w:sz w:val="21"/>
          <w:szCs w:val="21"/>
        </w:rPr>
        <w:t>○</w:t>
      </w:r>
      <w:r>
        <w:rPr>
          <w:sz w:val="21"/>
          <w:szCs w:val="21"/>
        </w:rPr>
        <w:t>子ども・健康部長（森田　雪）</w:t>
      </w:r>
    </w:p>
    <w:p>
      <w:pPr>
        <w:pStyle w:val="Normal"/>
        <w:rPr>
          <w:sz w:val="21"/>
          <w:szCs w:val="21"/>
        </w:rPr>
      </w:pPr>
      <w:r>
        <w:rPr>
          <w:sz w:val="21"/>
          <w:szCs w:val="21"/>
        </w:rPr>
        <w:t>　あくまでもインターネットでの情報でしかございませんが、その範囲内でお答えをさせていただきます。日本歯科医学会医療問題検討委員会フッ化物検討部会のホームページによりますと、次のような記載がございます。「ＷＨＯ（世界保健機構）は１９９４年に、６歳未満の就学前のフッ化物洗口法は推奨されないとの見解を示した。この見解の背景には、就学前児童は、洗口液の全量を飲み込んでしまうことを考慮しなければならないこと、毎回全量を飲み込むと仮定すると、歯のフッ素症を誘発する可能性があり、特に他のフッ化物の複合応用があった場合には、許容できない」とされております。</w:t>
      </w:r>
    </w:p>
    <w:p>
      <w:pPr>
        <w:pStyle w:val="Normal"/>
        <w:ind w:firstLine="226"/>
        <w:rPr>
          <w:sz w:val="21"/>
          <w:szCs w:val="21"/>
        </w:rPr>
      </w:pPr>
      <w:r>
        <w:rPr>
          <w:sz w:val="21"/>
          <w:szCs w:val="21"/>
        </w:rPr>
        <w:t>しかしながら、これは洗口液全量を、毎回飲み込むと仮定したときの歯のフッ素症の誘発可能性について論じたもので、その仮定そのものが非現実的であるばかりでなく、少なくとも我が国の実情からかけ離れた協議と見るべきとの見解がございました。フッ化物応用を５から７歳からの９年間、実施した後の歯のフッ素症の調査では、公衆衛生的に問題がないとされた結果もあるようでございます。長崎県におきましては、長崎県フッ化物洗口剤普及指針を作成しております。</w:t>
      </w:r>
    </w:p>
    <w:p>
      <w:pPr>
        <w:pStyle w:val="Normal"/>
        <w:ind w:firstLine="226"/>
        <w:rPr>
          <w:sz w:val="21"/>
          <w:szCs w:val="21"/>
        </w:rPr>
      </w:pPr>
      <w:r>
        <w:rPr>
          <w:sz w:val="21"/>
          <w:szCs w:val="21"/>
        </w:rPr>
        <w:t>一方では、２０１２年１１月２８日、日本消費者連盟と主婦連合会は、学校や幼稚園、保育園などでフッ素洗口を中止させるために、全国の保健所長、市町村長と教育長、都道府県地区歯科医師会、都道府県知事、衛生主管部長、都道府県歯科医師会の会長と学校、公衆衛生担当者宛てに、日本弁護士連合会の意見書に基づき、集団フッ素洗口、塗布等の中止を求める要請文を送付をいたしております。安全性、有効性等につきまして、今後も専門的立場からの検討がなされるもの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こで次に、現在、日本の子どもたちの虫歯状況は、確実に減少してきているという実態があるんですね。例えば、１２歳児の１人平均虫歯本数が、２０１０年では１．５本、それに比べますと、現在は１．１本と確実に減少してきているといったデータもあるわけです。それにもかかわらず、あえて集団でフッ化物を使用してまで、虫歯予防が緊急の課題と言えるのかどうか。必要性について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子ども・健康部長。</w:t>
      </w:r>
    </w:p>
    <w:p>
      <w:pPr>
        <w:pStyle w:val="Normal"/>
        <w:rPr>
          <w:sz w:val="21"/>
          <w:szCs w:val="21"/>
        </w:rPr>
      </w:pPr>
      <w:r>
        <w:rPr>
          <w:sz w:val="21"/>
          <w:szCs w:val="21"/>
        </w:rPr>
        <w:t>○</w:t>
      </w:r>
      <w:r>
        <w:rPr>
          <w:sz w:val="21"/>
          <w:szCs w:val="21"/>
        </w:rPr>
        <w:t>子ども・健康部長（森田　雪）</w:t>
      </w:r>
    </w:p>
    <w:p>
      <w:pPr>
        <w:pStyle w:val="Normal"/>
        <w:rPr>
          <w:sz w:val="21"/>
          <w:szCs w:val="21"/>
        </w:rPr>
      </w:pPr>
      <w:r>
        <w:rPr>
          <w:sz w:val="21"/>
          <w:szCs w:val="21"/>
        </w:rPr>
        <w:t>　虫歯につきましては、基本的には原因菌、砂糖の摂取及び虫歯に対する歯質の抵抗力が問題となり、その予防法といたしましては、歯磨き、甘味制限、フッ化物の応用という考えが一般的でございます。</w:t>
      </w:r>
    </w:p>
    <w:p>
      <w:pPr>
        <w:pStyle w:val="Normal"/>
        <w:ind w:firstLine="226"/>
        <w:rPr>
          <w:sz w:val="21"/>
          <w:szCs w:val="21"/>
        </w:rPr>
      </w:pPr>
      <w:r>
        <w:rPr>
          <w:sz w:val="21"/>
          <w:szCs w:val="21"/>
        </w:rPr>
        <w:t>ＷＨＯ、日本歯科医師会及び日本公衆衛生学会におきましては、公衆衛生学的手法としては、フッ化物の応用が、最も効果的な方法であるとされており、厚生省としても、歯磨き、甘味の制限と合わせて、フッ化物の応用を行うことが最適の虫歯予防と考えているとの見解であ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先ほどの部長答弁が、安全性、有効性等についても専門的立場から今後検討がなされるものと考えておりますということでしたので、あえてここでフッ化物洗口を行うことの有用性について、おそらく詳しい情報がないと思うんですが、把握されている情報があれば教えていただけ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子ども・健康部長。</w:t>
      </w:r>
    </w:p>
    <w:p>
      <w:pPr>
        <w:pStyle w:val="Normal"/>
        <w:rPr>
          <w:sz w:val="21"/>
          <w:szCs w:val="21"/>
        </w:rPr>
      </w:pPr>
      <w:r>
        <w:rPr>
          <w:sz w:val="21"/>
          <w:szCs w:val="21"/>
        </w:rPr>
        <w:t>○</w:t>
      </w:r>
      <w:r>
        <w:rPr>
          <w:sz w:val="21"/>
          <w:szCs w:val="21"/>
        </w:rPr>
        <w:t>子ども・健康部長（森田　雪）</w:t>
      </w:r>
    </w:p>
    <w:p>
      <w:pPr>
        <w:pStyle w:val="Normal"/>
        <w:rPr>
          <w:sz w:val="21"/>
          <w:szCs w:val="21"/>
        </w:rPr>
      </w:pPr>
      <w:r>
        <w:rPr>
          <w:sz w:val="21"/>
          <w:szCs w:val="21"/>
        </w:rPr>
        <w:t>　フッ化物はどうして虫歯を予防してくれるのかということについて、説明をさせていただきます。フッ化物が虫歯予防に有効な理由は大きく２つ挙げられております。一つは、歯そのものに対する作用であり、もう一つは、歯の周囲に存在することによる作用とされております。エナメル質結晶の安定化作用、再石灰化促進作用、プラーク細菌に対する抗菌作用があるとされておりますことから、有効であるとされている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こで、今後の取り扱い等についてお尋ねしたいと思いますが、現在、飯塚市における「学童期むし歯予防推進事業」の進捗状況がどうなってい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教育委員会の状況ということでお答えをさせていただきたいと思いますが、さきの答弁と重なるかと思いますけれども、この説明会につきまして、平成２６、２７年度に職員が参加をしている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れでは、今後、飯塚市としてこの「学童期むし歯予防推進事業」の取り組みを、どのような手だてもしくは計画で進めていくおつもりな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れにつきましても、積極的なものではございませんけれども、先ほどご指摘いただきました、説明会の各学校への案内につきまして、これはその内容を吟味、検討しながら、実情に応じて対応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先ほどから、健幸・スポーツ課はこの事業実施に当たっての協力依頼はあっていないとか、学校教育課においては、説明会の案内を配付しただけといった答弁はあったんですけれど、事業そのものの詳細にわたって把握していませんという、何か他人事のように聞こえます。しかし、実際、この事業の特徴についても、先ほど答弁であったように、フッ化物洗口、学校での実施と答弁されたように、要は各学校で、個人であれ、集団であれ、フッ化物洗口をする準備をしてくださいという説明会があっているわけですよね。その担当課を抜いて、一応、歯科医師会ですか、歯科医師会のほうから、直接、各学校に説明会に参加してくれとか、そういったものが出ているっていうことに、ものすごく私は危険を感じますし、これで本当にいいのかなと。そういうふうな気がしてなりません。学校は子どもを教え、育てていく教育現場であって、医療現場ではないと思いますし、我が国でも、皆さん御存じのように、過去に薬品公害的な事案も多数発生し、今でも多くの人が苦しみ悩んでいる現状があるんですよ。フッ化物の過剰摂取による健康被害も考えられます。目に見えない放射能と同じで、気づかないうちに蓄積し、後々症状が出てくる可能性もあります。学校で実施した場合の責任所在というのも、これもかかわってくると思います。</w:t>
      </w:r>
    </w:p>
    <w:p>
      <w:pPr>
        <w:pStyle w:val="Normal"/>
        <w:ind w:firstLine="226"/>
        <w:rPr>
          <w:sz w:val="21"/>
          <w:szCs w:val="21"/>
        </w:rPr>
      </w:pPr>
      <w:r>
        <w:rPr>
          <w:sz w:val="21"/>
          <w:szCs w:val="21"/>
        </w:rPr>
        <w:t>そこで、今後、どうこの事業が展開していくのかわかりませんが、やはり、関係各課で十分な情報収集をした上で、論議、検討を行い、今後の対応をしていただくことをお願いして、この質問を終わり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次に、筑豊ハイツについて、お尋ねをいたします。筑豊ハイツの建てかえ等については、経済建設委員会の中で十分に検討もされておりますし、今後の飯塚市発展のための提案もなされていると思っています。さらに、昨年１１月４日の経済建設委員会の提出資料の中にも、今後の課題、経営状況、筑豊ハイツ及び筑豊緑地の利用状況等の説明がなされ、最終的に当該施設の抜本的な見直しを行う必要があると報告されていました。</w:t>
      </w:r>
    </w:p>
    <w:p>
      <w:pPr>
        <w:pStyle w:val="Normal"/>
        <w:ind w:firstLine="226"/>
        <w:rPr>
          <w:sz w:val="21"/>
          <w:szCs w:val="21"/>
        </w:rPr>
      </w:pPr>
      <w:r>
        <w:rPr>
          <w:sz w:val="21"/>
          <w:szCs w:val="21"/>
        </w:rPr>
        <w:t>そこで、お尋ねなのですが、福岡県内にテニスコート、プール、トレーニングジム、人工芝グラウンド、野球場といったスポーツ施設及び筑豊緑地一体の遊園地を抱えたレクリエーション施設を備えた筑豊ハイツのような公営宿泊施設が県内にどれくらい存在してい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北九州市に野球場、体育館、弓道場、公園が隣接する北九州ハイツという宿泊施設がございますが、民間が運営をいたしております。また、施設も筑豊緑地ほどの規模ではございません。</w:t>
      </w:r>
    </w:p>
    <w:p>
      <w:pPr>
        <w:pStyle w:val="Normal"/>
        <w:ind w:firstLine="226"/>
        <w:rPr>
          <w:sz w:val="21"/>
          <w:szCs w:val="21"/>
        </w:rPr>
      </w:pPr>
      <w:r>
        <w:rPr>
          <w:sz w:val="21"/>
          <w:szCs w:val="21"/>
        </w:rPr>
        <w:t>福岡県内で、筑豊緑地のように本格的なスポーツ施設や広大な広場が複数隣接するところだけでも少数でございまして、さらに、公共宿泊施設が隣接となりますと筑豊ハイツだけであり、公共宿泊施設が減少傾向である現在では、全国でも少ないもの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私は、自分自身が庄内地区住民でもありますし、飯塚市民の一人として、たびたび、緑地公園を訪れて、楽しませていただいています。実際、現職時代には複数の小学校等で遠足等にも利用させていただきましたし、今でも、月２度くらい孫を連れて公園で楽しませていただいているといった現状があります。</w:t>
      </w:r>
    </w:p>
    <w:p>
      <w:pPr>
        <w:pStyle w:val="Normal"/>
        <w:ind w:firstLine="226"/>
        <w:rPr>
          <w:sz w:val="21"/>
          <w:szCs w:val="21"/>
        </w:rPr>
      </w:pPr>
      <w:r>
        <w:rPr>
          <w:sz w:val="21"/>
          <w:szCs w:val="21"/>
        </w:rPr>
        <w:t>そこで、昨年の経済建設委員会の中で、筑豊ハイツ利用者が宿泊者を含め、研修や会議等で利用された方が年間約１万６５００人、緑地一帯のスポーツ施設を利用された方が年間約２１万人、そして驚くことに、無届けの利用者を含めると、年間約１００万人もの来場者があると報告がされていたわけです。私は、この１００万人の来場者は非常に魅力を感じますし、また、この来場者を生かす必要があるんじゃないかと、そういうふうに考えるわけです。市として、この１００万人の来場者をどのように受けとめておられ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筑豊緑地の利用は、広場やウォーキング等に自由に利用される方が多くいらっしゃいます。そのため、正確な人数把握はできておりませんけれども、年間で１００万人以上の来場があると推測をされております。広場は国道に直接出ることができず、安全性が高い上に、整備された緑に囲まれており、広場の利用者は筑豊ハイツの宿泊利用等で筑豊圏外よりお越しの方もいらっしゃいますが、筑豊圏域の高齢者や、幼児、その家族が日帰りで多く利用していらっしゃるようでございまして、来場者数は、筑豊緑地が筑豊圏域の住民の手軽な憩いの場になっていることを表しているというふうに捉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実は、先日私は、同僚の民進党議員の方々と、宮崎県の綾町とその周辺の体育館だとか、図書館、そういった行政視察に行ってまいりました。校舎や図書館、体育館、宿泊施設といった施設を見学してきたわけですけれども、実に感服いたしました。というのは、わずか９千人足らずの小さな町なんですが、プロサッカーの１部リーグの浦和レッズを含め、毎年３チームがこの綾町で合宿を行い、その期間中には町がＪリーガー一色になり、あちこちでイベントが開催されているということでした。また、近くの生目の野球場では、宿泊施設等が近所にありまして、そういった球技場があって、ちょうど私たちが訪問した日からソフトバンクが合宿初日ということで、多数の観客が訪れていたんですね。これはすごい経済効果が発生しているだろうというふうに推測をいたしました。</w:t>
      </w:r>
    </w:p>
    <w:p>
      <w:pPr>
        <w:pStyle w:val="Normal"/>
        <w:ind w:firstLine="226"/>
        <w:rPr>
          <w:sz w:val="21"/>
          <w:szCs w:val="21"/>
        </w:rPr>
      </w:pPr>
      <w:r>
        <w:rPr>
          <w:sz w:val="21"/>
          <w:szCs w:val="21"/>
        </w:rPr>
        <w:t>筑豊ハイツを含め、この筑豊緑地一帯の環境は、私は県内トップクラスのスポーツ及びレクリエーション施設と言っても過言ではないと自負しています。そして、これらの施設の好環境や利便性を生かすことを考え、もちろん、委員会等で今後の方向性はもちろんのこと、具体的な計画案も提示される、そして、実施の時期ではないかと考えていますので、そこで、今後の経済建設委員会等の中でぜひ検討していただきたいということとして、３つ提案をしたいと思いますので、よろしかったらご検討のほどお願いしたいと思います。</w:t>
      </w:r>
    </w:p>
    <w:p>
      <w:pPr>
        <w:pStyle w:val="Normal"/>
        <w:ind w:firstLine="226"/>
        <w:rPr>
          <w:sz w:val="21"/>
          <w:szCs w:val="21"/>
        </w:rPr>
      </w:pPr>
      <w:r>
        <w:rPr>
          <w:sz w:val="21"/>
          <w:szCs w:val="21"/>
        </w:rPr>
        <w:t>１点目が、筑豊ハイツがいかに立地条件としてよりよい環境に恵まれているかを、実際に委員さんたちの目で確認していただきたい。ちょっと登るとき高いので、大変なんですが、私たちも、同僚議員と見てきました。筑豊緑地のサブグラウンドというのがありますので、その頂上まで登ると、時間にして１０分から１５分もかからないと思います。そこから一望していただくと、いかにすばらしいところに筑豊ハイツ及び筑豊緑地が立地しているかが理解いただけると思うんです。今後のそういった話し合いに絶対役に立つと思いますので、ぜひ、一度登っていただけないかなと思うのが１点です。</w:t>
      </w:r>
    </w:p>
    <w:p>
      <w:pPr>
        <w:pStyle w:val="Normal"/>
        <w:ind w:firstLine="226"/>
        <w:rPr>
          <w:sz w:val="21"/>
          <w:szCs w:val="21"/>
        </w:rPr>
      </w:pPr>
      <w:r>
        <w:rPr>
          <w:sz w:val="21"/>
          <w:szCs w:val="21"/>
        </w:rPr>
        <w:t>２点目が、これだけのスポーツ関連施設が集中しています緑地公園内に、宿泊施設の、筑豊ハイツの建設検討の際に、今後、合わせて筑豊ハイツのみの建物を検討するんではなくて、今、市の体育館とか、公設市場もありますね。公設市場もぜひ一緒に建ててもらいたいんですが。極力、市の体育館と宿泊施設を抱き合わせで考える。さらに、公設市場も一緒にここに検討していく材料として、そういったものを視野に入れて検討していただければ、違った方向で、コスト面とか考えても、かなり違ってくるんじゃないかと思いますので、その検討を２つ目にお願いしたいと思います。</w:t>
      </w:r>
    </w:p>
    <w:p>
      <w:pPr>
        <w:pStyle w:val="Normal"/>
        <w:ind w:firstLine="226"/>
        <w:rPr>
          <w:sz w:val="21"/>
          <w:szCs w:val="21"/>
        </w:rPr>
      </w:pPr>
      <w:r>
        <w:rPr>
          <w:sz w:val="21"/>
          <w:szCs w:val="21"/>
        </w:rPr>
        <w:t>３つ目が、現在、緑地公園内外含めて、物品販売等をしている売店らしきものが、県の公園の施設ですから、いろいろな法的なものもあるのかもしれませんが、実際今ありませんよね。しかし、年間１００万人以上の来場者を含めて、土日の数はすごいんですよね、公園は。そのときに、物品販売ができる店の出店といいますか、そういったものをぜひ検討の中に加えていただきたいと思うんで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まず、１点目の、多目的グラウンド上にございます小高い山からの眺望ということでございますが、私もそちらにまいりまして、筑豊ハイツの緑地一帯を眺めてまいりました。非常に広大な敷地に、スポーツ施設が集約されておりまして、また、一帯に緑があふれておりまして、全景で見るとすばらしい施設であるなと改めて感じたところでございます。</w:t>
      </w:r>
    </w:p>
    <w:p>
      <w:pPr>
        <w:pStyle w:val="Normal"/>
        <w:ind w:firstLine="226"/>
        <w:rPr>
          <w:sz w:val="21"/>
          <w:szCs w:val="21"/>
        </w:rPr>
      </w:pPr>
      <w:r>
        <w:rPr>
          <w:sz w:val="21"/>
          <w:szCs w:val="21"/>
        </w:rPr>
        <w:t>それから、体育館や市場の併設の検討ということでございますが、体育館の建てかえにつきましては、現在、附属機関の飯塚市体育館施設整備検討委員会が設置されておりまして、別に、単独での建てかえが検討されております。また、市場も経済部内ではございますけれども、別の組織で検討をしているという状況でございます。ただ、今ご意見をいただきました点につきましては、一つの要望というふうに捉えさせていただきまして、承知しておきたいというふうに考えているところでございます。</w:t>
      </w:r>
    </w:p>
    <w:p>
      <w:pPr>
        <w:pStyle w:val="Normal"/>
        <w:ind w:firstLine="226"/>
        <w:rPr>
          <w:sz w:val="21"/>
          <w:szCs w:val="21"/>
        </w:rPr>
      </w:pPr>
      <w:r>
        <w:rPr>
          <w:sz w:val="21"/>
          <w:szCs w:val="21"/>
        </w:rPr>
        <w:t>それから３点目の、売店の販売ということでございますが、筑豊緑地への多くの来場者に対しまして、飲食の販売、設備、特に、食事は筑豊ハイツでしかできないことはもちろん認識をいたしております。筑豊緑地は福岡県の施設でございますので、現在、ここで明確なご回答は申し上げられないというところでございますが、関係機関と協議、検討をしてまいりたいというふうに考え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ind w:firstLine="226"/>
        <w:rPr>
          <w:sz w:val="21"/>
          <w:szCs w:val="21"/>
        </w:rPr>
      </w:pPr>
      <w:r>
        <w:rPr>
          <w:sz w:val="21"/>
          <w:szCs w:val="21"/>
        </w:rPr>
        <w:t>ぜひ、このスポーツ施設及びレクリエーション施設に対しては、県も３００億円もの投資もしているやに聞いております。立地的にも、筑豊地区の中心、北は直方、北九州、田川、福岡といった、まさに真ん中だと思うんですね。立地条件は最高だと思っています。これだけの素晴らしい環境の施設がこの飯塚市には存在し、健康志向が、また、ものすごく高まっていますよね。そういったものを考えますと、まさに正面から取り組める立地条件が、あの一帯には含まれていると私は思います。筑豊ハイツ、体育館、公設市場をここに建てかえていくというのも案としてはあると思いますが、ここを大きく発想を変えて、３施設を一体として考えて進めていくというのも、僕はありではないかなと考えていますので、ぜひ積極的、前向きに検討していただくことをお願いして、こ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最後の質問になりますが、災害ボランティアの推進について、お尋ねをしたいと思います。近年、数年置きに日本各地で発生する地震、大型台風、大水害等に対して、被災地や避難所等で活動している災害ボランティアは、被災を受けた地域の方々にとっては大きな支援となり、貴重な心の支えになっていると伺っております。そこで、飯塚市としては、災害発生時の災害ボランティアの位置づけと計画はどうなっ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飯塚市におきましては、災害対策本部におきまして、災害ボランティア本部としては社会福祉協議会にこのボランティア業務を担っていただいております。事務分掌としては、災害ボランティア本部の開設、運営に関すること、災害ボランティア活動に関することというふうに地域防災計画上で位置づけを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では、今までに飯塚市において、災害発生時に災害ボランティアとして活動されたという実績等はござ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活動の実績ということでございますが、明確に、そういう実績が起こった時期というのは不明でございますが、組織的な活動といたしましては、平成２０年の４月に発生いたしました本町商店街の大火災を機に、災害ボランティアのニーズ等が高まりまして、同年に社会福祉協議会と災害時におけるボランティア活動に関する協定書を締結いたしまして、ボランティアによる災害応急、復旧活動がなされております。それ以前には、平成１５年７月の水害の際に活動されている記録は残っておりまして、かなり前から、大きな災害時にはボランティアが活動されていたようでございます。ことしの熊本地震におきましては、１３６人の方がボランティア登録をされて、活動をさ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こで、実際に災害が発生した場合、とはいっても災害の内容、種類によって異なるとは思いますが、活動内容として、一般的にどういったことをする必要がありますか。また、実際に活動する際の留意点等はどういったことが考え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が今おっしゃられましたように、地震、河川の氾濫、豪雪など、災害の種類によって活動内容は異なりますが、一般的な主な活動といたしましては、住居の後片づけや、汚泥の除去、避難所での食事の世話や救援物資の配布、救援物資の仕分け、災害ボランティアセンターの運営補助などがあります。</w:t>
      </w:r>
    </w:p>
    <w:p>
      <w:pPr>
        <w:pStyle w:val="Normal"/>
        <w:ind w:firstLine="226"/>
        <w:rPr>
          <w:sz w:val="21"/>
          <w:szCs w:val="21"/>
        </w:rPr>
      </w:pPr>
      <w:r>
        <w:rPr>
          <w:sz w:val="21"/>
          <w:szCs w:val="21"/>
        </w:rPr>
        <w:t>現在の熊本の被災地では、生活復旧支援活動は収束しつつありますが、被災者の生活環境の変化による引きこもりや孤独防止のために、地元の方々を中心とした交流、見守り、買い物等の日常生活の支援が必要となっているということを聞いております。</w:t>
      </w:r>
    </w:p>
    <w:p>
      <w:pPr>
        <w:pStyle w:val="Normal"/>
        <w:ind w:firstLine="226"/>
        <w:rPr>
          <w:sz w:val="21"/>
          <w:szCs w:val="21"/>
        </w:rPr>
      </w:pPr>
      <w:r>
        <w:rPr>
          <w:sz w:val="21"/>
          <w:szCs w:val="21"/>
        </w:rPr>
        <w:t>また、お尋ねの災害ボランティア活動をする上での留意点といたしましては、自分自身で被災地の情報を収集する。宿泊する宿や、水、食料などは事前に準備する。災害ボランティアセンターやボランティアコーディネーター等、現地受け入れ機関の指示に従って行動するなどが挙げら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今、部長が答弁されました災害ボランティアを活動する上の心構え等については、全国社会福祉協議会でも災害時のボランティア活動の留意点として、１０点余りが述べられていたわけですけれども、何といっても、災害ボランティア活動には大きな期待が寄せられている一方で、ボランティア活動が被災地の人々や他のボランティアの負担や迷惑にならないよう、一人一人が自分自身の行動と安全に責任を持つことが大切なのだと思っています。阪神淡路大震災のときに、ボランティアについての知識や経験が国民の中にまだ定着していなかったため、避難者において多くの被災者から感謝された一方、一部の人による社会マナーの欠如から、さまざまなトラブルを生んだほか、無償性ゆえに地元の経済復興に支障が出始めるといった課題も生まれたということを聞き及んでいます。</w:t>
      </w:r>
    </w:p>
    <w:p>
      <w:pPr>
        <w:pStyle w:val="Normal"/>
        <w:ind w:firstLine="226"/>
        <w:rPr>
          <w:sz w:val="21"/>
          <w:szCs w:val="21"/>
        </w:rPr>
      </w:pPr>
      <w:r>
        <w:rPr>
          <w:sz w:val="21"/>
          <w:szCs w:val="21"/>
        </w:rPr>
        <w:t>そこで、平成１５年７月、飯塚市の大水害発生時の際、災害ボランティアの活動といったものはどういったものだった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も少し述べさせていただきましたが、平成１５年７月の大水害時には災害ボランティア本部の設置といったことはなかったようですが、団体、個人などのボランティアが多い日で４００名ほど活動された記録がありまして、大きな市民への支援となっており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本市においても、２０１４年つまり平成２６年６月に、地域防災計画の中にも災害に関する情報の伝達、協力要請や活動指導などを行い、災害に強い組織・ひとづくりをしていくと記載されておりました。また、第２次飯塚市総合計画素案の中にも、第６章都市基盤・生活基盤の、災害・減災対策の充実、施策方針においても、地域防災力の強化など、災害に強い組織・ひとづくりを推進するとともに、風水害や土砂災害等に対する防災・減災を促進し、災害に強いまちづくりを推進しますと記述してありました。</w:t>
      </w:r>
    </w:p>
    <w:p>
      <w:pPr>
        <w:pStyle w:val="Normal"/>
        <w:ind w:firstLine="226"/>
        <w:rPr>
          <w:sz w:val="21"/>
          <w:szCs w:val="21"/>
        </w:rPr>
      </w:pPr>
      <w:r>
        <w:rPr>
          <w:sz w:val="21"/>
          <w:szCs w:val="21"/>
        </w:rPr>
        <w:t>そこで、本市における災害に強い組織・ひとづくりを推進していく具体的な案として、どういったことをお考えになっている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大規模災害が発生した場合には、市役所や市職員も被災する可能性が高く、被害の拡大を防ぐには、自助、共助が大切であり、自主防災組織の役割が大変重要になります。</w:t>
      </w:r>
    </w:p>
    <w:p>
      <w:pPr>
        <w:pStyle w:val="Normal"/>
        <w:ind w:firstLine="226"/>
        <w:rPr>
          <w:sz w:val="21"/>
          <w:szCs w:val="21"/>
        </w:rPr>
      </w:pPr>
      <w:r>
        <w:rPr>
          <w:sz w:val="21"/>
          <w:szCs w:val="21"/>
        </w:rPr>
        <w:t>本市における自主防災組織の現状といたしましては、各公民館を基本としたまちづくり協議会単位、または小学校区単位での組織が現在１４団体設立をされております。将来的には、各自治会単位での設立を目指したいと考えております。これを目指す上で、今年度の取り組みといたしましては、各自治会において、率先して防災活動を実践する地域防災リーダー、これを養成する研修を新規事業として実施いたしております。今月の６日に６回目の講座を終えまして、閉校式もとり行ったところでございます。</w:t>
      </w:r>
    </w:p>
    <w:p>
      <w:pPr>
        <w:pStyle w:val="Normal"/>
        <w:ind w:firstLine="226"/>
        <w:rPr>
          <w:sz w:val="21"/>
          <w:szCs w:val="21"/>
        </w:rPr>
      </w:pPr>
      <w:r>
        <w:rPr>
          <w:sz w:val="21"/>
          <w:szCs w:val="21"/>
        </w:rPr>
        <w:t>この地域防災リーダーを全自治会に養成していただいて、このリーダーのもとに、災害に強い飯塚市を目指し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ぜひ計画的に実施をしていっていただきたいと思っています。</w:t>
      </w:r>
    </w:p>
    <w:p>
      <w:pPr>
        <w:pStyle w:val="Normal"/>
        <w:ind w:firstLine="226"/>
        <w:rPr>
          <w:sz w:val="21"/>
          <w:szCs w:val="21"/>
        </w:rPr>
      </w:pPr>
      <w:r>
        <w:rPr>
          <w:sz w:val="21"/>
          <w:szCs w:val="21"/>
        </w:rPr>
        <w:t>そこで、昨今の急激な地球温暖化現象によって、大型台風、スーパー台風とも言われますが、大水害、地震、大雨、豪雪といった災害が、いつこの飯塚市に発生するかわかりません。自然発生的に活動する災害ボランティアもあるのでしょうが、早い段階で継続的に一定の計画に基づいて、災害ボランティアの精神を育成していく必要が私はあると思うんで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も申し上げました、ボランティアに関する事業は社会福祉協議会のほうが中心に担っていただいております。今ご質問のありましたボランティアの育成につきましても、本市の社会福祉協議会が重要な事業として取り組んでいただいております。</w:t>
      </w:r>
    </w:p>
    <w:p>
      <w:pPr>
        <w:pStyle w:val="Normal"/>
        <w:ind w:firstLine="226"/>
        <w:rPr>
          <w:sz w:val="21"/>
          <w:szCs w:val="21"/>
        </w:rPr>
      </w:pPr>
      <w:r>
        <w:rPr>
          <w:sz w:val="21"/>
          <w:szCs w:val="21"/>
        </w:rPr>
        <w:t>災害ボランティアの育成といたしましては、平成２０年度ごろに、一般のボランティア養成講座の一環として行ったことがあるようですが、現在は市単位としては実施しておりませんで、福岡県の社会福祉協議会や福岡県災害ボランティア連絡会が、研修会やセミナーを開催しておりまして、県単位での取り組みとしてボランティア養成を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ぜひ飯塚市も何らかの形で行っていただきたいと思いますが。本年、九州の熊本を中心に発生しました大地震で５０名近くの方がお亡くなりになり、大勢の方が避難所での生活を余儀なくされました。その際、避難所において、ボランティアを率先して活動した小中学生が多数存在したそうです。また、それ以前の東日本大震災の折においても、小中学生が大勢の命を救ったということなどもお聞きしました。</w:t>
      </w:r>
    </w:p>
    <w:p>
      <w:pPr>
        <w:pStyle w:val="Normal"/>
        <w:ind w:firstLine="226"/>
        <w:rPr>
          <w:sz w:val="21"/>
          <w:szCs w:val="21"/>
        </w:rPr>
      </w:pPr>
      <w:r>
        <w:rPr>
          <w:sz w:val="21"/>
          <w:szCs w:val="21"/>
        </w:rPr>
        <w:t>災害はいつどこで発生するかわかりません。例えば、平日など、大人が地域にいない場合、また、近年の高齢化が急激に進んでいるような現状を踏まえたときに、小学生や中学生あるいは高校生といった力が必要となり、逆に求められてくるのではと考えます。各学校においては、避難訓練や不審者対策訓練等、つまり、自分の身はまず自分で守るといった教育は実施されていると思います。</w:t>
      </w:r>
    </w:p>
    <w:p>
      <w:pPr>
        <w:pStyle w:val="Normal"/>
        <w:ind w:firstLine="226"/>
        <w:rPr>
          <w:sz w:val="21"/>
          <w:szCs w:val="21"/>
        </w:rPr>
      </w:pPr>
      <w:r>
        <w:rPr>
          <w:sz w:val="21"/>
          <w:szCs w:val="21"/>
        </w:rPr>
        <w:t>しかし、中でも被災状況でお年寄りが非常に困った状況にあるとき、小中学生が自然体で動ける、そういった教育を進めることも災害ボランティアの基礎、基本になるんではないかと私は思います。子どもたちが避難完了の後、お年寄りを助けよう、より弱い立場にある人たちのために働こう、そういった子どもたちの心情を普段から高めていくことが非常に大切なことだと思うわけです。まさに、こういった取り組みこそが道徳等で学ぶ、心の涵養を学ぶことにもなるのだと思い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ご指摘ありましたように、みずからの生命を守り抜く自助とともに、自分自身が社会の中で何ができるのかを考える共助、公助の心情や態度を、道徳や総合的な学習の時間等を通しまして、また、避難訓練の機会を捉えるなどいたしまして、育成していくことが重要であるというふうに考え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ind w:firstLine="226"/>
        <w:rPr>
          <w:sz w:val="21"/>
          <w:szCs w:val="21"/>
        </w:rPr>
      </w:pPr>
      <w:r>
        <w:rPr>
          <w:sz w:val="21"/>
          <w:szCs w:val="21"/>
        </w:rPr>
        <w:t>災害は発生してほしくないんですが、もし、災害発生時にはこの飯塚市においても、災害ボランティアの方がスムーズに活動しやすい仕組みを整えてもらうと同時に、市の対策本部と社協を中心に、災害ボランティア精神の育成等にぜひ努めていただくことをお願いして、この質問を終わり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３７分　休憩</w:t>
      </w:r>
    </w:p>
    <w:p>
      <w:pPr>
        <w:pStyle w:val="Normal"/>
        <w:jc w:val="center"/>
        <w:rPr>
          <w:sz w:val="21"/>
          <w:szCs w:val="21"/>
        </w:rPr>
      </w:pPr>
      <w:r>
        <w:rPr>
          <w:sz w:val="21"/>
          <w:szCs w:val="21"/>
        </w:rPr>
      </w:r>
    </w:p>
    <w:p>
      <w:pPr>
        <w:pStyle w:val="Normal"/>
        <w:jc w:val="center"/>
        <w:rPr>
          <w:sz w:val="21"/>
          <w:szCs w:val="21"/>
        </w:rPr>
      </w:pPr>
      <w:r>
        <w:rPr>
          <w:sz w:val="21"/>
          <w:szCs w:val="21"/>
        </w:rPr>
        <w:t>午後　２時５０分　再開</w:t>
      </w:r>
    </w:p>
    <w:p>
      <w:pPr>
        <w:pStyle w:val="Normal"/>
        <w:rPr>
          <w:sz w:val="21"/>
          <w:szCs w:val="21"/>
        </w:rPr>
      </w:pPr>
      <w:r>
        <w:rPr>
          <w:sz w:val="21"/>
          <w:szCs w:val="21"/>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１１番　守光博正議員に発言を許します。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公明党飯塚市議団の守光博正です。本日最後の質問になりますが、よろしくお願いいたします。それでは、通告に従いまして、一般質問をさせていただきます。</w:t>
      </w:r>
    </w:p>
    <w:p>
      <w:pPr>
        <w:pStyle w:val="Style20"/>
        <w:autoSpaceDE w:val="false"/>
        <w:ind w:firstLine="226"/>
        <w:rPr>
          <w:sz w:val="21"/>
          <w:szCs w:val="21"/>
          <w:lang w:val="en-US" w:eastAsia="ja-JP"/>
        </w:rPr>
      </w:pPr>
      <w:r>
        <w:rPr>
          <w:sz w:val="21"/>
          <w:szCs w:val="21"/>
          <w:lang w:val="en-US" w:eastAsia="ja-JP"/>
        </w:rPr>
        <w:t>今回は障がい者施設等の防犯についてと、災害発生時の避難所運営についてをお聞きしていきたいと思います。執行部の皆様におかれましては、市民の皆さんが納得のいくご答弁を期待しております。</w:t>
      </w:r>
    </w:p>
    <w:p>
      <w:pPr>
        <w:pStyle w:val="Style20"/>
        <w:autoSpaceDE w:val="false"/>
        <w:ind w:firstLine="226"/>
        <w:rPr>
          <w:sz w:val="21"/>
          <w:szCs w:val="21"/>
          <w:lang w:val="en-US" w:eastAsia="ja-JP"/>
        </w:rPr>
      </w:pPr>
      <w:r>
        <w:rPr>
          <w:sz w:val="21"/>
          <w:szCs w:val="21"/>
          <w:lang w:val="en-US" w:eastAsia="ja-JP"/>
        </w:rPr>
        <w:t>さて、ここ数年は、社会的に弱い人たちへの犯罪が増加していると思われます。特に子どもや女性、高齢者を狙った犯罪には、怒りを禁じ得ません。そして、さらに弱い立場である障がいを持った方たちへの身勝手な犯罪があります。犯罪を予知して、未然に防ぐことは大変難しいことでありますが、事前の対策に力を入れることは、とても重要で大事なことではないでしょうか。</w:t>
      </w:r>
    </w:p>
    <w:p>
      <w:pPr>
        <w:pStyle w:val="Style20"/>
        <w:autoSpaceDE w:val="false"/>
        <w:ind w:firstLine="226"/>
        <w:rPr>
          <w:sz w:val="21"/>
          <w:szCs w:val="21"/>
          <w:lang w:val="en-US" w:eastAsia="ja-JP"/>
        </w:rPr>
      </w:pPr>
      <w:r>
        <w:rPr>
          <w:sz w:val="21"/>
          <w:szCs w:val="21"/>
          <w:lang w:val="en-US" w:eastAsia="ja-JP"/>
        </w:rPr>
        <w:t>そこで、ことしの７月に発生した相模原市の障がい者施設を狙った殺傷事件がありました。事件の内容は、死者１９人、負傷者２６人という最悪の事件であります。警察に出頭した容疑者は、障がい者なんていなくなればいいと供述したといいます。自分勝手な考えや思い込みで、特定の人たちへの偏見や憎悪を募らせ、強い殺意を抱いて犯行を準備し、実行する。普通では考えられない行動です。この事件を踏まえて、本市の所管課として、どのように受けとめておられる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古川恵二）</w:t>
      </w:r>
    </w:p>
    <w:p>
      <w:pPr>
        <w:pStyle w:val="Style20"/>
        <w:autoSpaceDE w:val="false"/>
        <w:rPr>
          <w:sz w:val="21"/>
          <w:szCs w:val="21"/>
          <w:lang w:val="en-US" w:eastAsia="ja-JP"/>
        </w:rPr>
      </w:pPr>
      <w:r>
        <w:rPr>
          <w:sz w:val="21"/>
          <w:szCs w:val="21"/>
          <w:lang w:val="en-US" w:eastAsia="ja-JP"/>
        </w:rPr>
        <w:t>　さる７月２６日に、神奈川県相模原市内の障がい者施設「津久井やまゆり園」で発生しました、障がい者施設殺傷事件は、今申されましたように、死者１９人、負傷者２６人という被害の大きさはもちろん、社会的に弱い立場にある障がい者を狙い撃ちにしたという点で極めて卑劣で残忍な行為であり、障がい者に対する差別と偏見に満ちた犯罪であり、強い憤りを感じるとともに、大変憂慮すべき事態であるというふうに受けとめ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今のご答弁のとおり、極めて卑劣な犯行であり、許しがたい犯罪であると私も思います。それでは、事件後、市内の障がい者施設に対して、本市として何らかの措置を行った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古川恵二）</w:t>
      </w:r>
    </w:p>
    <w:p>
      <w:pPr>
        <w:pStyle w:val="Style20"/>
        <w:autoSpaceDE w:val="false"/>
        <w:rPr>
          <w:sz w:val="21"/>
          <w:szCs w:val="21"/>
          <w:lang w:val="en-US" w:eastAsia="ja-JP"/>
        </w:rPr>
      </w:pPr>
      <w:r>
        <w:rPr>
          <w:sz w:val="21"/>
          <w:szCs w:val="21"/>
          <w:lang w:val="en-US" w:eastAsia="ja-JP"/>
        </w:rPr>
        <w:t>　厚労省では、７月２６日に関係省庁と連携して再発防止策を検討することを明らかにする中で、同日付で都道府県や政令市に対しまして、社会福祉施設の夜間の施錠の徹底などを求める通知を出しております。これを受けまして、本市でもこの通知を受け、７月２７日から２８日にかけまして、市内の障がい者入所施設を初め、老人介護施設、グループホーム、市の社会福祉協議会、シルバー人材センター等々、全３２３施設に対しまして、社会障がい者福祉課、介護保険課、高齢者支援課の各所管課より、この厚労省からの注意喚起に関する通知文を添付しまして、十分に留意するよう重ねて通知を行った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国のほうから通知があり、市としてもその通知を市内全３２３施設に対して出したとのことでありますが、厚生労働省からの通知は具体的にどのようなものであった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古川恵二）</w:t>
      </w:r>
    </w:p>
    <w:p>
      <w:pPr>
        <w:pStyle w:val="Style20"/>
        <w:autoSpaceDE w:val="false"/>
        <w:rPr>
          <w:sz w:val="21"/>
          <w:szCs w:val="21"/>
          <w:lang w:val="en-US" w:eastAsia="ja-JP"/>
        </w:rPr>
      </w:pPr>
      <w:r>
        <w:rPr>
          <w:sz w:val="21"/>
          <w:szCs w:val="21"/>
          <w:lang w:val="en-US" w:eastAsia="ja-JP"/>
        </w:rPr>
        <w:t>　通知の内容につきましては、市町村や社会福祉施設等に対して、社会福祉施設等の入所者等の安全確保に努めるように注意喚起を求めるものでございまして、日中及び夜間における施設の管理、防犯体制、職員間の連絡体制を含めた緊急時の対応を適切に行うとともに、夜間等における施錠などの防犯措置を徹底するように要請するものでございます。また、日ごろから警察等の関係機関との協力、連携体制の構築に努め、有事の際には、迅速な通報体制を構築すること、さらには地域に開かれた施設運営に努め、入所者等の家族やボランティア、地域住民などとの連携体制の強化に努めることを求めたもの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さまざまな対策を講じるような、防犯に関する内容ですが、このような行政の要請に対して、先ほど言われました各施設ではどのような動きを進めた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古川恵二）</w:t>
      </w:r>
    </w:p>
    <w:p>
      <w:pPr>
        <w:pStyle w:val="Style20"/>
        <w:autoSpaceDE w:val="false"/>
        <w:rPr>
          <w:sz w:val="21"/>
          <w:szCs w:val="21"/>
          <w:lang w:val="en-US" w:eastAsia="ja-JP"/>
        </w:rPr>
      </w:pPr>
      <w:r>
        <w:rPr>
          <w:sz w:val="21"/>
          <w:szCs w:val="21"/>
          <w:lang w:val="en-US" w:eastAsia="ja-JP"/>
        </w:rPr>
        <w:t>　当時、直接確認した施設の関係者からは、防犯機器の購入や、警報装置の設置など、そういうものを検討を始めているといった声が上がってきておりました。また、今後はできるところから対策を講じていきたいという意見もございま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直接担当課が施設関係者に確認をされたようですが、ただ、大半は通知での対応だと思いますので、今後は、市内の３２３施設全てが何らかの防犯対策を講じるまでは、粘り強く進めていただきたいと思いますし、また、行政としても確認をしていただきたいと要望しておきます。</w:t>
      </w:r>
    </w:p>
    <w:p>
      <w:pPr>
        <w:pStyle w:val="Style20"/>
        <w:autoSpaceDE w:val="false"/>
        <w:ind w:firstLine="226"/>
        <w:rPr>
          <w:sz w:val="21"/>
          <w:szCs w:val="21"/>
          <w:lang w:val="en-US" w:eastAsia="ja-JP"/>
        </w:rPr>
      </w:pPr>
      <w:r>
        <w:rPr>
          <w:sz w:val="21"/>
          <w:szCs w:val="21"/>
          <w:lang w:val="en-US" w:eastAsia="ja-JP"/>
        </w:rPr>
        <w:t>次に、市内にはどのような障がい者福祉施設がある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古川恵二）</w:t>
      </w:r>
    </w:p>
    <w:p>
      <w:pPr>
        <w:pStyle w:val="Style20"/>
        <w:autoSpaceDE w:val="false"/>
        <w:ind w:firstLine="226"/>
        <w:rPr>
          <w:sz w:val="21"/>
          <w:szCs w:val="21"/>
          <w:lang w:val="en-US" w:eastAsia="ja-JP"/>
        </w:rPr>
      </w:pPr>
      <w:r>
        <w:rPr>
          <w:sz w:val="21"/>
          <w:szCs w:val="21"/>
          <w:lang w:val="en-US" w:eastAsia="ja-JP"/>
        </w:rPr>
        <w:t>現在、本市を所在地とする障がい者福祉分野の社会福祉法人は１３法人あり、特定非営利活動法人では４法人、医療法人では１法人となっております。そのうち重複いたしますが、施設入所支援を行っている法人が８法人、日中活動系、これは通所になりますけども、そういうサービスを行っている法人が１６法人、グループホームを運営している法人が８法人、障がい児の通所支援を行っている法人が５法人とな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では、市内の高齢者を対象とする福祉施設はどのようになっている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古川恵二）</w:t>
      </w:r>
    </w:p>
    <w:p>
      <w:pPr>
        <w:pStyle w:val="Style20"/>
        <w:autoSpaceDE w:val="false"/>
        <w:rPr>
          <w:sz w:val="21"/>
          <w:szCs w:val="21"/>
          <w:lang w:val="en-US" w:eastAsia="ja-JP"/>
        </w:rPr>
      </w:pPr>
      <w:r>
        <w:rPr>
          <w:sz w:val="21"/>
          <w:szCs w:val="21"/>
          <w:lang w:val="en-US" w:eastAsia="ja-JP"/>
        </w:rPr>
        <w:t>　地域密着型介護老人福祉施設など、入居系の施設は２６施設があり、通所介護系施設では５３施設となっております。また、このほかにも通所介護や訪問介護などを行っている事業所の管理者に対しましても通知を行っておりまして、その数は２２６施設というふうにな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次に、対策についてお聞きしたいと思います。本市では、その後、統一的な対策はこれまで講じてこられた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古川恵二）</w:t>
      </w:r>
    </w:p>
    <w:p>
      <w:pPr>
        <w:pStyle w:val="Style20"/>
        <w:autoSpaceDE w:val="false"/>
        <w:rPr>
          <w:sz w:val="21"/>
          <w:szCs w:val="21"/>
          <w:lang w:val="en-US" w:eastAsia="ja-JP"/>
        </w:rPr>
      </w:pPr>
      <w:r>
        <w:rPr>
          <w:sz w:val="21"/>
          <w:szCs w:val="21"/>
          <w:lang w:val="en-US" w:eastAsia="ja-JP"/>
        </w:rPr>
        <w:t>　今回のこの事件を受けまして、福岡県では平成２８年８月に策定しました、「障害福祉サービス事業所等における防犯マニュアル作成ガイドライン」をもとに、ことし１０月１４日に飯塚市と福岡県の共催によりまして、障がい、介護、保育に関する社会福祉施設に対して、防犯研修会を開催し、施設の防犯、安全対策に関する講演、及び防犯対策の徹底に関する指導等を行ったところでございます。あわせて飯塚警察署管内の障がい福祉サービス事業との防犯に係る連携強化を図るため、緊急連絡網を作成し、飯塚警察署、事業所、及び市において、情報共有を行った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今のご答弁で、福岡県と共同主催で防犯研修会を開催したとのことですが、市内の障がい者施設において、その効果は実質あった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古川恵二）</w:t>
      </w:r>
    </w:p>
    <w:p>
      <w:pPr>
        <w:pStyle w:val="Style20"/>
        <w:autoSpaceDE w:val="false"/>
        <w:rPr>
          <w:sz w:val="21"/>
          <w:szCs w:val="21"/>
          <w:lang w:val="en-US" w:eastAsia="ja-JP"/>
        </w:rPr>
      </w:pPr>
      <w:r>
        <w:rPr>
          <w:sz w:val="21"/>
          <w:szCs w:val="21"/>
          <w:lang w:val="en-US" w:eastAsia="ja-JP"/>
        </w:rPr>
        <w:t>　各施設では保護者等を招集し、対策協議を行い、ある施設では国の施設整備補助事業などを活用しまして、防犯カメラの設置や防護柵の設置などの取り組み、小規模施設を含めまして不審者侵入を防ぐ方法や、緊急時の警察や警備会社、関係機関への連絡体制、不審者の発見など、防犯体制の強化に向けた地域住民との連携についての対策が進められているとの報告も受けておりまして、防犯についての認識が徐々に深まっているものと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研修会をしたことにより、施設関係者の認識が徐々に深まっているという、今のご答弁であります。今後、今回一回限りではなくて、定期的に実施をしていただきたいと思いますし、鹿児島市皆与志町のあさひが丘学園では、不審者が施設の敷地内に侵入したとの想定で、これは毎年行われているらしいんですけども、入所者と施設職員等による具体的な防犯訓練を実施されていますので、本市でも、できるところからでも、実施への呼びかけをお願いしていただきたいと思います。</w:t>
      </w:r>
    </w:p>
    <w:p>
      <w:pPr>
        <w:pStyle w:val="Style20"/>
        <w:autoSpaceDE w:val="false"/>
        <w:ind w:firstLine="226"/>
        <w:rPr>
          <w:sz w:val="21"/>
          <w:szCs w:val="21"/>
          <w:lang w:val="en-US" w:eastAsia="ja-JP"/>
        </w:rPr>
      </w:pPr>
      <w:r>
        <w:rPr>
          <w:sz w:val="21"/>
          <w:szCs w:val="21"/>
          <w:lang w:val="en-US" w:eastAsia="ja-JP"/>
        </w:rPr>
        <w:t>では次に、今後について、お伺いします。先ほどから、防犯対策面ばかりが取り上げられているように感じられますが、それ以外にも対策が必要だと思いますが、市としてはどのように考えておられる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古川恵二）</w:t>
      </w:r>
    </w:p>
    <w:p>
      <w:pPr>
        <w:pStyle w:val="Style20"/>
        <w:autoSpaceDE w:val="false"/>
        <w:rPr>
          <w:sz w:val="21"/>
          <w:szCs w:val="21"/>
          <w:lang w:val="en-US" w:eastAsia="ja-JP"/>
        </w:rPr>
      </w:pPr>
      <w:r>
        <w:rPr>
          <w:sz w:val="21"/>
          <w:szCs w:val="21"/>
          <w:lang w:val="en-US" w:eastAsia="ja-JP"/>
        </w:rPr>
        <w:t>　今、質問者が言われますとおり、防犯面だけでなく、ノーマライゼーションに関する理解の促進や、障がいを理由とする差別の解消のより一層の推進が必要である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そのことについて、施設側に対する具体的な取り組みなどはある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古川恵二）</w:t>
      </w:r>
    </w:p>
    <w:p>
      <w:pPr>
        <w:pStyle w:val="Style20"/>
        <w:autoSpaceDE w:val="false"/>
        <w:rPr>
          <w:sz w:val="21"/>
          <w:szCs w:val="21"/>
          <w:lang w:val="en-US" w:eastAsia="ja-JP"/>
        </w:rPr>
      </w:pPr>
      <w:r>
        <w:rPr>
          <w:sz w:val="21"/>
          <w:szCs w:val="21"/>
          <w:lang w:val="en-US" w:eastAsia="ja-JP"/>
        </w:rPr>
        <w:t>　それぞれの施設におきましては、障がい者虐待防止に係る研修会等への参加や、自主研修を実施されておりますが、本市といたしましては関係施設や事業所に対しての指導監査等を通じまして、人権講演会や研修会への参加を呼びかけ、障害者差別解消法に係る事業者向けの説明会を開催しておりまして、今後も積極的かつ継続して指導、啓発を行うことと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では、市民に対しての本市の取り組みについてはどうな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福祉部長。</w:t>
      </w:r>
    </w:p>
    <w:p>
      <w:pPr>
        <w:pStyle w:val="Style20"/>
        <w:autoSpaceDE w:val="false"/>
        <w:rPr>
          <w:sz w:val="21"/>
          <w:szCs w:val="21"/>
          <w:lang w:val="en-US" w:eastAsia="ja-JP"/>
        </w:rPr>
      </w:pPr>
      <w:r>
        <w:rPr>
          <w:sz w:val="21"/>
          <w:szCs w:val="21"/>
          <w:lang w:val="en-US" w:eastAsia="ja-JP"/>
        </w:rPr>
        <w:t>○</w:t>
      </w:r>
      <w:r>
        <w:rPr>
          <w:sz w:val="21"/>
          <w:szCs w:val="21"/>
          <w:lang w:val="en-US" w:eastAsia="ja-JP"/>
        </w:rPr>
        <w:t>福祉部長（古川恵二）</w:t>
      </w:r>
    </w:p>
    <w:p>
      <w:pPr>
        <w:pStyle w:val="Style20"/>
        <w:autoSpaceDE w:val="false"/>
        <w:rPr>
          <w:sz w:val="21"/>
          <w:szCs w:val="21"/>
          <w:lang w:val="en-US" w:eastAsia="ja-JP"/>
        </w:rPr>
      </w:pPr>
      <w:r>
        <w:rPr>
          <w:sz w:val="21"/>
          <w:szCs w:val="21"/>
          <w:lang w:val="en-US" w:eastAsia="ja-JP"/>
        </w:rPr>
        <w:t>　障がい者入所施設の中には、これまで障がい者への理解を深めてもらい、入所者への自立を支援する目的で、地域住民が参加できる行事を催したり、地域の祭りや町内美化活動などの行事へ積極的に参加するなど、交流事業に取り組んでおられ、地域社会に溶け込むことに腐心されてるところもございます。このことも含め、市では第３期飯塚市障がい者計画にある、「障がいのある人もない人も　ともにいきいきと暮らせる　共生のまちづくり」の基本理念に則して、市民の皆さんにさまざまな障がいの特性を理解していただくとともに、障がい者には障がいのない人と同様に日々生活していける、地域社会の構成員であるということをわかっていただけるような啓発活動を、関係機関や各団体等の皆さんと連携しながら、より積極的に行ってまいる所存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今回の事件を踏まえまして、もともと人間の根っこにある差別の心、また障がい者に対する無知が、さまざまな問題を引き起こしているのではないかと思います。知らないからこそ、平気で相手を傷つけることができるし、また、だからこそ相手を知ることがとても重要だと私は思っております。もっともっと交流できる場をつくることが今後も大事だと考えております。</w:t>
      </w:r>
    </w:p>
    <w:p>
      <w:pPr>
        <w:pStyle w:val="Style20"/>
        <w:autoSpaceDE w:val="false"/>
        <w:ind w:firstLine="226"/>
        <w:rPr>
          <w:sz w:val="21"/>
          <w:szCs w:val="21"/>
          <w:lang w:val="en-US" w:eastAsia="ja-JP"/>
        </w:rPr>
      </w:pPr>
      <w:r>
        <w:rPr>
          <w:sz w:val="21"/>
          <w:szCs w:val="21"/>
          <w:lang w:val="en-US" w:eastAsia="ja-JP"/>
        </w:rPr>
        <w:t>厚生労働省は、今回の相模原での殺傷事件を受けて、障がい者施設などの防犯対策に関するガイドラインを新たに作成するといわれております。また、２０１６年度第２次補正予算案に福祉施設の防犯対策を強化するための補助金を盛り込むことを決め、障がい者施設向けでは約１０億円を確保するともいわれております。本市としても今後の国の動向を見きわめながら、障がい者施設等の防犯のさらなる充実に努めていただきたいことを強く要望して、この質問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ind w:firstLine="226"/>
        <w:rPr>
          <w:sz w:val="21"/>
          <w:szCs w:val="21"/>
          <w:lang w:val="en-US" w:eastAsia="ja-JP"/>
        </w:rPr>
      </w:pPr>
      <w:r>
        <w:rPr>
          <w:sz w:val="21"/>
          <w:szCs w:val="21"/>
          <w:lang w:val="en-US" w:eastAsia="ja-JP"/>
        </w:rPr>
        <w:t>次に、災害発生時の避難所運営についてお聞きしたいと思います。私、６月議会と９月議会で災害に関する質問をしましたが、私自身納得がいくまで、災害に関する質問は、今後も続けていきたいと思います。</w:t>
      </w:r>
    </w:p>
    <w:p>
      <w:pPr>
        <w:pStyle w:val="Style20"/>
        <w:autoSpaceDE w:val="false"/>
        <w:ind w:firstLine="226"/>
        <w:rPr>
          <w:sz w:val="21"/>
          <w:szCs w:val="21"/>
          <w:lang w:val="en-US" w:eastAsia="ja-JP"/>
        </w:rPr>
      </w:pPr>
      <w:r>
        <w:rPr>
          <w:sz w:val="21"/>
          <w:szCs w:val="21"/>
          <w:lang w:val="en-US" w:eastAsia="ja-JP"/>
        </w:rPr>
        <w:t>ことしの夏の台風、また大雨災害は、全国各地に大規模な被害をもたらし、災害発生時には一部自治体の避難所運営に自治体職員が常時かかわったことにより、災害対応に支障を来すケースが、各地で報告をされております。国や県との連携や支援の受け入れなど、自治体職員は、特に初動期において多忙を極めることが多く、この間に職員がさまざまな事情から避難所運営に当たってしまうと、被災者救助を初め、災害復旧に重大な影響を及ぼしかねないと思います。そこで、まず初めに、災害対策基本法の概要について説明を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災害対策基本法の概要といたしましては、この基本法は、国民の生命、身体及び財産を災害から保護し、社会の秩序の維持と公共の福祉の確保に資することを目的として、さまざまな規定を定めております。大きく６つの項目に分かれておりまして、１つ目は、防災に関する責務の明確化として国、都道府県、市町村などは、おのおの防災に関する計画を作成し、実施するとともに、相互に協力する責務があります。また住民についても、自発的な防災活動に参加するなどの責務が規定をされています。２つ目は、総合的防災行政の整備として防災活動の組織化、計画化を図るため、国、都道府県、市町村にそれぞれ防災会議を設置し、災害発生、またはそのおそれがある場合には、総合的かつ有効に災害応急対策を実施するため、災害対策本部を設置することとされています。３つ目は、計画的防災行政の整備として、中央防災会議は、防災基本計画を作成し、都道府県防災会議等が作成する地域防災計画において重点を置くべき事項等を明らかにしています。４つ目は、災害対策の推進といたしまして、災害予防、災害応急対策及び災害復旧という段階に分け、各実施責任主体の果たすべき役割や、権限が規定されています。５つ目は、激甚災害に対処する財政援助等として災害予防及び災害応急対策に関する費用については、原則として実施責任者が負担するとしながらも、激甚災害については地方公共団体に対する財政援助、被災者に対する助成等を行うこととされています。６つ目は、災害緊急事態に対する措置として、異常かつ激甚な災害が発生した場合には、内閣総理大臣は災害緊急事態の布告を発することができることとされて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では次に、飯塚市地域防災計画の位置づけについて、説明を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飯塚市の地域防災計画の位置づけといたしましては、防災に関する市が処理すべき事務や業務を中心とし、関係機関等が分担し、処理すべき事務や業務、または任務を明確にした指針であります。また、国の防災方針を定めた防災基本計画及び福岡県地域防災計画との整合性を有するとともに、地域の特性や災害環境に合わせた市独自の計画とな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国の地域防災計画では、防災体制の確立、また防災事業の促進、災害復旧の迅速適切化等が定められており、さらに多様な災害発生に備え、地域防災マニュアルや避難所運営マニュアル等を整備することとなっております。そこで次に、避難所運営マニュアルとは具体的にどういったものな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円滑な避難所の運営を行うために、初動期の対応、避難者名簿の作成と管理、ボランティアの受け入れ・管理、食料・物資の受け入れ、要配慮者への対応、ペットへの対応などを事前に定めるもの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では次に、この避難所運営マニュアルの全国での作成状況を把握されておりましたら教えて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消防庁国民保護防災部防災課に確認いたしましたが、避難所運営マニュアルの作成状況については、把握していないという回答でありま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私がちょっと調べたところによりますと、平成２７年３月の内閣府防災担当が公表しております、避難所の運営等に関する実態調査（市区町村アンケート調査）調査報告書によりますと、作成済みが全体の約３９％で６７６自治体、また、現在作成中が約２７％の４６７自治体、また、作成していないが約２４％では４２７自治体と、そのように回答があっておるとのことであります。また、全国的に作成済みと作成中を合わせて約６６％の自治体が、準備等も含めて作成している中、飯塚市では、現在避難所運営マニュアルを作成しておられる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現時点ではマニュアルといったものを作成しておりませんが、飯塚市災害対策本部における避難所班において、避難所を開設した際の食料配給や、避難者名簿及び避難者カードの作成、指定避難所から定期的に避難者数を報告する定時報告などの業務や注意事項など、避難所での統一した職員対応を行うための書面は存在いた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今のご答弁ですと、まだ作成していないということなので、大変残念ではあります。</w:t>
      </w:r>
    </w:p>
    <w:p>
      <w:pPr>
        <w:pStyle w:val="Style20"/>
        <w:autoSpaceDE w:val="false"/>
        <w:ind w:firstLine="226"/>
        <w:rPr>
          <w:sz w:val="21"/>
          <w:szCs w:val="21"/>
          <w:lang w:val="en-US" w:eastAsia="ja-JP"/>
        </w:rPr>
      </w:pPr>
      <w:r>
        <w:rPr>
          <w:sz w:val="21"/>
          <w:szCs w:val="21"/>
          <w:lang w:val="en-US" w:eastAsia="ja-JP"/>
        </w:rPr>
        <w:t>それでは次に、内閣府が公表しております避難所運営ガイドラインの中身について説明を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避難所運営ガイドラインは、東日本大震災の教訓を受けて策定されました「避難所における良好な生活環境の確保に向けた取組指針」、これに記載された事項を、市町村災害対策本部の業務の中で、避難所の指定から解消までの具体的な対策や準備を行う際に活用できるように説明されているものです。このガイドラインの中身といたしましては、避難者運営業務を３つの視点で整備されております。１つ目は、平時の備えから避難所の設置運営を経て、避難所の解消までの避難所運営業務について。２つ目は、発災当日の初動、３日目までの応急期、１週間までの復旧期、その後の復興期までの災害対応の各段階の対応について。３つ目は、避難者の円滑な運営のための連携協働体制づくりについてであります。それぞれの項目ごとにチェックリストを用いた解説が記載をされ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今、答弁の中でありました「避難所における良好な生活環境の確保に向けた取組指針」の中に、市町村の避難所関係職員以外の者でも避難所を立ち上げることができるように、わかりやすい手引、マニュアルの整備が必要であるとなっています。近年の災害多発の状況に対し、早急に、避難所運営マニュアルが必要だと言われております。</w:t>
      </w:r>
    </w:p>
    <w:p>
      <w:pPr>
        <w:pStyle w:val="Style20"/>
        <w:autoSpaceDE w:val="false"/>
        <w:ind w:firstLine="226"/>
        <w:rPr>
          <w:sz w:val="21"/>
          <w:szCs w:val="21"/>
          <w:lang w:val="en-US" w:eastAsia="ja-JP"/>
        </w:rPr>
      </w:pPr>
      <w:r>
        <w:rPr>
          <w:sz w:val="21"/>
          <w:szCs w:val="21"/>
          <w:lang w:val="en-US" w:eastAsia="ja-JP"/>
        </w:rPr>
        <w:t>では、災害が実際に発生した場合の避難所の運営の流れについて、説明を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先ほども若干ご説明差し上げましたが、避難所の開設は、災害対策本部の避難所班職員が総務班と連携して実施をいたします。その後、避難者の受け入れを行い、世帯単位で記入する避難者カードをもとに避難者名簿を作成し、管理を行い、災害対策本部への定期的な報告を行います。また、避難勧告を発令した場合などは食料を提供することになり、被害が大きい場合は、救援物資の受け入れやボランティアの受け入れなどを行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今の答弁ですと、避難所の開設は災害対策本部の避難所班職員が総務班と連携して実施するとのことでありますが、大規模で突発的な災害の場合、さらに休日の夜間や早朝のなどの場合、避難所に最初に到着するのは地域住民であることが想定をされます。そこで、避難所が開設され、多数の避難者が避難されたときに、多様な事項のニーズが出てくると思いますが、どのように市としては対応する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避難者を受け入れ、初動が過ぎたのちは、避難者による避難所自治組織を設立するとともに、その中から班長（代表者）を選出いたしまして、避難所の自主運営体制を確立させていくように計画をしております。班長等の人選にあっては、多様な避難者ニーズ、特に女性の避難者のニーズを的確に把握、反映できるように、班長や副班長を女性から選出するなどの配慮を行うことと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答弁では、避難者の中から代表者を選出するとのことでありますが、市民を巻き込んだ避難所運営は、特に被災にあわれた市民がすぐに対応できるものではないと考えております。だからこそ、平時から避難所が開設したことを想定して、リーダーとなりうる方々を事前に選定し、研修を行うことは市として考えておられる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本市では、まちづくり協議会や各校区単位、あるいは自治会単位での自主防災組織の設立を促進しておりまして、現在、１４団体設立されております。そういった組織や各種団体が防災研修を行う際には、避難所運営の講話も行っていきたいというふうに思っております。また、今年度から地域での自主防災活動に関する指導やアドバイスを行うことができる人材を養成するため地域防災リーダー研修を実施しておりまして、避難所運営の責任者など先頭に立って活躍していただきたいと期待をしてお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次に、避難所運営ガイドラインには、地域住民も参加する訓練を実施することとなっておりますが、本市では、これまで避難所の設営、運営の訓練は実施しているのか、お答え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地域住民が参加する避難訓練については、本市と防災関係機関、及び地域住民が一体となり、災害時における連絡協調体制の確立、防災技術の向上、防災意識の啓発を図る目的で実施しております、平成２４年度の飯塚市総合防災訓練、この訓練におきまして、市民が参加しての避難訓練を実施しております。平成２６年度の総合防災訓練におきましても、穂波地区にあります筑豊緊急物資輸送センターを会場として、地元である平恒自治会住民によります避難所の開設、受け入れの訓練を実施しております。また、自治会が災害時の避難所、危険な場所、災害時に使用する施設や商店などを実際に歩きながら認識し、その情報により自治会独自の防災マップ作成、これを自主的に行っている事例もございます。この防災マップ作成により、災害時には、安全な経路を選択し、スムーズに避難所への避難ができるようになります。今年度は、地域防災リーダー研修と職員研修のカリキュラムの一環として避難所運営研修を実施いたしました。研修の内容といたしましては、避難所の避難者の年齢、性別やそれぞれが抱える事情が書かれたカードを、避難所の体育館や教室に見立てた平面図にどれだけ適切に配置できるか、また、避難所で起こるさまざまな出来事にどう対応していくかを模擬体験するもので、これをゲーム形式で避難所の運営を学ぶことができるもの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では次に、災害時の避難所支援班組織について教えて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内閣府が示しております、避難所運営ガイドラインでは、避難所を運営するための業務全体をどのような体制で実施すべきかについて、平時から災害対策本部に避難所支援班を組織することと記載をされています。本市の災害対策本部においても、避難所班の設置を行い、避難所の開設から運営に至る所掌事務の処理を実施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今までの答弁を伺っておりますと、避難所運営マニュアルを本市としても早急に作成すべきではないかと感じますが、いかが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質問議員述べられましたように、避難所運営マニュアルの必要性というのも担当部署としても認識をしておりまして、担当部署のほうで早い時期の作成を、現在、指示をし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今答弁で、早い時期の作成を指示しているとのことですので、まだ時期が明確ではないということもありますけども、早く作成していただきたいと強く要望しておきます。また作成されたかどうかにつきましては随時確認しますので、よろしくお願いいたします。</w:t>
      </w:r>
    </w:p>
    <w:p>
      <w:pPr>
        <w:pStyle w:val="Style20"/>
        <w:autoSpaceDE w:val="false"/>
        <w:ind w:firstLine="226"/>
        <w:rPr>
          <w:sz w:val="21"/>
          <w:szCs w:val="21"/>
          <w:lang w:val="en-US" w:eastAsia="ja-JP"/>
        </w:rPr>
      </w:pPr>
      <w:r>
        <w:rPr>
          <w:sz w:val="21"/>
          <w:szCs w:val="21"/>
          <w:lang w:val="en-US" w:eastAsia="ja-JP"/>
        </w:rPr>
        <w:t>では次に、避難所の運営をしていく中で、物資の供給も大変重要な項目であろうと考えますが、何か支援物資に関するマニュアルを作成しているなどの状況があれば教えて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現在のところ、支援物資の供給に関するマニュアルは作成しておりません。しかし、市の備蓄物資や各自治体、企業等からの支援物資を各避難所等に迅速に搬送できるように、物資の供給体制の仕組みの構築は必要だと考え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国土交通省が昨年の９月に公表いたしました支援物資のロジスティクスに関する調査研究によりますと、大規模災害時に水や食料、また衣類などの支援物資を被災者に円滑に届けるためのマニュアルが、全国の自治体の約９割で作成されていないことが現在わかっております。災害発生時に、職員みずからが支援物資のオペレーションを行わなければならない状況もあり、そのほかにも電源、情報通信機器の整備を考慮したオペレーションの設計や、関係者間での情報の一元化、共有化を実現するための手順等についても課題が挙げられております。こうした事態を改善するため、国交省は昨年１０月、支援物資供給マニュアルづくりなどを指南する手引をホームページで公開しております。これは、調査結果や有識者からのアドバイスを踏まえ、発災に備えた事前準備と発災後の対応の両面において具体的な事例を交えつつ、体制の構築や具体的な業務内容等を検討するための材料となる情報を取りまとめたものであります。ぜひ本市でも、このような情報を活用して支援物資供給マニュアルを作成していただくことを、これも要望しておきます。</w:t>
      </w:r>
    </w:p>
    <w:p>
      <w:pPr>
        <w:pStyle w:val="Style20"/>
        <w:autoSpaceDE w:val="false"/>
        <w:ind w:firstLine="226"/>
        <w:rPr>
          <w:sz w:val="21"/>
          <w:szCs w:val="21"/>
          <w:lang w:val="en-US" w:eastAsia="ja-JP"/>
        </w:rPr>
      </w:pPr>
      <w:r>
        <w:rPr>
          <w:sz w:val="21"/>
          <w:szCs w:val="21"/>
          <w:lang w:val="en-US" w:eastAsia="ja-JP"/>
        </w:rPr>
        <w:t>それでは最後に、今後の災害対応について、本市の考えをお聞かせ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本市の災害対策につきましては、市の地域防災計画に基づき実施することになります。基本的な考えといたしましては、市、県、関係機関、公共的団体及び市民が、それぞれの機能を十分発揮し、市域における災害予防、災害応急対策及び災害復旧対策に至る一連の防災活動を適切に実施することにより、市民の生命、身体及び財産を災害から守り、被害の軽減を図っていくことであります。そのためには、市民がみずからを災害から守る自助、地域社会がお互いを守る共助、そして国や地方行政団体等の施策としての公助の適切な役割分担に基づく防災協働社会の実現が不可欠であると考えます。その自助、共助活動を活発にするために、まちづくり協議会や自治会単位等に自主防災組織を設置することを推進しているところでございます。今後発生するさまざまな災害に対しましては、市民、地域社会、企業及び行政団体等が一体となり、日本各地で発生しました大規模な自然災害で得られた教訓を踏まえた中で、本市の災害対策を行っていき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これまでいろんな角度から、災害発生時における避難所の運営マニュアル作成について質問をしてきました。災害発生時の初動期は、行政、警察、自衛隊が避難所に駆けつけるまでには、その災害の規模によってはかなりの時間を要することが考えられます。最初に避難所に来られるのは、先ほども言いましたけども、被災された地域住民の方であります。自助、共助の意味からも、まずは自分の安全は自分で確保する、そして協力しあう、それが大事なことだと、私も考えております。しかしながら、全くの素人である市民の皆さんが避難所の運営を実際どうするのかということに関しては、まだまだわからないことが多いと思いますので、そのことも踏まえて、この避難所運営マニュアルは大変必要ではないかと思われております。</w:t>
      </w:r>
    </w:p>
    <w:p>
      <w:pPr>
        <w:pStyle w:val="Style20"/>
        <w:autoSpaceDE w:val="false"/>
        <w:ind w:firstLine="226"/>
        <w:rPr>
          <w:sz w:val="21"/>
          <w:szCs w:val="21"/>
          <w:lang w:val="en-US" w:eastAsia="ja-JP"/>
        </w:rPr>
      </w:pPr>
      <w:r>
        <w:rPr>
          <w:sz w:val="21"/>
          <w:szCs w:val="21"/>
          <w:lang w:val="en-US" w:eastAsia="ja-JP"/>
        </w:rPr>
        <w:t>最後になりますけども、先ほどの答弁で早い時期の作成を指示をされておりますので、最後に、もう一度重ねて避難所運営マニュアル作成を、早急に作成していただきたいことをお願いいたしまして、私の今回の一般質問を終了させていただき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日は、議事の都合により、一般質問はこれに打ち切り、明１２月９日に一般質問をいたしたいと思いますので、ご了承願います。</w:t>
      </w:r>
    </w:p>
    <w:p>
      <w:pPr>
        <w:pStyle w:val="Style20"/>
        <w:autoSpaceDE w:val="false"/>
        <w:ind w:firstLine="226"/>
        <w:rPr>
          <w:sz w:val="21"/>
          <w:szCs w:val="21"/>
          <w:lang w:val="en-US" w:eastAsia="ja-JP"/>
        </w:rPr>
      </w:pPr>
      <w:r>
        <w:rPr>
          <w:sz w:val="21"/>
          <w:szCs w:val="21"/>
          <w:lang w:val="en-US" w:eastAsia="ja-JP"/>
        </w:rPr>
        <w:t>以上をもちまして、本日の議事日程を終了いたしましたので、本日はこれにて散会いたします。お疲れさまでした。</w:t>
      </w:r>
    </w:p>
    <w:p>
      <w:pPr>
        <w:pStyle w:val="Style20"/>
        <w:autoSpaceDE w:val="false"/>
        <w:rPr>
          <w:sz w:val="21"/>
          <w:szCs w:val="21"/>
          <w:lang w:val="en-US" w:eastAsia="ja-JP"/>
        </w:rPr>
      </w:pPr>
      <w:r>
        <w:rPr>
          <w:sz w:val="21"/>
          <w:szCs w:val="21"/>
          <w:lang w:val="en-US" w:eastAsia="ja-JP"/>
        </w:rPr>
      </w:r>
    </w:p>
    <w:p>
      <w:pPr>
        <w:pStyle w:val="Style20"/>
        <w:autoSpaceDE w:val="false"/>
        <w:jc w:val="center"/>
        <w:rPr/>
      </w:pPr>
      <w:r>
        <w:rPr>
          <w:sz w:val="21"/>
          <w:szCs w:val="21"/>
          <w:lang w:eastAsia="ja-JP"/>
        </w:rPr>
        <w:t>午後　３</w:t>
      </w:r>
      <w:r>
        <w:rPr>
          <w:sz w:val="21"/>
          <w:szCs w:val="21"/>
        </w:rPr>
        <w:t>時</w:t>
      </w:r>
      <w:r>
        <w:rPr>
          <w:sz w:val="21"/>
          <w:szCs w:val="21"/>
          <w:lang w:eastAsia="ja-JP"/>
        </w:rPr>
        <w:t>２８</w:t>
      </w:r>
      <w:r>
        <w:rPr>
          <w:sz w:val="21"/>
          <w:szCs w:val="21"/>
        </w:rPr>
        <w:t>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2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Normal"/>
        <w:autoSpaceDE w:val="false"/>
        <w:rPr>
          <w:color w:val="FF0000"/>
          <w:kern w:val="0"/>
          <w:lang w:val="en-US"/>
        </w:rPr>
      </w:pPr>
      <w:r>
        <w:rPr>
          <w:color w:val="FF0000"/>
          <w:kern w:val="0"/>
          <w:lang w:val="en-US"/>
        </w:rPr>
      </w:r>
    </w:p>
    <w:p>
      <w:pPr>
        <w:pStyle w:val="Normal"/>
        <w:autoSpaceDE w:val="false"/>
        <w:ind w:left="405" w:hanging="0"/>
        <w:rPr>
          <w:kern w:val="0"/>
          <w:lang w:val="en-US"/>
        </w:rPr>
      </w:pPr>
      <w:r>
        <w:rPr>
          <w:spacing w:val="104"/>
          <w:kern w:val="0"/>
          <w:lang w:val="en-US"/>
        </w:rPr>
        <w:t>税務課</w:t>
      </w:r>
      <w:r>
        <w:rPr>
          <w:spacing w:val="-1"/>
          <w:kern w:val="0"/>
          <w:lang w:val="en-US"/>
        </w:rPr>
        <w:t>長</w:t>
      </w:r>
      <w:r>
        <w:rPr>
          <w:kern w:val="0"/>
          <w:lang w:val="en-US"/>
        </w:rPr>
        <w:t>　　千代田　一　敏</w:t>
      </w:r>
    </w:p>
    <w:p>
      <w:pPr>
        <w:pStyle w:val="Style20"/>
        <w:autoSpaceDE w:val="false"/>
        <w:ind w:left="405" w:hanging="0"/>
        <w:rPr>
          <w:kern w:val="0"/>
          <w:lang w:val="en-US"/>
        </w:rPr>
      </w:pPr>
      <w:r>
        <w:rPr>
          <w:kern w:val="0"/>
          <w:lang w:val="en-US"/>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7-02-21T16:51:00Z</cp:lastPrinted>
  <dcterms:modified xsi:type="dcterms:W3CDTF">2017-02-21T07:52:00Z</dcterms:modified>
  <cp:revision>406</cp:revision>
  <dc:subject/>
  <dc:title>平成２０年</dc:title>
</cp:coreProperties>
</file>