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５回　飯塚市議会会議録第５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１２月１３日（火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１２日　　　１２月１３日（火曜日）</w:t>
      </w:r>
    </w:p>
    <w:p>
      <w:pPr>
        <w:pStyle w:val="Normal"/>
        <w:autoSpaceDE w:val="false"/>
        <w:jc w:val="left"/>
        <w:rPr>
          <w:color w:val="FF0000"/>
          <w:sz w:val="21"/>
          <w:szCs w:val="21"/>
          <w:lang w:val="en-US"/>
        </w:rPr>
      </w:pPr>
      <w:r>
        <w:rPr>
          <w:color w:val="FF0000"/>
          <w:sz w:val="21"/>
          <w:szCs w:val="21"/>
          <w:lang w:val="en-US"/>
        </w:rPr>
      </w:r>
    </w:p>
    <w:p>
      <w:pPr>
        <w:pStyle w:val="Normal"/>
        <w:rPr>
          <w:sz w:val="21"/>
          <w:szCs w:val="21"/>
        </w:rPr>
      </w:pPr>
      <w:r>
        <w:rPr>
          <w:kern w:val="0"/>
          <w:sz w:val="21"/>
          <w:szCs w:val="21"/>
        </w:rPr>
        <w:t>第１　一般質問</w:t>
      </w:r>
    </w:p>
    <w:p>
      <w:pPr>
        <w:pStyle w:val="Normal"/>
        <w:rPr>
          <w:sz w:val="21"/>
          <w:szCs w:val="21"/>
        </w:rPr>
      </w:pPr>
      <w:r>
        <w:rPr>
          <w:sz w:val="21"/>
          <w:szCs w:val="21"/>
        </w:rPr>
        <w:t>第２　議案に対する質疑、委員会付託</w:t>
      </w:r>
    </w:p>
    <w:p>
      <w:pPr>
        <w:pStyle w:val="Normal"/>
        <w:ind w:firstLine="452"/>
        <w:rPr>
          <w:sz w:val="21"/>
          <w:szCs w:val="21"/>
        </w:rPr>
      </w:pPr>
      <w:r>
        <w:rPr>
          <w:sz w:val="21"/>
          <w:szCs w:val="21"/>
        </w:rPr>
        <w:t>１　議案第１２５号　平成２８年度飯塚市一般会計補正予算</w:t>
      </w:r>
      <w:r>
        <w:rPr>
          <w:sz w:val="21"/>
          <w:szCs w:val="21"/>
        </w:rPr>
        <w:t>(</w:t>
      </w:r>
      <w:r>
        <w:rPr>
          <w:sz w:val="21"/>
          <w:szCs w:val="21"/>
        </w:rPr>
        <w:t>第６号</w:t>
      </w:r>
      <w:r>
        <w:rPr>
          <w:sz w:val="21"/>
          <w:szCs w:val="21"/>
        </w:rPr>
        <w:t>)</w:t>
      </w:r>
    </w:p>
    <w:p>
      <w:pPr>
        <w:pStyle w:val="Normal"/>
        <w:ind w:firstLine="452"/>
        <w:rPr>
          <w:sz w:val="21"/>
          <w:szCs w:val="21"/>
        </w:rPr>
      </w:pPr>
      <w:r>
        <w:rPr>
          <w:sz w:val="21"/>
          <w:szCs w:val="21"/>
        </w:rPr>
        <w:t>　　　　　　　　　（　総務委員会　）</w:t>
      </w:r>
    </w:p>
    <w:p>
      <w:pPr>
        <w:pStyle w:val="Normal"/>
        <w:ind w:firstLine="452"/>
        <w:rPr/>
      </w:pPr>
      <w:r>
        <w:rPr>
          <w:sz w:val="21"/>
          <w:szCs w:val="21"/>
        </w:rPr>
        <w:t>２　議案第１２６号　平成２８年度飯塚市国民健康保険特別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　　　　　　　　　（　厚生委員会　）</w:t>
      </w:r>
    </w:p>
    <w:p>
      <w:pPr>
        <w:pStyle w:val="Normal"/>
        <w:ind w:firstLine="452"/>
        <w:rPr/>
      </w:pPr>
      <w:r>
        <w:rPr>
          <w:sz w:val="21"/>
          <w:szCs w:val="21"/>
        </w:rPr>
        <w:t>３　議案第１２７号　平成２８年度飯塚市介護保険特別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　　　　　　　　　（　厚生委員会　）</w:t>
      </w:r>
    </w:p>
    <w:p>
      <w:pPr>
        <w:pStyle w:val="Normal"/>
        <w:ind w:firstLine="452"/>
        <w:rPr/>
      </w:pPr>
      <w:r>
        <w:rPr>
          <w:sz w:val="21"/>
          <w:szCs w:val="21"/>
        </w:rPr>
        <w:t>４　議案第１２８号　平成２８年度飯塚市後期高齢者医療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厚生委員会　）</w:t>
      </w:r>
    </w:p>
    <w:p>
      <w:pPr>
        <w:pStyle w:val="Normal"/>
        <w:ind w:firstLine="452"/>
        <w:rPr/>
      </w:pPr>
      <w:r>
        <w:rPr>
          <w:sz w:val="21"/>
          <w:szCs w:val="21"/>
        </w:rPr>
        <w:t>５　議案第１２９号　平成２８年度飯塚市住宅新築資金等貸付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６　議案第１３０号　平成２８年度飯塚市小型自動車競走事業特別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７　議案第１３１号　平成２８年度飯塚市地方卸売市場事業特別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８　議案第１３２号　平成２８年度飯塚市駐車場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９　議案第１３３号　平成２８年度飯塚市汚水処理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10</w:t>
      </w:r>
      <w:r>
        <w:rPr>
          <w:sz w:val="21"/>
          <w:szCs w:val="21"/>
        </w:rPr>
        <w:t>　議案第１３４号　平成２８年度飯塚市学校給食事業特別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11</w:t>
      </w:r>
      <w:r>
        <w:rPr>
          <w:sz w:val="21"/>
          <w:szCs w:val="21"/>
        </w:rPr>
        <w:t>　議案第１３５号　平成２８年度飯塚市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12</w:t>
      </w:r>
      <w:r>
        <w:rPr>
          <w:sz w:val="21"/>
          <w:szCs w:val="21"/>
        </w:rPr>
        <w:t>　議案第１３６号　平成２８年度飯塚市産炭地域小水系用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13</w:t>
      </w:r>
      <w:r>
        <w:rPr>
          <w:sz w:val="21"/>
          <w:szCs w:val="21"/>
        </w:rPr>
        <w:t>　議案第１３７号　平成２８年度飯塚市下水道事業会計補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　経済建設委員会　）</w:t>
      </w:r>
    </w:p>
    <w:p>
      <w:pPr>
        <w:pStyle w:val="Normal"/>
        <w:ind w:firstLine="452"/>
        <w:rPr/>
      </w:pPr>
      <w:r>
        <w:rPr>
          <w:sz w:val="21"/>
          <w:szCs w:val="21"/>
        </w:rPr>
        <w:t>14</w:t>
      </w:r>
      <w:r>
        <w:rPr>
          <w:sz w:val="21"/>
          <w:szCs w:val="21"/>
        </w:rPr>
        <w:t>　議案第１３８号　飯塚市税条例の一部を改正する条例</w:t>
      </w:r>
    </w:p>
    <w:p>
      <w:pPr>
        <w:pStyle w:val="Normal"/>
        <w:ind w:firstLine="452"/>
        <w:rPr>
          <w:sz w:val="21"/>
          <w:szCs w:val="21"/>
        </w:rPr>
      </w:pPr>
      <w:r>
        <w:rPr>
          <w:sz w:val="21"/>
          <w:szCs w:val="21"/>
        </w:rPr>
        <w:t>　　　　　　　　　（　総務委員会　）</w:t>
      </w:r>
    </w:p>
    <w:p>
      <w:pPr>
        <w:pStyle w:val="Normal"/>
        <w:ind w:firstLine="452"/>
        <w:rPr/>
      </w:pPr>
      <w:r>
        <w:rPr>
          <w:sz w:val="21"/>
          <w:szCs w:val="21"/>
        </w:rPr>
        <w:t>15</w:t>
      </w:r>
      <w:r>
        <w:rPr>
          <w:sz w:val="21"/>
          <w:szCs w:val="21"/>
        </w:rPr>
        <w:t>　議案第１３９号　飯塚市国民健康保険税条例の一部を改正する条例</w:t>
      </w:r>
    </w:p>
    <w:p>
      <w:pPr>
        <w:pStyle w:val="Normal"/>
        <w:ind w:firstLine="452"/>
        <w:rPr>
          <w:sz w:val="21"/>
          <w:szCs w:val="21"/>
        </w:rPr>
      </w:pPr>
      <w:r>
        <w:rPr>
          <w:sz w:val="21"/>
          <w:szCs w:val="21"/>
        </w:rPr>
        <w:t>　　　　　　　　　（　厚生委員会　）</w:t>
      </w:r>
    </w:p>
    <w:p>
      <w:pPr>
        <w:pStyle w:val="Normal"/>
        <w:ind w:firstLine="452"/>
        <w:rPr/>
      </w:pPr>
      <w:r>
        <w:rPr>
          <w:sz w:val="21"/>
          <w:szCs w:val="21"/>
        </w:rPr>
        <w:t>16</w:t>
      </w:r>
      <w:r>
        <w:rPr>
          <w:sz w:val="21"/>
          <w:szCs w:val="21"/>
        </w:rPr>
        <w:t>　議案第１４０号　飯塚市立小学校設置条例の一部を改正する条例</w:t>
      </w:r>
    </w:p>
    <w:p>
      <w:pPr>
        <w:pStyle w:val="Normal"/>
        <w:ind w:firstLine="452"/>
        <w:rPr>
          <w:sz w:val="21"/>
          <w:szCs w:val="21"/>
        </w:rPr>
      </w:pPr>
      <w:r>
        <w:rPr>
          <w:sz w:val="21"/>
          <w:szCs w:val="21"/>
        </w:rPr>
        <w:t>　　　　　　　　　（　市民文教委員会　）</w:t>
      </w:r>
    </w:p>
    <w:p>
      <w:pPr>
        <w:pStyle w:val="Normal"/>
        <w:ind w:firstLine="452"/>
        <w:rPr>
          <w:sz w:val="21"/>
          <w:szCs w:val="21"/>
        </w:rPr>
      </w:pPr>
      <w:r>
        <w:rPr>
          <w:sz w:val="21"/>
          <w:szCs w:val="21"/>
        </w:rPr>
        <w:t>17</w:t>
      </w:r>
      <w:r>
        <w:rPr>
          <w:sz w:val="21"/>
          <w:szCs w:val="21"/>
        </w:rPr>
        <w:t>　議案第１４１号　飯塚市立就学前の子どものための教育・保育施設条例の一部を改正す</w:t>
      </w:r>
    </w:p>
    <w:p>
      <w:pPr>
        <w:pStyle w:val="Normal"/>
        <w:ind w:firstLine="2551"/>
        <w:rPr>
          <w:sz w:val="21"/>
          <w:szCs w:val="21"/>
        </w:rPr>
      </w:pPr>
      <w:r>
        <w:rPr>
          <w:sz w:val="21"/>
          <w:szCs w:val="21"/>
        </w:rPr>
        <w:t>る条例</w:t>
      </w:r>
    </w:p>
    <w:p>
      <w:pPr>
        <w:pStyle w:val="Normal"/>
        <w:ind w:firstLine="452"/>
        <w:rPr>
          <w:sz w:val="21"/>
          <w:szCs w:val="21"/>
        </w:rPr>
      </w:pPr>
      <w:r>
        <w:rPr>
          <w:sz w:val="21"/>
          <w:szCs w:val="21"/>
        </w:rPr>
        <w:t>　　　　　　　　　（　厚生委員会　）</w:t>
      </w:r>
    </w:p>
    <w:p>
      <w:pPr>
        <w:pStyle w:val="Normal"/>
        <w:ind w:firstLine="452"/>
        <w:rPr/>
      </w:pPr>
      <w:r>
        <w:rPr>
          <w:sz w:val="21"/>
          <w:szCs w:val="21"/>
        </w:rPr>
        <w:t>18</w:t>
      </w:r>
      <w:r>
        <w:rPr>
          <w:sz w:val="21"/>
          <w:szCs w:val="21"/>
        </w:rPr>
        <w:t>　議案第１４２号　飯塚市児童センター及び児童館条例の一部を改正する条例</w:t>
      </w:r>
    </w:p>
    <w:p>
      <w:pPr>
        <w:pStyle w:val="Normal"/>
        <w:ind w:firstLine="452"/>
        <w:rPr>
          <w:sz w:val="21"/>
          <w:szCs w:val="21"/>
        </w:rPr>
      </w:pPr>
      <w:r>
        <w:rPr>
          <w:sz w:val="21"/>
          <w:szCs w:val="21"/>
        </w:rPr>
        <w:t>　　　　　　　　　（　厚生委員会　）</w:t>
      </w:r>
    </w:p>
    <w:p>
      <w:pPr>
        <w:pStyle w:val="Normal"/>
        <w:ind w:firstLine="452"/>
        <w:rPr/>
      </w:pPr>
      <w:r>
        <w:rPr>
          <w:sz w:val="21"/>
          <w:szCs w:val="21"/>
        </w:rPr>
        <w:t>19</w:t>
      </w:r>
      <w:r>
        <w:rPr>
          <w:sz w:val="21"/>
          <w:szCs w:val="21"/>
        </w:rPr>
        <w:t>　議案第１４３号　飯塚市集会所及び生活館条例の一部を改正する条例</w:t>
      </w:r>
    </w:p>
    <w:p>
      <w:pPr>
        <w:pStyle w:val="Normal"/>
        <w:ind w:firstLine="452"/>
        <w:rPr>
          <w:sz w:val="21"/>
          <w:szCs w:val="21"/>
        </w:rPr>
      </w:pPr>
      <w:r>
        <w:rPr>
          <w:sz w:val="21"/>
          <w:szCs w:val="21"/>
        </w:rPr>
        <w:t>　　　　　　　　　（　総務委員会　）</w:t>
      </w:r>
    </w:p>
    <w:p>
      <w:pPr>
        <w:pStyle w:val="Normal"/>
        <w:ind w:firstLine="452"/>
        <w:rPr>
          <w:sz w:val="21"/>
          <w:szCs w:val="21"/>
        </w:rPr>
      </w:pPr>
      <w:r>
        <w:rPr>
          <w:sz w:val="21"/>
          <w:szCs w:val="21"/>
        </w:rPr>
        <w:t>20</w:t>
      </w:r>
      <w:r>
        <w:rPr>
          <w:sz w:val="21"/>
          <w:szCs w:val="21"/>
        </w:rPr>
        <w:t>　議案第１４４号　飯塚市介護サービス事業等の人員、設備及び運営の基準等に関する条</w:t>
      </w:r>
    </w:p>
    <w:p>
      <w:pPr>
        <w:pStyle w:val="Normal"/>
        <w:ind w:firstLine="2551"/>
        <w:rPr>
          <w:sz w:val="21"/>
          <w:szCs w:val="21"/>
        </w:rPr>
      </w:pPr>
      <w:r>
        <w:rPr>
          <w:sz w:val="21"/>
          <w:szCs w:val="21"/>
        </w:rPr>
        <w:t>例の一部を改正する条例</w:t>
      </w:r>
    </w:p>
    <w:p>
      <w:pPr>
        <w:pStyle w:val="Normal"/>
        <w:ind w:firstLine="452"/>
        <w:rPr>
          <w:sz w:val="21"/>
          <w:szCs w:val="21"/>
        </w:rPr>
      </w:pPr>
      <w:r>
        <w:rPr>
          <w:sz w:val="21"/>
          <w:szCs w:val="21"/>
        </w:rPr>
        <w:t>　　　　　　　　　（　厚生委員会　）</w:t>
      </w:r>
    </w:p>
    <w:p>
      <w:pPr>
        <w:pStyle w:val="Normal"/>
        <w:ind w:firstLine="452"/>
        <w:rPr/>
      </w:pPr>
      <w:r>
        <w:rPr>
          <w:sz w:val="21"/>
          <w:szCs w:val="21"/>
        </w:rPr>
        <w:t>21</w:t>
      </w:r>
      <w:r>
        <w:rPr>
          <w:sz w:val="21"/>
          <w:szCs w:val="21"/>
        </w:rPr>
        <w:t>　議案第１４５号　飯塚市公営企業の設置等に関する条例</w:t>
      </w:r>
    </w:p>
    <w:p>
      <w:pPr>
        <w:pStyle w:val="Normal"/>
        <w:ind w:firstLine="452"/>
        <w:rPr>
          <w:sz w:val="21"/>
          <w:szCs w:val="21"/>
        </w:rPr>
      </w:pPr>
      <w:r>
        <w:rPr>
          <w:sz w:val="21"/>
          <w:szCs w:val="21"/>
        </w:rPr>
        <w:t>　　　　　　　　　（　経済建設委員会　）</w:t>
      </w:r>
    </w:p>
    <w:p>
      <w:pPr>
        <w:pStyle w:val="Normal"/>
        <w:ind w:firstLine="452"/>
        <w:rPr/>
      </w:pPr>
      <w:r>
        <w:rPr>
          <w:sz w:val="21"/>
          <w:szCs w:val="21"/>
        </w:rPr>
        <w:t>22</w:t>
      </w:r>
      <w:r>
        <w:rPr>
          <w:sz w:val="21"/>
          <w:szCs w:val="21"/>
        </w:rPr>
        <w:t>　議案第１４６号　飯塚市病院事業条例</w:t>
      </w:r>
    </w:p>
    <w:p>
      <w:pPr>
        <w:pStyle w:val="Normal"/>
        <w:ind w:firstLine="452"/>
        <w:rPr>
          <w:sz w:val="21"/>
          <w:szCs w:val="21"/>
        </w:rPr>
      </w:pPr>
      <w:r>
        <w:rPr>
          <w:sz w:val="21"/>
          <w:szCs w:val="21"/>
        </w:rPr>
        <w:t>　　　　　　　　　（　厚生委員会　）</w:t>
      </w:r>
    </w:p>
    <w:p>
      <w:pPr>
        <w:pStyle w:val="Normal"/>
        <w:ind w:firstLine="452"/>
        <w:rPr/>
      </w:pPr>
      <w:r>
        <w:rPr>
          <w:sz w:val="21"/>
          <w:szCs w:val="21"/>
        </w:rPr>
        <w:t>23</w:t>
      </w:r>
      <w:r>
        <w:rPr>
          <w:sz w:val="21"/>
          <w:szCs w:val="21"/>
        </w:rPr>
        <w:t>　議案第１４８号　契約の締結</w:t>
      </w:r>
      <w:r>
        <w:rPr>
          <w:sz w:val="21"/>
          <w:szCs w:val="21"/>
        </w:rPr>
        <w:t>(</w:t>
      </w:r>
      <w:r>
        <w:rPr>
          <w:sz w:val="21"/>
          <w:szCs w:val="21"/>
        </w:rPr>
        <w:t>若菜児童館建設工事</w:t>
      </w:r>
      <w:r>
        <w:rPr>
          <w:sz w:val="21"/>
          <w:szCs w:val="21"/>
        </w:rPr>
        <w:t>)</w:t>
      </w:r>
    </w:p>
    <w:p>
      <w:pPr>
        <w:pStyle w:val="Normal"/>
        <w:ind w:firstLine="452"/>
        <w:rPr>
          <w:sz w:val="21"/>
          <w:szCs w:val="21"/>
        </w:rPr>
      </w:pPr>
      <w:r>
        <w:rPr>
          <w:sz w:val="21"/>
          <w:szCs w:val="21"/>
        </w:rPr>
        <w:t>　　　　　　　　　（　厚生委員会　）</w:t>
      </w:r>
    </w:p>
    <w:p>
      <w:pPr>
        <w:pStyle w:val="Normal"/>
        <w:ind w:firstLine="452"/>
        <w:rPr/>
      </w:pPr>
      <w:r>
        <w:rPr>
          <w:sz w:val="21"/>
          <w:szCs w:val="21"/>
        </w:rPr>
        <w:t>24</w:t>
      </w:r>
      <w:r>
        <w:rPr>
          <w:sz w:val="21"/>
          <w:szCs w:val="21"/>
        </w:rPr>
        <w:t>　議案第１４９号　財産の譲渡</w:t>
      </w:r>
      <w:r>
        <w:rPr>
          <w:sz w:val="21"/>
          <w:szCs w:val="21"/>
        </w:rPr>
        <w:t>(</w:t>
      </w:r>
      <w:r>
        <w:rPr>
          <w:sz w:val="21"/>
          <w:szCs w:val="21"/>
        </w:rPr>
        <w:t>幸袋こども園舎</w:t>
      </w:r>
      <w:r>
        <w:rPr>
          <w:sz w:val="21"/>
          <w:szCs w:val="21"/>
        </w:rPr>
        <w:t>)</w:t>
      </w:r>
    </w:p>
    <w:p>
      <w:pPr>
        <w:pStyle w:val="Normal"/>
        <w:ind w:firstLine="452"/>
        <w:rPr>
          <w:sz w:val="21"/>
          <w:szCs w:val="21"/>
        </w:rPr>
      </w:pPr>
      <w:r>
        <w:rPr>
          <w:sz w:val="21"/>
          <w:szCs w:val="21"/>
        </w:rPr>
        <w:t>　　　　　　　　　（　厚生委員会　）</w:t>
      </w:r>
    </w:p>
    <w:p>
      <w:pPr>
        <w:pStyle w:val="Normal"/>
        <w:ind w:firstLine="452"/>
        <w:rPr/>
      </w:pPr>
      <w:r>
        <w:rPr>
          <w:sz w:val="21"/>
          <w:szCs w:val="21"/>
        </w:rPr>
        <w:t>25</w:t>
      </w:r>
      <w:r>
        <w:rPr>
          <w:sz w:val="21"/>
          <w:szCs w:val="21"/>
        </w:rPr>
        <w:t>　議案第１５０号　財産の譲渡</w:t>
      </w:r>
      <w:r>
        <w:rPr>
          <w:sz w:val="21"/>
          <w:szCs w:val="21"/>
        </w:rPr>
        <w:t>(</w:t>
      </w:r>
      <w:r>
        <w:rPr>
          <w:sz w:val="21"/>
          <w:szCs w:val="21"/>
        </w:rPr>
        <w:t>幸袋西町集会所建物</w:t>
      </w:r>
      <w:r>
        <w:rPr>
          <w:sz w:val="21"/>
          <w:szCs w:val="21"/>
        </w:rPr>
        <w:t>)</w:t>
      </w:r>
    </w:p>
    <w:p>
      <w:pPr>
        <w:pStyle w:val="Normal"/>
        <w:ind w:firstLine="452"/>
        <w:rPr>
          <w:sz w:val="21"/>
          <w:szCs w:val="21"/>
        </w:rPr>
      </w:pPr>
      <w:r>
        <w:rPr>
          <w:sz w:val="21"/>
          <w:szCs w:val="21"/>
        </w:rPr>
        <w:t>　　　　　　　　　（　総務委員会　）</w:t>
      </w:r>
    </w:p>
    <w:p>
      <w:pPr>
        <w:pStyle w:val="Normal"/>
        <w:ind w:firstLine="452"/>
        <w:rPr/>
      </w:pPr>
      <w:r>
        <w:rPr>
          <w:sz w:val="21"/>
          <w:szCs w:val="21"/>
        </w:rPr>
        <w:t>26</w:t>
      </w:r>
      <w:r>
        <w:rPr>
          <w:sz w:val="21"/>
          <w:szCs w:val="21"/>
        </w:rPr>
        <w:t>　議案第１５１号　訴えの提起</w:t>
      </w:r>
      <w:r>
        <w:rPr>
          <w:sz w:val="21"/>
          <w:szCs w:val="21"/>
        </w:rPr>
        <w:t>(</w:t>
      </w:r>
      <w:r>
        <w:rPr>
          <w:sz w:val="21"/>
          <w:szCs w:val="21"/>
        </w:rPr>
        <w:t>飯塚東小学校敷の所有権確認請求</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27</w:t>
      </w:r>
      <w:r>
        <w:rPr>
          <w:sz w:val="21"/>
          <w:szCs w:val="21"/>
        </w:rPr>
        <w:t>　議案第１５２号　訴えの提起</w:t>
      </w:r>
      <w:r>
        <w:rPr>
          <w:sz w:val="21"/>
          <w:szCs w:val="21"/>
        </w:rPr>
        <w:t>(</w:t>
      </w:r>
      <w:r>
        <w:rPr>
          <w:sz w:val="21"/>
          <w:szCs w:val="21"/>
        </w:rPr>
        <w:t>八木山小学校敷の所有権確認請求</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28</w:t>
      </w:r>
      <w:r>
        <w:rPr>
          <w:sz w:val="21"/>
          <w:szCs w:val="21"/>
        </w:rPr>
        <w:t>　議案第１５３号　訴えの提起</w:t>
      </w:r>
      <w:r>
        <w:rPr>
          <w:sz w:val="21"/>
          <w:szCs w:val="21"/>
        </w:rPr>
        <w:t>(</w:t>
      </w:r>
      <w:r>
        <w:rPr>
          <w:sz w:val="21"/>
          <w:szCs w:val="21"/>
        </w:rPr>
        <w:t>立岩小学校敷の所有権移転登記手続請求</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29</w:t>
      </w:r>
      <w:r>
        <w:rPr>
          <w:sz w:val="21"/>
          <w:szCs w:val="21"/>
        </w:rPr>
        <w:t>　議案第１５４号　訴えの提起</w:t>
      </w:r>
      <w:r>
        <w:rPr>
          <w:sz w:val="21"/>
          <w:szCs w:val="21"/>
        </w:rPr>
        <w:t>(</w:t>
      </w:r>
      <w:r>
        <w:rPr>
          <w:sz w:val="21"/>
          <w:szCs w:val="21"/>
        </w:rPr>
        <w:t>伊岐須小学校敷の所有権移転登記手続請求</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30</w:t>
      </w:r>
      <w:r>
        <w:rPr>
          <w:sz w:val="21"/>
          <w:szCs w:val="21"/>
        </w:rPr>
        <w:t>　議案第１５５号　訴えの提起</w:t>
      </w:r>
      <w:r>
        <w:rPr>
          <w:sz w:val="21"/>
          <w:szCs w:val="21"/>
        </w:rPr>
        <w:t>(</w:t>
      </w:r>
      <w:r>
        <w:rPr>
          <w:sz w:val="21"/>
          <w:szCs w:val="21"/>
        </w:rPr>
        <w:t>八木山小学校敷の所有権移転登記手続請求</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31</w:t>
      </w:r>
      <w:r>
        <w:rPr>
          <w:sz w:val="21"/>
          <w:szCs w:val="21"/>
        </w:rPr>
        <w:t>　議案第１５６号　訴えの提起</w:t>
      </w:r>
      <w:r>
        <w:rPr>
          <w:sz w:val="21"/>
          <w:szCs w:val="21"/>
        </w:rPr>
        <w:t>(</w:t>
      </w:r>
      <w:r>
        <w:rPr>
          <w:sz w:val="21"/>
          <w:szCs w:val="21"/>
        </w:rPr>
        <w:t>二瀬中学校敷の所有権移転登記手続請求</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32</w:t>
      </w:r>
      <w:r>
        <w:rPr>
          <w:sz w:val="21"/>
          <w:szCs w:val="21"/>
        </w:rPr>
        <w:t>　議案第１５７号　訴えの提起</w:t>
      </w:r>
      <w:r>
        <w:rPr>
          <w:sz w:val="21"/>
          <w:szCs w:val="21"/>
        </w:rPr>
        <w:t>(</w:t>
      </w:r>
      <w:r>
        <w:rPr>
          <w:sz w:val="21"/>
          <w:szCs w:val="21"/>
        </w:rPr>
        <w:t>鎮西中学校敷の所有権移転登記手続請求</w:t>
      </w:r>
      <w:r>
        <w:rPr>
          <w:sz w:val="21"/>
          <w:szCs w:val="21"/>
        </w:rPr>
        <w:t>)</w:t>
      </w:r>
    </w:p>
    <w:p>
      <w:pPr>
        <w:pStyle w:val="Normal"/>
        <w:ind w:firstLine="452"/>
        <w:rPr>
          <w:sz w:val="21"/>
          <w:szCs w:val="21"/>
        </w:rPr>
      </w:pPr>
      <w:r>
        <w:rPr>
          <w:sz w:val="21"/>
          <w:szCs w:val="21"/>
        </w:rPr>
        <w:t>　　　　　　　　　（　市民文教委員会　）</w:t>
      </w:r>
    </w:p>
    <w:p>
      <w:pPr>
        <w:pStyle w:val="Normal"/>
        <w:ind w:firstLine="452"/>
        <w:rPr/>
      </w:pPr>
      <w:r>
        <w:rPr>
          <w:sz w:val="21"/>
          <w:szCs w:val="21"/>
        </w:rPr>
        <w:t>33</w:t>
      </w:r>
      <w:r>
        <w:rPr>
          <w:sz w:val="21"/>
          <w:szCs w:val="21"/>
        </w:rPr>
        <w:t>　議案第１５８号　市道路線の認定</w:t>
      </w:r>
    </w:p>
    <w:p>
      <w:pPr>
        <w:pStyle w:val="Normal"/>
        <w:ind w:firstLine="452"/>
        <w:rPr>
          <w:sz w:val="21"/>
          <w:szCs w:val="21"/>
        </w:rPr>
      </w:pPr>
      <w:r>
        <w:rPr>
          <w:sz w:val="21"/>
          <w:szCs w:val="21"/>
        </w:rPr>
        <w:t>　　　　　　　　　（　経済建設委員会　）</w:t>
      </w:r>
    </w:p>
    <w:p>
      <w:pPr>
        <w:pStyle w:val="Normal"/>
        <w:ind w:firstLine="452"/>
        <w:rPr>
          <w:sz w:val="21"/>
          <w:szCs w:val="21"/>
        </w:rPr>
      </w:pPr>
      <w:r>
        <w:rPr>
          <w:sz w:val="21"/>
          <w:szCs w:val="21"/>
        </w:rPr>
        <w:t>34</w:t>
      </w:r>
      <w:r>
        <w:rPr>
          <w:sz w:val="21"/>
          <w:szCs w:val="21"/>
        </w:rPr>
        <w:t>　議案第１５９号　専決処分の承認</w:t>
      </w:r>
      <w:r>
        <w:rPr>
          <w:sz w:val="21"/>
          <w:szCs w:val="21"/>
        </w:rPr>
        <w:t>(</w:t>
      </w:r>
      <w:r>
        <w:rPr>
          <w:sz w:val="21"/>
          <w:szCs w:val="21"/>
        </w:rPr>
        <w:t>平成２８年度飯塚市一般会計補正予算</w:t>
      </w:r>
      <w:r>
        <w:rPr>
          <w:sz w:val="21"/>
          <w:szCs w:val="21"/>
        </w:rPr>
        <w:t>(</w:t>
      </w:r>
      <w:r>
        <w:rPr>
          <w:sz w:val="21"/>
          <w:szCs w:val="21"/>
        </w:rPr>
        <w:t>第５号</w:t>
      </w:r>
      <w:r>
        <w:rPr>
          <w:sz w:val="21"/>
          <w:szCs w:val="21"/>
        </w:rPr>
        <w:t>))</w:t>
      </w:r>
    </w:p>
    <w:p>
      <w:pPr>
        <w:pStyle w:val="Normal"/>
        <w:ind w:firstLine="452"/>
        <w:rPr>
          <w:sz w:val="21"/>
          <w:szCs w:val="21"/>
        </w:rPr>
      </w:pPr>
      <w:r>
        <w:rPr>
          <w:sz w:val="21"/>
          <w:szCs w:val="21"/>
        </w:rPr>
        <w:t>　　　　　　　　　（　総務委員会　）</w:t>
      </w:r>
    </w:p>
    <w:p>
      <w:pPr>
        <w:pStyle w:val="Normal"/>
        <w:rPr>
          <w:spacing w:val="1"/>
          <w:sz w:val="21"/>
          <w:szCs w:val="21"/>
        </w:rPr>
      </w:pPr>
      <w:r>
        <w:rPr>
          <w:spacing w:val="1"/>
          <w:sz w:val="21"/>
          <w:szCs w:val="21"/>
        </w:rPr>
        <w:t>第３　</w:t>
      </w:r>
      <w:r>
        <w:rPr>
          <w:sz w:val="21"/>
        </w:rPr>
        <w:t>追加議案の提案理由説明、質疑、委員会付託</w:t>
      </w:r>
    </w:p>
    <w:p>
      <w:pPr>
        <w:pStyle w:val="Normal"/>
        <w:ind w:firstLine="456"/>
        <w:rPr>
          <w:spacing w:val="1"/>
          <w:sz w:val="21"/>
          <w:szCs w:val="21"/>
        </w:rPr>
      </w:pPr>
      <w:r>
        <w:rPr>
          <w:spacing w:val="1"/>
          <w:sz w:val="21"/>
          <w:szCs w:val="21"/>
        </w:rPr>
        <w:t>１　議案第１６０号　平成２８年度飯塚市一般会計補正予算</w:t>
      </w:r>
      <w:r>
        <w:rPr>
          <w:spacing w:val="1"/>
          <w:sz w:val="21"/>
          <w:szCs w:val="21"/>
        </w:rPr>
        <w:t>(</w:t>
      </w:r>
      <w:r>
        <w:rPr>
          <w:spacing w:val="1"/>
          <w:sz w:val="21"/>
          <w:szCs w:val="21"/>
        </w:rPr>
        <w:t>第７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２　議案第１６１号　平成２８年度飯塚市国民健康保険特別会計補正予算</w:t>
      </w:r>
      <w:r>
        <w:rPr>
          <w:spacing w:val="1"/>
          <w:sz w:val="21"/>
          <w:szCs w:val="21"/>
        </w:rPr>
        <w:t>(</w:t>
      </w:r>
      <w:r>
        <w:rPr>
          <w:spacing w:val="1"/>
          <w:sz w:val="21"/>
          <w:szCs w:val="21"/>
        </w:rPr>
        <w:t>第３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３　議案第１６２号　平成２８年度飯塚市介護保険特別会計補正予算</w:t>
      </w:r>
      <w:r>
        <w:rPr>
          <w:spacing w:val="1"/>
          <w:sz w:val="21"/>
          <w:szCs w:val="21"/>
        </w:rPr>
        <w:t>(</w:t>
      </w:r>
      <w:r>
        <w:rPr>
          <w:spacing w:val="1"/>
          <w:sz w:val="21"/>
          <w:szCs w:val="21"/>
        </w:rPr>
        <w:t>第３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４　議案第１６３号　平成２８年度飯塚市後期高齢者医療特別会計補正予算</w:t>
      </w:r>
      <w:r>
        <w:rPr>
          <w:spacing w:val="1"/>
          <w:sz w:val="21"/>
          <w:szCs w:val="21"/>
        </w:rPr>
        <w:t>(</w:t>
      </w:r>
      <w:r>
        <w:rPr>
          <w:spacing w:val="1"/>
          <w:sz w:val="21"/>
          <w:szCs w:val="21"/>
        </w:rPr>
        <w:t>第２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５　議案第１６４号　平成２８年度飯塚市地方卸売市場事業特別会計補正予算</w:t>
      </w:r>
      <w:r>
        <w:rPr>
          <w:spacing w:val="1"/>
          <w:sz w:val="21"/>
          <w:szCs w:val="21"/>
        </w:rPr>
        <w:t>(</w:t>
      </w:r>
      <w:r>
        <w:rPr>
          <w:spacing w:val="1"/>
          <w:sz w:val="21"/>
          <w:szCs w:val="21"/>
        </w:rPr>
        <w:t>第３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６　議案第１６５号　平成２８年度飯塚市駐車場事業特別会計補正予算</w:t>
      </w:r>
      <w:r>
        <w:rPr>
          <w:spacing w:val="1"/>
          <w:sz w:val="21"/>
          <w:szCs w:val="21"/>
        </w:rPr>
        <w:t>(</w:t>
      </w:r>
      <w:r>
        <w:rPr>
          <w:spacing w:val="1"/>
          <w:sz w:val="21"/>
          <w:szCs w:val="21"/>
        </w:rPr>
        <w:t>第２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７　議案第１６６号　平成２８年度飯塚市学校給食事業特別会計補正予算</w:t>
      </w:r>
      <w:r>
        <w:rPr>
          <w:spacing w:val="1"/>
          <w:sz w:val="21"/>
          <w:szCs w:val="21"/>
        </w:rPr>
        <w:t>(</w:t>
      </w:r>
      <w:r>
        <w:rPr>
          <w:spacing w:val="1"/>
          <w:sz w:val="21"/>
          <w:szCs w:val="21"/>
        </w:rPr>
        <w:t>第２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８　議案第１６７号　平成２８年度飯塚市水道事業会計補正予算</w:t>
      </w:r>
      <w:r>
        <w:rPr>
          <w:spacing w:val="1"/>
          <w:sz w:val="21"/>
          <w:szCs w:val="21"/>
        </w:rPr>
        <w:t>(</w:t>
      </w:r>
      <w:r>
        <w:rPr>
          <w:spacing w:val="1"/>
          <w:sz w:val="21"/>
          <w:szCs w:val="21"/>
        </w:rPr>
        <w:t>第２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spacing w:val="1"/>
          <w:sz w:val="21"/>
          <w:szCs w:val="21"/>
        </w:rPr>
      </w:pPr>
      <w:r>
        <w:rPr>
          <w:spacing w:val="1"/>
          <w:sz w:val="21"/>
          <w:szCs w:val="21"/>
        </w:rPr>
        <w:t>９　議案第１６８号　平成２８年度飯塚市産炭地域小水系用水道事業会計補正予算</w:t>
      </w:r>
      <w:r>
        <w:rPr>
          <w:spacing w:val="1"/>
          <w:sz w:val="21"/>
          <w:szCs w:val="21"/>
        </w:rPr>
        <w:t>(</w:t>
      </w:r>
      <w:r>
        <w:rPr>
          <w:spacing w:val="1"/>
          <w:sz w:val="21"/>
          <w:szCs w:val="21"/>
        </w:rPr>
        <w:t>第</w:t>
      </w:r>
    </w:p>
    <w:p>
      <w:pPr>
        <w:pStyle w:val="Normal"/>
        <w:ind w:firstLine="2551"/>
        <w:rPr>
          <w:spacing w:val="1"/>
          <w:sz w:val="21"/>
          <w:szCs w:val="21"/>
        </w:rPr>
      </w:pPr>
      <w:r>
        <w:rPr>
          <w:spacing w:val="1"/>
          <w:sz w:val="21"/>
          <w:szCs w:val="21"/>
        </w:rPr>
        <w:t>２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10</w:t>
      </w:r>
      <w:r>
        <w:rPr>
          <w:spacing w:val="1"/>
          <w:sz w:val="21"/>
          <w:szCs w:val="21"/>
        </w:rPr>
        <w:t>　議案第１６９号　平成２８年度飯塚市下水道事業会計補正予算</w:t>
      </w:r>
      <w:r>
        <w:rPr>
          <w:spacing w:val="1"/>
          <w:sz w:val="21"/>
          <w:szCs w:val="21"/>
        </w:rPr>
        <w:t>(</w:t>
      </w:r>
      <w:r>
        <w:rPr>
          <w:spacing w:val="1"/>
          <w:sz w:val="21"/>
          <w:szCs w:val="21"/>
        </w:rPr>
        <w:t>第２号</w:t>
      </w:r>
      <w:r>
        <w:rPr>
          <w:spacing w:val="1"/>
          <w:sz w:val="21"/>
          <w:szCs w:val="21"/>
        </w:rPr>
        <w:t>)</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11</w:t>
      </w:r>
      <w:r>
        <w:rPr>
          <w:spacing w:val="1"/>
          <w:sz w:val="21"/>
          <w:szCs w:val="21"/>
        </w:rPr>
        <w:t>　議案第１７０号　飯塚市職員の勤務時間、休暇等に関する条例の一部を改正する条例</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12</w:t>
      </w:r>
      <w:r>
        <w:rPr>
          <w:spacing w:val="1"/>
          <w:sz w:val="21"/>
          <w:szCs w:val="21"/>
        </w:rPr>
        <w:t>　議案第１７１号　飯塚市職員の育児休業等に関する条例の一部を改正する条例</w:t>
      </w:r>
    </w:p>
    <w:p>
      <w:pPr>
        <w:pStyle w:val="Normal"/>
        <w:ind w:firstLine="456"/>
        <w:rPr>
          <w:spacing w:val="1"/>
          <w:sz w:val="21"/>
          <w:szCs w:val="21"/>
        </w:rPr>
      </w:pPr>
      <w:r>
        <w:rPr>
          <w:spacing w:val="1"/>
          <w:sz w:val="21"/>
          <w:szCs w:val="21"/>
        </w:rPr>
        <w:t>　　　　　　　　　（　総務委員会　）</w:t>
      </w:r>
    </w:p>
    <w:p>
      <w:pPr>
        <w:pStyle w:val="Normal"/>
        <w:ind w:firstLine="456"/>
        <w:rPr/>
      </w:pPr>
      <w:r>
        <w:rPr>
          <w:spacing w:val="1"/>
          <w:sz w:val="21"/>
          <w:szCs w:val="21"/>
        </w:rPr>
        <w:t>13</w:t>
      </w:r>
      <w:r>
        <w:rPr>
          <w:spacing w:val="1"/>
          <w:sz w:val="21"/>
          <w:szCs w:val="21"/>
        </w:rPr>
        <w:t>　議案第１７２号　飯塚市職員の給与に関する条例の一部を改正する条例</w:t>
      </w:r>
    </w:p>
    <w:p>
      <w:pPr>
        <w:pStyle w:val="Normal"/>
        <w:ind w:firstLine="456"/>
        <w:rPr>
          <w:spacing w:val="1"/>
          <w:sz w:val="21"/>
          <w:szCs w:val="21"/>
        </w:rPr>
      </w:pPr>
      <w:r>
        <w:rPr>
          <w:spacing w:val="1"/>
          <w:sz w:val="21"/>
          <w:szCs w:val="21"/>
        </w:rPr>
        <w:t>　　　　　　　　　（　総務委員会　）</w:t>
      </w:r>
    </w:p>
    <w:p>
      <w:pPr>
        <w:pStyle w:val="Normal"/>
        <w:ind w:firstLine="456"/>
        <w:rPr>
          <w:sz w:val="21"/>
          <w:szCs w:val="21"/>
        </w:rPr>
      </w:pPr>
      <w:r>
        <w:rPr>
          <w:spacing w:val="1"/>
          <w:sz w:val="21"/>
          <w:szCs w:val="21"/>
        </w:rPr>
        <w:t>14</w:t>
      </w:r>
      <w:r>
        <w:rPr>
          <w:spacing w:val="1"/>
          <w:sz w:val="21"/>
          <w:szCs w:val="21"/>
        </w:rPr>
        <w:t>　議案第１７３号　飯塚市教育職員の給与等に関する条例の一部を改正する条例</w:t>
      </w:r>
    </w:p>
    <w:p>
      <w:pPr>
        <w:pStyle w:val="Normal"/>
        <w:ind w:firstLine="456"/>
        <w:rPr>
          <w:spacing w:val="1"/>
          <w:sz w:val="21"/>
          <w:szCs w:val="21"/>
        </w:rPr>
      </w:pPr>
      <w:r>
        <w:rPr>
          <w:spacing w:val="1"/>
          <w:sz w:val="21"/>
          <w:szCs w:val="21"/>
        </w:rPr>
        <w:t>　　　　　　　　　（　市民文教委員会　）</w:t>
      </w:r>
    </w:p>
    <w:p>
      <w:pPr>
        <w:pStyle w:val="Normal"/>
        <w:rPr>
          <w:sz w:val="21"/>
          <w:szCs w:val="21"/>
        </w:rPr>
      </w:pPr>
      <w:r>
        <w:rPr>
          <w:sz w:val="21"/>
          <w:szCs w:val="21"/>
        </w:rPr>
        <w:t>第４　請願の委員会付託</w:t>
      </w:r>
    </w:p>
    <w:p>
      <w:pPr>
        <w:pStyle w:val="Normal"/>
        <w:ind w:firstLine="456"/>
        <w:rPr>
          <w:spacing w:val="1"/>
          <w:sz w:val="21"/>
          <w:szCs w:val="21"/>
        </w:rPr>
      </w:pPr>
      <w:r>
        <w:rPr>
          <w:spacing w:val="1"/>
          <w:sz w:val="21"/>
          <w:szCs w:val="21"/>
        </w:rPr>
        <w:t>１　請願第　　９号　一条工務店及び、悠悠ホームによる大規模な太陽光パネル設置によ</w:t>
      </w:r>
    </w:p>
    <w:p>
      <w:pPr>
        <w:pStyle w:val="Normal"/>
        <w:ind w:firstLine="2551"/>
        <w:rPr>
          <w:spacing w:val="1"/>
          <w:sz w:val="21"/>
          <w:szCs w:val="21"/>
        </w:rPr>
      </w:pPr>
      <w:r>
        <w:rPr>
          <w:spacing w:val="1"/>
          <w:sz w:val="21"/>
          <w:szCs w:val="21"/>
        </w:rPr>
        <w:t>る生活環境悪化に関する請願</w:t>
      </w:r>
    </w:p>
    <w:p>
      <w:pPr>
        <w:pStyle w:val="Normal"/>
        <w:ind w:firstLine="2260"/>
        <w:rPr>
          <w:sz w:val="21"/>
          <w:szCs w:val="21"/>
        </w:rPr>
      </w:pPr>
      <w:r>
        <w:rPr>
          <w:sz w:val="21"/>
          <w:szCs w:val="21"/>
        </w:rPr>
        <w:t>（　市民文教委員会　）</w:t>
      </w:r>
    </w:p>
    <w:p>
      <w:pPr>
        <w:pStyle w:val="Normal"/>
        <w:ind w:firstLine="452"/>
        <w:rPr>
          <w:spacing w:val="1"/>
          <w:sz w:val="21"/>
          <w:szCs w:val="21"/>
        </w:rPr>
      </w:pPr>
      <w:r>
        <w:rPr>
          <w:sz w:val="21"/>
          <w:szCs w:val="21"/>
        </w:rPr>
        <w:t>２　</w:t>
      </w:r>
      <w:r>
        <w:rPr>
          <w:spacing w:val="1"/>
          <w:sz w:val="21"/>
          <w:szCs w:val="21"/>
        </w:rPr>
        <w:t>請願第　１０号　「原子力依存からの撤退を求める意見書」の提出を求める請願</w:t>
      </w:r>
    </w:p>
    <w:p>
      <w:pPr>
        <w:pStyle w:val="Normal"/>
        <w:rPr>
          <w:sz w:val="21"/>
          <w:szCs w:val="21"/>
        </w:rPr>
      </w:pPr>
      <w:r>
        <w:rPr>
          <w:sz w:val="21"/>
          <w:szCs w:val="21"/>
        </w:rPr>
        <w:t>　　　　　　　　　　　（　総務委員会　）</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会議に付した事件</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　議事日程のとおり</w:t>
      </w:r>
    </w:p>
    <w:p>
      <w:pPr>
        <w:pStyle w:val="Normal"/>
        <w:rPr>
          <w:sz w:val="21"/>
          <w:szCs w:val="21"/>
          <w:lang w:val="en-US"/>
        </w:rPr>
      </w:pPr>
      <w:r>
        <w:rPr>
          <w:sz w:val="21"/>
          <w:szCs w:val="21"/>
          <w:lang w:val="en-US"/>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昨日に引き続き、一般質問を行います。１２番　田中裕二議員に発言を許し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質問通告に従いまして、一般質問をいたします。今回は、スクールバスについて質問をいたします。この質問は、本年３月の代表質問、同じく３月の平成２８年度予算特別委員会、また、１０月の平成２７年度決算特別委員会と３回にわたって質問をしてまいりました。私は、その質問の中で無理難題を言っているとは思っておりません。ごく当然の質問、提案をさせていただいているつもりでございますけれども、どうも納得のできる答弁が全然いただけません。決算特別委員会では最後にこのスクールバスに関しましては、事あるごとに質問をさせていただきたいと思いますと、このように申し述べさせていただきました。皆様の中には何回も同じ質問ばかりしてと思われる方もいらっしゃるかもしれませんけれども、質問するほうも何回も同じことを言うのも疲れます。どうかこの質問は今回で最後になるように、納得のできる答弁をいただきますようお願いいたします。</w:t>
      </w:r>
    </w:p>
    <w:p>
      <w:pPr>
        <w:pStyle w:val="Normal"/>
        <w:ind w:firstLine="226"/>
        <w:rPr>
          <w:sz w:val="21"/>
          <w:szCs w:val="21"/>
        </w:rPr>
      </w:pPr>
      <w:r>
        <w:rPr>
          <w:sz w:val="21"/>
          <w:szCs w:val="21"/>
        </w:rPr>
        <w:t>初めに、本市のスクールバスの現状についてお尋ねをいたします。現在、本市のスクールバスは、どの地域で運行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スクールバスの運行につきましては、合併以前から筑穂地区、庄内地区、頴田地区で運行しており、平成２５年度からは八木山地区で運行しております。</w:t>
      </w:r>
    </w:p>
    <w:p>
      <w:pPr>
        <w:pStyle w:val="Normal"/>
        <w:rPr>
          <w:sz w:val="21"/>
          <w:szCs w:val="21"/>
        </w:rPr>
      </w:pPr>
      <w:r>
        <w:rPr>
          <w:sz w:val="21"/>
          <w:szCs w:val="21"/>
        </w:rPr>
        <w:t xml:space="preserve"> </w:t>
      </w:r>
      <w:r>
        <w:rPr>
          <w:sz w:val="21"/>
          <w:szCs w:val="21"/>
        </w:rPr>
        <w:t>　筑穂地区におきましては、内野小学校、大分小学校、筑穂中学校に通う児童生徒の遠距離通学の利便性を図るため、民間に委託の上、事業を実施しております。</w:t>
      </w:r>
    </w:p>
    <w:p>
      <w:pPr>
        <w:pStyle w:val="Normal"/>
        <w:ind w:firstLine="226"/>
        <w:rPr>
          <w:sz w:val="21"/>
          <w:szCs w:val="21"/>
        </w:rPr>
      </w:pPr>
      <w:r>
        <w:rPr>
          <w:sz w:val="21"/>
          <w:szCs w:val="21"/>
        </w:rPr>
        <w:t>次に、庄内地区におきましては、庄内小学校に通う児童生徒の遠距離通学の利便性を図るため、民間に委託し事業を実施しております。</w:t>
      </w:r>
    </w:p>
    <w:p>
      <w:pPr>
        <w:pStyle w:val="Normal"/>
        <w:ind w:firstLine="226"/>
        <w:rPr>
          <w:sz w:val="21"/>
          <w:szCs w:val="21"/>
        </w:rPr>
      </w:pPr>
      <w:r>
        <w:rPr>
          <w:sz w:val="21"/>
          <w:szCs w:val="21"/>
        </w:rPr>
        <w:t>次に、頴田地区につきまして、頴田小学校に通う児童の遠距離通学の利便性を図るために、スクールバスの運行を行っているものでございます。使用しておりますマイクロバスは、市所有のバス２台の運転業務を民間に委託し運行しております。</w:t>
      </w:r>
    </w:p>
    <w:p>
      <w:pPr>
        <w:pStyle w:val="Normal"/>
        <w:rPr>
          <w:sz w:val="21"/>
          <w:szCs w:val="21"/>
        </w:rPr>
      </w:pPr>
      <w:r>
        <w:rPr>
          <w:sz w:val="21"/>
          <w:szCs w:val="21"/>
        </w:rPr>
        <w:t>　次に、八木山地区につきましては、西鉄バス筑豊の八木山線廃止に伴って、一般市民も混乗できる定時定路線型のスクールバスを民間に委託し、鎮西中学校の生徒の利便性のためと、弾力的運用として八木山小学校へ通学する児童が利用いたしております。なお、平日の８時から１７時の間は、予約乗合タクシーを利用し、鎮西中学の生徒が通学目的で利用する場合、無償となるように対応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筑穂地区、庄内地区、頴田地区、八木山地区で運行しているということでございますが、それぞれの事業費用は、どのようになっ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事業費のお尋ねでございますが、平成２７年度決算でお答えをさせていただきたいと思います。筑穂地区につきましては、２路線ございますが、桑曲線スクールバス運行業務は車両２台を使用して１０５４万８００円、筑穂地区内住線につきましては、同じく車両２台を使用して６６７万４４００円、庄内地区におきましては、車両２台を使用して９３２万１千円、頴田地区におきましては、登校時の運転業務として１０７万６５６０円、八木山地区におきましては、車両１台を使用して２８３万５千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市所有のマイクロバスの運転業務を委託しております頴田地区スクールバスを除きまして、筑穂地区、庄内地区スクールバスと比べまして、八木山地区スクールバスの費用が、車両台数の違いもあるでしょうけれども、極端に低いように思いますが、この八木山地区スクールバスは平成２８年度当初予算では、１２２４万７千円を計上し、今回の１２月議会で９５０万３千円減額補正となります。したがいまして、２８年度の決算では２７４万４千円という、そのような決算額になろうかと思いますけれども、なぜこのようになるのか。この予算と決算の差は何な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平成２７年度の決算額２８３万５千円につきましては、本事業が平成２５年度から２７年度までの長期継続契約として、入札により契約した結果としての契約金額となっております。また、２８年度当初予算１２２４万７千円につきましては、業者見積もりを参考に計上した金額でございますが、平成２８年１月２０日、契約締結により執行残を減額補正してい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議員）</w:t>
      </w:r>
    </w:p>
    <w:p>
      <w:pPr>
        <w:pStyle w:val="Normal"/>
        <w:ind w:firstLine="226"/>
        <w:rPr>
          <w:sz w:val="21"/>
          <w:szCs w:val="21"/>
        </w:rPr>
      </w:pPr>
      <w:r>
        <w:rPr>
          <w:sz w:val="21"/>
          <w:szCs w:val="21"/>
        </w:rPr>
        <w:t>平成２８年度当初予算が１２２４万７千円、これは業者による見積もりで予算計上したということでございますが、この予算額を見ていきますと、平成２６年度の予算額は２８３万５千円、平成２７年度の予算も同じく２８３万５千円、そして、平成２８年度、今年度の予算が１２２４万７千円、このままいきますと、平成２９年度、来年度は、２７４万４千円と、このようになると思うんです。１２００万円くらいの予算で９００万円くらいの差が出てきているという、２００万円代、２００万円代、１２００万円代、２００万円代。そのことに対して何も感じませんか。ただ、業者から見積もりをとったので、予算計上しました。前年度は決算額はこのくらいなのに、何で９００万円も上がるのかと、普通思いませんか。業者にそう言いませんかね。それを何も感じられていないのかどうかわかりませんけど、それはもう疑問でしょうがありません。本年度２７４万４千円で運行しているわけですけども、八木山地区のスクールバス、この２７４万４千円という金額で児童、生徒の安全性が担保されていると思ってあるのか。この点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金額から安全運行の確保が図られるのかということでございますが、当請負業者は、道路運送法に基づく「一般乗合旅客自動車運送事業路線定期運行許可」を取得している業者であることは言うまでもございませんが、仕様書において、利用者に対する配慮、道路運送法等の関係法令を遵守しての安全運転を行うことを記載しているところでございます。このようなことから、安全が担保されてるというふうに判断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免許を持っていらっしゃる、そして、仕様書に安全運転を行うことを記載しているので、安全な運行が担保されていると、このように思っていらっしゃるということでございますが、このことはまた後ほど触れさせていただきます。</w:t>
      </w:r>
    </w:p>
    <w:p>
      <w:pPr>
        <w:pStyle w:val="Normal"/>
        <w:ind w:firstLine="226"/>
        <w:rPr>
          <w:sz w:val="21"/>
          <w:szCs w:val="21"/>
        </w:rPr>
      </w:pPr>
      <w:r>
        <w:rPr>
          <w:sz w:val="21"/>
          <w:szCs w:val="21"/>
        </w:rPr>
        <w:t>次に、頴田地区のスクールバス、これは市所有のマイクロバスの運転業務を民間に委託しているということでございますが、どこに委託し、どのように運行し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頴田地区のスクールバスでございますが、市が所有するバス２台、マイクロでございますけど、マイクロバス２台を使用して運行しており、運転手につきましては、労働者派遣基本契約に基づきまして、公益社団法人福岡県シルバー人材センター連合会飯塚市事務所から運転手の派遣を受け、運行し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聞くところによりますと、この運転業務をされていらっしゃる方は７０代の方というふうにお聞きしております。最近、高齢者によるアクセルとブレーキの踏み間違いや逆走など、高齢であるゆえの事故の報道が相次いでおります。高齢者の方に働く場を確保することは大事なことだと思っております。それを取り上げるつもりも毛頭ございません。しかし、このスクールバスの運転をお願いするという感覚が私には理解できません。高齢者が必ずしも事故を起こすということではございませんし、また、若い人でも事故を起こします。しかし、リスクが高いと思っているんです。本市は、先日の質問にもありました高齢者運転免許証自主返納支援事業を実施されておりまして、高齢者の運転免許証の自主返納を進める一方で、大事な子どもの命を預けるスクールバスの運転を高齢者の方に委託している。全く整合性がとれないと私はそう思っております。どのような理由で頴田地区のスクールバスの運転業務をシルバー人材センターに委託しているのか、その理由を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あすか号と申しますけれども、合併前旧頴田町の時代からコミュニティバスとして運行していたものでございますが、平成１２年から運転をシルバー人材センターのほうへ委託をされております。スクールバスとしての運用は、平成１３年４月から小学校を対象としたこのコミュニティバスを利用した形での運行を開始をしております。現在ではそれを引き継ぐ形で従来どおりのシルバー人材センターからの派遣で運転業務をお願いして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合併前の旧頴田町時代からシルバー人材センターに委託しているということでございますが、合併して何年ですか、もう１０年過ぎてるんです。別に変えてもいいでしょう。安全担保、対策はどのようにされ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ご案内のシルバー人材センター連合会との労働者派遣基本契約書及び労働者派遣個別契約書におきまして、基本的な事項ですけれども、労働安全衛生法等の各種法令を遵守し安全な運転業務を行っていただくようしております。シルバー人材センターからは、運転手の業務に対する健康状況について問題がないことを書面にて提出を受け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それだけで安全性が確保されていると思っていらっしゃるようでございますが、私には全くそうは思えません。加齢に伴いまして、反射神経が鈍ってくる、視野が狭くなってくると、このような報道が最近たびたびあっておりますし、私自身もそう感じることがございます。運転が下手になったなと最近つくづく思っております。先ほど述べましたように、スクールバスの運転をシルバー人材センターにお願いするのはリスクが高すぎる。見直すべきだと私は思いますけれども、どのようにお考えな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安全性の確保について、大変ご心配をおかけしておりますけれども、先ほどまで述べましたとおりでございまして、決して私どもも、安全性というものを軽視するわけではございません。そういう意味で、安全性については大丈夫かということを確認を行いながら、実施をしておりますので、何とぞご理解のほどよろしくお願い申し上げ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大丈夫かと確認して、大丈夫でないですと言う方はいらっしゃらないですよ。先日も申し上げたと思いますけれども、事故を起こそうと思って運転してる人はいないんです。事故を起こさないと思って運転しているんだけれども、事故が起こってしまう。さっき、言いましたように、加齢によってどうしても鈍ってくる部分が出てくると思うんですよ。そう考えたときに、確認をしておりますから、大丈夫ですという発想が私には理解できません。今の部長の答弁では、このまま変えるつもりもないということでございます。そういう理解でいいんですね。</w:t>
      </w:r>
    </w:p>
    <w:p>
      <w:pPr>
        <w:pStyle w:val="Normal"/>
        <w:ind w:firstLine="226"/>
        <w:rPr>
          <w:sz w:val="21"/>
          <w:szCs w:val="21"/>
        </w:rPr>
      </w:pPr>
      <w:r>
        <w:rPr>
          <w:sz w:val="21"/>
          <w:szCs w:val="21"/>
        </w:rPr>
        <w:t>次に行きます。それでは、業者選考についてお尋ねをいたします。業者選考には、競争入札やプロポーザル方式などさまざまございますが、業者の選考方法はどこが決定するのか、契約課なのか、担当部署なのか。どちら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担当部署のほうで決定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担当部署とのことでございますので、このスクールバスの業務選考の方法は、担当部署である教育部ということになりますが、スクールバスの業者選考方法はどのように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指名競争入札で実施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指名競争入札による最低価格落札方式では最低価格で入札した業者が選考され、金額面だけが重視されるわけですので、安全性は二の次ということになりますね。それでは、生徒の安全面確保についてはどのように考え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請負業者につきましては、道路運送法に基づき、国土交通大臣から旅客自動車運送事業の許可を取得している業者であることはいうまでもございませんが、発注者、受注者の共通認識として児童、生徒の安全を最優先であることを基本とし、安全運転項目等を仕様書に記載した契約書を取り交わし、スクールバスを運行しております。そのようなことで、児童の安全性については、担保をしながら実施をし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どうも私の考えと部長の考えは違うようでございます。部長は、今の答弁では、発注者、受注者の共通認識として児童、生徒の安全を最優先であることを基本とし、安全運転項目等仕様書に記載した契約書を取り交わしているから安全性は確保されていると思っているようでございます。仕様書に書いているから安全性は保たれるんだと、そのように思ってるんですよね。部長はそう思ってらっしゃるんでしょう。国は近年の相次ぐ高速バス事故を踏まえて、貸し切りバスの構造的な問題を改善するために、平成２６年４月１日から新たな貸し切りバスの運賃料金制度を策定し、貸し切りバスの運賃は上限額、下限額を設定し、その範囲内で決定するようになっております。スクールバスに関しても同様に、上限額、下限額の範囲内ということになっておりますが、この新たな貸し切りバスの運賃料金制度について、契約方法については、国からどのような通知がされ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国のほうにおきましては、道路運送法第９条の２第２項に基づく一般貸し切り旅客自動車運送事業の運賃、料金の変更命令の処理要領について、平成２６年３月２６日付で一部改正を行い公示をいたしております。その内容といたしましては、国では貸し切りバスがよりいっそう安全、安心な輸送サービス、これができるよう、平成２６年４月からの運賃制度を改正したものでございます。</w:t>
      </w:r>
    </w:p>
    <w:p>
      <w:pPr>
        <w:pStyle w:val="Normal"/>
        <w:ind w:firstLine="226"/>
        <w:rPr>
          <w:sz w:val="21"/>
          <w:szCs w:val="21"/>
        </w:rPr>
      </w:pPr>
      <w:r>
        <w:rPr>
          <w:sz w:val="21"/>
          <w:szCs w:val="21"/>
        </w:rPr>
        <w:t>貸し切りバスの運賃、料金制度は、「時間制運賃」と「キロ制運賃」を合算した計算方法となりまして、標準的な運賃、料金は各運輸局ごとに定められた範囲内で積算されることとなっております。なお、国からは貸し切りバスを選定、利用する際のガイドラインとして、「輸送の安全を確保するための貸し切りバス選定・利用ガイドライン」、これが出されております。その中で、貸し切りバスの調達に係る入札等における留意点といたしまして、運賃及び料金については、公示運賃の下限を下回る運賃での落札では、運行に必要な安全コストが計上されておらず、したがって、当該運行において利用者の生命、身体の安全が十分確保されないおそれがあること、これに十分に留意すること。２点目といたしましては、入札等の契約方法として、公共機関の契約は予定価格の範囲内で契約の相手方とする一般競争入札が基本とされております。しかし、利用者の生命、身体の安全を確保するため、貸し切りバスの調達については、企画競争入札や総合評価方式の導入など、安全性等に対する取り組み状況も考慮できる選定方法を行うことを勧め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のご答弁は貸し切りバスということでございますが、スクールバスも同じ適用を受けますので、スクールバスに関しても、これは同じことでございます。それでは、八木山地区のスクールバス、先ほど言いました２７４万４千円という費用は、この国の定める公示価格の下限額を下回っていない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ご案内をいたしました八木山地区のスクールバスについては、貸し切りとみなして、計算は私どもしておりませんが、仮に貸し切りとみなして、新たな貸し切りバスの運賃料金制度で試算した場合につきましては、下限値を下回った金額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八木山地区は一般乗客との混乗なので、貸し切りバスの適用を受けなくてもよいということですよね。それで、この２７４万４千円というのは下限額を下回っているけれども、それはそれでいいんだということでしょう。筑穂地区の桑曲線でしたかね、たしか混乗になりますよね。そうなったときにも、こういう状況になり得る可能性は十分にあるわけでしょ。下限額を下回って業者を選定すると。だから、安全性を確保するための下限額を下回ると、なんで、下限額をつくってるかというのはおわかりですよね。これ以上下げたら、どうしても経費を節減しなくてはいけないので、運転手といいますか、過重労働があったりとか、無理な業務をさせざるを得ないから、これ以上下回る金額はだめですよということで、下限額を設けてるんですよね。その下限額を下回っているということは、安全性の確保が難しいということになりませんか。私はそう思います。この八木山地区のスクールバスの入札は、本年１月に行われております。その入札の際に担当課が一旦入札をとめたと聞き及んでおりますが、それは事実なのか。もし事実だったとしたら、どのような理由で、入札をとめられた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入札の額が低かったため、一旦入札を保留して、担当部署、それと業者にも入札額に間違いがないか確認を行っ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部長がご答弁がありましたように、担当が入札額が低かったので、一旦とめて確認をしたということございますが、この入札は３者による２年契約での入札でございました。最高額は千四百数万円、もう１者は千三百数万円、落札した業者は税抜きで５０８万円でございます。この金額でいいのか確認のために入札をとめたということですので、この金額、余りにも低い金額であったということは明らかであります。担当課としては、ひょっとしたら、２年契約を１年契約と間違えたんじゃないかという確認も必要だったんではないかと思いますけれども、この金額で実際に安全性は確保されるのか、大変危惧をしております。私は事業者をどうのこうの言ってるんではないんです。選考の方法がどうかと、おかしいんじゃないかというふうに言ってるんです。先ほど部長がご答弁をされましたように、国は運賃及び料金については、公示運賃の下限を下回る運賃での落札では、運行に必要な安全コストが計上されておらず、したがって、当該運行において利用者の生命、身体の安全が十分確保されないおそれがあることを十分に留意することと、また、入札等の契約方法として、公共機関の契約は、利用者の生命、身体の安全性等に対する取組状況も考慮できる選定方法を行うことを勧めると、このように通知をされております。このような通知があるにもかかわらず、価格だけで業者を選定する指名競争入札になぜこだわるのか、全く理解ができないんですが、どのような理由で指名競争入札を続けられ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ご指摘があっております今回の八木山地区のスクールバスの入札に関する、価格のみに重点が置かれ、一番大切な児童、生徒への安全の取り組みが心配であるとのご意見につきましては、先ほど総務部長のほうからも答弁ありましたように、一旦入札を保留してというようなことで、私どもも確認はいたしましたけれども、間違いはないというようなことでございまして、また、一方、このときの入札につきましては、貸し切りバスということでの適用ではなく、一般乗合旅客自動車運送事業ということで入札にかけましたので、下限値の設定がございません。そういうことで、先ほどもるる答弁をさせていただきましたけれども、国が認める事業者であるということで、安全性は確保できると判断して入札について成立をさせたということがございますが、その後でございますけれども、私どももいろいろと検討いたしまして、今後の取り組みについて、どのように行っていくかということをご紹介をさせていただきたいと思っております。</w:t>
      </w:r>
    </w:p>
    <w:p>
      <w:pPr>
        <w:pStyle w:val="Normal"/>
        <w:ind w:firstLine="226"/>
        <w:rPr>
          <w:sz w:val="21"/>
          <w:szCs w:val="21"/>
        </w:rPr>
      </w:pPr>
      <w:r>
        <w:rPr>
          <w:sz w:val="21"/>
          <w:szCs w:val="21"/>
        </w:rPr>
        <w:t>まずは、今後の契約におきましては、仕様書の内容見直しといたしまして、これまでの仕様書に記載している「利用者に対する配慮」、「道路運送法等の関係法令を遵守等」とこれに加えまして、新たな項目として、「安全性に対する取り組み状況」として、運行業務等の実施体制、安全管理体制及び危機管理体制、乗務員への教育及び研修体制の記載を加え、その確認ができる書面を契約締結の前までに提出させることにしております。２点目といたしましては、児童・生徒と地域住民が一緒に乗車する乗り合いバスにつきましても、貸し切りバス同様に新料金、運賃制度の上限値、下限値を適用させた入札を実施することを検討いたしております。</w:t>
      </w:r>
    </w:p>
    <w:p>
      <w:pPr>
        <w:pStyle w:val="Normal"/>
        <w:ind w:firstLine="226"/>
        <w:rPr>
          <w:sz w:val="21"/>
          <w:szCs w:val="21"/>
        </w:rPr>
      </w:pPr>
      <w:r>
        <w:rPr>
          <w:sz w:val="21"/>
          <w:szCs w:val="21"/>
        </w:rPr>
        <w:t>上記のような検討を重ね、スクールバスのさらなる安全運行の推進を行っ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私が聞いたのは、なぜ指名競争入札にこだわるのか、その理由を聞いたわけでございますが、今の答弁はその答えにはなっていないと私は思います。せっかくですから、今部長の言われたことに対して、私の考えを述べさせていただきます。私は、別に八木山地区スクールバスだけを捉えて言ってるんではありません。スクールバス全体について、価格だけで決める指名競争入札はおかしいんじゃないかと言ってるんです。八木山に限ったことではないんです。何で指名競争入札にこだわるのか、その理由を聞いているんです。おそらく答えが返ってこないでしょうから、視点を変えて総務部長にお聞きします。一般論として、指名競争入札、プロポーザル方式、比較した場合に、指名競争入札のメリットは何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お尋ねの指名競争入札のメリットということでございますが、違いというか、大きな、プロポーザル方式との違いについて述べさせていただきます。指名競争入札につきましては、価格を重視する点、それと、プロポーザル方式については価格以外の要素を含めて、総合的に判断する点、これが両者の違い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の総務部長の答弁のとおりでしょう。指名競争入札を続けるのは価格が安く抑えられるからでしょう。そうでしょう。プロポーザル方式は総合的に評価する、判断する。指名競争入札は価格だけ。ということは、価格だけで判断されてるということでしょう。同じように市が、経済部が所管しておりますコミュニティバス、また、街なか循環バスは貸し切りバスのような最低価格や最高価格の範囲内という公示運賃の適用を受けていないにもかかわらず、プロポーザル方式で業者を選定しておられますが、どのような理由でプロポーザル方式を採用している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コミュニティバス等の運行につきましては、運行の安全性を重視し、利用者の大半が高齢者であることから、導入当初におきまして、金銭面のみでなく利用者の利便性やサービスについて、高齢者や障がい者の方への配慮に重点を置くため、業者提案型のプロポーザル方式を採用し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正しい判断だったと思います。やっぱり安全性を重要視して、業者提案型のプロポーザル方式を採用したと、これが当たり前だと思います。教育部長が指名競争入札を今後も続けるようでございますが、続けるのであれば、今のような仕様書に記載する、契約書を交わす、それだけでは安全性は確保できないと私は思います。安全性を確保するためには、入札に対して、例えば参加資格を貸し切りバス事業者安全性評価認定制度、こういったものですね、部長も御存じだと思います。この認定業者というのは、安全に、この業者は運転しますという国が認めた認定です。そういうものを参加資格の条件にするなどの対策が必要だと思いますが、こういったものを取り入れる考え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制度につきましては、公益財団法人日本バス協会におきまして、貸し切りバス事業者からの申請に基づき、安全性や安全の確保に向けた取り組み状況について評価を行い、優良な貸し切りバス事業者を認定、公表するものでございます。本制度の実施を通じまして、貸し切りバス事業者の安全性の確保に向けた意識の向上や取り組みの促進を図り、より安全な貸し切りバスサービスに寄与することを目的に、平成２３年度から運用が開始されているものでございますが、この制度をどのように活用していくべきかは、現状、飯塚市の指名業者の中では、この認定を受けている業者が１者しかいないという状況がございます。私どもといたしましては、この点の導入については、慎重に検討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慎重に検討するということでございますが、本当に検討ができますか。今、部長が言われましたように、この認定を受けている業者は本市で１者だけですよ。これを参加資格の条件にしたら、競争にはならず、１者独占になります。そういうことできないでしょう。ですから、指名競争入札では安全性の確保ができないと私は思っておりますので、経済部が実施しているコミュニティバスと同様にプロポーザル方式により業者選定を行うべきだと言ってるんです。再度確認ですが、プロポーザル方式を採用するつもりはないのか、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プロポーザル方式を導入する気持ちがないのかということでございますが、先ほど述べさせていただきましたように、ご指摘の点を十分踏まえまして、競争入札にこだわるわけではございますけれども、その中でプロポーザルと同等の安全性の確保を考えた中で新たな取り組みを開始しようとしているところでございます。その結果を踏まえて、私どもといたしましては、ご指摘のプロポーザルの導入、これについては、検討させていただきたいと考えております。まずは、現在改善を図りました形での入札をやっ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最後につけ加えたように、プロポーザル方式の導入もどうのと言われましたけど、最初は競争入札にこだわると、続けていくというおつもりですよね。教育部の考え、よくわかりました。これ以上、質問しても同じです。要するに、教育は、児童、生徒の安全よりも価格を重要視するということですよね。そうでないと言われるかもしれませんけども、今までの質疑ではそうでしょう。もうこれ以上言っても、もう同じ、意味ないので、この質問は今回でもう終わりにします。これ以上もう聞きません。考えがよくわかりましたので。</w:t>
      </w:r>
    </w:p>
    <w:p>
      <w:pPr>
        <w:pStyle w:val="Normal"/>
        <w:ind w:firstLine="226"/>
        <w:rPr>
          <w:sz w:val="21"/>
          <w:szCs w:val="21"/>
        </w:rPr>
      </w:pPr>
      <w:r>
        <w:rPr>
          <w:sz w:val="21"/>
          <w:szCs w:val="21"/>
        </w:rPr>
        <w:t>最後にお聞きしたいのは、子どものことを一番に考えていらっしゃる教育長。教育長も今の教育部と同じ考えなのかどうか。教育長のお考えをお聞きさ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私も質問者と同じようにスクールバスの運行について、最優先に考えるべきことは児童、生徒の安全であると思っております。質問者の趣旨に１００％沿うことはできませんが、ただいま、さまざまなご指摘をこれまで何回もいただきまして、指名競争入札という範疇の中で、より安全性を担保できるよう具体的な改善も図っておりますので、その結果、そして状況も踏まえたところで、地域、保護者の声も聞きながら、プロポーザル方式を導入する必要がどうしてもあるのかどうかということも加味しながら、今後検討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今、教育長、保護者の方の声を聞きながらということでございましたので、ぜひ聞いてください。そして八木山地区のスクールバスは今やりとりのあった最低価格を下回って２７４万４千円でやってますと、指名競争入札でやっておりますと、価格だけで業者を決定しております。それに対して、それでよろしいですかということもきちっと保護者の方に説明をして、検討されてください。そのことを要望して、質問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引き続き、２０番　上野伸五議員に発言を許します。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上野伸五です。通告に従って質問をさせていただきます。最初に旅費規程についてお伺いをいたします。先日からの空出張問題などの報道を受けて、当市でも人事課では旅費規程の見直しを行っておられるようですが、どのような見直しを考えていらっしゃ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言われますとおり、本年３月にありました近隣の市町村における空出張問題を受けまして、本市におきましてもこの問題を未然に防止する方策が必要であると考えまして、旅費の精算方法、それと出張の事実の確認方法の見直しを現在調整、検討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この旅費規程は私どもの議会での公務等にも準用されるわけです。現状より少しでも市民の皆さんにわかりやすく透明性が高い方法があるのであれば、速やかに改善をしていただきますようにお願いをしておきます。</w:t>
      </w:r>
    </w:p>
    <w:p>
      <w:pPr>
        <w:pStyle w:val="Normal"/>
        <w:ind w:firstLine="226"/>
        <w:rPr>
          <w:sz w:val="21"/>
          <w:szCs w:val="21"/>
        </w:rPr>
      </w:pPr>
      <w:r>
        <w:rPr>
          <w:sz w:val="21"/>
          <w:szCs w:val="21"/>
        </w:rPr>
        <w:t>次に移動時間や移動方法についてですが、目的地までの移動手段については、鉄道や飛行機の利用などが考えられるわけですが、一般的には所要時間や費用を鑑み移動手段を決定すると思いますが、本市ではどのように決められているのか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飯塚市職員等旅費条例というのがございまして、これの第７条に、「最も経済的な通常の経路及び方法により旅行した場合の旅費により計算する。」と規定されておりまして、目的地までの移動時間がほとんど変わらない場合は、より安価な方法を移動手段として決定し、交通費を支給いたしております。なお、この移動時間には、航空機を使用の場合は搭乗時間前の待機時間、鉄道の場合は乗りかえの待ち時間等を含んでおりまして、結局のところ、出発時刻から目的地への到着時間を移動時間と捉え、判断をいたしております。例を挙げますと、目的地が東京都の場合は、一般的に航空機を利用しておりますし、大阪府の場合は鉄道、新幹線の利用を原則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れでは目的地が金沢市や仙台市方面の場合、どのよう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近年、両市、２つのおっしゃった金沢、仙台の両方に出張した事例がございませんので、実績としてはわかりかねますが、現時点で旅行の行程を組み立てるならば、経済性及び時間的な効率性を検討いたしまして、航空機を使用をするというふうに見込んでおります。ただし、前日から目的地に到着し宿泊するような場合は、時間的な余裕があり、旅費の比較をした結果、安価である場合は鉄道、新幹線等を利用するということも考え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移動する時間において勤務時間外に差しかかる場合があると思いますが、時間外勤務手当の対象には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出張の移動時間には、移動時間に具体的な指示、命令がある場合、例えば業務上必要な書類や物品の運搬自体が目的として命令されている場合、また、特定の人物、病人や児童等の看護、引率、監視自体がその旅行の目的として命令されている場合等については、その移動時間も時間外勤務手当の対象となる場合がありますが、移動時間中に具体的な業務を命じられていない場合は労働時間とならないとされていますので、一般的には時間外勤務手当の対象とはならないと解されております。これは、移動時間が日常出勤に費やす時間と同一性質であるという判例によ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今ご紹介いただいた判例、昭和４９年の川崎支部の判例だと思うんですが、通常、出張に赴く場合には、業務上必要な書類を持参することは当たり前だと思うんですが、現状はどのような認識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おっしゃられますように、出張する場合は何らかの書類は携帯していきますが、時間外勤務手当の対象となる書類の運搬、これについては具体的な通達や判例がございませんので、少のうございます。書類の判断につきましては個別事案ごとに検討する必要が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今後は書類の運搬については個別に検討して判断をしていただけるということで、しっかり検討していただきたい。その都度しっかりと検討していただきたいと思います。経済性ばかりを追求するあまりに移動が長時間にわたって、心身の疲労のために本来の出張目的そのものを果たせなくなるような、本末転倒な事態が起こらないように、できる限り移動時間を短縮するような十分な配慮が必要であると思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言われるとおり、職員の健康管理というのは十分に配慮した中で旅行、出張の旅程を組む必要があると思います。十分配慮をした中で、なるだけ先ほど言われました時間外勤務にならないような配慮の中で旅程を組む必要があるというふうに考え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次に、市有財産の現状や管理について、まず駐車場についてお伺いいたします。さきの議会でも質問をさせていただいておりましたが、本庁舎来客用の駐車場が満車で駐車できないという苦情は、その後どのようになって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６月以降、総務課のほうには９回の苦情や報告があっています。満車の原因といたしましては、市役所、立岩公民館、近隣ホテルの会合等によ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どのような対策をされ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まず近隣ホテル側と協議を行いまして、ホテルの利用者の方が、来庁者駐車場をホテルの駐車場と誤解されないように第３駐車場の南側フェンスに第３駐車場が市役所に来庁された方の駐車場であるということを示す看板をホテル側で作成し、これは８月に設置をし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のほかにも、枠外駐車に黄色いペンキでラインを引いていただいたりもしておるんですが、そのような工夫をしていただいてもあまり効果が見られないようで残念です。駐車場が満車の上、駐車スペースの枠外にとめられた車に邪魔をされて立ち往生しているドライバーの方々は本当にお気の毒だと思うんです。これから年末年始に差しかかって、ますます混雑が予想されます。もしも駐車場内で事故が起これば、行政に法的な責任はないのかもしれませんが、道義的な責任は免れません。早急に、より具体的で有効な対策を実施していただきますようにお願いしたいので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もそういう困ってある、市役所に来庁されて駐車場に困ってある方に出会われたということでお聞きしております。市役所、それから立岩公民館のご利用の方にも第３駐車場は利用していただいておりますので、その利用される皆様にご迷惑がかからないよう、中身も薄い私の頭で少し早急に考えて、できることをやっていきたいというふうに思います。対応させて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もう即刻、しっかりと効果が出る対策の実施をしかとお願いをしておきます。</w:t>
      </w:r>
    </w:p>
    <w:p>
      <w:pPr>
        <w:pStyle w:val="Normal"/>
        <w:ind w:firstLine="226"/>
        <w:rPr>
          <w:sz w:val="21"/>
          <w:szCs w:val="21"/>
        </w:rPr>
      </w:pPr>
      <w:r>
        <w:rPr>
          <w:sz w:val="21"/>
          <w:szCs w:val="21"/>
        </w:rPr>
        <w:t>次に、市有地についてですが、今、議会でも学校敷市有地の中に存在する第三者名義の土地を時効取得するための議案が提出されておりますが、市全体で、市有地内に存在する第三者名義の土地は何件あって、その面積はどれくらいあ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現在、市の施設敷の市有地内に存在する第三者名義の土地は合計で２５筆、合計面積は９１１５．２６平方メートルとなっております。それらの中で、現在取得に向けて名義変更手続のものが１４筆で６３８８．２９平方メートルで、内訳は小中学校敷地内のものが、今、議会に上程しております土地を含めた１１筆、４４４７．５３平方メートル、福祉施設敷地内のものが３筆、１９４０．７６平方メートルとなっております。また、名義人と交渉中のものが体育施設敷内の２筆、２０５．５３平方メートル、名義人等について調査中のものが保健施設及び体育施設敷内の９筆、２５２１．４４平方メートル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れらの存在には、いつ気がつかれたのでしょうか。また、なぜ今まで整理されてこなかった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行政財産中の第三者名義の部分については、かなり前から気がついているものもあり、そのまま放置されているものもございます。今回、行政財産として取得する際に、相手方の相続などの問題で市に所有権が移転をされて、移転登記ができず、施設の建設後もそのままの状態で現在に至っているものが多いと考えております。これらの土地につきましては、現在、法的手続を整え、取得可能となったものについては、所有権を移転し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随分前から気づかれたものもあったということですけど、これ所有権が変わらないとその後利活用できないんですよ。相続関係も発生すると、実際もう何年もかかっているものありますけど、これ明らかに、行政怠慢とは申しませんけど、行政のミスですよね。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質問者がおっしゃるように、当然そこの部分については所有権を確定させるのは当然のことだと思います。ただ、学校敷とかそういったもので、以前に寄附行為を行ったもの、交換でそのまま所有権を移転してないものとかいうのが見受けられますので、ここについてはなるべく早く、そういった形のものを所有権の移転をしていきたいと思います。先ほどご指摘があったずさんなというのは、言われればそのとおりだ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時効取得の要件とその所要期間、どのくらいなのか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時効取得の要件といたしましては、民法第１６２条に定められておりますが、２０年間所有の意志を持って平穏かつ公然と他人の物を占有した者は、その所有権を取得するというふうになっております。また、１０年間所有の意志を持って平穏かつ公然と他人の物を占有した者は、その占有開始時に善意でありかつ過失がなかったときはその所有権を取得するというふうになっております。過去に市が行った時効取得では、訴えの提起を行ってから所有権移転の判決をいただくまでに、短いもので１カ月から３カ月、長いもので１年５カ月ほどの期間を要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名義変更が整うまでは売却などの利活用はできないということだと思いますが、そのような問題がある土地で現在利用されている施設が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管財課長。</w:t>
      </w:r>
    </w:p>
    <w:p>
      <w:pPr>
        <w:pStyle w:val="Normal"/>
        <w:rPr>
          <w:sz w:val="21"/>
          <w:szCs w:val="21"/>
        </w:rPr>
      </w:pPr>
      <w:r>
        <w:rPr>
          <w:sz w:val="21"/>
          <w:szCs w:val="21"/>
        </w:rPr>
        <w:t>○</w:t>
      </w:r>
      <w:r>
        <w:rPr>
          <w:sz w:val="21"/>
          <w:szCs w:val="21"/>
        </w:rPr>
        <w:t>管財課長（山本雅之）</w:t>
      </w:r>
    </w:p>
    <w:p>
      <w:pPr>
        <w:pStyle w:val="Normal"/>
        <w:rPr>
          <w:sz w:val="21"/>
          <w:szCs w:val="21"/>
        </w:rPr>
      </w:pPr>
      <w:r>
        <w:rPr>
          <w:sz w:val="21"/>
          <w:szCs w:val="21"/>
        </w:rPr>
        <w:t>　今質問議員おっしゃっている中で具体的に使われているものとしましては、今、頴田のほうの高齢者福祉センター跡のまちづくり協議会にお貸ししている建物敷の一部、それと、今の頴田の体育館の敷地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ほかにもいくつかあるのだと思いますけれども、それらの施設については最低でも名義変更などのめどがつくまでは存続させなければならないと思いま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現在、体育館敷、先ほど課長のほうから説明のありました体育館敷については現在も使用しております。ただ、その施設の存続については別段の計画がございますので、それに基づいて利用状況を含めて存続の検討をいたしております。ただ、この部分に関して土地の所有権、ほかの第三者の土地が、当然、下に土地としてある場合については、早急に問題解決に全力を尽くしてい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先ほど時効取得に関してもご答弁あったように、１年５カ月かかるような場合もあるということなので、施設を廃止したとしても、行政の、財務部長の言葉を借りれば、ずさんなミスで売却もできずに何年間も放置することになるかもしれませんよ。そんな説明で市民の方々が納得できると思われますか。今回のように明らかな行政のミスの責任を市民生活に押しつけることは決して許されないと私は思います。このように市有地に第三者名義の土地や所有権の係争地が存在すれば、市民福祉や産業振興、人口減少などへの対策、利活用に大きな支障を来すわけですから、早急に対処をしていただく必要がありますが、大丈夫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把握しているものについては早期に解決に向けて努力してい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これら第三者名義の土地について、過去不適切な処理や手続をしていたような事実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６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５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私のところでは把握を、現在のところは把握をしきれ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します。</w:t>
      </w:r>
    </w:p>
    <w:p>
      <w:pPr>
        <w:pStyle w:val="Normal"/>
        <w:rPr>
          <w:sz w:val="21"/>
          <w:szCs w:val="21"/>
        </w:rPr>
      </w:pPr>
      <w:r>
        <w:rPr>
          <w:sz w:val="21"/>
          <w:szCs w:val="21"/>
        </w:rPr>
      </w:r>
    </w:p>
    <w:p>
      <w:pPr>
        <w:pStyle w:val="Normal"/>
        <w:jc w:val="center"/>
        <w:rPr>
          <w:sz w:val="21"/>
          <w:szCs w:val="21"/>
        </w:rPr>
      </w:pPr>
      <w:r>
        <w:rPr>
          <w:sz w:val="21"/>
          <w:szCs w:val="21"/>
        </w:rPr>
        <w:t>午前１０時５７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５８分　再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上野議員、もう一度質問を繰り返していただいてよろしいでしょうか。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第三者名義の土地について、過去不適切な処理や手続をしているような事実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します。</w:t>
      </w:r>
    </w:p>
    <w:p>
      <w:pPr>
        <w:pStyle w:val="Normal"/>
        <w:rPr>
          <w:sz w:val="21"/>
          <w:szCs w:val="21"/>
        </w:rPr>
      </w:pPr>
      <w:r>
        <w:rPr>
          <w:sz w:val="21"/>
          <w:szCs w:val="21"/>
        </w:rPr>
      </w:r>
    </w:p>
    <w:p>
      <w:pPr>
        <w:pStyle w:val="Normal"/>
        <w:jc w:val="center"/>
        <w:rPr>
          <w:sz w:val="21"/>
          <w:szCs w:val="21"/>
        </w:rPr>
      </w:pPr>
      <w:r>
        <w:rPr>
          <w:sz w:val="21"/>
          <w:szCs w:val="21"/>
        </w:rPr>
        <w:t>午前１０時５９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２０番　上野伸五議員。</w:t>
      </w:r>
    </w:p>
    <w:p>
      <w:pPr>
        <w:pStyle w:val="Normal"/>
        <w:rPr>
          <w:sz w:val="21"/>
          <w:szCs w:val="21"/>
        </w:rPr>
      </w:pPr>
      <w:r>
        <w:rPr>
          <w:sz w:val="21"/>
          <w:szCs w:val="21"/>
        </w:rPr>
        <w:t>○</w:t>
      </w:r>
      <w:r>
        <w:rPr>
          <w:sz w:val="21"/>
          <w:szCs w:val="21"/>
        </w:rPr>
        <w:t>２０番（上野伸五）</w:t>
      </w:r>
    </w:p>
    <w:p>
      <w:pPr>
        <w:pStyle w:val="Normal"/>
        <w:ind w:firstLine="226"/>
        <w:rPr>
          <w:sz w:val="21"/>
          <w:szCs w:val="21"/>
        </w:rPr>
      </w:pPr>
      <w:r>
        <w:rPr>
          <w:sz w:val="21"/>
          <w:szCs w:val="21"/>
        </w:rPr>
        <w:t>ただいまお聞きしました第三者名義の土地に関しては、ほかにもまだ手をつけられていないものもございますので、今後きちんと調査、処理をしていただきたいとお願いし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そのような物件につきましては、調査を引き続きやってい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最後に、固定資産評価額の見直しについてですが、市民が固定資産評価額や税額に納得できない場合はどのようにすればよろし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毎年４月１日から５月３１日まで、税務課では固定資産縦覧帳簿の縦覧ができるようになっております。これは納税者の方が自己が所有する土地や家屋の価額と市内の他の土地や家屋の価額とを比較し、評価額の適正さを判断できるような制度でございます。誤りはないのか、納得ができないなどの相談があった場合には、窓口での十分な説明と聞き取りを行いまして、現地調査等による状況を確認し、地方税法の規定により総務大臣が定める固定資産評価基準に従って、評価内容が適正であるかの検証を行います。その上で、納税者の方に納得していただけるように再度丁寧に説明をさせていただくように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税務課の説明でも納得できない場合には、飯塚市の固定資産評価審査委員会に対して書面で審査の申し出をすることができると思いますが、間違い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それでは、そのような結果、評価額が見直された例があれば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実績でございますが、過去に柳橋、津島地区の固定資産税の評価の見直しを行っております。その案件につきましては、軟弱な土地のため地盤沈下をいたしまして、建物にひずみが生じているというようなケースでございます。それにつきましては、不動産鑑定士の意見書などを総合的に判断いたしまして、２分の１程度の税額の変更を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台風被害や浸水被害の場合はどう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台風被害や水害などの場合につきましては、税額の基本課税額を変更することはいたしませんけども、災害に遭った土地につきましては、固定資産税の減免というような方法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メガソーラーの建設や交通機関の廃止、スーパーの撤退、小中学校の統合や廃止など、生活環境に大きな変化があった場合、実際の不動産市場価格は変動すると思われますが、固定資産評価額はどう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固定資産の評価額につきましては、現状の取引とかそういったものに左右されるものでございません。そういった要件により路線価が変更されれば、当然税額の変更がされるよ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０番　上野伸五議員。</w:t>
      </w:r>
    </w:p>
    <w:p>
      <w:pPr>
        <w:pStyle w:val="Normal"/>
        <w:rPr>
          <w:sz w:val="21"/>
          <w:szCs w:val="21"/>
        </w:rPr>
      </w:pPr>
      <w:r>
        <w:rPr>
          <w:sz w:val="21"/>
          <w:szCs w:val="21"/>
        </w:rPr>
        <w:t>○</w:t>
      </w:r>
      <w:r>
        <w:rPr>
          <w:sz w:val="21"/>
          <w:szCs w:val="21"/>
        </w:rPr>
        <w:t>２０番（上野伸五）</w:t>
      </w:r>
    </w:p>
    <w:p>
      <w:pPr>
        <w:pStyle w:val="Normal"/>
        <w:rPr>
          <w:sz w:val="21"/>
          <w:szCs w:val="21"/>
        </w:rPr>
      </w:pPr>
      <w:r>
        <w:rPr>
          <w:sz w:val="21"/>
          <w:szCs w:val="21"/>
        </w:rPr>
        <w:t>　例えば、飯塚市に許可権限がないメガソーラー建設の場合、市長の意見書や市議会の決議などをもっても建設許可を中止するには至りませんでした。では、市としては何ができるのか。例えば、近隣集落の固定資産税を軽減するとか、ソーラー建設により市が得られる固定資産税の一部を地元自治体の災害対策に還元するとか、飯塚市として実現可能な措置を、検討はするべきではないかなと思います。買い物難民、交通難民の地域住民についても同じことだと思います。市民の皆さんが安心して安全に暮らせるような生活環境の充実を目指して、飯塚市としてできる限りの努力、施策を講じていただきますようにお願いを申し上げまして、私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以上をもちまして、一般質問を終結いたします。</w:t>
      </w:r>
    </w:p>
    <w:p>
      <w:pPr>
        <w:pStyle w:val="Normal"/>
        <w:ind w:firstLine="226"/>
        <w:rPr/>
      </w:pPr>
      <w:r>
        <w:rPr>
          <w:sz w:val="21"/>
          <w:szCs w:val="21"/>
          <w:u w:val="single"/>
        </w:rPr>
        <w:t>「議案第１２５号　平成２８年度</w:t>
      </w:r>
      <w:r>
        <w:rPr>
          <w:sz w:val="21"/>
          <w:szCs w:val="21"/>
          <w:u w:val="single"/>
        </w:rPr>
        <w:t>飯塚市一般会計補正予算（第６号）」から「議案第１４６号　飯塚市病院事業条例」までの２２件、</w:t>
      </w:r>
      <w:r>
        <w:rPr>
          <w:sz w:val="21"/>
          <w:szCs w:val="21"/>
          <w:u w:val="single"/>
        </w:rPr>
        <w:t>及び「議案第１４８号　契約の締結</w:t>
      </w:r>
      <w:r>
        <w:rPr>
          <w:sz w:val="21"/>
          <w:szCs w:val="21"/>
          <w:u w:val="single"/>
        </w:rPr>
        <w:t>(</w:t>
      </w:r>
      <w:r>
        <w:rPr>
          <w:sz w:val="21"/>
          <w:szCs w:val="21"/>
          <w:u w:val="single"/>
        </w:rPr>
        <w:t>若菜児童館建設工事</w:t>
      </w:r>
      <w:r>
        <w:rPr>
          <w:sz w:val="21"/>
          <w:szCs w:val="21"/>
          <w:u w:val="single"/>
        </w:rPr>
        <w:t>)</w:t>
      </w:r>
      <w:r>
        <w:rPr>
          <w:sz w:val="21"/>
          <w:szCs w:val="21"/>
          <w:u w:val="single"/>
        </w:rPr>
        <w:t>」から「議案第１５９号　専決処分の承認</w:t>
      </w:r>
      <w:r>
        <w:rPr>
          <w:sz w:val="21"/>
          <w:szCs w:val="21"/>
          <w:u w:val="single"/>
        </w:rPr>
        <w:t>(</w:t>
      </w:r>
      <w:r>
        <w:rPr>
          <w:sz w:val="21"/>
          <w:szCs w:val="21"/>
          <w:u w:val="single"/>
        </w:rPr>
        <w:t>平成２８年度飯塚市一般会計補正予算</w:t>
      </w:r>
      <w:r>
        <w:rPr>
          <w:sz w:val="21"/>
          <w:szCs w:val="21"/>
          <w:u w:val="single"/>
        </w:rPr>
        <w:t>(</w:t>
      </w:r>
      <w:r>
        <w:rPr>
          <w:sz w:val="21"/>
          <w:szCs w:val="21"/>
          <w:u w:val="single"/>
        </w:rPr>
        <w:t>第５号</w:t>
      </w:r>
      <w:r>
        <w:rPr>
          <w:sz w:val="21"/>
          <w:szCs w:val="21"/>
          <w:u w:val="single"/>
        </w:rPr>
        <w:t>))</w:t>
      </w:r>
      <w:r>
        <w:rPr>
          <w:sz w:val="21"/>
          <w:szCs w:val="21"/>
          <w:u w:val="single"/>
        </w:rPr>
        <w:t>」までの１２件、以上３４件</w:t>
      </w:r>
      <w:r>
        <w:rPr>
          <w:sz w:val="21"/>
          <w:szCs w:val="21"/>
        </w:rPr>
        <w:t>を一括議題といたします。</w:t>
      </w:r>
    </w:p>
    <w:p>
      <w:pPr>
        <w:pStyle w:val="Normal"/>
        <w:ind w:firstLine="226"/>
        <w:rPr>
          <w:sz w:val="21"/>
          <w:szCs w:val="21"/>
        </w:rPr>
      </w:pPr>
      <w:r>
        <w:rPr>
          <w:sz w:val="21"/>
          <w:szCs w:val="21"/>
        </w:rPr>
        <w:t>「議案第１２５号」から「議案第１３９号」までの１５件については、いずれも質疑通告があっておりませんので、質疑を終結いたします。</w:t>
      </w:r>
    </w:p>
    <w:p>
      <w:pPr>
        <w:pStyle w:val="Normal"/>
        <w:ind w:firstLine="226"/>
        <w:rPr>
          <w:sz w:val="21"/>
          <w:szCs w:val="21"/>
        </w:rPr>
      </w:pPr>
      <w:r>
        <w:rPr>
          <w:sz w:val="21"/>
          <w:szCs w:val="21"/>
        </w:rPr>
        <w:t>次に、「議案第１４０号」について、８番　宮嶋つや子議員の質疑を許します。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議案第１４０号　飯塚市立小学校設置条例の一部を改正する条例」についてです。今回、学校の名称変更ということですけれども、こういう穂波東の場合は、小中一貫校ということで、これまで、小中一貫校頴田校とか、幸袋校というふうな形で名称がついていたと思うんですが、それぞれの小中学校について、こういう名称変更があるのかどうか、名称変更、どういう経過で変更が行われるのか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山田哲史）</w:t>
      </w:r>
    </w:p>
    <w:p>
      <w:pPr>
        <w:pStyle w:val="Normal"/>
        <w:rPr>
          <w:sz w:val="21"/>
          <w:szCs w:val="21"/>
        </w:rPr>
      </w:pPr>
      <w:r>
        <w:rPr>
          <w:sz w:val="21"/>
          <w:szCs w:val="21"/>
        </w:rPr>
        <w:t>　飯塚市立小中一貫校頴田校という名称は、飯塚市立学校管理規則第２９条第１項で規定されている名称で、この第２９条第１項という内容は、飯塚市立頴田小学校、飯塚市立頴田中学校は小中一貫校としての開校の日から飯塚市立小中一貫校頴田校を称するという内容でございます。飯塚市立小中一貫校という名称は、規則で定められることとなっております。今回提案させていただいております学校につきましても、条例改正後、適切な時期に関係規則の改正を行い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この附則で、平成２９年４月１日からということになっておりますが、小中一貫校は、まだこの時期に開校しないと思いますが、小中一貫校の開校が当初２８年４月だったと思うんですが、これがおくれている理由をお尋ね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学校施設整備推進室主幹。</w:t>
      </w:r>
    </w:p>
    <w:p>
      <w:pPr>
        <w:pStyle w:val="Normal"/>
        <w:rPr>
          <w:sz w:val="21"/>
          <w:szCs w:val="21"/>
        </w:rPr>
      </w:pPr>
      <w:r>
        <w:rPr>
          <w:sz w:val="21"/>
          <w:szCs w:val="21"/>
        </w:rPr>
        <w:t>○</w:t>
      </w:r>
      <w:r>
        <w:rPr>
          <w:sz w:val="21"/>
          <w:szCs w:val="21"/>
        </w:rPr>
        <w:t>学校施設整備推進室主幹（山田哲史）</w:t>
      </w:r>
    </w:p>
    <w:p>
      <w:pPr>
        <w:pStyle w:val="Normal"/>
        <w:rPr>
          <w:sz w:val="21"/>
          <w:szCs w:val="21"/>
        </w:rPr>
      </w:pPr>
      <w:r>
        <w:rPr>
          <w:sz w:val="21"/>
          <w:szCs w:val="21"/>
        </w:rPr>
        <w:t>　穂波東小中一貫校の関係だと思います。その件についてご答弁のほうをさせていただきたいと思います。このおくれの原因についてでございますけれども、大きく２点ございまして、まず、１点目が新校舎敷地に設定されていた抵当権の消滅時効手続を行う必要があり、この分で新校舎の建設の着工時期がおくれ、結果として、その後の工事におくれが生じたことでございます。２点目としましては、新校舎建設及び新校舎建設と並行して行っていました歩道、道路等の外構工事の状況から２期工事であります体育館棟、屋内運動場棟の建設工事の工程見直しの必要が生じたこと。この２点がおくれの大きな原因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結局のところ、２８年４月開校がどういうふうに開校日が変わってきた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山田哲史）</w:t>
      </w:r>
    </w:p>
    <w:p>
      <w:pPr>
        <w:pStyle w:val="Normal"/>
        <w:rPr>
          <w:sz w:val="21"/>
          <w:szCs w:val="21"/>
        </w:rPr>
      </w:pPr>
      <w:r>
        <w:rPr>
          <w:sz w:val="21"/>
          <w:szCs w:val="21"/>
        </w:rPr>
        <w:t>　穂波東中学校の移転時期につきましては、現時点で平成３０年３月。一貫校のほうとして開校するのは平成３０年４月ということで、１年間、現在の予定よりもおくれることとなる見込み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当初の予定からすると２年、最初からおくれてるわけですよね。学校はまだでき上がっていないのに楽市学校と平恒小学校を統合したところでの穂波東小学校ということになっていますけれども、学校がまだでき上がっていないのに、ここでどうして統合ができ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山田哲史）</w:t>
      </w:r>
    </w:p>
    <w:p>
      <w:pPr>
        <w:pStyle w:val="Normal"/>
        <w:rPr>
          <w:sz w:val="21"/>
          <w:szCs w:val="21"/>
        </w:rPr>
      </w:pPr>
      <w:r>
        <w:rPr>
          <w:sz w:val="21"/>
          <w:szCs w:val="21"/>
        </w:rPr>
        <w:t>　学校の建設工事につきましては、今大きく２つの工事が実施されておりまして、一つは、旧校舎の大規模改造、もう一つのほうが既存のプールの取り壊しを伴います屋内運動場と体育館施設の建設でございます。この既存の校舎の改築、大規模改造になりますけれども、こちらのほうにつきましては、来年の２月に竣工をする予定でございます。その状況で、楽市小学校、また平恒小学校、穂波東中学校、学校現場のほうとも協議させていただいた中で、運動施設として体育館はない。また運動場の半分も工事エリアとしてない状況ではございますが、小学校のほうにつきましては、来年４月に移転を行えると。これにつきましては、現在、平恒小学校のほうが同じ状況で学校運営を行っているというふうなところも含めまして判断されたものとは思いますけれども、そういうところで小学校につきましては、移転のほうを決定し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体育館は、来年の４月開校しますけれども、来年の１２月からしか使えないと。運動場も今半分しか使えない状況の中で、これもまた来年の１１月ごろからしか使えない。この間、楽市小と平恒小、今回穂波東小学校となりますけれども、その子どもたちは体育館も、運動場の半分しかない、こういう中で、学習をやっていかなければならないというところでは、大変な問題があるんじゃないかなと思います。今言われました平恒小学校の子どもたちは、今と同じ状況の中で学習してますって言われますけれども、子どもの数が今の３倍くらいになるんですよね。違いますかね。そういうことでは、運動場の広さだとか、体育館がないことをどうやってカバーしていくのか、その辺をお聞き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山田哲史）</w:t>
      </w:r>
    </w:p>
    <w:p>
      <w:pPr>
        <w:pStyle w:val="Normal"/>
        <w:rPr>
          <w:sz w:val="21"/>
          <w:szCs w:val="21"/>
        </w:rPr>
      </w:pPr>
      <w:r>
        <w:rPr>
          <w:sz w:val="21"/>
          <w:szCs w:val="21"/>
        </w:rPr>
        <w:t>　ご質問のとおり、現在平恒小学校では、旧校舎の大規模改造工事と屋内運動場建設の工事が行われており、大変ご不便をおかけしているところでございます。屋内運動場棟の建設工事はご質問のとおり来年１０月までかかりまして、その後の検査などを合わせますと使用できるようになるのは来年１２月からとなり、その間、屋内運動場棟がない状況で、また運動場の工事エリアとして、約半分が来年１１月まで使用できない状況でございます。そのため、運動場や屋内運動場棟を使用する授業や集会、催しにつきましては、新校舎にあります多目的ホールの活用、またＢ＆Ｇの施設、楽市小学校などの施設を利活用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今現在の平恒小学校だと、多目的ホールなどで体育館的な集会とか、そういうのは開けるんだろうと思いますけども、これに楽市が加わればそういうことも対応できないと思います。私も９月議会で質問しましたけども、子どもたちの安全の問題ですよね。通学のことだけでも大変な安全問題を、危険な交差点、踏切を渡らないといけないっていうふうなことで、安全面で問題があるというふうに言いましたけれども、体育館を使ったり、運動場を使ったりするために楽市小学校に子どもたちを移動させるというふうな、今答弁だったと思うんですが、それで間違い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山田哲史）</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そのとき、人数的には３８３人の子どもたちが楽市区域から旧国道と踏切を渡って平恒小学校に行かないといけないということで、大変な問題がありますよということを指摘したわけです。</w:t>
      </w:r>
    </w:p>
    <w:p>
      <w:pPr>
        <w:pStyle w:val="Normal"/>
        <w:ind w:firstLine="226"/>
        <w:rPr>
          <w:sz w:val="21"/>
          <w:szCs w:val="21"/>
        </w:rPr>
      </w:pPr>
      <w:r>
        <w:rPr>
          <w:sz w:val="21"/>
          <w:szCs w:val="21"/>
        </w:rPr>
        <w:t>今回は学校の中にまだ工事箇所がある、こういう危険な問題もありますし、また、通学とあわせて体育授業などのために、またその同じ道を渡らないといけない。どうしてこういう危険な状態があるのに、今楽市小学校が使えないならともかく、使えるわけですから、もう１年、中学校が完成してから学校に入ろうっていうんでしたら、楽市小学校も完成してから入ればスムーズにいくと思うんですが、ここでどうして穂波東小学校を、この４月につくらないといけないのかというふうに思うんですが、いかが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山田哲史）</w:t>
      </w:r>
    </w:p>
    <w:p>
      <w:pPr>
        <w:pStyle w:val="Normal"/>
        <w:rPr>
          <w:sz w:val="21"/>
          <w:szCs w:val="21"/>
        </w:rPr>
      </w:pPr>
      <w:r>
        <w:rPr>
          <w:sz w:val="21"/>
          <w:szCs w:val="21"/>
        </w:rPr>
        <w:t>　繰り返しの答弁となりますけれども、先ほど申し上げましたように、現在平恒小学校におきましては、この工事の中でＢ＆Ｇのほうに出向いていったり、また運動場についても、現在はほぼ全てが使えますけれども、そういう状況の中で授業、学業また学校生活を行っております。新校舎につきましても、ことしの６月に竣工をいたしまして、来年の２月には、大規模改造工事も完了すると、そういうふうな状況を踏まえた中での学校長との協議によって、そういうふうな来年統合という方向性を、結論を出し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同じ答弁されるから、同じ質問しないといけないんですけれども、やっぱり学校もでき上がってないのに、そんな危険なところに子どもたちを押し込めるという、この感覚がどうしてもわかりません。平恒小学校の子どもたちが、今もＢ＆Ｇに通ったりしているということも、これも大変、やっぱりあそこのあの道も交通量多いですから、大変だろうというふうに思いますが、全然数が違うから、平恒小学校の子たちは、校舎の中だけで、ランチルームがどういうふうに使われるかわかりませんけれども、多目的ホールというのがあって、そこで使えると。ある程度使えるけど、これに楽市小学校が入れば、絶対にそこでは無理ですから、本当に学校ができ上がって、移動するべきだと。なぜ今、再来年の４月ではいけないのかっていうのをお聞き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山田哲史）</w:t>
      </w:r>
    </w:p>
    <w:p>
      <w:pPr>
        <w:pStyle w:val="Normal"/>
        <w:rPr>
          <w:sz w:val="21"/>
          <w:szCs w:val="21"/>
        </w:rPr>
      </w:pPr>
      <w:r>
        <w:rPr>
          <w:sz w:val="21"/>
          <w:szCs w:val="21"/>
        </w:rPr>
        <w:t>　開校に向けてのスケジュールは、冒頭ご質問にもありましたように、当初は平成２８年４月、それが延びまして平成２９年４月、１年１年と延びてきた中で、今回先ほど申しました原因により、さらに穂波東中学校につきましては、１年おくれるという判断を行ったものでございます。ただ、その中でやはり児童、また保護者のほうの期待、また学校運営が新しい校舎のほうで、まだ体育館施設などはできておりませんけれども、学校運営ができるという学校現場での判断などもございましたので、今回、来年４月に楽市小学校につきましては移転をす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結局、その学校側というか、飯塚市側の都合だけで決まっていて、じゃあ中にいる、通わなければいけない子どもたち、保護者の説明会もありましたけども、保護者の中から本当にたくさんの不安の声、反対の声、上がっていました。そういう声も教育委員会聞かれてると思いますけれども、そういう保護者の声も一顧だにせずに最初の予定どおり進めようと。２９年、小学校の開校に対しては、本当に確固たる、ここで開校しなければならないっていうものがないというふうに思います。</w:t>
      </w:r>
    </w:p>
    <w:p>
      <w:pPr>
        <w:pStyle w:val="Normal"/>
        <w:ind w:firstLine="226"/>
        <w:rPr>
          <w:sz w:val="21"/>
          <w:szCs w:val="21"/>
        </w:rPr>
      </w:pPr>
      <w:r>
        <w:rPr>
          <w:sz w:val="21"/>
          <w:szCs w:val="21"/>
        </w:rPr>
        <w:t>何か質問しても結局答えは同じですので、ここで終わりますが、こういう子どもたちの安全とか、保護者の思いとか、こういうものをきちっと考えずに、学校側というか、市の都合だけで、もう２年おくれるから、ここでもう大きな形だけできたから、ここに子どもたちを押し込めておこうというような形になってると思います。こういう議案は、撤回すべきだということを申し上げて、私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質問者が子どもたちの安心安全についてご心配いただいていることはありがたいと思いますし、ごもっともだと思います。実は、私どもがとった発想は逆でございまして、どちらのメリットもデメリットも整理をいたしました。つまり、質問者がおっしゃいますとおり２年おくらせて全ての学校が、新しくできた学校に入ってスタートする。つまり楽市小学校、穂波東中学校も平成３０年４月からということも考えました。そして、また小学校だけでもスペース的には入れる可能性がありますので、今回出したような案も考え、それぞれのメリット、デメリットを整理したものを学校のほうに提示をいたしました。子どもたちの安心安全の面から、中学校のほうは自分のところは入らないほうがいいし、体育の授業や部活動面を考えても、これは毎日の移動の件になるので、中学校のほうは平成３０年４月に入りたい。しかしながら、小学校のほうは、現状の中でもやれるので、ぜひ新しい学校ができたときに、子どもたちに一緒の生活をさせたい。そしてそれが可能であるという声をいただきましたもので、今回のような決断に至った次第でありまして、質問者がおっしゃる、こうするほうが安心ですよね、という思いは一緒ですが、しかしながら、さまざまな観点から整理をして、このような形で議案として出させていただいたこともご理解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１４１号」から「議案第１４５号」までの５件については、いずれも質疑通告があっておりませんので、質疑を終結いたします。</w:t>
      </w:r>
    </w:p>
    <w:p>
      <w:pPr>
        <w:pStyle w:val="Normal"/>
        <w:ind w:firstLine="226"/>
        <w:rPr>
          <w:sz w:val="21"/>
          <w:szCs w:val="21"/>
        </w:rPr>
      </w:pPr>
      <w:r>
        <w:rPr>
          <w:sz w:val="21"/>
          <w:szCs w:val="21"/>
        </w:rPr>
        <w:t>次に、「議案第１４６号」について、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第１４６号　飯塚市病院事業条例」を次のように定めるという議案ですけれども、提案理由に、行財政改革に基づく組織の改編により、病院事業を整備するため法案を提出するものであるというふうになっています。そして、下のほうに続いて飯塚市病院事業条例が、趣旨以降書いてあるわけですけれども、私は特に、この議案提出の意義についてお尋ねしたいと思うんですけれども、先ほど言いました提案理由、行財政改革に基づく組織の改編により病院事業を整備するためというわけですけれども、この行財政改革、本市を挙げて取り組んで、むやみな側面もあるんだけども、一体どの計画のことを言っ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どのような計画に基づくものなのかということでございますが、平成２５年度に策定いたしました第２次行財政改革大綱では、適切かつ迅速に対応できるような効果的で効率的な組織、機構の構築を図ることを基本方針に掲げております。また、この大綱に基づく実施計画におきましては、業務に関連があり、統合することで連携の強化や効率化が見込まれる課については統合を図るなど、効果的、効率的な組織運営を図るといたしております。今回の公営企業の見直しにつきましては、これらの計画に基づく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病院事業の充実だとかそういったことではなくて、行財政改革全般についての非常にアバウトな答弁をされたわけです。つまり、本市の病院についての行財政改革の計画はない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市立病院そのものについて、このような形で行革をしましょうという計画内容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何の計画もない中で出てきたこの条例なんだけれども、行財政改革に基づく組織の改編というふうに言われています。この組織の改編とはどういう内容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今回の組織の改編は、議案第１４５号で提案させていただいております企業局の設置に基づく組織の改編となります。現在の組織では、地方公営企業法に基づく病院事業は、市長部局のこども・健康部が運営し、水道事業、工業用水道事業及び下水道事業は、上下水道局が運営しております。この公営企業を平成２９年度から新たに企業局を設置し、１つの組織で運営を行うための見直しを行う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言われた中に議案第１４５号の提案理由にかかる答弁がありました。１４５号を見ますと、その提案理由には行財政改革に基づく組織の改編により、上下水道事業及び病院事業を整備するためとなっているわけです。同じようなことを書いていると思うんです。それで、この提案理由、１４６号の提案理由と、この１４５号の提案理由はどういう関係になっ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提案理由につきましては同じものでございますが、議案第１４５号と１４６号の関係になりますが、現在の飯塚市病院事業の設置等に関する条例を、設置に関する部分と運営に関する部分を分けて条例化したものでございます。設置に関する条項を議案第１４５号で、運営に関する条項を議案第１４６号で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議案第１４６号について質疑をしておりますので、１４５号について深入りは避けたいと思うんだけれども、先ほど言われたように病院事業にかかわる行財政改革のための具体的な計画はない。それから上下水道については別のものがあります。ないものとあるものがひっくるめてまとめられて、企業局の設置というような話になってるわけです。木に竹を接ぐという言葉もありますけど、意味もなくまとめ上げていこうとしているのではないかという心配があるわけです。そこで、今病院事業のことですから、あなた方のいう行財政改革に基づく組織の改編による病院事業の整備ということになってるんですけれども、その狙いは何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今回の組織を見直す意図としては２点ございます。一つは、上下水道事業も病院事業も、ともに地方公営企業法に基づく公営企業でございます。公営企業の経理につきましては、複式簿記となっております。経理担当者はもちろんのこと、管理監督職員においてもこの複式簿記の知識が要求されます。そのため、公営企業の経理や管理を一体的に行うことで、適正な事務管理が期待できることが、まず１点目でございます。もう一つの意図といたしましては、担当課は健康づくりを行い、医療費を減らすことを目標とするところでございます。一方、市立病院の運営を安定化させるには、入院や外来患者をふやすことが必要となります。それは結果として医療費の増加につながることから、担当部署におきましては常に矛盾した２つの目標を抱えて業務を行う必要がございました。そのため、国民健康保険や健康づくりの部署から市立病院を切り離すことで、市としての市立病院に対する運営姿勢や経営責任を明確にすることができるということが、２つ目の意図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２つ言われました。市長部局は複式簿記ができない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できないということではございませんが、通常慣れ親しんだ行政の会計方式とは異なる方式でやるので、それが経理担当者だけではなくて、係長、課長、部長そういったところまでも、そういう簿記に対する知識を持つということが非常に時間もかかるというようなことで、それを通常やってる事業とくっつけることによって、より適正化ができるということでございます。決してできないというわけで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こんなお粗末な理由で企業局をつくるわけですか。複式簿記は自治体経営全体について、複式簿記を導入したらどうかという意見もあるぐらいなんですよ。これまでも病院事業会計は市長のほうで担当してるじゃないですか。何のトラブルも起こってないでしょ。この程度の理由を第一に上げて企業局にしようというのは、ちょっとお粗末過ぎると思います。</w:t>
      </w:r>
    </w:p>
    <w:p>
      <w:pPr>
        <w:pStyle w:val="Normal"/>
        <w:ind w:firstLine="226"/>
        <w:rPr>
          <w:sz w:val="21"/>
          <w:szCs w:val="21"/>
        </w:rPr>
      </w:pPr>
      <w:r>
        <w:rPr>
          <w:sz w:val="21"/>
          <w:szCs w:val="21"/>
        </w:rPr>
        <w:t>それからもう一つ言われましたね。市長のほうは医療費を抑制する。ところが、病院のほうはそれに反対する力があると。矛盾するので分けますという、必要なときにしっかり医療を受ける権利を飯塚市民は持っていると思います。それが、必要なときに必要な医療を受けられるってのは大事なんだけれども、その意味で医療費を抑制するということとどう結びつきます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再度ちょっと繰り返させていただきますが、ここでの意図というのは、最初の複式簿記についてはできないというわけではございません。繰り返しお答えさせていただきます。言われましたように、今後、全体的に公会計の導入ということで、公務員としても当然複式簿記の知識は今後持たないといけないということはございます。ただ現状、複式簿記をやってるところというのが公営企業ということでございますので、より適切な経理管理を行うためにこういうふうな組織を一本化するということでございます。それともう一点、医療費の抑制とかそういう観点ではございませんが、現実的に担当部局としては、一方では健康づくりとか医療保険の支出をやっぱり少なくして、保険料を安くしようというようなことに努力するわけでございます。市立病院の運営につきましてはやっぱり、何度も繰り返しますけど、入院や外来患者をふやすためどうしようかというようなことを考えてまいります。そういう中で、相反する目標を持つことによって、目標が見えにくくなるというか、自分のやっている業務が見えにくくなると、そういう観点で今回組織の見直しを行うということでございまして、病院そのものを見直すということで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だから最初に言われた、複式簿記が不慣れだからより適正なというのは理由にならないと思います。こんなお粗末な理由で、こういう条例を上げたらだめですよ。それから、医療費の抑制の問題で矛盾が生じるということなんだけども、健康ということでしょう。健康は医療、栄養、運動、いろいろ要素がありますよ。飯塚市は、今まで一体にやる努力をしてきたんですよ。今の段階で、必要な人が必要な医療を受ける権利、これに矛盾するようなことを言い出したらだめですよ。それで、今おっしゃった２つの点は、意図としての説明を正直に言ったつもりかもしれないけれども、２点目に意味があるんじゃないですか。総医療費を抑制する。必要な方に必要な医療が提供できるということとは無関係の発想がないのか心配するわけです。それで、質問しますけども、この議案提出に至る意思形成、どのようにやってき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今回の組織の改編を決定する内部の意思決定の手順といたしましては、これは毎年のことでございますが、組織を見直すときにつきましては、５月ごろに今後の業務の状況を踏まえ、各課のヒアリングを行います。そのヒアリングを受けて、翌年度の組織の案を行革課でつくります。その案に基づきまして、部長ヒアリングを行い、最終的には行革本部会議で決定するというのが、いわゆる改編に伴う内部の意思決定の過程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今、あなた方が提出した議案第１４６号について質問しているんですよ。この議案提出に至る意思形成の経過を尋ねたんですよ。毎年のことですけれどもとか言うんだけど、毎年こんな議案出しているんですか。この議案の提出に至る意思形成の経過を聞いてるわけですよ。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すみません。質問の確認でございますが、その意思形成というのは、内部だけではなく、外部の機関も含めてのどういうふうな過程でこういうものを見直しを進めてきたかということで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を提出したのは、あなた方ですよ。市長なんですよ。議案提出、いきなり一夜漬けで出しますか。毎年のことだから出すわけでもないでしょう。この住民の命と健康に関わる重大な議案をあなた方出したんですよ。質問の再確認とかあるわけないでしょう。聞いたとおりですよ。</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５１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５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５２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大変失礼いたしました。再度、今回の組織改編の意思形成の過程についてご説明させていただきます。この病院事業の所管部署は、企画調整部から福祉部局の健康増進課へ所管替えを行ったときから組織上の課題でございました。理由といたしましては、先ほどから説明していますとおり、医療費の関係でございます。そのような中、平成２９年度の部の再編を検討する中において、地方公営企業を一体化して運営することで、市として市立病院に対する運営姿勢や経営責任を明確にすることができるという意見もあり、行革の幹事会や本部会議で検討してまいりました。そして、平成２７年１２月に内部の意思決定を行っております。なお、この改編につきましては、市長部局の事務分掌条例との兼ね合いがございましたので、本年９月に、先に市長部局の事務分掌条例を議会に提案させていただいております。そして、議決をいただきましたので、この１２月議会に本条例を提案させていただい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民になぜかと聞かれて、わかりやすく説明できなければならないわけですけれども、私は、今の説明のほかに、この市立病院の運営事業にかかわって、それ自身の論理の中で、この改編が必要であるという判断をしたのか、疑問に思うわけです。この議案が提出されるには、この９年間の病院運営を、その目的に沿って反省し、成果、今後の課題を明らかにした中で行われなければならないと思うんです。先ほど説明された以外の、今言ったような検討をどのように行っ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健幸・スポーツ課長。</w:t>
      </w:r>
    </w:p>
    <w:p>
      <w:pPr>
        <w:pStyle w:val="Normal"/>
        <w:rPr>
          <w:sz w:val="21"/>
          <w:szCs w:val="21"/>
        </w:rPr>
      </w:pPr>
      <w:r>
        <w:rPr>
          <w:sz w:val="21"/>
          <w:szCs w:val="21"/>
        </w:rPr>
        <w:t>○</w:t>
      </w:r>
      <w:r>
        <w:rPr>
          <w:sz w:val="21"/>
          <w:szCs w:val="21"/>
        </w:rPr>
        <w:t>健幸・スポーツ課長（實藤和也）</w:t>
      </w:r>
    </w:p>
    <w:p>
      <w:pPr>
        <w:pStyle w:val="Normal"/>
        <w:rPr>
          <w:sz w:val="21"/>
          <w:szCs w:val="21"/>
        </w:rPr>
      </w:pPr>
      <w:r>
        <w:rPr>
          <w:sz w:val="21"/>
          <w:szCs w:val="21"/>
        </w:rPr>
        <w:t>　飯塚市立病院は、御存じのとおり平成２０年３月に筑豊労災病院の廃止に伴い、廃止後の後医療対策といたしまして、平成２０年４月１日に開設をしたものでございます。当時２５０床の地域中核病院を直営により運営することが困難であったことから、地域医療振興協会を指定管理者とする現行の形による運営を行っているところでございます。これによりまして、２５０床の病院の廃止という地域医療の危機を脱することができたことにつきましては異論がないというふうに考えております。しかし、開設当初の市立病院は筑豊労災病院の施設等をそのまま引き継いだため、施設は老朽化し、常勤医師も十分に確保できていない状況でございましたが、地域医療を守るため、これまで懸命に運営を行ってきております。その結果、現在では非常勤医も含め、医師数の状況は当初の計画を上回っており、医療施設においても医療機器の更新をするとともに、間もなく市立病院の一部建てかえ事業、これも完了いたしますことから、市民の皆様に安心安全で質の高い医療を提供できているものというふうに考えております。また、このエリアに不足しておりました回復期病床、この充実についても、地域医療の課題でございましたが、これについても、現在解消に尽力をされております。また、市民の皆様からの苦情と申しますか、さまざまなご意見も、当初各方面から寄せられておりましたが、現在は非常に減ってきておりまして、職員の対応についても、国の病院であったものが、市立病院、市民の病院との意識も定着している結果であり、苦情等が全くなくなったとは言えませんが、お褒めの言葉をよく伺うようになってきております。私どもも患者として、市立病院を受診しておりますが、職員の対応については、満足できるものというふうに考えております。そのような中、課題といたしましては、経営的には赤字経営が続いておりまして、市が負担いたします負担金を除きました病院収支だけを見ますと、開設以来、毎年度赤字決算となっております。今後、安定した病院運営を行うためには、さらなる収支の改善が必要であるというふうに考えております。</w:t>
      </w:r>
    </w:p>
    <w:p>
      <w:pPr>
        <w:pStyle w:val="Normal"/>
        <w:ind w:firstLine="226"/>
        <w:rPr>
          <w:sz w:val="21"/>
          <w:szCs w:val="21"/>
        </w:rPr>
      </w:pPr>
      <w:r>
        <w:rPr>
          <w:sz w:val="21"/>
          <w:szCs w:val="21"/>
        </w:rPr>
        <w:t>一方、先ほどご答弁しておりましたように、市長部局におきましては、重要な課題の一つでございます医療費の削減がございます。そのためには不必要かつ過度な医療については抑制をする必要があるとともに、在宅医療の推進も必要であるというふうに考えますが、これらの施策は医療機関の経営安定には必要な医業収益の増収とは逆方向の施策であると言うことができます。これまで申してきましたような課題につきましては、開設当初より問題とされていた点でございますが、これまでこれらの課題の解消について検討がされてきておりましたが、間もなく一部建てかえ事業の完了というタイミングを捉え、課題の解消を目的に、所管部局を企業局へ移管しようとす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９年間の病院運営そのものに着目して改編が必要かどうかということについては、本市の市立病院が指定管理によるものであると、地域医療振興協会に指定管理しているということを抜きに考えることはできません。地域医療振興協会は、私が９月議会で明らかにしたとおり、指定管理を受けた平成２０年の段階で全国で２２の医療機関の院所を担当しておったわけですけれども、この間に急速に担当する医療機関院所がふえて、約７０に上るに至っています。先ほど、市立病院、医師も充実してというふうに言われましたけれども、その一方で、この２年間で看護師が１３％減少し、そして、この１年間で入院患者が２１％ふえるというような状況のもとで、非常に深刻な労働実態、したがって医療サービス水準についての不安があるわけです。</w:t>
      </w:r>
    </w:p>
    <w:p>
      <w:pPr>
        <w:pStyle w:val="Normal"/>
        <w:ind w:firstLine="226"/>
        <w:rPr>
          <w:sz w:val="21"/>
          <w:szCs w:val="21"/>
        </w:rPr>
      </w:pPr>
      <w:r>
        <w:rPr>
          <w:sz w:val="21"/>
          <w:szCs w:val="21"/>
        </w:rPr>
        <w:t>その流れの中で、今回のことがどうなのかということが問われるんだけど、先ほど不必要な医療の削減等を市長部局、市長サイドがしていかなければならないというふうに言われました。よく考えてもらいたいんですけれども、本市はそのようなことを言ったことがないわけです。飯塚市はどのように言っているかというと、早期発見、早期治療、あるいは病院にかかる必要がないような健康、皆さんは健やか、幸せと書くんだけれども、そういうまちづくりをしていくんだと。何をもって不必要な医療というのか。市立病院の中に不必要な医療が今あるのか。そういうことはないでしょう。必要だから医療を受けているわけで。そこのところでの考え間違いが、皆さんの中にあるんではないか。市が掲げている基本政策との関係で矛盾のあることがあるのではないかと心配するわけです。そういう市がこの間掲げた基本政策との関係で矛盾のあることが、なぜ生じてくるのか、あるいは生じていこうとしてるのかということについては、私はどうしても国の関与、それを受けた福岡県の関与が本市にあったのではないか関心を持たざるを得ないわけです。先ほど、行革課長、健幸・スポーツ課長の意思形成過程でどういうことがあったかと聞きましたけど、この国、あるいは福岡県と相談なしにこういうことをするはずがないわけですけれども、どういう協議をし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健幸・スポーツ課長。</w:t>
      </w:r>
    </w:p>
    <w:p>
      <w:pPr>
        <w:pStyle w:val="Normal"/>
        <w:rPr>
          <w:sz w:val="21"/>
          <w:szCs w:val="21"/>
        </w:rPr>
      </w:pPr>
      <w:r>
        <w:rPr>
          <w:sz w:val="21"/>
          <w:szCs w:val="21"/>
        </w:rPr>
        <w:t>○</w:t>
      </w:r>
      <w:r>
        <w:rPr>
          <w:sz w:val="21"/>
          <w:szCs w:val="21"/>
        </w:rPr>
        <w:t>健幸・スポーツ課長（實藤和也）</w:t>
      </w:r>
    </w:p>
    <w:p>
      <w:pPr>
        <w:pStyle w:val="Normal"/>
        <w:rPr>
          <w:sz w:val="21"/>
          <w:szCs w:val="21"/>
        </w:rPr>
      </w:pPr>
      <w:r>
        <w:rPr>
          <w:sz w:val="21"/>
          <w:szCs w:val="21"/>
        </w:rPr>
        <w:t>　企業局への移管について検討するに当たって、国の機関との協議をしたのかということでございますが、内部組織に関することでございますので、国の機関との協議は行っておりません。また、県との協議につきましても同様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確認しますよ。それから、指定管理者、地域医療振興協会とは、この件についてはどういう協議を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健幸・スポーツ課長。</w:t>
      </w:r>
    </w:p>
    <w:p>
      <w:pPr>
        <w:pStyle w:val="Normal"/>
        <w:rPr>
          <w:sz w:val="21"/>
          <w:szCs w:val="21"/>
        </w:rPr>
      </w:pPr>
      <w:r>
        <w:rPr>
          <w:sz w:val="21"/>
          <w:szCs w:val="21"/>
        </w:rPr>
        <w:t>○</w:t>
      </w:r>
      <w:r>
        <w:rPr>
          <w:sz w:val="21"/>
          <w:szCs w:val="21"/>
        </w:rPr>
        <w:t>健幸・スポーツ課長（實藤和也）</w:t>
      </w:r>
    </w:p>
    <w:p>
      <w:pPr>
        <w:pStyle w:val="Normal"/>
        <w:rPr>
          <w:sz w:val="21"/>
          <w:szCs w:val="21"/>
        </w:rPr>
      </w:pPr>
      <w:r>
        <w:rPr>
          <w:sz w:val="21"/>
          <w:szCs w:val="21"/>
        </w:rPr>
        <w:t>　指定管理者とは協議をしております。指定管理者におきましても、問題はないというご意見で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のところは、ぜひ厚生委員会でも詳細に審査していただきたいと思います。</w:t>
      </w:r>
    </w:p>
    <w:p>
      <w:pPr>
        <w:pStyle w:val="Normal"/>
        <w:ind w:firstLine="226"/>
        <w:rPr>
          <w:sz w:val="21"/>
          <w:szCs w:val="21"/>
        </w:rPr>
      </w:pPr>
      <w:r>
        <w:rPr>
          <w:sz w:val="21"/>
          <w:szCs w:val="21"/>
        </w:rPr>
        <w:t>続いて、飯塚市の管理運営協議会の構成メンバーでもありますけれども、代表を出しているところでもありますけれども、医師会とはどういう話し合い、あるいは協議を行ってい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健幸・スポーツ課長。</w:t>
      </w:r>
    </w:p>
    <w:p>
      <w:pPr>
        <w:pStyle w:val="Normal"/>
        <w:rPr>
          <w:sz w:val="21"/>
          <w:szCs w:val="21"/>
        </w:rPr>
      </w:pPr>
      <w:r>
        <w:rPr>
          <w:sz w:val="21"/>
          <w:szCs w:val="21"/>
        </w:rPr>
        <w:t>○</w:t>
      </w:r>
      <w:r>
        <w:rPr>
          <w:sz w:val="21"/>
          <w:szCs w:val="21"/>
        </w:rPr>
        <w:t>健幸・スポーツ課長（實藤和也）</w:t>
      </w:r>
    </w:p>
    <w:p>
      <w:pPr>
        <w:pStyle w:val="Normal"/>
        <w:rPr>
          <w:sz w:val="21"/>
          <w:szCs w:val="21"/>
        </w:rPr>
      </w:pPr>
      <w:r>
        <w:rPr>
          <w:sz w:val="21"/>
          <w:szCs w:val="21"/>
        </w:rPr>
        <w:t>　医師会との協議でございますが、市立病院と医師会との協力関係につきましては、所管の変更、この件につきまして影響がないため協議を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は、病院の職員、労働者、さらに患者、それから医療のことに明るい弁護士など、専門家の意見などは聞かれ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健幸・スポーツ課長。</w:t>
      </w:r>
    </w:p>
    <w:p>
      <w:pPr>
        <w:pStyle w:val="Normal"/>
        <w:rPr>
          <w:sz w:val="21"/>
          <w:szCs w:val="21"/>
        </w:rPr>
      </w:pPr>
      <w:r>
        <w:rPr>
          <w:sz w:val="21"/>
          <w:szCs w:val="21"/>
        </w:rPr>
        <w:t>○</w:t>
      </w:r>
      <w:r>
        <w:rPr>
          <w:sz w:val="21"/>
          <w:szCs w:val="21"/>
        </w:rPr>
        <w:t>健幸・スポーツ課長（實藤和也）</w:t>
      </w:r>
    </w:p>
    <w:p>
      <w:pPr>
        <w:pStyle w:val="Normal"/>
        <w:rPr>
          <w:sz w:val="21"/>
          <w:szCs w:val="21"/>
        </w:rPr>
      </w:pPr>
      <w:r>
        <w:rPr>
          <w:sz w:val="21"/>
          <w:szCs w:val="21"/>
        </w:rPr>
        <w:t>　組合というのは、市立病院の組合のことかと、お尋ねのことかと思いますが、市と地域医療振興協会、この関係には変更がございません。そのため協議をいたしておりません。また、患者様ということは市民の皆様というふうに考えられますが、市立病院で提供いたします医療サービスについても変更がないため、協議等、お知らせはまだしておりません。また、弁護士等の専門家についても同様でございまして、意見を聞くことは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は次に、他の自治体、病院を抱えている自治体が幾つもありますけれども、それらの自治体の病院事業において、担当部門がどうなっておるかについて調べて研究したと思います。その状況を聞かせてもらってい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健幸・スポーツ課長。</w:t>
      </w:r>
    </w:p>
    <w:p>
      <w:pPr>
        <w:pStyle w:val="Normal"/>
        <w:rPr>
          <w:sz w:val="21"/>
          <w:szCs w:val="21"/>
        </w:rPr>
      </w:pPr>
      <w:r>
        <w:rPr>
          <w:sz w:val="21"/>
          <w:szCs w:val="21"/>
        </w:rPr>
        <w:t>○</w:t>
      </w:r>
      <w:r>
        <w:rPr>
          <w:sz w:val="21"/>
          <w:szCs w:val="21"/>
        </w:rPr>
        <w:t>健幸・スポーツ課長（實藤和也）</w:t>
      </w:r>
    </w:p>
    <w:p>
      <w:pPr>
        <w:pStyle w:val="Normal"/>
        <w:rPr>
          <w:sz w:val="21"/>
          <w:szCs w:val="21"/>
        </w:rPr>
      </w:pPr>
      <w:r>
        <w:rPr>
          <w:sz w:val="21"/>
          <w:szCs w:val="21"/>
        </w:rPr>
        <w:t>　担当部局ということでございますが、それぞれの自治体におきまして、差がございますので、一律に判断がしかねるところがございます。そこで今回の変更につきまして、法的な側面といたしまして公営企業法の一部適用から全部適用という変更が挙げられます。そのため、一部適用をしている病院と全部適用している病院という形で整理をいたしましたら、全国の公立病院のうち全部適用をしている病院が、３７６病院で４６％、一部適用をしている病院が４４９病院で５４％でございました。さらに指定管理者による運営を行っている全部適用病院は７４病院で９％となっております。また、病院事業以外の他事業とあわせて公営企業局を設置しているのは、高知県、愛媛県において、いずれも電気事業及び工業用水事業との共同設置ということの例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担当を企業局など設けて全部適用にするという少数派の道を飯塚市が進もうとしているわけですね。それで、先ほど言いました９年間の病院運営の成果と今後の課題という点について言えば、私は、私自身が９月議会で質問しました幾つかの問題について、今度の改編に当たり、それがどのように反映されているか、当然ながら関心を持っているんですけれども、市立病院管理運営協議会について、私は、３つの事実を指摘しております。第１は、この管理運営協議会が健全なる病院運営に資することを目的としていること。施設のこと、管理運営のこととともに、市民等の提案、意見等に関することを協議すべき事項に規定している。この事実ですね。第２は、市民等の提案や意見等に関することとしては、患者、地域住民、病院職員や家族から多くのものが既にこの間寄せられてきたこと。第３に、にもかかわらず、この提案や意見等が全く報告もなければ協議もしてこなかった、この事実。私は、病院管理運営協議会の先ほど紹介した目的に照らせば、その目的に従ってまともに運営ができたか問うたわけです。齊藤市長は、それに対してこのように答弁されたんですよ。その答弁の中身が今度の議案の中に反映されてるかということなんです。齊藤市長はこう言われたんですよ。「市立病院として、今後、先ほど言われる４０億円もかけてつくっている病院に対しては、市民が喜んでもらう、市民が安心してもらえるというようにしていかなければならないことは確かであります。（中略）飯塚市立病院として立派な病院になっていかなきゃならないと、またしていかなきゃならないという思いでございますので、今の質問者の問題に関しましては、真剣にしっかり考えて、またいつかご回答をしたいと思います。」と答えられたわけです。きょう、その回答がある日ではないかと思うんです。反映していますか、今度の。どのように反映しているか、お尋ね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健幸・スポーツ課長。</w:t>
      </w:r>
    </w:p>
    <w:p>
      <w:pPr>
        <w:pStyle w:val="Normal"/>
        <w:rPr>
          <w:sz w:val="21"/>
          <w:szCs w:val="21"/>
        </w:rPr>
      </w:pPr>
      <w:r>
        <w:rPr>
          <w:sz w:val="21"/>
          <w:szCs w:val="21"/>
        </w:rPr>
        <w:t>○</w:t>
      </w:r>
      <w:r>
        <w:rPr>
          <w:sz w:val="21"/>
          <w:szCs w:val="21"/>
        </w:rPr>
        <w:t>健幸・スポーツ課長（實藤和也）</w:t>
      </w:r>
    </w:p>
    <w:p>
      <w:pPr>
        <w:pStyle w:val="Normal"/>
        <w:rPr>
          <w:sz w:val="21"/>
          <w:szCs w:val="21"/>
        </w:rPr>
      </w:pPr>
      <w:r>
        <w:rPr>
          <w:sz w:val="21"/>
          <w:szCs w:val="21"/>
        </w:rPr>
        <w:t>　お尋ねの管理運営協議会につきましては、現在、上程しております条例の第８条のほうにうたってございます。ただ、管理運営協議会につきましては、この条例案を議決いただき確定した後に、改めて規則によって組織及び運営について定めることとなります。そのため、その内容について、まだ確定をしたものがございません。現時点で想定されますのは、企業局が所管となることから、委員構成に病院事業管理者が入り、担当部長にも変更があるものと想定はされております。基本的には条例の内容に変更がないことから、運営協議会についても大きな変更の必要がないものというふうに考えております。先ほどご質問の所掌事務等につきましても、現在のところは変更がないのではないかと思います。そのため、今後その運営においてご提案を、さきの議会でご指摘いただいた点等につきましては、今後その中で、またさらに検討がされていく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最後にしたいと思いますけれども、私は、市長が、真剣にしっかり考えてまたいつかご回答したいというふうに言われたんだけれども、それとこの議案が本来別のものであるはずはないと思うんですね。今の答弁だと、その先の話だというようなことなので、納得がいかないわけですけれども、私は病院設置者としての市、指定管理者としての地域医療振興協会に、地域医療に対する責任、患者と地域住民に対する誠実さが欠如していないか、さらに掘り下げて検討する必要があるということも指摘してきたわけですね。その上で、次の協議会までに急ぐべき改善策を３つ提案しています。第１は、弁護士のほか、患者等市民及び病院職員の立場にある人を３人ずつ早急に加えること。第２は、管理運営協議会では必ず市民意見、提案について報告し、協議を行うこと。第３は、市民や病院職員に開かれた活動と運営改善を図ることです。この緊急の３つの提案については、議論し、この議案上程に当たり反映させたか、その立場があったか、最後に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健幸・スポーツ課長。</w:t>
      </w:r>
    </w:p>
    <w:p>
      <w:pPr>
        <w:pStyle w:val="Normal"/>
        <w:rPr>
          <w:sz w:val="21"/>
          <w:szCs w:val="21"/>
        </w:rPr>
      </w:pPr>
      <w:r>
        <w:rPr>
          <w:sz w:val="21"/>
          <w:szCs w:val="21"/>
        </w:rPr>
        <w:t>○</w:t>
      </w:r>
      <w:r>
        <w:rPr>
          <w:sz w:val="21"/>
          <w:szCs w:val="21"/>
        </w:rPr>
        <w:t>健幸・スポーツ課長（實藤和也）</w:t>
      </w:r>
    </w:p>
    <w:p>
      <w:pPr>
        <w:pStyle w:val="Normal"/>
        <w:rPr>
          <w:sz w:val="21"/>
          <w:szCs w:val="21"/>
        </w:rPr>
      </w:pPr>
      <w:r>
        <w:rPr>
          <w:sz w:val="21"/>
          <w:szCs w:val="21"/>
        </w:rPr>
        <w:t>　ただいまのご指摘のありました、委員の変更、増員につきましては、９月議会におきましても、その必要はないというふうに見解を述べております。また、それ以外の特に内容につきましては、今後、検討される中で、改めてそのあり方について、検討していく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質疑を終結いたします。</w:t>
      </w:r>
    </w:p>
    <w:p>
      <w:pPr>
        <w:pStyle w:val="Normal"/>
        <w:ind w:firstLine="226"/>
        <w:rPr>
          <w:sz w:val="21"/>
          <w:szCs w:val="21"/>
        </w:rPr>
      </w:pPr>
      <w:r>
        <w:rPr>
          <w:sz w:val="21"/>
          <w:szCs w:val="21"/>
        </w:rPr>
        <w:t>次に、議案第１４８号について、２４番　道祖　満議員の質疑を許します。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議案第１４８号について、お尋ねいたします。まず今回、若菜児童館建設工事を落札されておりますけれど、この受注した業者はＳⅠのランクの業者なのかどうか、まず確認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今回落札した業者は、Ⅰ等級の業者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飯塚市建設工事条件付き一般競争入札実施要領運用基準というのがありますが、この内容によりますと、工事金額は１億５千万円以上の場合、業者ランクがＳⅠというふうに規定がされております。今回、今ご答弁があったように、Ⅰ等級のランクの業者が入札に参加して落札しておりますけれど、その理由はどうなっておる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今回の若菜児童館建設工事につきましては、税込予定価格が１億６２７６万６８００円で、飯塚市建設工事条件付き一般競争入札実施要領運用基準では、原則として別表で、建築一式工事のⅠ等級については、税込設計金額６千万円以上、税込予定価格１億５千万円未満、ＳⅠ等級につきましては、税込設計金額６千万円以上、税込設計金額３億円未満と規定されており、本来であればＳⅠ等級での発注となります。しかし、今回の案件につきましては、告示する段階において、ＳⅠ等級の業者が全て手持ちの状態であり、参加可能業者がいなかったため、運用基準の第２条第２号において、等級区分に関する要件については、土木一式及び建築一式工事の場合において、原則として別表に規定する設計金額に対応する等級に格付されたものを条件として設定するとしていますが、ただし書きがあり、ＳⅠ等級区分の工事において、対象業者数が１者となる場合には、Ⅰ等級業者も条件として設定すると規定しています。この運用基準では、対象業者数がゼロ者になることは想定されていませんが、今回、この運用基準に当てはめ、Ⅰ等級を条件として設定いたしました。また、運用基準の第２条第６号、第２希望業者の参加に関する要件について、告示日において第１希望の参加可能業者が１者以下の場合に条件として設定するとの規定もあわせて適用し、建築一式工事の第２希望に登録のある業者も条件として設定することを飯塚市業者選考委員会で審議決定し、告示を行い、その結果、建築一式工事Ⅰ等級の業者１者と第２希望で建築一式工事の登録のしてある業者１者の計２者の申し込みがあり、入札の結果、建築Ⅰ等級の業者が落札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の仕事は、本来であればＳⅠ等級の業者に発注するものであるということですよね、答弁では。それがＳⅠ等級の対象業者がいないからⅠ等級の業者に入札に参加してもらったということですけれど、今答弁でありましたように、ＳⅠ等級区分の工事において、対象業者が１者となる場合においては、Ⅰ等級業者も条件として設定するとなっておりますよね。今回はその運用基準を対象業者がゼロになって、ゼロになりましたけれども、この運用基準を当てはめてⅠ等級の業者を入れたということですけれど、問題は、どこにゼロのときにはⅠ等級の業者を繰り上げて入れますよということを、何で定められているのか。当てはめる根拠がどこにあ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質問議員が言われますように、運用基準では、「対象業者が１者となる場合には」と規定してあり、対象業者がいない場合の規定がありませんが、先ほどと同じ答弁となりますが、業者選考委員会の審議の中で、１者以下の場合も当てはまると解釈し、Ⅰ等級業者を条件として設定したものです。ご理解のほど、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　</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ということは、基準があるけれど、業者選考委員会ですか、そこでは、基準はあってもその基準を採用しないと、その都度その都度、都合いいように基準をつくって、入札資格業者を決める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先ほども答弁いたしましたが、業者選考委員会の中において、当然今回ゼロになった場合の基準はありませんでした。ですから、この１者となった場合の基準を運用し、また工事概要、工事内容等も加味した上で、今回Ⅰ等級業者を条件として設定するものと決めたもの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もう１つ確認しておきますけど、以前にこういう運用をしたことはある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以前にＳⅠ等級がいないということで、Ⅰ等級業者におろした関係はあ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ということは、あなた方は新たな基準をつくったということですね。業者がいないから新たな基準をつくったんだということですよね。基準はきちっとつくっているけど、そのとき業者がいなかったから、都合よくつくったということじゃないですか。違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議員がおっしゃるように、この運用基準の中ではＳⅠ等級がゼロ者の場合が想定されておりませんでした。これは、運用基準が若干不備があるということで、おわび申し上げたいと思いますが、そういうことが基準の中に想定されておりませんでしたので、先ほど課長がご答弁申し上げましたように、業者選考委員会の中で協議をいたしまして、ゼロ者の場合もこの運用基準を当てはめて、準用してやってはどうかということで、決定をして、今回の入札に至っ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ＳⅠ等級の業者がいなくなったということですけれど、ＳⅠの業者は、どの時点でいなくなった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前回の鎮西小中一貫校の発注段階で全て手持ちとな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ＳⅠの業者が前回の鎮西小中一貫校工事が５工区出てますけれど、そのとき最後の５工区目を取ったのもＳⅠですか。それで全部いなくなった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１時３０分　休憩</w:t>
      </w:r>
    </w:p>
    <w:p>
      <w:pPr>
        <w:pStyle w:val="Normal"/>
        <w:jc w:val="center"/>
        <w:rPr>
          <w:sz w:val="21"/>
          <w:szCs w:val="21"/>
        </w:rPr>
      </w:pPr>
      <w:r>
        <w:rPr>
          <w:sz w:val="21"/>
          <w:szCs w:val="21"/>
        </w:rPr>
      </w:r>
    </w:p>
    <w:p>
      <w:pPr>
        <w:pStyle w:val="Normal"/>
        <w:jc w:val="center"/>
        <w:rPr>
          <w:sz w:val="21"/>
          <w:szCs w:val="21"/>
        </w:rPr>
      </w:pPr>
      <w:r>
        <w:rPr>
          <w:sz w:val="21"/>
          <w:szCs w:val="21"/>
        </w:rPr>
        <w:t>午後　１時３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します。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すみません、申しわけありません。最後に取った業者もＳⅠ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最後の５工区は１者しかいなかったんでしょう。そして、１者が１００％で入札したんですよね。そのときは、何でＳⅠ等級区分の工事において対象業者数が１者となる場合においては、Ⅰ等級業者も条件として設定するという規定がありながら、そのときはその運用基準がありながら運用基準を採用してないんでしょう。しましたか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そのときは採用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ということは、運用基準があって運用基準どおりやらなくてはいけないときにはやっていないで、今度はまた運用基準があるけれど、運用基準には書いてないやり方を今回やっているわけですよね。それはあなた方は、自分たちで、基準というのはやっぱり、それはルールでしょう。ルールをそのときそのときに変えて運用すれば、信頼性がなくなるんじゃない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申しました、この一般競争入札の実施要領の運用基準に基づいて考えておりますが、その工事の内容等によりまして、中身を吟味した中で、最終的には業者選考委員会のほうで決定をし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いいですか。市内の業者がＳⅠの業者が何者、Ⅰ等級の業者が何者、Ⅱ等級の業者が何者、Ⅲ等級の業者が何者、私、何者あるか知りません、はっきり言って。資格の一覧表がきますけど、数えたことがないんですよ。それで、仕事を１年間に出す量も私は知りません。一応当初計画には載ってきてますけれども、何本出てきて、ＳⅠの仕事が何本だとか、そういうことは細かく、正直言って知りません。なおかつ、１つの仕事の工期についても、私が決めているわけではない。あなた方が全て決めているんですよ。あなた方が情報を全部持っているんですよ。あなた方が基準をつくってるんです。あなた方が仕事をするんだったら、全てが見えて、ちゃんとルールを持ってるんだから、ルールに従ってやるべきじゃないんですか。私はそう思いますよ。業者選考委員会が全てなんですか。やはり、そのときそのときにきちっと基準になるものに照らし合わせてどうするか、この仕事を発注するか、なおかつ、工期の問題、手持ち仕事の問題、全てを見て、仕事を発注するか、発注するときの形態がどうであるか。そんなことは基準があってやってきているんでしょう。その基準そのものを壊してしまったら、信頼性がなくなるんじゃないんですか、行政に対して。業者選考委員会で決めました。運用基準を緩めました。だから、ご了承ください。御承知ください。そういうものではないんではないですか。年度当初に仕事はいくつ出る。業者は何者いる。そしたら入札が、その時点で、どういうふうになる。業者が足らない、足らないならどうするか。一般競争入札の目的に合致するようにしないと、新聞に書かれてるように１００％で入札しました。それがおかしい。おかしくないんですよ、ルールどおりにやっていればおかしくないんですよ。ルールどおりにやらないから、おかしいと指摘されるんでしょう。業者の人たちも、きょうの西日本、明確に談合を否定しましたと書いてますよ、最後に。そして１００％、鎮西のあれですよね。鎮西小中一貫校の建設工事の件ですけど、そして１００％の横並びについてはこう強調した。入札の時点で、５工区で業者として参加できたのは５者だけ。競争してとる必要がないことはみんなわかっていたと思う。こちらは公募のとおりやっている。業者さんはそうですよ。ルールどおりやってるんだから、発注者のルールどおりやっているんだから。発注者側が一般競争入札の目的とか趣旨をはき違えたらどうしようもないじゃないですか。業者さんが悪いわけじゃない。そうでしょう。そう思いますけど、どう思います。私はそう思うけれど。</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も申し上げましたように、実施要領の運用基準が若干不備なところがあったというところは反省をいたしております。ただし、そういった基準をもとに、競争性の確保であるとか、履行の確保等々を考慮した中で、最終的には、先ほどから申し上げましたように、業者選考委員会のほうで、もろもろ勘案した中で、決定をさせていただいておるという状況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２４番　道祖　満議員。</w:t>
      </w:r>
    </w:p>
    <w:p>
      <w:pPr>
        <w:pStyle w:val="Normal"/>
        <w:rPr>
          <w:sz w:val="21"/>
          <w:szCs w:val="21"/>
        </w:rPr>
      </w:pPr>
      <w:r>
        <w:rPr>
          <w:sz w:val="21"/>
          <w:szCs w:val="21"/>
        </w:rPr>
        <w:t>○</w:t>
      </w:r>
      <w:r>
        <w:rPr>
          <w:sz w:val="21"/>
          <w:szCs w:val="21"/>
        </w:rPr>
        <w:t>２４番（道祖　満）</w:t>
      </w:r>
    </w:p>
    <w:p>
      <w:pPr>
        <w:pStyle w:val="Normal"/>
        <w:ind w:firstLine="226"/>
        <w:rPr>
          <w:sz w:val="21"/>
          <w:szCs w:val="21"/>
        </w:rPr>
      </w:pPr>
      <w:r>
        <w:rPr>
          <w:sz w:val="21"/>
          <w:szCs w:val="21"/>
        </w:rPr>
        <w:t>全体を見ながら業者選考委員会で決めたというんでしょう。全部が見れますからね。業者の数も仕事の量も、手持ち仕事がどうあるか、そういうのが全て見えるから、見た中で業者選考の中で決めたと、業者選考委員会というのは何でもできるということですよ。そのときそのときにあわせて。そうでしょう、あなたの答弁はそういうことですよ。それともう一つお尋ねいたしますが、工事業者のランク区別は何のためにやってる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格付につきましては、あくまでも品質確保を第一に目的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品質確保を目的としてやっているということですけど、じゃあランクが下の業者が品質を保証できる、確保できるというふうに言えるんですか。あなた方はランクづけは、品質を確保するために設けてるんです。金額も決めて、これ以上の金額はどういう業者と決めておるわけです。この仕事はＳⅠの仕事なんだけれど、ランク下の業者が入ってもいいですよと。品質が保証できるんですか。ランクづけの意味合いがなくなってしまうじゃないですか。違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ご答弁さしあげましたように、格付につきましては品質確保を目的といたしておるところでございます。運用基準の別表のほうで、その金額については規定いたしておりますが、原則としてこの表を適用するということでしておりまして、今回の案件につきましては、工事内容等々を勘案いたしまして、Ⅰ等級でも施工可能という判断を業者選考委員会のほうでいたしまして、決定をした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だから、業者選考委員会で確認できると言うんだったら、ランクをちゃんと上げておけばいいじゃないんですか、逆に。そうしたらランクの下じゃないんでしょう。あなた方は自分たちで基準を決めてるんですよ、全て。全部決めたやつを、基準を自分たちで壊すから、なぜ壊すんですかと言っているんです。そんなことしていたら信頼性がおけないんじゃないんですかと言っているんですよ。そのときそのとき都合のいい解釈で、行政運営をやったらいけないんじゃないですか。物事のルールは基本的に全ての、全てとは言いませんけれど、ルールに従って、何でもやっているわけでしょう。そしてもっとも規範になるのは、僕は行政だと思ってるんですよ。行政が自分たちで決めていて、自分たちで壊してしまったらどうしようもないじゃないですか。仕事ができる業者でしましたからと、そうしたらランクのあり方を見直ししなくてはいけないじゃないですか。違いますか。取った業者は仕事ができるから、次からＳⅠになるんですか。この仕事が終わった段階、仕事を受注した段階、議会でこの議決が通った段階でＳⅠになるんですか。する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この工事を施工したからといってＳⅠ等級になるというもので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だからランクの区別の、品質の確保の根底がよくわかんない。そのときそのとき都合よくやっていると。そういうことになるんではないかと思いますけどね。これ以上言っても同じ答弁しかしないんでしょうけれど、まあできない。しないんじゃなくてできないでしょう。できるんならしてくださいよ。</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今回の入札に関しましては、先ほどからご答弁申し上げていると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４番　道祖　満議員。</w:t>
      </w:r>
    </w:p>
    <w:p>
      <w:pPr>
        <w:pStyle w:val="Normal"/>
        <w:rPr>
          <w:sz w:val="21"/>
          <w:szCs w:val="21"/>
        </w:rPr>
      </w:pPr>
      <w:r>
        <w:rPr>
          <w:sz w:val="21"/>
          <w:szCs w:val="21"/>
        </w:rPr>
        <w:t>○</w:t>
      </w:r>
      <w:r>
        <w:rPr>
          <w:sz w:val="21"/>
          <w:szCs w:val="21"/>
        </w:rPr>
        <w:t>２４番（道祖　満）</w:t>
      </w:r>
    </w:p>
    <w:p>
      <w:pPr>
        <w:pStyle w:val="Normal"/>
        <w:rPr>
          <w:sz w:val="21"/>
          <w:szCs w:val="21"/>
        </w:rPr>
      </w:pPr>
      <w:r>
        <w:rPr>
          <w:sz w:val="21"/>
          <w:szCs w:val="21"/>
        </w:rPr>
        <w:t>　これ以上言ってもらちがあかないと思ってますので、審査要望をお願いいたします。所管の委員会で、この議案が付託される委員会において、品質確保を第一の目的としてランクづけをやっていると。しかし今度の業者は、ＳⅠ等級ではなくて、下位の業者を入れましたと。品質確保はできるということですけれど、どういう観点で品質管理ができるのか。その点について、詳しく調査していただきたいと思います。それは、ＳⅠであればどういう仕事ができていて、Ⅰ等級の仕事の業者さんはどういうふうな品質確保に差があるのか。そういうことについて、詳しく調査していただきたいと思います。なおかつ、これは入札制度の問題です。入札制度を扱っております総務委員会においても、こういうふうな業者選考委員会の中で、そのときそのときにあわせて、基準を逸脱した形で仕事の発注をすることがいいのかどうなのか。また、何らかの改善策があるのかどうか。時間をかけて、調査していただきたいと思います。以上で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の質疑を許し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私のほうからは、今回のこの建設工事に関する事業の目的、その経緯についてまずお聞き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鈴木夏實）</w:t>
      </w:r>
    </w:p>
    <w:p>
      <w:pPr>
        <w:pStyle w:val="Normal"/>
        <w:rPr>
          <w:sz w:val="21"/>
          <w:szCs w:val="21"/>
        </w:rPr>
      </w:pPr>
      <w:r>
        <w:rPr>
          <w:sz w:val="21"/>
          <w:szCs w:val="21"/>
        </w:rPr>
        <w:t>　児童館の建設の目的についてです。若菜児童クラブは、室内運動場がなく、児童１人当たりの生活スペースも他の施設と比較すると狭く、他の児童館との均衡化、平準化を図るために小学校区グラウンド内に児童館を建設するものです。穂波地区は小学校の余裕教室等に児童クラブを設置しておりますので、遊戯室を持たない児童館として児童クラブを開設しております。若菜児童クラブは、児童クラブ入所児童が増加し、小学校の借用可能な教室もないことから、グラウンドの南側に、夏休み利用の児童も含み、遊戯室を含めた施設で建設するもの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続きまして、こちらの事業の財源の詳細について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鈴木夏實）</w:t>
      </w:r>
    </w:p>
    <w:p>
      <w:pPr>
        <w:pStyle w:val="Normal"/>
        <w:rPr>
          <w:sz w:val="21"/>
          <w:szCs w:val="21"/>
        </w:rPr>
      </w:pPr>
      <w:r>
        <w:rPr>
          <w:sz w:val="21"/>
          <w:szCs w:val="21"/>
        </w:rPr>
        <w:t>　財源の詳細について、若菜児童館整備事業の補助金として、子ども・子育て支援整備交付金を活用いたしますが、補助対象工事費は児童クラブの集会室４部屋のみの費用となります。財源内訳をご説明しますと、国が３分の２、県が６分の１、市が６分の１となり、４部屋で１億２９５万６千円となります。総事業費２億１３０９万５千円の約５０％の補助率となります。残額の１億１０１３万９千円の８０％の８８１１万１千円を社会福祉施設整備事業債にて借り入れを行い、２０％の約２２０２万８千円が一般財源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続きまして、今回のこの入札に関しまして、今年度に入って多発してます１００％入札に当たる案件だというふうに理解してます。予定価格約１億６２００万円に対し、落札額１億６２００万円ということで、落札率が１００％ということになってます。実際に、入札に関しては総務委員会のほうで所管事務とされているわけですけど、今回のこの若菜児童館建設工事の契約締結議案に関連しまして、今まで総務委員会では、それぞれの年度ごとの全体的な落札率というのが示されてます。平成２５年度から申し上げますと、２１６件で、これ全体ですけど、８９．７２％。２６年度は２１１件で９０．０８％。２７年度は１９４件で８９．６９％。２８年度は９月３０日現在ですけども、６６件で９１．６８％。これが市発注の全体の落札率となっています。これに関しまして、昨今多く出ています１００％入札に関しては、建築一式工事に関しての落札が多いかと思ってるんですけど、先ほど私申し上げました、この全体のうちの建築一式工事に関する件数と落札率を抽出して紹介して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先ほどの議員が言われた総務委員会での報告については、病院会計の分が含まれておりませんので、今から報告する分については病院会計も含んだところでお答えいたします。設計金額１３０万円以上の建築一式工事の件数と平均落札率ですが、平成２５年度は３１件で、平均落札率８７．３８％。平成２６年度は２３件で９２．２２％。平成２７年度は３１件で９０．６７％。平成２８年度、今年度は１１月３０日現在で１３件で９７．９４％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２５年度からは２７年度の３カ年に関しては、大体９０％前後で推移してきているんですけど、今年度２８年度に関しましては、急に９７．９４％と、９８％近くの落札率になってます、建築一式工事に関しまして。このはね上がり方というのに関しては、少し聞いていかなくちゃいけないかなと思ってるんですけど、先ほどの２５年度から今年度２８年度までの落札率の分で、建築一式工事の等級別、等級ごとの落札率。少し詳細になるかと思いますけどお示し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建築一式工事の格付につきましては、Ⅰ等級からⅢ等級まで格付されており、Ⅰ等級に格付されたものの中にＳⅠ等級の位置づけがあります。平成２５年度から平成２８年度につきましては、１１月３０日までの案件についてお答えいたします。まずＳⅠ等級ですが、平成２５年度は１件、平均落札率８４．９９％。２６年度は０件。２７年度は２件。落札率は９６．７９％。２８年度は２件で１００％です。Ⅰ等級につきましては、平成２５年度は１２件、平均落札率が８６．４５％。平成２６年度は５件、８９．４６％。平成２７年度が４件で、９９．９６％。平成２８年度が２件で、９９．８１％。Ⅱ等級につきましては、平成２５年度が１２件で平均落札率が８６．３６％。平成２６年度は５件で８９．０３％。平成２７年度は１２件で、８８．５４％。２８年度は１件で、８９．４８％。Ⅲ等級につきましては、平成２５年度が３件で、平均落札率が８７．４５％。平成２６年度は３件で、８７．７４％。平成２７年度は１１件で、８７．９０％。平成２８年度は０件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ただいまお示しいただきましたけど、数字から見ても、平成２７年度、２８年度の特にⅠ等級以上に関して９９％以上というのが集中している報告であったかと思います。それ以外に関しては、Ⅰ等級、ＳⅠ等級でありましても、２５年度、２６年度は、大体９０％切ってる状態で受けていらっしゃる。Ⅱ等級、Ⅲ等級に関しましては、２５年度から２８年度に関しましても、ほぼ９０％切っているような状態での落札になっておるわけですので、総じて２７年、２８年のⅠ等級以上というのに、高落札率が偏っている状況というのはちょっとどういった理由からなのかなというふうなのは、ちょっと不自然に感じざるを得ません。今回、この入札が行われたわけですけども、入札日のほうがことしの１１月９日ということでなってますけど、ここの入札に至るまでの経緯をもう少しお示し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１０月１９日に業者選考委員会を開催し、１０月２１日に告示を行い、参加申請締め切り日を１０月２８日、入札予定日を１１月８日としておりました。２者からの入札参加申請があり、１１月８日入札の結果、２者とも予定価格と同額での入札でありましたので、一旦入札を保留し、その場にて、応札業者２者から個別に積算と談合等の有無等について事情聴取を行いました。その結果は、２者とも自社での積算の結果であることと、他社との打ち合わせ、または話し合い等を行っていないとのことでした。加えて、工事費内訳書の提出を求めておりましたので、担当課の建築課のほうにおいて確認を行い、類似性等についてもないことを確認いたしました。その翌日、９日に飯塚市公正入札調査委員会を開き、報告をいたしました。その委員会の中において事情聴取の結果、２者の工事内訳書の再度の入念なチェックを行い、類似性も認められませんでしたので、問題はないと結論を得ましたので、その日の９日の昼から２者から誓約書を提出させ、同額でありましたので、くじ引きにより落札業者を決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すいません。一点、私のほうで調べていた部分と、少し相違があったんですけど、１１月９日、最終的にくじ引きが行われた午前に、委員会のほうがあったって今報告がありました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９日の午前中に公正入札調査委員会を開きまして、その結果、問題ないという結論を得ましたので、午後から２者来ていただいて、くじ引き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一旦、入札を、１１月８日にあった分を保留されて、その場で業者さんのほうから聞き取りをされたということなんですけど、実際その場合は、聞き取った結果というのは、先ほど建築課のほうもしっかりと精査して問題なかったというふうな答弁だったかと思うんですけど、実際それは業者さんのほうからは、適正に見積もった結果、こういった入札額になりましたというふうな回答があったということな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業者の方につきましては、１１月８日の入札時点で、２者とも予定価格同額でしたので、その時点で個別にお聞きしました結果、それぞれ自社での積算のもとに、予定価格での入札になったということを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の答弁からしますと、適正に見積もった結果、そういった入札額になったということかと思うんですけど、そうなりますと、市のほうで定めている予定価格、積算額ですかね、その分が、もともとその金額自体の妥当性といいますか、これが適正なのかっていう部分の検討等も必要になってくるかと思うんですけど、そもそもこの設計金額、予定価格の算出の出し方についてお示しいただけますか。</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建築課長。</w:t>
      </w:r>
    </w:p>
    <w:p>
      <w:pPr>
        <w:pStyle w:val="Normal"/>
        <w:rPr>
          <w:sz w:val="21"/>
          <w:szCs w:val="21"/>
        </w:rPr>
      </w:pPr>
      <w:r>
        <w:rPr>
          <w:sz w:val="21"/>
          <w:szCs w:val="21"/>
        </w:rPr>
        <w:t>○</w:t>
      </w:r>
      <w:r>
        <w:rPr>
          <w:sz w:val="21"/>
          <w:szCs w:val="21"/>
        </w:rPr>
        <w:t>建築課長（外﨑正剛）</w:t>
      </w:r>
    </w:p>
    <w:p>
      <w:pPr>
        <w:pStyle w:val="Normal"/>
        <w:rPr>
          <w:sz w:val="21"/>
          <w:szCs w:val="21"/>
        </w:rPr>
      </w:pPr>
      <w:r>
        <w:rPr>
          <w:sz w:val="21"/>
          <w:szCs w:val="21"/>
        </w:rPr>
        <w:t>　今回の事業の流れは、建物設計をコンサルにまず発注いたしまして、設計図書の作成と図面に基づく数量書及び公共建築工事積算基準に準じた概算工事費内訳書の提出を受けまして、建築課のほうで刊行物や見積もり等により直近の単価を使用して、資材費や人件費など工事に必要と見込まれる費用を組み入れ、積み上がったものが設計金額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この設計金額から最低制限価格というのも出されるかと思うんですけど、この金額自体の算出がそもそも市として適正じゃないんじゃないかというふうな見解を持たれて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もう一度、質問よろしいですか。</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先ほど、設計金額の算出方法についてお聞きしましたけど、そもそもこの設計金額というのが、通常入札されるときに、最低制限価格から設計金額、予定価格の間で入札されるというのが多くあっているわけですけども、これだけ予定価格での入札が多いというのは、業者さんが見積もられて、予定価格で入札されることが多いということは、そもそもこの予定価格の算出というのが市として妥当な金額なのかというところが疑われるといいますか、妥当な金額なのかなというところをちょっとお聞きしたいなと思っての質問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pPr>
      <w:r>
        <w:rPr>
          <w:sz w:val="21"/>
          <w:szCs w:val="21"/>
        </w:rPr>
        <w:t>　先ほど建築課長が説明しましたように、設計金額につきましては、それぞれの単価表で単価を見積もったものを積み上げたものが設計金額となっております。予定価格につきましては、その設計金額で設定しておりますので、特段、飯塚市が極端にほかの自治体と比べて低いということはないかと思います。それと最低制限価格につきましては、設計書をもとに直接工事費等の４</w:t>
      </w:r>
      <w:r>
        <w:rPr>
          <w:sz w:val="21"/>
          <w:szCs w:val="21"/>
        </w:rPr>
        <w:t>項目に、中央公契連モデルの率をそれぞれ掛け算出しますが、細部については非公開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特に市の見解としては、算出、積算金額、予定価格というのが、極端に低いというふうには当然捉えてないということでよろしいですね。わかりました。</w:t>
      </w:r>
    </w:p>
    <w:p>
      <w:pPr>
        <w:pStyle w:val="Normal"/>
        <w:ind w:firstLine="226"/>
        <w:rPr>
          <w:sz w:val="21"/>
          <w:szCs w:val="21"/>
        </w:rPr>
      </w:pPr>
      <w:r>
        <w:rPr>
          <w:sz w:val="21"/>
          <w:szCs w:val="21"/>
        </w:rPr>
        <w:t>あと一点だけ、先ほどちょっとお聞きしましたけど、１１月９日午前中にあった公正入札調査委員会、この委員会に関してちょっとお聞きしたいと思います。この委員会の委員構成と、この委員会のそもそもの目的を答弁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飯塚市公正入札調査委員会につきましては、要領で定めております。委員長につきましては、総務部長を委員長とし、委員は、都市建設部長、都市建設部次長、土木建設課長、建築課長、農業土木課長、上水道課長、下水道課長、及び契約課長をもって９人で構成しております。この目的につきましては、建設工事の入札の適正を期し、談合情報がもたらされた場合や、また、談合の疑いがある不自然な入札で行われた場合に対して的確な対応を行うため、この調査委員会を置くよ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今お聞きするところによりますと、委員構成というのは、市の幹部の方で構成されている委員会ということなんですけど、例えば、この委員会の中に外部の方が入ってもらって、内部の目ではわかりにくい部分というのを外部の目からしっかりと厳しく調査していただくというふうな形の検討とかもできるんじゃないかなと思うんですが、そのような部分に関する見解、お示し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この調査委員会はあくまでも内部的な委員会でありまして、外部の方を入れますと、当然、企業の間の事情聴取とか、そういった調査権限は実際ありませんので、今のところ外部の方、第三者が入っていただいての検討は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ただ、この１００％入札というのが多発しているこの状況というのは、当然市としても市長の答弁からもありましたように、やはり問題として捉えられているということで、当然入札に関しても総務委員会のほうで特別付託案件としてやられているかと思いますんで、そういった部分、やはりこれがずっと続いてるということは、何らかの形で、どこかをしっかりと扱っていかなくちゃいけないというのは当然あるかと思いますんで、そういった部分の検討等もしっかりやっていただきたいという部分、これは総務委員会のほうで、今入札のことをやられていますので、そこで検討していただきたいという部分、要望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の質疑を許します。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同じ内容の質問に、重複した部分も多々あると思いますけど、質問をさせていただきます。入札の結果と状況について詳しく説明を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先ほどの答弁と重複するかと思いますけど、今回の入札につきましては、１１月８日に入札を行いましたところ、２者による入札が行われ、お二人とも、予定価格１００％入札でしたので、その日は一旦保留し、翌日の９日に入札公正調査委員会を行いまして、問題ないということで、９日の午後に入札を行い、くじ引きを行って決定しております。その際には２者からの申し込みでしたので、２者とも事情聴取等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この入札に関して一度、落札決定を保留して事情聴取を行い、その結果を受けて、くじ引きを行ったということだが、今までと違う対応をしたのはなぜ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今年度に入りまして１００％入札が続く中、前回の鎮西小中学校建設工事の入札結果等を受け、仮に全者予定価格での入札が行われた場合は、入札を一旦保留し、事情聴取等を行うこととし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今、答弁されたことですが、鎮西小中一貫校に関してはその日にくじ引きをされたんですか。今回の分は翌日にしたということで、今回は１件の事案ですよね。前回は５件、事案が、入札があったと思います。それを、５件の事案をその日に抽せんして決定していったと。そこの違いはどこがどう違う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先ほどお答えしましたように、鎮西小中学校の入札結果を受け、いろいろな議会等からまたいろいろご指摘を受けた中で、今後の案件につきまして、こういった形になれば、一旦入札を保留し、事情聴取等を行うことと内部で決定しておりましたので、そのような形で行ったまで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その件はまた後で質疑をさせていただきます。</w:t>
      </w:r>
    </w:p>
    <w:p>
      <w:pPr>
        <w:pStyle w:val="Normal"/>
        <w:ind w:firstLine="226"/>
        <w:rPr>
          <w:sz w:val="21"/>
          <w:szCs w:val="21"/>
        </w:rPr>
      </w:pPr>
      <w:r>
        <w:rPr>
          <w:sz w:val="21"/>
          <w:szCs w:val="21"/>
        </w:rPr>
        <w:t>次に、ＳⅠ等級の業者がいなかったから、一般競争入札実施要綱により、第２希望及びⅠ等級の業者まで条件を広げ、告示したとのことです。そこで、以前、子育て交流プラザの新築工事、これも議案であったが、このときの参加要件についてはどうなっているのか。また、このときの手持ちでないⅠ等級の業者の状況もあわせて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質問議員がお尋ねの平成２７年１２月議会において議決をいただきました仮称子育てプラザ建設工事につきましては、参加基準を建築ＳⅠ等級で公告しましたが、その時点で手持ちのないⅠ等級の業者は４者おられ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先ほど、道祖議員が質問されたのとほぼ同じような内容になるかと思いますけど、子育て交流プラザの発注に関して、一般競争入札実施要綱のⅠ等級におろすことができる旨の条文を適用せず、１者しかいない業者を対象として、告示したということでありますよね。これは、予定価格が１億５千万円以上の工事についてはＳⅠ等級でなければならないという基準を重視した結果だと思います。それ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子育てプラザ建設工事につきましては、本来発注対象でありますＳⅠ等級の業者が１者おられましたので、大型発注が続く中、品質の確保や工事概要等、業者選考委員会において審議し、対象業者がＳⅠ等級１者でありましたが、Ⅰ等級は条件として設定せず、告示し、決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だから今、私が申すように、一般競争入札実施要綱の分を重視したという捉え方でいいわけ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先ほどの運用基準では、ＳⅠ等級業者が１者となった場合は、Ⅰ等級も対象として条件で設定できるとありますけど、今回の子育てプラザのときには、実際にＳⅠ等級が１者でした。手持ちのないⅠ等級業者が４者おられましたけど、Ⅰ等級業者までの条件は下げ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だから今、私が言ってるでしょう。一般競争入札実施要綱を重視したという捉え方でいいわけでしょう。</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何度も同じような答弁になりますけど、基準では、ＳⅠ等級業者が１者となる場合は、その下のⅠ等級業者も条件として設定するとなっておりますので、そこを設定できるではなくて設定するとなっておりますけど、今回は設定しておりません。子育てプラザのときは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あくまでも対象業者が１者となった場合はⅠ等級も条件として設定するという一般競争入札実施要綱がありますよね。このときには、その要綱はＳⅠ等級のみと、基本ＳⅠ等級であるから、それを重視したということでしょう。そのあたりを再度確認さ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します。</w:t>
      </w:r>
    </w:p>
    <w:p>
      <w:pPr>
        <w:pStyle w:val="Normal"/>
        <w:rPr>
          <w:sz w:val="21"/>
          <w:szCs w:val="21"/>
        </w:rPr>
      </w:pPr>
      <w:r>
        <w:rPr>
          <w:sz w:val="21"/>
          <w:szCs w:val="21"/>
        </w:rPr>
      </w:r>
    </w:p>
    <w:p>
      <w:pPr>
        <w:pStyle w:val="Normal"/>
        <w:jc w:val="center"/>
        <w:rPr>
          <w:sz w:val="21"/>
          <w:szCs w:val="21"/>
        </w:rPr>
      </w:pPr>
      <w:r>
        <w:rPr>
          <w:sz w:val="21"/>
          <w:szCs w:val="21"/>
        </w:rPr>
        <w:t>午後　２時１０分　休憩</w:t>
      </w:r>
    </w:p>
    <w:p>
      <w:pPr>
        <w:pStyle w:val="Normal"/>
        <w:jc w:val="center"/>
        <w:rPr>
          <w:sz w:val="21"/>
          <w:szCs w:val="21"/>
        </w:rPr>
      </w:pPr>
      <w:r>
        <w:rPr>
          <w:sz w:val="21"/>
          <w:szCs w:val="21"/>
        </w:rPr>
      </w:r>
    </w:p>
    <w:p>
      <w:pPr>
        <w:pStyle w:val="Normal"/>
        <w:jc w:val="center"/>
        <w:rPr/>
      </w:pPr>
      <w:r>
        <w:rPr>
          <w:sz w:val="21"/>
          <w:szCs w:val="21"/>
        </w:rPr>
        <w:t>午後　２時１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今回、子育てプラザにつきましては、大型発注が続く中、品質の確保や工事概要等、加味した上で、業者選考委員会において審議し、対象業者がＳⅠ等級１者でありましたが、Ⅰ等級は条件としないことを設定いたしております。条件としないことを設定して、決定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ここで時間をかけて、何度も議論をしても一緒だと思いますけど、あくまでもあなた方は一般競争入札実施要綱、基本ですよね、がある２条の２項、この部分の上のほうだけを重視して、このときは実施されたわけです。基本的にそのことをいつまでも議論しても一緒でしょうから。</w:t>
      </w:r>
    </w:p>
    <w:p>
      <w:pPr>
        <w:pStyle w:val="Normal"/>
        <w:ind w:firstLine="226"/>
        <w:rPr>
          <w:sz w:val="21"/>
          <w:szCs w:val="21"/>
        </w:rPr>
      </w:pPr>
      <w:r>
        <w:rPr>
          <w:sz w:val="21"/>
          <w:szCs w:val="21"/>
        </w:rPr>
        <w:t>次に、品質の確保のためＳⅠ等級へ発注したと、今答弁されましたよね。そして、この格付の基準となるのは、総合点数であるわけですよ。執行部は今まで参加見込み業者数が少ない中でも、１００％の入札結果を受けようとも、品質の確保を堅持してＳⅠ等級へ発注してきたわけであります。しかし、今回の議案については、点数の足りない業者も対象にして告示を行っています。これはどういうことで、そういうようなことをしたわけ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先ほど、同僚議員さんからのお尋ねのときにも申し上げましたが、先ほどの別表をもとに、工事の発注については、入札については、それを原則としておりますが、今回、大型発注が続く中で、限られた業者、その中で工事の履行を確保するという観点から基準、不備もございましたが、この基準をもとに、今回業者選考委員会の中でⅠ等級の業者を入れた中で入札をしようということで決定をさせていただき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さきに開催された総務委員会で、私の質疑に対して契約課長は、予定価格１億５千万円以上の建築工事についてはＳＩ等級の仕事になると答弁がなされました。これに間違いござい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先ほどの総務委員会のお答えの分ですが、あくまでも別表につきましては、原則としてあの表のとおり入札の参加を条件づけるということで、あくまでも原則ということ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私が質問している分は、あくまでもＳＩ等級の仕事については、１億５千万円以上、Ⅰ等級については１億５千万円以下ということで、あなたはっきりと答弁されてあるんじゃないですか。そのことを聞いているんですよ。</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あくまでも別表に記載されてありますⅠ等級については、税込みの設計金額が６千万円以上で、税込みの予定価格１億５千万円未満、ＳＩ等級につきましては、税込みの設計金額６千万円以上、税込みの設計金額３億円未満となっておりますが、あくまでも原則ということで、この表に当てはめておりますので、今回につきましては、ＳＩ等級の案件の発注でしたけど、ＳＩ等級がいませんでしたので、基準を運用しまして、Ⅰ等級の設定といたした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あなたははっきりとこう、会議録にも私取ってますけど、Ⅰ等級に限りますと６千万円以上から１億５千万円未満の分の該当となりますということをはっきり答えられてあるんですよ。それと、今Ⅰ等級しかおりませんでしたと。第１希望と第２希望を飯塚市は指名受付をされてますよね。第２希望は何のために、飯塚市は指名受付をされてあるんですか。そのあたりをご説明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工種によっては業者数の少ない第１希望工種もありますので、全ての工種について第２希望の受け付け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じゃあ、この第１希望、先ほども同僚議員が質問された中で、いつの段階でＳＩ等級がいなくなったのかということで質問されて、鎮西小中一貫校のときになくなりましたと。であるならば、いなくなった場合は、第２希望のＳＩ等級の業者がおるわけですから、そこをやっぱり今回も告示の要綱の中に入れてあるように、そこをやっぱり重視して、子育てプラザと同じようにされるべきであったんではないですか。それと、今回の告示については予定価格が１億５千万円を超えており、本来ならばＳＩ業者が対象となるところ、ＳＩ等級の業者は全て手持ちの状態であるため、一般競争入札実施要綱によってⅠ等級及び第２希望の業者に参加資格を与えた。品質の確保の観点から、業者の点数は絶対であると考えます。第２希望の業者を登録している意味は、今言いますように、第１希望が業者さんがいなくなった場合には、第２希望に移行すると。行政が一番助かる形ではないんですか。そのために第２希望を受け付けしてあると私は解釈しております。そのあたりはどんなふ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今回の発注時点では、第２希望の業者も対象業者がおられましたけど、運用基準の第２条第２項で、まずＳＩ等級の区分業者がいない場合は、対象をⅠ等級と条件できるというところを解釈しまして、こちらでまずやっております。ですから、こちらで実際対象業者が１者となっておりましたので、次の第２希望まで枠を広げたような形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あなたね、何度もそのことの説明をしておりますけどね、この別表に、これはどういう解釈するんですか。金額は設計金額、税込みとする。ただし、Ⅰ等級の項中１億５千万円の部分を除くということと、Ⅰ等級の項中、１億５千万円の部分は予定価格、税込みとすると２通り書いてあるんですよ。どちらでもないような形を、あなた方はその要綱の中でつくってあるんですよ、運用要綱の中で。だから一貫性がないことはもう確かに、ここで明確に出てきておるわけですよ。だから、先ほども同僚議員が何度も言うように、やっぱり行政、一貫性を持ってやらないと、疑問ばかりが残るような状況になるわけですよ。</w:t>
      </w:r>
    </w:p>
    <w:p>
      <w:pPr>
        <w:pStyle w:val="Normal"/>
        <w:ind w:firstLine="226"/>
        <w:rPr>
          <w:sz w:val="21"/>
          <w:szCs w:val="21"/>
        </w:rPr>
      </w:pPr>
      <w:r>
        <w:rPr>
          <w:sz w:val="21"/>
          <w:szCs w:val="21"/>
        </w:rPr>
        <w:t>そこで、告示の内容については業者選考委員会で決定していると先ほどから何度も言われております。このような一貫性がない発注がされているところを見ると、しっかりとした審議がなされているのか疑問であります。活発な議論がなされているのか、そのあたりを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業者選考委員会においては、工事担当課より工事概要等の説明を受け、業者の状況も付議し、参加基準や参加要件等を審議し、総意のもとに決定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先ほどの同僚議員の質問の中で、選考委員会の中で、あくまでも技術的所見からいってⅠ等級でも品質管理はできる、できないの判断をしましたと。あなた方は建築に対して、そういうその事業に対して、専門家ですか。選考委員会の中で何人おられるんですか。選考委員会の中で専門、そういう専門職は。これが３億円未満の事業であれば、品質管理、品質確保ができる事業であるならば、Ⅰ等級でも、今から今後は全部、参加させるんですか。そのあたりはどう判断されて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あくまでも、今議員が言われますように、当然、工事概要等、そういった中を審議した上での決定となりますので、全てがⅠ等級におろすということはあり得ない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だから全てがということを私は言ってるわけではないでしょうが。事業の案件によってⅠ等級も参加できる。これはＳＩ等級でないと品質管理、品質の確保ができないというのはどこであなた方はわかるんです。今、指名選考委員会、この中は１１名おられると思いますよ。その中でそういったことがわかる方は何名おられるわけ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業者選考委員会の委員は全部で１２名おります。そのうち事務職員が３人で、後は土木の技術職員、９名ほどお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建築は何名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建築関係は建築課長１名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今から先も建築事業については建築課長の１名で、これはⅠ等級まで下げてもいいですよとか、これはＳＩでないとだめですよとか、そういった判断で指名選考委員会の中のその議論はなされるんですか。そうじゃないでしょう、基本は。行政は一貫性を持って格付をされてあるわけでしょう。しかも格付というのは経営審査事項で業者が受けた点数ですよね。しかも、今回の参加されている業者さん、これは落札されてある三協技建株式会社、これは経営審査事項点数、客観点数かな。これは何点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２５分　休憩</w:t>
      </w:r>
    </w:p>
    <w:p>
      <w:pPr>
        <w:pStyle w:val="Normal"/>
        <w:jc w:val="center"/>
        <w:rPr>
          <w:sz w:val="21"/>
          <w:szCs w:val="21"/>
        </w:rPr>
      </w:pPr>
      <w:r>
        <w:rPr>
          <w:sz w:val="21"/>
          <w:szCs w:val="21"/>
        </w:rPr>
      </w:r>
    </w:p>
    <w:p>
      <w:pPr>
        <w:pStyle w:val="Normal"/>
        <w:jc w:val="center"/>
        <w:rPr>
          <w:sz w:val="21"/>
          <w:szCs w:val="21"/>
        </w:rPr>
      </w:pPr>
      <w:r>
        <w:rPr>
          <w:sz w:val="21"/>
          <w:szCs w:val="21"/>
        </w:rPr>
        <w:t>午後　２時３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申しわけありませんでした。今回落札しました三協技建につきましては、総合点数が８２５点であ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議案となる工事については、選考委員会があろうとも最終決裁者は市長であると思います。市長は、この新聞報道で１００％入札は望ましくないと言われた。また、１００％入札である議案として上程する前に、今回の件について、経過等をしっかりと協議がなされましたか。市長に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申しわけありません。（発言する者あり）質疑の―――。</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します。</w:t>
      </w:r>
    </w:p>
    <w:p>
      <w:pPr>
        <w:pStyle w:val="Normal"/>
        <w:rPr>
          <w:sz w:val="21"/>
          <w:szCs w:val="21"/>
        </w:rPr>
      </w:pPr>
      <w:r>
        <w:rPr>
          <w:sz w:val="21"/>
          <w:szCs w:val="21"/>
        </w:rPr>
      </w:r>
    </w:p>
    <w:p>
      <w:pPr>
        <w:pStyle w:val="Normal"/>
        <w:jc w:val="center"/>
        <w:rPr>
          <w:sz w:val="21"/>
          <w:szCs w:val="21"/>
        </w:rPr>
      </w:pPr>
      <w:r>
        <w:rPr>
          <w:sz w:val="21"/>
          <w:szCs w:val="21"/>
        </w:rPr>
        <w:t>午後　２時３６分　休憩</w:t>
      </w:r>
    </w:p>
    <w:p>
      <w:pPr>
        <w:pStyle w:val="Normal"/>
        <w:jc w:val="center"/>
        <w:rPr>
          <w:sz w:val="21"/>
          <w:szCs w:val="21"/>
        </w:rPr>
      </w:pPr>
      <w:r>
        <w:rPr>
          <w:sz w:val="21"/>
          <w:szCs w:val="21"/>
        </w:rPr>
      </w:r>
    </w:p>
    <w:p>
      <w:pPr>
        <w:pStyle w:val="Normal"/>
        <w:jc w:val="center"/>
        <w:rPr>
          <w:sz w:val="21"/>
          <w:szCs w:val="21"/>
        </w:rPr>
      </w:pPr>
      <w:r>
        <w:rPr>
          <w:sz w:val="21"/>
          <w:szCs w:val="21"/>
        </w:rPr>
        <w:t>午後　２時３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総務部長が立ってたのは、業者選考委員会の流れを話した上で、私に振ろうという流れだったと思います。私自身も業者選考委員会には入っておりませんで、それのトップは副市長でございまして、その流れの中で話を受けた中で、私自身も設計等土木等に関する知識等は全くございませんので、そういう流れの中から選考委員会というのを設置して、そこで審議を受けた上で、みんなの意見として、こういうふうに方向性等まとまったと。では、それで事業としてやれるのか、また、納得できる仕事ができるのかということの確認をした中で決定をしてるところでございますんで、そういう意味を含めて私のほうは決裁を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高い落札率が続く要因は、私も理解するところではあります。このような時期であるからこそ、執行部には一貫性、疑義を持たれないように、あらゆる場合でも一貫性が求められる。今回の告示には一貫性がないと考えます。そのあたりは選考委員長である副市長、ご答弁願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今回の議案について、担当課長それから部長から、その経緯については説明したかと思いますけども、確かに運用基準というのを設けております。今回、その運用基準に、準用したとか、若干指摘があったように、運用基準がころころころころ、その都度その都度変わっていいのかというと、これは決して望ましいことでありませんし、その不備な点、あるいは少し足りなかった点については十分反省して、今後そういうことはないように、きちっといま一度この運用基準について整理をし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先日、総務委員会において、入札制度のあり方についての審議をしておりました。今、副市長が言われるように、その段階でこの事案は告示をされてありましたよね。そのあたり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村上　光）</w:t>
      </w:r>
    </w:p>
    <w:p>
      <w:pPr>
        <w:pStyle w:val="Normal"/>
        <w:rPr>
          <w:sz w:val="21"/>
          <w:szCs w:val="21"/>
        </w:rPr>
      </w:pPr>
      <w:r>
        <w:rPr>
          <w:sz w:val="21"/>
          <w:szCs w:val="21"/>
        </w:rPr>
        <w:t>　前回の総務委員会が１１月１日だったかと思います。この案件につきましては、１０月２１日に告示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ならば、入札制度のあり方についてを総務委員会で審議をしておったわけですよ。では、その段階において、今、副市長言われるように、そのときそのときで運用を変えるような形であるならば、そのときにきちっとね、今回はこういう形で告示をしましたという周知義務があるんじゃないですか。我々委員会、何のために開いてますか。今、あなたが言われるような形で今後はそういうことのないように、きちっとやっていきますと。ということは１００％あなた方は今回のやり方については間違いがあったということは、はっきり認めたような形にしかなりませんよ。</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決して間違ったというふうには思っておりません。要は、この適用が、この要綱が不備というのは、対象事業者数が１者となる場合、これは所管の課長が答弁したかと思いますが、先ほど来、質問者が言われるように、平成２６年度から、この大きな大型事業の発注件数が非常にふえて、結果として、今回の事案についてはＳⅠ業者がいなかったという事態になりましたけど、こういう事態がもともと要綱の段階では全く想定されていなかったという不備は、これはもう正直にそのとおりであります。ただ、それとは言いながらも、この案件をきちっとするためには、業者選考委員の打ち合わせの中で、全体の総意として、今回のような方向で、この要綱を適用して、準用していこうということを業者選考委員会の中で決定いたしましたので、これが間違っていたというふうには思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６番　坂平末雄議員。</w:t>
      </w:r>
    </w:p>
    <w:p>
      <w:pPr>
        <w:pStyle w:val="Normal"/>
        <w:rPr>
          <w:sz w:val="21"/>
          <w:szCs w:val="21"/>
        </w:rPr>
      </w:pPr>
      <w:r>
        <w:rPr>
          <w:sz w:val="21"/>
          <w:szCs w:val="21"/>
        </w:rPr>
        <w:t>○</w:t>
      </w:r>
      <w:r>
        <w:rPr>
          <w:sz w:val="21"/>
          <w:szCs w:val="21"/>
        </w:rPr>
        <w:t>２６番（坂平末雄）</w:t>
      </w:r>
    </w:p>
    <w:p>
      <w:pPr>
        <w:pStyle w:val="Normal"/>
        <w:rPr>
          <w:sz w:val="21"/>
          <w:szCs w:val="21"/>
        </w:rPr>
      </w:pPr>
      <w:r>
        <w:rPr>
          <w:sz w:val="21"/>
          <w:szCs w:val="21"/>
        </w:rPr>
        <w:t>　いや、あなた、おかしいでしょう、今の答弁は。先ほど、こういうことは、そういうふうな判断をされた場合には、そういうふうな判断に取られてあると。だから、今後はこういうことはないようにいたしますと。十分、反省する部分がありますといって、あなた、たった今答えたばっかりですよ。だからそれが、私が言ってるのは、基本的に今まであなた方のやってきたこと、我々、総務委員会において、入札制度についてずっと審議をしてますよね。その中でも言ってるような状況が既に告示した後に我々委員会開いたわけですよ。その中でも、あなた方、報告をね、執行部は全く委員会には報告しない。既にそういったその特例的な、その場その場のやり方でやっていってる執行部のあり方について、入札制度について話をしていく中において、あなた方は何一つ説明しない。そして、結果としてこういう議案をぽんと出す。おかしいでしょう、やり方が。じゃあ、委員会に対してそういった告示を、実はこうこうこういうことで、ＳⅠ等級の事業だけどⅠ等級もこの運用要綱に入ってるように、こういうことで今回はやっておりますよというのは、事前にやっぱり報告すべき、周知義務があるんじゃないですか。それを無視してね、ただ契約議案だけポンと議会に出す。これを議会が可決すれば、議会がそれを容認したという形にしか取られませんよ、一般市民的には、市民からは。だから、もう少し議会のほうの立場もあなた方考えてやっていただかんと。指名選考委員会、先ほどから何回も同じことを言うようだけど、技術的に、例えば１億５千万円を超えても、Ⅰ等級でも事業によってはできる案件であればⅠ等級も参加させます。それはそのときそのときのあなた方の口実にしか取れないわけです。だから、何のために運用基準を設けているか、別表２というのはきちっと明確に書いてあるでしょうが。ここの項中の破線のところ、これはぼかして書いてるんですよ、あなた方。これをきちっとやっぱり是正してもらわなきゃだめ。だから今回は入札制度の事案ではございませんので、最後に、しっかりと、この案件については厚生委員会に付託をされますんで、厚生委員会の中でしっかりと審議をしていただくようにお願いをいたしまして、この質問はこれで終わ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質疑を終結いたします。</w:t>
      </w:r>
    </w:p>
    <w:p>
      <w:pPr>
        <w:pStyle w:val="Style20"/>
        <w:autoSpaceDE w:val="false"/>
        <w:ind w:firstLine="226"/>
        <w:rPr>
          <w:sz w:val="21"/>
          <w:szCs w:val="21"/>
          <w:lang w:eastAsia="ja-JP"/>
        </w:rPr>
      </w:pPr>
      <w:r>
        <w:rPr>
          <w:sz w:val="21"/>
          <w:szCs w:val="21"/>
          <w:lang w:eastAsia="ja-JP"/>
        </w:rPr>
        <w:t>次に議案第１４９号から議案第１５９号までの１１件についてはいずれも質疑通告があっておりませんので、質疑を終結いたします。</w:t>
      </w:r>
    </w:p>
    <w:p>
      <w:pPr>
        <w:pStyle w:val="Style20"/>
        <w:autoSpaceDE w:val="false"/>
        <w:ind w:firstLine="226"/>
        <w:rPr>
          <w:sz w:val="21"/>
          <w:szCs w:val="21"/>
          <w:lang w:eastAsia="ja-JP"/>
        </w:rPr>
      </w:pPr>
      <w:r>
        <w:rPr>
          <w:sz w:val="21"/>
          <w:szCs w:val="21"/>
          <w:lang w:eastAsia="ja-JP"/>
        </w:rPr>
        <w:t>以上本案３４件については、お手元に配付いたしております議案付託一覧表のとおり、それぞれの常任委員会に付託いたします。</w:t>
      </w:r>
    </w:p>
    <w:p>
      <w:pPr>
        <w:pStyle w:val="Style20"/>
        <w:autoSpaceDE w:val="false"/>
        <w:ind w:firstLine="226"/>
        <w:rPr>
          <w:sz w:val="21"/>
          <w:szCs w:val="21"/>
          <w:lang w:eastAsia="ja-JP"/>
        </w:rPr>
      </w:pPr>
      <w:r>
        <w:rPr>
          <w:sz w:val="21"/>
          <w:szCs w:val="21"/>
          <w:u w:val="single"/>
          <w:lang w:eastAsia="ja-JP"/>
        </w:rPr>
        <w:t>「議案第１６０号　平成２８年度飯塚市一般会計補正予算（第７号）」から「議案第１７３号　飯塚市教育職員の給与等に関する条例の一部を改正する条例」までの１４件</w:t>
      </w:r>
      <w:r>
        <w:rPr>
          <w:sz w:val="21"/>
          <w:szCs w:val="21"/>
          <w:lang w:eastAsia="ja-JP"/>
        </w:rPr>
        <w:t>を一括議題といたします。提案理由の説明を求めます。副市長。</w:t>
      </w:r>
    </w:p>
    <w:p>
      <w:pPr>
        <w:pStyle w:val="Style20"/>
        <w:autoSpaceDE w:val="false"/>
        <w:rPr>
          <w:sz w:val="21"/>
          <w:szCs w:val="21"/>
          <w:lang w:eastAsia="ja-JP"/>
        </w:rPr>
      </w:pPr>
      <w:r>
        <w:rPr>
          <w:sz w:val="21"/>
          <w:szCs w:val="21"/>
          <w:lang w:eastAsia="ja-JP"/>
        </w:rPr>
        <w:t>○</w:t>
      </w:r>
      <w:r>
        <w:rPr>
          <w:sz w:val="21"/>
          <w:szCs w:val="21"/>
          <w:lang w:eastAsia="ja-JP"/>
        </w:rPr>
        <w:t>副市長（田中秀哲）</w:t>
      </w:r>
    </w:p>
    <w:p>
      <w:pPr>
        <w:pStyle w:val="Style20"/>
        <w:autoSpaceDE w:val="false"/>
        <w:rPr>
          <w:sz w:val="21"/>
          <w:szCs w:val="21"/>
          <w:lang w:eastAsia="ja-JP"/>
        </w:rPr>
      </w:pPr>
      <w:r>
        <w:rPr>
          <w:sz w:val="21"/>
          <w:szCs w:val="21"/>
          <w:lang w:eastAsia="ja-JP"/>
        </w:rPr>
        <w:t>　ただいま上程になりました議案のうち、まず予算関連議案の提案理由につきまして、別冊になっております「補正予算書」によりご説明いたします。</w:t>
      </w:r>
    </w:p>
    <w:p>
      <w:pPr>
        <w:pStyle w:val="Style20"/>
        <w:autoSpaceDE w:val="false"/>
        <w:ind w:firstLine="226"/>
        <w:rPr/>
      </w:pPr>
      <w:r>
        <w:rPr>
          <w:sz w:val="21"/>
          <w:szCs w:val="21"/>
          <w:lang w:eastAsia="ja-JP"/>
        </w:rPr>
        <w:t>３ページをお願いいたします。「議案第１６０号　平成２８年度飯塚市一般会計補正予算</w:t>
      </w:r>
      <w:r>
        <w:rPr>
          <w:sz w:val="21"/>
          <w:szCs w:val="21"/>
          <w:lang w:eastAsia="ja-JP"/>
        </w:rPr>
        <w:t>(</w:t>
      </w:r>
      <w:r>
        <w:rPr>
          <w:sz w:val="21"/>
          <w:szCs w:val="21"/>
          <w:lang w:eastAsia="ja-JP"/>
        </w:rPr>
        <w:t>第７号</w:t>
      </w:r>
      <w:r>
        <w:rPr>
          <w:sz w:val="21"/>
          <w:szCs w:val="21"/>
          <w:lang w:eastAsia="ja-JP"/>
        </w:rPr>
        <w:t>)</w:t>
      </w:r>
      <w:r>
        <w:rPr>
          <w:sz w:val="21"/>
          <w:szCs w:val="21"/>
          <w:lang w:eastAsia="ja-JP"/>
        </w:rPr>
        <w:t>」につきましては、第１条で、既定の予算総額に４７０５万円を追加いたしまして、歳入歳出予算の総額を７２７億７０５７万６千円とするもので、今回の補正につきましては</w:t>
      </w:r>
      <w:r>
        <w:rPr>
          <w:sz w:val="21"/>
          <w:szCs w:val="21"/>
          <w:lang w:eastAsia="ja-JP"/>
        </w:rPr>
        <w:t>、</w:t>
      </w:r>
      <w:r>
        <w:rPr>
          <w:sz w:val="21"/>
          <w:szCs w:val="21"/>
          <w:lang w:eastAsia="ja-JP"/>
        </w:rPr>
        <w:t>国家公務員の給与改定が行われたので、これを参考にして職員の給与改定を行い、それに伴う経費を補正するものでございます。</w:t>
      </w:r>
    </w:p>
    <w:p>
      <w:pPr>
        <w:pStyle w:val="Style20"/>
        <w:autoSpaceDE w:val="false"/>
        <w:ind w:firstLine="226"/>
        <w:rPr/>
      </w:pPr>
      <w:r>
        <w:rPr>
          <w:sz w:val="21"/>
          <w:szCs w:val="21"/>
          <w:lang w:eastAsia="ja-JP"/>
        </w:rPr>
        <w:t>３３ページの「議案第１６１号　平成２８年度飯塚市国民健康保険特別会計補正予算</w:t>
      </w:r>
      <w:r>
        <w:rPr>
          <w:sz w:val="21"/>
          <w:szCs w:val="21"/>
          <w:lang w:eastAsia="ja-JP"/>
        </w:rPr>
        <w:t>(</w:t>
      </w:r>
      <w:r>
        <w:rPr>
          <w:sz w:val="21"/>
          <w:szCs w:val="21"/>
          <w:lang w:eastAsia="ja-JP"/>
        </w:rPr>
        <w:t>第３号</w:t>
      </w:r>
      <w:r>
        <w:rPr>
          <w:sz w:val="21"/>
          <w:szCs w:val="21"/>
          <w:lang w:eastAsia="ja-JP"/>
        </w:rPr>
        <w:t>)</w:t>
      </w:r>
      <w:r>
        <w:rPr>
          <w:sz w:val="21"/>
          <w:szCs w:val="21"/>
          <w:lang w:eastAsia="ja-JP"/>
        </w:rPr>
        <w:t>」から７７ページの「議案第１６６号　平成２８年度飯塚市学校給食事業特別会計補正予算</w:t>
      </w:r>
      <w:r>
        <w:rPr>
          <w:sz w:val="21"/>
          <w:szCs w:val="21"/>
          <w:lang w:eastAsia="ja-JP"/>
        </w:rPr>
        <w:t>(</w:t>
      </w:r>
      <w:r>
        <w:rPr>
          <w:sz w:val="21"/>
          <w:szCs w:val="21"/>
          <w:lang w:eastAsia="ja-JP"/>
        </w:rPr>
        <w:t>第２号</w:t>
      </w:r>
      <w:r>
        <w:rPr>
          <w:sz w:val="21"/>
          <w:szCs w:val="21"/>
          <w:lang w:eastAsia="ja-JP"/>
        </w:rPr>
        <w:t>)</w:t>
      </w:r>
      <w:r>
        <w:rPr>
          <w:sz w:val="21"/>
          <w:szCs w:val="21"/>
          <w:lang w:eastAsia="ja-JP"/>
        </w:rPr>
        <w:t>」までの特別会計につきましても、一般会計と同様の理由により補正しようとするものでございます。内容の説明につきましては、省略させていただきます。</w:t>
      </w:r>
    </w:p>
    <w:p>
      <w:pPr>
        <w:pStyle w:val="Style20"/>
        <w:autoSpaceDE w:val="false"/>
        <w:ind w:firstLine="226"/>
        <w:rPr/>
      </w:pPr>
      <w:r>
        <w:rPr>
          <w:sz w:val="21"/>
          <w:szCs w:val="21"/>
          <w:lang w:eastAsia="ja-JP"/>
        </w:rPr>
        <w:t>次に、別冊の「水道事業会計補正予算</w:t>
      </w:r>
      <w:r>
        <w:rPr>
          <w:sz w:val="21"/>
          <w:szCs w:val="21"/>
          <w:lang w:eastAsia="ja-JP"/>
        </w:rPr>
        <w:t>(</w:t>
      </w:r>
      <w:r>
        <w:rPr>
          <w:sz w:val="21"/>
          <w:szCs w:val="21"/>
          <w:lang w:eastAsia="ja-JP"/>
        </w:rPr>
        <w:t>第２号</w:t>
      </w:r>
      <w:r>
        <w:rPr>
          <w:sz w:val="21"/>
          <w:szCs w:val="21"/>
          <w:lang w:eastAsia="ja-JP"/>
        </w:rPr>
        <w:t>)</w:t>
      </w:r>
      <w:r>
        <w:rPr>
          <w:sz w:val="21"/>
          <w:szCs w:val="21"/>
          <w:lang w:eastAsia="ja-JP"/>
        </w:rPr>
        <w:t>」と記載しています予算書をお願いいたします。</w:t>
      </w:r>
    </w:p>
    <w:p>
      <w:pPr>
        <w:pStyle w:val="Style20"/>
        <w:autoSpaceDE w:val="false"/>
        <w:ind w:firstLine="226"/>
        <w:rPr/>
      </w:pPr>
      <w:r>
        <w:rPr>
          <w:sz w:val="21"/>
          <w:szCs w:val="21"/>
          <w:lang w:eastAsia="ja-JP"/>
        </w:rPr>
        <w:t>１ページをお願いいたします。「議案第１６７号　平成２８年度飯塚市水道事業会計補正予算</w:t>
      </w:r>
      <w:r>
        <w:rPr>
          <w:sz w:val="21"/>
          <w:szCs w:val="21"/>
          <w:lang w:eastAsia="ja-JP"/>
        </w:rPr>
        <w:t>(</w:t>
      </w:r>
      <w:r>
        <w:rPr>
          <w:sz w:val="21"/>
          <w:szCs w:val="21"/>
          <w:lang w:eastAsia="ja-JP"/>
        </w:rPr>
        <w:t>第２号</w:t>
      </w:r>
      <w:r>
        <w:rPr>
          <w:sz w:val="21"/>
          <w:szCs w:val="21"/>
          <w:lang w:eastAsia="ja-JP"/>
        </w:rPr>
        <w:t>)</w:t>
      </w:r>
      <w:r>
        <w:rPr>
          <w:sz w:val="21"/>
          <w:szCs w:val="21"/>
          <w:lang w:eastAsia="ja-JP"/>
        </w:rPr>
        <w:t>」から１３ページの「議案第１６９号　平成２８年度飯塚市下水道事業会計補正予算</w:t>
      </w:r>
      <w:r>
        <w:rPr>
          <w:sz w:val="21"/>
          <w:szCs w:val="21"/>
          <w:lang w:eastAsia="ja-JP"/>
        </w:rPr>
        <w:t>(</w:t>
      </w:r>
      <w:r>
        <w:rPr>
          <w:sz w:val="21"/>
          <w:szCs w:val="21"/>
          <w:lang w:eastAsia="ja-JP"/>
        </w:rPr>
        <w:t>第２号</w:t>
      </w:r>
      <w:r>
        <w:rPr>
          <w:sz w:val="21"/>
          <w:szCs w:val="21"/>
          <w:lang w:eastAsia="ja-JP"/>
        </w:rPr>
        <w:t>)</w:t>
      </w:r>
      <w:r>
        <w:rPr>
          <w:sz w:val="21"/>
          <w:szCs w:val="21"/>
          <w:lang w:eastAsia="ja-JP"/>
        </w:rPr>
        <w:t>」までの企業会計につきましては、一般会計と同様の理由により補正しようとするもので、３会計の人件費３６６万９千円、それに伴う負担金等で２９万５千円の追加をいたしております。内容の説明につきましては、省略させていただきます。</w:t>
      </w:r>
    </w:p>
    <w:p>
      <w:pPr>
        <w:pStyle w:val="Style20"/>
        <w:autoSpaceDE w:val="false"/>
        <w:ind w:firstLine="226"/>
        <w:rPr>
          <w:sz w:val="21"/>
          <w:szCs w:val="21"/>
          <w:lang w:eastAsia="ja-JP"/>
        </w:rPr>
      </w:pPr>
      <w:r>
        <w:rPr>
          <w:sz w:val="21"/>
          <w:szCs w:val="21"/>
          <w:lang w:eastAsia="ja-JP"/>
        </w:rPr>
        <w:t>続きまして、予算関連議案以外の議案について、ご説明いたします。「追加議案書」をお願いいたします。</w:t>
      </w:r>
    </w:p>
    <w:p>
      <w:pPr>
        <w:pStyle w:val="Style20"/>
        <w:autoSpaceDE w:val="false"/>
        <w:ind w:firstLine="226"/>
        <w:rPr>
          <w:sz w:val="21"/>
          <w:szCs w:val="21"/>
          <w:lang w:eastAsia="ja-JP"/>
        </w:rPr>
      </w:pPr>
      <w:r>
        <w:rPr>
          <w:sz w:val="21"/>
          <w:szCs w:val="21"/>
          <w:lang w:eastAsia="ja-JP"/>
        </w:rPr>
        <w:t>１ページをお願いいたします。「議案第１７０号　飯塚市職員の勤務時間、休暇等に関する条例の一部を改正する条例」につきましては、「育児休業、介護休業等育児又は家族介護を行う労働者の福祉に関する法律」の改正に伴い、介護時間の新設など関係規定の整備を行い、また、現在４５分の休憩時間を、来年の４月１日から１時間とするため、所要の改正を行うものでございます。</w:t>
      </w:r>
    </w:p>
    <w:p>
      <w:pPr>
        <w:pStyle w:val="Style20"/>
        <w:autoSpaceDE w:val="false"/>
        <w:ind w:firstLine="226"/>
        <w:rPr>
          <w:sz w:val="21"/>
          <w:szCs w:val="21"/>
          <w:lang w:eastAsia="ja-JP"/>
        </w:rPr>
      </w:pPr>
      <w:r>
        <w:rPr>
          <w:sz w:val="21"/>
          <w:szCs w:val="21"/>
          <w:lang w:eastAsia="ja-JP"/>
        </w:rPr>
        <w:t>７ページをお願いいたします。「議案第１７１号　飯塚市職員の育児休業等に関する条例の一部を改正する条例」につきましては、「地方公務員の育児休業等に関する法律」の改正に伴い、育児休業等の対象となる子の範囲を拡大するため、関係規定を整備するものでございます。</w:t>
      </w:r>
    </w:p>
    <w:p>
      <w:pPr>
        <w:pStyle w:val="Style20"/>
        <w:autoSpaceDE w:val="false"/>
        <w:ind w:firstLine="226"/>
        <w:rPr>
          <w:sz w:val="21"/>
          <w:szCs w:val="21"/>
          <w:lang w:eastAsia="ja-JP"/>
        </w:rPr>
      </w:pPr>
      <w:r>
        <w:rPr>
          <w:sz w:val="21"/>
          <w:szCs w:val="21"/>
          <w:lang w:eastAsia="ja-JP"/>
        </w:rPr>
        <w:t>１５ページをお願いいたします。「議案第１７２号　飯塚市職員の給与に関する条例の一部を改正する条例」につきましては、人事院勧告に伴い、国家公務員の給与改定が行われたので、これを参考にして、職員の行政職給料表、勤勉手当の支給率及び扶養手当を改定し、その他関係規定を整備するものでございます。</w:t>
      </w:r>
    </w:p>
    <w:p>
      <w:pPr>
        <w:pStyle w:val="Style20"/>
        <w:autoSpaceDE w:val="false"/>
        <w:ind w:firstLine="226"/>
        <w:rPr/>
      </w:pPr>
      <w:r>
        <w:rPr>
          <w:sz w:val="21"/>
          <w:szCs w:val="21"/>
          <w:lang w:eastAsia="ja-JP"/>
        </w:rPr>
        <w:t>３１ページをお願いいたします。「議案第１７３号　</w:t>
      </w:r>
      <w:r>
        <w:rPr>
          <w:sz w:val="21"/>
          <w:szCs w:val="21"/>
          <w:lang w:eastAsia="ja-JP"/>
        </w:rPr>
        <w:t>飯塚市教育職員の給与等に関する条例の一部を改正する条例」につきましては、「福岡県公立学校職員の給与に関する条例」が改正されることとなり、福岡県公立学校職員の常勤講師の給与改定が行われることとなったので、これを参考にして、本市教育職員の給与を改定するものでございます。</w:t>
      </w:r>
    </w:p>
    <w:p>
      <w:pPr>
        <w:pStyle w:val="Style20"/>
        <w:autoSpaceDE w:val="false"/>
        <w:ind w:firstLine="226"/>
        <w:rPr>
          <w:sz w:val="21"/>
          <w:szCs w:val="21"/>
          <w:lang w:eastAsia="ja-JP"/>
        </w:rPr>
      </w:pPr>
      <w:r>
        <w:rPr>
          <w:sz w:val="21"/>
          <w:szCs w:val="21"/>
          <w:lang w:eastAsia="ja-JP"/>
        </w:rPr>
        <w:t>以上、簡単ですが、提案理由の説明を終わ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提案理由の説明が終わりましたので、質疑を許します。質疑はありませんか。</w:t>
      </w:r>
    </w:p>
    <w:p>
      <w:pPr>
        <w:pStyle w:val="Style20"/>
        <w:autoSpaceDE w:val="false"/>
        <w:rPr>
          <w:sz w:val="21"/>
          <w:szCs w:val="21"/>
          <w:lang w:eastAsia="ja-JP"/>
        </w:rPr>
      </w:pPr>
      <w:r>
        <w:rPr>
          <w:sz w:val="21"/>
          <w:szCs w:val="21"/>
          <w:lang w:eastAsia="ja-JP"/>
        </w:rPr>
        <w:t>（「なし」と呼ぶ者あり）</w:t>
      </w:r>
    </w:p>
    <w:p>
      <w:pPr>
        <w:pStyle w:val="Style20"/>
        <w:autoSpaceDE w:val="false"/>
        <w:ind w:firstLine="226"/>
        <w:rPr>
          <w:sz w:val="21"/>
          <w:szCs w:val="21"/>
          <w:lang w:eastAsia="ja-JP"/>
        </w:rPr>
      </w:pPr>
      <w:r>
        <w:rPr>
          <w:sz w:val="21"/>
          <w:szCs w:val="21"/>
          <w:lang w:eastAsia="ja-JP"/>
        </w:rPr>
        <w:t>質疑を終結いたします。</w:t>
      </w:r>
    </w:p>
    <w:p>
      <w:pPr>
        <w:pStyle w:val="Style20"/>
        <w:autoSpaceDE w:val="false"/>
        <w:ind w:firstLine="226"/>
        <w:rPr>
          <w:sz w:val="21"/>
          <w:szCs w:val="21"/>
          <w:lang w:eastAsia="ja-JP"/>
        </w:rPr>
      </w:pPr>
      <w:r>
        <w:rPr>
          <w:sz w:val="21"/>
          <w:szCs w:val="21"/>
          <w:lang w:eastAsia="ja-JP"/>
        </w:rPr>
        <w:t>本案１４件は、お手元に配付いたしております議案付託一覧表のとおり、それぞれの常任委員会に付託いたします。</w:t>
      </w:r>
    </w:p>
    <w:p>
      <w:pPr>
        <w:pStyle w:val="Style20"/>
        <w:autoSpaceDE w:val="false"/>
        <w:ind w:firstLine="226"/>
        <w:rPr>
          <w:sz w:val="21"/>
          <w:szCs w:val="21"/>
          <w:lang w:eastAsia="ja-JP"/>
        </w:rPr>
      </w:pPr>
      <w:r>
        <w:rPr>
          <w:sz w:val="21"/>
          <w:szCs w:val="21"/>
          <w:lang w:eastAsia="ja-JP"/>
        </w:rPr>
        <w:t>提出されております</w:t>
      </w:r>
      <w:r>
        <w:rPr>
          <w:sz w:val="21"/>
          <w:szCs w:val="21"/>
          <w:u w:val="single"/>
          <w:lang w:eastAsia="ja-JP"/>
        </w:rPr>
        <w:t>請願が２件</w:t>
      </w:r>
      <w:r>
        <w:rPr>
          <w:sz w:val="21"/>
          <w:szCs w:val="21"/>
          <w:lang w:eastAsia="ja-JP"/>
        </w:rPr>
        <w:t>あります。お手元に配付しております請願文書表に記載しておりますとおり、「請願第９号」は、市民文教委員会に、「請願第１０号」は、総務委員会に、それぞれ付託いたします。</w:t>
      </w:r>
    </w:p>
    <w:p>
      <w:pPr>
        <w:pStyle w:val="Style20"/>
        <w:autoSpaceDE w:val="false"/>
        <w:ind w:firstLine="226"/>
        <w:rPr>
          <w:sz w:val="21"/>
          <w:szCs w:val="21"/>
          <w:lang w:eastAsia="ja-JP"/>
        </w:rPr>
      </w:pPr>
      <w:r>
        <w:rPr>
          <w:sz w:val="21"/>
          <w:szCs w:val="21"/>
          <w:lang w:eastAsia="ja-JP"/>
        </w:rPr>
        <w:t>お諮りいたします。明１２月１４日から１２月２１日までの８日間は、休会といたしたいと思います。これに、ご異議ありませんか。</w:t>
      </w:r>
    </w:p>
    <w:p>
      <w:pPr>
        <w:pStyle w:val="Style20"/>
        <w:autoSpaceDE w:val="false"/>
        <w:rPr>
          <w:sz w:val="21"/>
          <w:szCs w:val="21"/>
          <w:lang w:eastAsia="ja-JP"/>
        </w:rPr>
      </w:pPr>
      <w:r>
        <w:rPr>
          <w:sz w:val="21"/>
          <w:szCs w:val="21"/>
          <w:lang w:eastAsia="ja-JP"/>
        </w:rPr>
        <w:t>（「異議なし」と呼ぶ者あり）</w:t>
      </w:r>
    </w:p>
    <w:p>
      <w:pPr>
        <w:pStyle w:val="Style20"/>
        <w:autoSpaceDE w:val="false"/>
        <w:ind w:firstLine="226"/>
        <w:rPr>
          <w:sz w:val="21"/>
          <w:szCs w:val="21"/>
          <w:lang w:eastAsia="ja-JP"/>
        </w:rPr>
      </w:pPr>
      <w:r>
        <w:rPr>
          <w:sz w:val="21"/>
          <w:szCs w:val="21"/>
          <w:lang w:eastAsia="ja-JP"/>
        </w:rPr>
        <w:t>ご異議なしと認めます。よって、明１２月１４日から１２月２１日までの８日間は休会と決定いたしました。なお、この間、ご苦労とは存じますが、各委員会の開催をお願いいたします。</w:t>
      </w:r>
    </w:p>
    <w:p>
      <w:pPr>
        <w:pStyle w:val="Style20"/>
        <w:autoSpaceDE w:val="false"/>
        <w:ind w:firstLine="226"/>
        <w:rPr>
          <w:sz w:val="21"/>
          <w:szCs w:val="21"/>
          <w:lang w:eastAsia="ja-JP"/>
        </w:rPr>
      </w:pPr>
      <w:r>
        <w:rPr>
          <w:sz w:val="21"/>
          <w:szCs w:val="21"/>
          <w:lang w:eastAsia="ja-JP"/>
        </w:rPr>
        <w:t>以上をもちまして、本日の議事日程を全て終了いたしましたので、本日は、これにて散会いたします。お疲れさまでした。</w:t>
      </w:r>
    </w:p>
    <w:p>
      <w:pPr>
        <w:pStyle w:val="Style20"/>
        <w:autoSpaceDE w:val="false"/>
        <w:rPr>
          <w:color w:val="FF0000"/>
          <w:sz w:val="21"/>
          <w:szCs w:val="21"/>
          <w:lang w:eastAsia="ja-JP"/>
        </w:rPr>
      </w:pPr>
      <w:r>
        <w:rPr>
          <w:color w:val="FF0000"/>
          <w:sz w:val="21"/>
          <w:szCs w:val="21"/>
          <w:lang w:eastAsia="ja-JP"/>
        </w:rPr>
      </w:r>
    </w:p>
    <w:p>
      <w:pPr>
        <w:pStyle w:val="Style20"/>
        <w:autoSpaceDE w:val="false"/>
        <w:jc w:val="center"/>
        <w:rPr/>
      </w:pPr>
      <w:r>
        <w:rPr>
          <w:sz w:val="21"/>
          <w:szCs w:val="21"/>
          <w:lang w:eastAsia="ja-JP"/>
        </w:rPr>
        <w:t>午後　２</w:t>
      </w:r>
      <w:r>
        <w:rPr>
          <w:sz w:val="21"/>
          <w:szCs w:val="21"/>
        </w:rPr>
        <w:t>時</w:t>
      </w:r>
      <w:r>
        <w:rPr>
          <w:sz w:val="21"/>
          <w:szCs w:val="21"/>
          <w:lang w:eastAsia="ja-JP"/>
        </w:rPr>
        <w:t>５４</w:t>
      </w:r>
      <w:r>
        <w:rPr>
          <w:sz w:val="21"/>
          <w:szCs w:val="21"/>
        </w:rPr>
        <w:t>分　散会</w:t>
      </w:r>
    </w:p>
    <w:p>
      <w:pPr>
        <w:sectPr>
          <w:footerReference w:type="default" r:id="rId2"/>
          <w:type w:val="nextPage"/>
          <w:pgSz w:w="11906" w:h="16838"/>
          <w:pgMar w:left="1418" w:right="1418" w:gutter="0" w:header="0" w:top="1134" w:footer="680" w:bottom="1134"/>
          <w:pgNumType w:start="175"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kern w:val="0"/>
        </w:rPr>
      </w:pPr>
      <w:r>
        <w:rPr>
          <w:kern w:val="0"/>
        </w:rPr>
      </w:r>
    </w:p>
    <w:p>
      <w:pPr>
        <w:pStyle w:val="Normal"/>
        <w:autoSpaceDE w:val="false"/>
        <w:rPr>
          <w:kern w:val="0"/>
        </w:rPr>
      </w:pPr>
      <w:r>
        <w:rPr>
          <w:kern w:val="0"/>
        </w:rPr>
        <w:t>　　</w:t>
      </w:r>
      <w:r>
        <w:rPr>
          <w:spacing w:val="104"/>
          <w:kern w:val="0"/>
        </w:rPr>
        <w:t>契約課</w:t>
      </w:r>
      <w:r>
        <w:rPr>
          <w:spacing w:val="-1"/>
          <w:kern w:val="0"/>
        </w:rPr>
        <w:t>長</w:t>
      </w:r>
      <w:r>
        <w:rPr>
          <w:kern w:val="0"/>
        </w:rPr>
        <w:t>　　村　上　　　光</w:t>
      </w:r>
    </w:p>
    <w:p>
      <w:pPr>
        <w:pStyle w:val="Normal"/>
        <w:autoSpaceDE w:val="false"/>
        <w:rPr>
          <w:kern w:val="0"/>
        </w:rPr>
      </w:pPr>
      <w:r>
        <w:rPr>
          <w:kern w:val="0"/>
        </w:rPr>
      </w:r>
    </w:p>
    <w:p>
      <w:pPr>
        <w:pStyle w:val="Normal"/>
        <w:autoSpaceDE w:val="false"/>
        <w:rPr>
          <w:kern w:val="0"/>
        </w:rPr>
      </w:pPr>
      <w:r>
        <w:rPr>
          <w:kern w:val="0"/>
        </w:rPr>
        <w:t>　　</w:t>
      </w:r>
      <w:r>
        <w:rPr>
          <w:w w:val="78"/>
          <w:kern w:val="0"/>
        </w:rPr>
        <w:t>行財政改革推進課</w:t>
      </w:r>
      <w:r>
        <w:rPr>
          <w:spacing w:val="8"/>
          <w:w w:val="78"/>
          <w:kern w:val="0"/>
        </w:rPr>
        <w:t>長</w:t>
      </w:r>
      <w:r>
        <w:rPr>
          <w:kern w:val="0"/>
        </w:rPr>
        <w:t>　　久　家　勝　行</w:t>
      </w:r>
    </w:p>
    <w:p>
      <w:pPr>
        <w:pStyle w:val="Normal"/>
        <w:autoSpaceDE w:val="false"/>
        <w:rPr>
          <w:kern w:val="0"/>
        </w:rPr>
      </w:pPr>
      <w:r>
        <w:rPr>
          <w:kern w:val="0"/>
        </w:rPr>
      </w:r>
    </w:p>
    <w:p>
      <w:pPr>
        <w:pStyle w:val="Normal"/>
        <w:autoSpaceDE w:val="false"/>
        <w:rPr>
          <w:kern w:val="0"/>
        </w:rPr>
      </w:pPr>
      <w:r>
        <w:rPr>
          <w:kern w:val="0"/>
        </w:rPr>
        <w:t>　　</w:t>
      </w:r>
      <w:r>
        <w:rPr>
          <w:spacing w:val="104"/>
          <w:kern w:val="0"/>
        </w:rPr>
        <w:t>管財課</w:t>
      </w:r>
      <w:r>
        <w:rPr>
          <w:spacing w:val="-1"/>
          <w:kern w:val="0"/>
        </w:rPr>
        <w:t>長</w:t>
      </w:r>
      <w:r>
        <w:rPr>
          <w:kern w:val="0"/>
        </w:rPr>
        <w:t>　　山　本　雅　之</w:t>
      </w:r>
    </w:p>
    <w:p>
      <w:pPr>
        <w:pStyle w:val="Normal"/>
        <w:autoSpaceDE w:val="false"/>
        <w:rPr>
          <w:kern w:val="0"/>
        </w:rPr>
      </w:pPr>
      <w:r>
        <w:rPr>
          <w:kern w:val="0"/>
        </w:rPr>
      </w:r>
    </w:p>
    <w:p>
      <w:pPr>
        <w:pStyle w:val="Normal"/>
        <w:autoSpaceDE w:val="false"/>
        <w:rPr>
          <w:kern w:val="0"/>
        </w:rPr>
      </w:pPr>
      <w:r>
        <w:rPr>
          <w:kern w:val="0"/>
        </w:rPr>
        <w:t>　　</w:t>
      </w:r>
      <w:r>
        <w:rPr>
          <w:w w:val="78"/>
          <w:kern w:val="0"/>
        </w:rPr>
        <w:t>健幸・スポーツ課</w:t>
      </w:r>
      <w:r>
        <w:rPr>
          <w:spacing w:val="8"/>
          <w:w w:val="78"/>
          <w:kern w:val="0"/>
        </w:rPr>
        <w:t>長</w:t>
      </w:r>
      <w:r>
        <w:rPr>
          <w:kern w:val="0"/>
        </w:rPr>
        <w:t>　　實　藤　和　也</w:t>
      </w:r>
    </w:p>
    <w:p>
      <w:pPr>
        <w:pStyle w:val="Normal"/>
        <w:autoSpaceDE w:val="false"/>
        <w:rPr>
          <w:kern w:val="0"/>
        </w:rPr>
      </w:pPr>
      <w:r>
        <w:rPr>
          <w:kern w:val="0"/>
        </w:rPr>
      </w:r>
    </w:p>
    <w:p>
      <w:pPr>
        <w:pStyle w:val="Normal"/>
        <w:autoSpaceDE w:val="false"/>
        <w:rPr>
          <w:kern w:val="0"/>
        </w:rPr>
      </w:pPr>
      <w:r>
        <w:rPr>
          <w:kern w:val="0"/>
        </w:rPr>
        <w:t>　　子育て支援課長　　鈴　木　夏　實</w:t>
      </w:r>
    </w:p>
    <w:p>
      <w:pPr>
        <w:pStyle w:val="Normal"/>
        <w:autoSpaceDE w:val="false"/>
        <w:rPr>
          <w:kern w:val="0"/>
        </w:rPr>
      </w:pPr>
      <w:r>
        <w:rPr>
          <w:kern w:val="0"/>
        </w:rPr>
      </w:r>
    </w:p>
    <w:p>
      <w:pPr>
        <w:pStyle w:val="Normal"/>
        <w:autoSpaceDE w:val="false"/>
        <w:rPr>
          <w:kern w:val="0"/>
        </w:rPr>
      </w:pPr>
      <w:r>
        <w:rPr>
          <w:kern w:val="0"/>
        </w:rPr>
        <w:t>　　</w:t>
      </w:r>
      <w:r>
        <w:rPr>
          <w:spacing w:val="104"/>
          <w:kern w:val="0"/>
        </w:rPr>
        <w:t>建築課</w:t>
      </w:r>
      <w:r>
        <w:rPr>
          <w:spacing w:val="-1"/>
          <w:kern w:val="0"/>
        </w:rPr>
        <w:t>長</w:t>
      </w:r>
      <w:r>
        <w:rPr>
          <w:kern w:val="0"/>
        </w:rPr>
        <w:t>　　外　﨑　正　剛</w:t>
      </w:r>
    </w:p>
    <w:p>
      <w:pPr>
        <w:pStyle w:val="Normal"/>
        <w:autoSpaceDE w:val="false"/>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rPr>
          <w:kern w:val="0"/>
        </w:rPr>
      </w:pPr>
      <w:r>
        <w:rPr>
          <w:kern w:val="0"/>
        </w:rPr>
        <w:t>　　</w:t>
      </w:r>
      <w:r>
        <w:rPr>
          <w:w w:val="64"/>
          <w:kern w:val="0"/>
        </w:rPr>
        <w:t>学校施設整備推進室主</w:t>
      </w:r>
      <w:r>
        <w:rPr>
          <w:spacing w:val="6"/>
          <w:w w:val="64"/>
          <w:kern w:val="0"/>
        </w:rPr>
        <w:t>幹</w:t>
      </w:r>
      <w:r>
        <w:rPr>
          <w:kern w:val="0"/>
        </w:rPr>
        <w:t>　　山　田　哲　史</w:t>
      </w:r>
      <w:r>
        <w:br w:type="page"/>
      </w:r>
    </w:p>
    <w:p>
      <w:pPr>
        <w:pStyle w:val="Normal"/>
        <w:autoSpaceDE w:val="false"/>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7</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7-02-21T17:10:00Z</cp:lastPrinted>
  <dcterms:modified xsi:type="dcterms:W3CDTF">2017-02-21T08:12:00Z</dcterms:modified>
  <cp:revision>411</cp:revision>
  <dc:subject/>
  <dc:title>平成２０年</dc:title>
</cp:coreProperties>
</file>