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８年９</w:t>
            </w:r>
            <w:r>
              <w:rPr>
                <w:rFonts w:cs="ＭＳ 明朝;MS Mincho"/>
              </w:rPr>
              <w:t>月１３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総務委員会中間報告 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</w:t>
            </w:r>
            <w:r>
              <w:rPr>
                <w:rFonts w:cs="ＭＳ 明朝;MS Mincho"/>
              </w:rPr>
              <w:t>会中間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会中間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…………………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firstLine="205"/>
              <w:rPr>
                <w:lang w:val="en-US" w:eastAsia="en-US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8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19</w:t>
            </w:r>
            <w:r>
              <w:rPr>
                <w:rFonts w:cs="ＭＳ 明朝;MS Mincho"/>
              </w:rPr>
              <w:t>号、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firstLine="17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 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９月１５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</w:t>
            </w:r>
            <w:r>
              <w:rPr/>
              <w:t>番</w:t>
            </w:r>
            <w:r>
              <w:rPr>
                <w:rFonts w:cs="ＭＳ 明朝;MS Mincho"/>
              </w:rPr>
              <w:t>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１８歳選挙権の取り組み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公用車の利活用について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学校給食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江　口　　　徹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民参加と情報公開～中学生議会から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見えたもの～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貧困と児童虐待</w:t>
            </w:r>
            <w:r>
              <w:rPr>
                <w:rFonts w:cs="ＭＳ 明朝;MS Mincho"/>
                <w:w w:val="93"/>
                <w:kern w:val="0"/>
              </w:rPr>
              <w:t>～虐待ゼロを目指して</w:t>
            </w:r>
            <w:r>
              <w:rPr>
                <w:rFonts w:cs="ＭＳ 明朝;MS Mincho"/>
                <w:spacing w:val="1"/>
                <w:w w:val="93"/>
                <w:kern w:val="0"/>
              </w:rPr>
              <w:t>～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０番　上　野　伸　五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人材育成と職員採用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学校の機能・役割と充実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道　祖　　　満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w w:val="96"/>
                <w:kern w:val="0"/>
              </w:rPr>
              <w:t>「飯塚市子ども・子育て支援事業計画」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の地域子育て支援拠点事業につい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「飯塚市内の公共建築物等における木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材の利用の促進に関する方針」に関連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し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1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川　上　直　喜</w:t>
            </w:r>
          </w:p>
          <w:p>
            <w:pPr>
              <w:pStyle w:val="Normal"/>
              <w:spacing w:lineRule="exact" w:line="320"/>
              <w:ind w:left="667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立病院の医療体制の改善について…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周辺のメガソーラー乱開発につ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いて…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９月１６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６</w:t>
            </w:r>
            <w:r>
              <w:rPr/>
              <w:t>番</w:t>
            </w:r>
            <w:r>
              <w:rPr>
                <w:rFonts w:cs="ＭＳ 明朝;MS Mincho"/>
              </w:rPr>
              <w:t>　吉　田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生活環境の保全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防災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梶　原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育て支援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8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/>
              <w:t>６番</w:t>
            </w:r>
            <w:r>
              <w:rPr>
                <w:rFonts w:cs="ＭＳ 明朝;MS Mincho"/>
              </w:rPr>
              <w:t>　奥　山　亮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共施設のトイレ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0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有害鳥獣の被害及び対策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公立学校の体育祭における組体操につ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1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９番　藤　浦　誠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国際交流広場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勝　田　　　靖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児童センター・児童クラブ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高齢者の健康増進のための施設・設備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充実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９月２０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９</w:t>
            </w:r>
            <w:r>
              <w:rPr/>
              <w:t>番</w:t>
            </w:r>
            <w:r>
              <w:rPr>
                <w:rFonts w:cs="ＭＳ 明朝;MS Mincho"/>
              </w:rPr>
              <w:t>　兼　本　芳　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域包括ケアシステムの構築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生活困窮者自立支援制度につい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１番　守　光　博　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被災者台帳「被災者支援システム」</w:t>
            </w:r>
          </w:p>
          <w:p>
            <w:pPr>
              <w:pStyle w:val="Normal"/>
              <w:spacing w:lineRule="exact" w:line="320"/>
              <w:ind w:left="54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の導入・運用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健幸支援・対策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152</w:t>
            </w:r>
          </w:p>
          <w:p>
            <w:pPr>
              <w:pStyle w:val="Normal"/>
              <w:spacing w:lineRule="exact" w:line="320"/>
              <w:ind w:left="53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宮　嶋　つや子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穂波東中学校区小中一貫校通学路の安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全確保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赤坂調整池計画と土地取得につい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</w:t>
            </w:r>
            <w:r>
              <w:rPr/>
              <w:t>番</w:t>
            </w:r>
            <w:r>
              <w:rPr>
                <w:rFonts w:cs="ＭＳ 明朝;MS Mincho"/>
              </w:rPr>
              <w:t>　永　末　雄　大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しい時代の飯塚市の教育のあり方に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行財政改革への取り組みについ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９月２１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  <w:r>
              <w:rPr/>
              <w:t>番</w:t>
            </w:r>
            <w:r>
              <w:rPr>
                <w:rFonts w:cs="ＭＳ 明朝;MS Mincho"/>
              </w:rPr>
              <w:t>　光　根　正　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食品ロス削減について 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番　田　中　裕　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育て支援につながる高等職業訓練促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進給付金等事業について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1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予防接種事業について 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8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19</w:t>
            </w:r>
            <w:r>
              <w:rPr>
                <w:rFonts w:cs="ＭＳ 明朝;MS Mincho"/>
              </w:rPr>
              <w:t>号 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5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 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2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８年９月３０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22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3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4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spacing w:lineRule="exact" w:line="320"/>
              <w:ind w:left="53" w:firstLine="1"/>
              <w:rPr/>
            </w:pPr>
            <w:r>
              <w:rPr>
                <w:rFonts w:cs="ＭＳ 明朝;MS Mincho"/>
              </w:rPr>
              <w:t>人事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3"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20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left="53"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2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4</w:t>
            </w:r>
            <w:r>
              <w:rPr>
                <w:rFonts w:cs="ＭＳ 明朝;MS Mincho"/>
              </w:rPr>
              <w:t>号 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 xml:space="preserve">号 …………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 xml:space="preserve">号 ………………… </w:t>
            </w:r>
            <w:r>
              <w:rPr>
                <w:rFonts w:cs="ＭＳ 明朝;MS Mincho"/>
              </w:rPr>
              <w:t>2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……………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 xml:space="preserve"> 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 xml:space="preserve"> ………………………… </w:t>
            </w:r>
            <w:r>
              <w:rPr>
                <w:rFonts w:cs="ＭＳ 明朝;MS Mincho"/>
              </w:rPr>
              <w:t>24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 xml:space="preserve">及び欠席者 </w:t>
            </w:r>
            <w:r>
              <w:rPr>
                <w:rFonts w:cs="ＭＳ 明朝;MS Mincho"/>
              </w:rPr>
              <w:t xml:space="preserve">……………………… </w:t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6-11-22T09:42:00Z</cp:lastPrinted>
  <dcterms:modified xsi:type="dcterms:W3CDTF">2016-11-22T00:47:00Z</dcterms:modified>
  <cp:revision>136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