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８年２</w:t>
            </w:r>
            <w:r>
              <w:rPr>
                <w:rFonts w:cs="ＭＳ 明朝;MS Mincho"/>
              </w:rPr>
              <w:t>月２４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並びに委員長報告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度施政方針説明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～議案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２月２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が大切にされ、個性ある市民主役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簡素で効率的な行財政基盤をもつまち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魅力と夢を創る活力ある産業のまちづ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豊かな心を磨き、未来を開く人権尊重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まちづくり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交流を生み出す安全・安心のまちづく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り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ふれあいとやさしさが支える健やかな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２番　城　丸　秀　髙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合併後の１０年を振り返っ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コミュニティの活性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トライバレー構想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農業政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小中一貫教育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地域包括ケアシステムの構築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３月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/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産業の振興について</w:t>
            </w:r>
            <w:r>
              <w:rPr>
                <w:rFonts w:cs="ＭＳ 明朝;MS Mincho"/>
              </w:rPr>
              <w:t xml:space="preserve">………………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教育・文化の充実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都市基盤・生活基盤の整備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環境の保全と活用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保健・医療・福祉の充実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政運営に関する所信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財政改革と市財政の見通し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重要施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１４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が大切にされ、個性ある市民主役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簡素で効率的な行財政基盤をもつまち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魅力と夢を創る活力ある産業のまちづ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豊かな心を磨き、未来を開く人権尊重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まちづくり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交流を生み出す安全・安心のまちづく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り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と人が織りなす快適環境のまちづ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８）ふれあいとやさしさが支える健やかな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３月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</w:t>
            </w:r>
            <w:r>
              <w:rPr/>
              <w:t>番</w:t>
            </w:r>
            <w:r>
              <w:rPr>
                <w:rFonts w:cs="ＭＳ 明朝;MS Mincho"/>
              </w:rPr>
              <w:t>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管理不全空家対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秀　村　長　利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障害を理由とする差別の解消の推進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関する法律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spacing w:lineRule="exact" w:line="320"/>
              <w:ind w:left="5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主財源確保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育現場における超過勤務縮減に向け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て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障害を理由とする差別の解消の推進に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関する法律（障害者差別解消法）につ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女性の職業生活における活躍の推進に</w:t>
            </w:r>
          </w:p>
          <w:p>
            <w:pPr>
              <w:pStyle w:val="Normal"/>
              <w:spacing w:lineRule="exact" w:line="320"/>
              <w:ind w:left="53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関する法律（女性活躍推進法）につい</w:t>
            </w:r>
          </w:p>
          <w:p>
            <w:pPr>
              <w:pStyle w:val="Normal"/>
              <w:spacing w:lineRule="exact" w:line="320"/>
              <w:ind w:left="53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て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3" w:firstLine="19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・子育て支援に関して……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放置自転車に関して………………</w:t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過疎地域の情報伝達方法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大学との連携について……………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３月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  <w:r>
              <w:rPr/>
              <w:t>番</w:t>
            </w:r>
            <w:r>
              <w:rPr>
                <w:rFonts w:cs="ＭＳ 明朝;MS Mincho"/>
              </w:rPr>
              <w:t>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営住宅の長寿命化につい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</w:t>
            </w:r>
            <w:r>
              <w:rPr/>
              <w:t>番</w:t>
            </w:r>
            <w:r>
              <w:rPr>
                <w:rFonts w:cs="ＭＳ 明朝;MS Mincho"/>
              </w:rPr>
              <w:t>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ＡＥＤ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安心して出産できる環境づくりにつ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際交流広場につい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障がい者施策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要支援者の介護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～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77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８年３月１８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平成２８年度一般会計予算特別委員長報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……………………………………………</w:t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　……………………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………………………………</w:t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号 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号～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 xml:space="preserve">号 ………………… </w:t>
            </w:r>
            <w:r>
              <w:rPr>
                <w:rFonts w:cs="ＭＳ 明朝;MS Mincho"/>
              </w:rPr>
              <w:t>26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4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………………… 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………………</w:t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 ……………………</w:t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………………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………………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6-05-24T15:28:00Z</cp:lastPrinted>
  <dcterms:modified xsi:type="dcterms:W3CDTF">2016-05-25T02:11:00Z</dcterms:modified>
  <cp:revision>12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