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jc w:val="center"/>
        <w:rPr/>
      </w:pPr>
      <w:r>
        <w:rPr>
          <w:sz w:val="28"/>
          <w:szCs w:val="28"/>
          <w:lang w:val="en-US"/>
        </w:rPr>
        <w:t>平成２９年第１回　飯塚市議会会議録第３号</w:t>
      </w:r>
    </w:p>
    <w:p>
      <w:pPr>
        <w:pStyle w:val="Normal"/>
        <w:autoSpaceDE w:val="false"/>
        <w:jc w:val="left"/>
        <w:rPr>
          <w:sz w:val="21"/>
          <w:szCs w:val="21"/>
          <w:lang w:val="en-US"/>
        </w:rPr>
      </w:pPr>
      <w:r>
        <w:rPr>
          <w:sz w:val="21"/>
          <w:szCs w:val="21"/>
          <w:lang w:val="en-US"/>
        </w:rPr>
      </w:r>
    </w:p>
    <w:p>
      <w:pPr>
        <w:pStyle w:val="Normal"/>
        <w:autoSpaceDE w:val="false"/>
        <w:jc w:val="left"/>
        <w:rPr/>
      </w:pPr>
      <w:r>
        <w:rPr>
          <w:sz w:val="21"/>
          <w:szCs w:val="21"/>
          <w:lang w:val="en-US"/>
        </w:rPr>
        <w:t>　平成２９年３月２２日（水曜日）　午前１０時００分開議</w:t>
      </w:r>
    </w:p>
    <w:p>
      <w:pPr>
        <w:pStyle w:val="Normal"/>
        <w:autoSpaceDE w:val="false"/>
        <w:jc w:val="left"/>
        <w:rPr>
          <w:sz w:val="21"/>
          <w:szCs w:val="21"/>
          <w:lang w:val="en-US"/>
        </w:rPr>
      </w:pPr>
      <w:r>
        <w:rPr>
          <w:sz w:val="21"/>
          <w:szCs w:val="21"/>
          <w:lang w:val="en-US"/>
        </w:rPr>
      </w:r>
    </w:p>
    <w:p>
      <w:pPr>
        <w:pStyle w:val="Normal"/>
        <w:autoSpaceDE w:val="false"/>
        <w:jc w:val="left"/>
        <w:rPr>
          <w:sz w:val="21"/>
          <w:szCs w:val="21"/>
          <w:lang w:val="en-US"/>
        </w:rPr>
      </w:pPr>
      <w:r>
        <w:rPr>
          <w:sz w:val="21"/>
          <w:szCs w:val="21"/>
          <w:lang w:val="en-US"/>
        </w:rPr>
        <w:t>○</w:t>
      </w:r>
      <w:r>
        <w:rPr>
          <w:sz w:val="21"/>
          <w:szCs w:val="21"/>
          <w:lang w:val="en-US"/>
        </w:rPr>
        <w:t>議事日程</w:t>
      </w:r>
    </w:p>
    <w:p>
      <w:pPr>
        <w:pStyle w:val="Normal"/>
        <w:autoSpaceDE w:val="false"/>
        <w:jc w:val="left"/>
        <w:rPr>
          <w:sz w:val="21"/>
          <w:szCs w:val="21"/>
          <w:lang w:val="en-US"/>
        </w:rPr>
      </w:pPr>
      <w:r>
        <w:rPr>
          <w:sz w:val="21"/>
          <w:szCs w:val="21"/>
          <w:lang w:val="en-US"/>
        </w:rPr>
      </w:r>
    </w:p>
    <w:p>
      <w:pPr>
        <w:pStyle w:val="Normal"/>
        <w:autoSpaceDE w:val="false"/>
        <w:jc w:val="left"/>
        <w:rPr/>
      </w:pPr>
      <w:r>
        <w:rPr>
          <w:sz w:val="21"/>
          <w:szCs w:val="21"/>
          <w:lang w:val="en-US"/>
        </w:rPr>
        <w:t>日程第１４日　　　３月２２日（水曜日）</w:t>
      </w:r>
    </w:p>
    <w:p>
      <w:pPr>
        <w:pStyle w:val="Normal"/>
        <w:autoSpaceDE w:val="false"/>
        <w:jc w:val="left"/>
        <w:rPr>
          <w:color w:val="FF0000"/>
          <w:sz w:val="21"/>
          <w:szCs w:val="21"/>
          <w:lang w:val="en-US"/>
        </w:rPr>
      </w:pPr>
      <w:r>
        <w:rPr>
          <w:color w:val="FF0000"/>
          <w:sz w:val="21"/>
          <w:szCs w:val="21"/>
          <w:lang w:val="en-US"/>
        </w:rPr>
      </w:r>
    </w:p>
    <w:p>
      <w:pPr>
        <w:pStyle w:val="Normal"/>
        <w:spacing w:lineRule="exact" w:line="300"/>
        <w:rPr>
          <w:sz w:val="21"/>
          <w:szCs w:val="21"/>
        </w:rPr>
      </w:pPr>
      <w:r>
        <w:rPr>
          <w:sz w:val="21"/>
          <w:szCs w:val="21"/>
        </w:rPr>
        <w:t>第１　</w:t>
      </w:r>
      <w:r>
        <w:rPr>
          <w:spacing w:val="11"/>
          <w:kern w:val="0"/>
          <w:sz w:val="21"/>
          <w:szCs w:val="21"/>
        </w:rPr>
        <w:t>一般質問</w:t>
      </w:r>
    </w:p>
    <w:p>
      <w:pPr>
        <w:pStyle w:val="Normal"/>
        <w:rPr>
          <w:color w:val="FF0000"/>
          <w:sz w:val="21"/>
          <w:szCs w:val="21"/>
        </w:rPr>
      </w:pPr>
      <w:r>
        <w:rPr>
          <w:color w:val="FF0000"/>
          <w:sz w:val="21"/>
          <w:szCs w:val="21"/>
        </w:rPr>
      </w:r>
    </w:p>
    <w:p>
      <w:pPr>
        <w:pStyle w:val="Normal"/>
        <w:autoSpaceDE w:val="false"/>
        <w:jc w:val="left"/>
        <w:rPr>
          <w:sz w:val="21"/>
          <w:szCs w:val="21"/>
          <w:lang w:val="en-US"/>
        </w:rPr>
      </w:pPr>
      <w:r>
        <w:rPr>
          <w:sz w:val="21"/>
          <w:szCs w:val="21"/>
          <w:lang w:val="en-US"/>
        </w:rPr>
        <w:t>○</w:t>
      </w:r>
      <w:r>
        <w:rPr>
          <w:sz w:val="21"/>
          <w:szCs w:val="21"/>
          <w:lang w:val="en-US"/>
        </w:rPr>
        <w:t>会議に付した事件</w:t>
      </w:r>
    </w:p>
    <w:p>
      <w:pPr>
        <w:pStyle w:val="Normal"/>
        <w:autoSpaceDE w:val="false"/>
        <w:jc w:val="left"/>
        <w:rPr>
          <w:sz w:val="21"/>
          <w:szCs w:val="21"/>
          <w:lang w:val="en-US"/>
        </w:rPr>
      </w:pPr>
      <w:r>
        <w:rPr>
          <w:sz w:val="21"/>
          <w:szCs w:val="21"/>
          <w:lang w:val="en-US"/>
        </w:rPr>
      </w:r>
    </w:p>
    <w:p>
      <w:pPr>
        <w:pStyle w:val="Normal"/>
        <w:autoSpaceDE w:val="false"/>
        <w:jc w:val="left"/>
        <w:rPr>
          <w:sz w:val="21"/>
          <w:szCs w:val="21"/>
          <w:lang w:val="en-US"/>
        </w:rPr>
      </w:pPr>
      <w:r>
        <w:rPr>
          <w:sz w:val="21"/>
          <w:szCs w:val="21"/>
          <w:lang w:val="en-US"/>
        </w:rPr>
        <w:t>　議事日程のとおり</w:t>
      </w:r>
    </w:p>
    <w:p>
      <w:pPr>
        <w:pStyle w:val="Style20"/>
        <w:autoSpaceDE w:val="false"/>
        <w:ind w:left="2486" w:hanging="2486"/>
        <w:jc w:val="left"/>
        <w:rPr>
          <w:color w:val="FF0000"/>
          <w:sz w:val="21"/>
          <w:szCs w:val="21"/>
          <w:lang w:val="en-US"/>
        </w:rPr>
      </w:pPr>
      <w:r>
        <w:rPr>
          <w:color w:val="FF0000"/>
          <w:sz w:val="21"/>
          <w:szCs w:val="21"/>
          <w:lang w:val="en-US"/>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開きます。きのうに引き続き一般質問を行います。１１番　守光博正議員に発言を許します。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通告に従いまして一般質問をさせていただきます。</w:t>
      </w:r>
    </w:p>
    <w:p>
      <w:pPr>
        <w:pStyle w:val="Normal"/>
        <w:rPr>
          <w:sz w:val="21"/>
          <w:szCs w:val="21"/>
        </w:rPr>
      </w:pPr>
      <w:r>
        <w:rPr>
          <w:sz w:val="21"/>
          <w:szCs w:val="21"/>
        </w:rPr>
        <w:t>　今回は、総合的な健康支援対策についてを質問させていただきます。主にがん対策について、今回聞かせていただきたいと思います。</w:t>
      </w:r>
    </w:p>
    <w:p>
      <w:pPr>
        <w:pStyle w:val="Normal"/>
        <w:rPr>
          <w:sz w:val="21"/>
          <w:szCs w:val="21"/>
        </w:rPr>
      </w:pPr>
      <w:r>
        <w:rPr>
          <w:sz w:val="21"/>
          <w:szCs w:val="21"/>
        </w:rPr>
        <w:t>　皆さんも御存じのとおり、生涯でがんにかかる確率というのは２人に１人と言われております。また、がんで亡くなられる方は全国で年間に約３０万人以上、その中でも胃がんで亡くなられる方は年間で約５万人おられます。また、がんによる死因では肺がんについで２位になります。胃がんは早期発見することで治療できる病気だとも言われております。またその原因は９０％以上がピロリ菌感染による原因だとも言われ、ピロリ菌を除菌すれば胃がんの発症を抑制することが可能であると、これは既に１９９０年代から２０００年代初頭にかけての研究結果から、医学的には世界の常識となっております。</w:t>
      </w:r>
    </w:p>
    <w:p>
      <w:pPr>
        <w:pStyle w:val="Normal"/>
        <w:rPr>
          <w:sz w:val="21"/>
          <w:szCs w:val="21"/>
        </w:rPr>
      </w:pPr>
      <w:r>
        <w:rPr>
          <w:sz w:val="21"/>
          <w:szCs w:val="21"/>
        </w:rPr>
        <w:t>　世界保健機関、ＷＨＯの専門組織、国際がん研究機関は２０１４年９月２４日、全世界の胃がんの約８割がヘリコバクターピロリ菌の感染が原因であるとの報告書を発表しております。</w:t>
      </w:r>
    </w:p>
    <w:p>
      <w:pPr>
        <w:pStyle w:val="Normal"/>
        <w:rPr>
          <w:sz w:val="21"/>
          <w:szCs w:val="21"/>
        </w:rPr>
      </w:pPr>
      <w:r>
        <w:rPr>
          <w:sz w:val="21"/>
          <w:szCs w:val="21"/>
        </w:rPr>
        <w:t>　胃がんの主な原因とされるヘリコバクターピロリ菌の発見で２００５年にノーベル生理学・医学賞を受賞したバリー・マーシャル博士は、日本でピロリ菌の除菌ができれば、他の国の模範になるとも言われております。</w:t>
      </w:r>
    </w:p>
    <w:p>
      <w:pPr>
        <w:pStyle w:val="Normal"/>
        <w:ind w:firstLine="226"/>
        <w:rPr>
          <w:sz w:val="21"/>
          <w:szCs w:val="21"/>
        </w:rPr>
      </w:pPr>
      <w:r>
        <w:rPr>
          <w:sz w:val="21"/>
          <w:szCs w:val="21"/>
        </w:rPr>
        <w:t>健幸都市いいづかの実現のためには、がん対策が必要不可欠であり、さらに飯塚市からがんになる人が減れば、市の財政負担も減り、市民の皆さんの笑顔はふえる。こんなすばらしいことはないと私は思っております。そのためにも、がん対策はぜひ推進していただきたいという思いから、これまでに何度も同じ質問をさせていただいておりますので、今回はぜひよい回答をお願いいたします。</w:t>
      </w:r>
    </w:p>
    <w:p>
      <w:pPr>
        <w:pStyle w:val="Normal"/>
        <w:ind w:firstLine="226"/>
        <w:rPr>
          <w:sz w:val="21"/>
          <w:szCs w:val="21"/>
        </w:rPr>
      </w:pPr>
      <w:r>
        <w:rPr>
          <w:sz w:val="21"/>
          <w:szCs w:val="21"/>
        </w:rPr>
        <w:t>では、まずがん検診対策についてお尋ねをいたします。国においては、がんによる死亡を減らすためのがん対策加速化プランをまとめております。がん対策加速化プランと３つの柱について説明を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ind w:firstLine="226"/>
        <w:rPr>
          <w:sz w:val="21"/>
          <w:szCs w:val="21"/>
        </w:rPr>
      </w:pPr>
      <w:r>
        <w:rPr>
          <w:sz w:val="21"/>
          <w:szCs w:val="21"/>
        </w:rPr>
        <w:t>お尋ねのがん対策加速化プランにつきましては、厚生労働省のがん対策推進協議会が、日本人の死因の第１位になっておりますがんによる死亡率を減らすためのがん対策加速化プランをまとめました。がんは、日本で１９８１年から死因の第１位であり、２０１４年には年間３７万人が亡くなり、生涯のうちに、ご指摘のように２人に１人ががんにかかると推計されています。こうした状況を踏まえまして、２０１５年に「がんサミット」が開催され、次の３項目を柱とした「がん対策加速化プラン」を政府として策定をし、がん対策を加速することといたしております。まず１点目が、がんの予防、予防や早期発見を進め、避けられるがんを防ぐこと。２点目といたしまして、がんの治療・研究、治療や研究を推進し、がんによる死亡者数の減少につなげていくこと。３点目といたしまして、がんとの共生、就労支援や緩和ケアを含む包括的な支援によりまして、がんとともに生きることを可能にする社会を構築することとなっております。</w:t>
      </w:r>
    </w:p>
    <w:p>
      <w:pPr>
        <w:pStyle w:val="Normal"/>
        <w:ind w:firstLine="226"/>
        <w:rPr>
          <w:sz w:val="21"/>
          <w:szCs w:val="21"/>
        </w:rPr>
      </w:pPr>
      <w:r>
        <w:rPr>
          <w:sz w:val="21"/>
          <w:szCs w:val="21"/>
        </w:rPr>
        <w:t>具体的な項目といたしまして、市町村ごとのがん検診の受診率だけでなく、精密検査受診率にも目標値を設定する。市町村ごとのがん検診受診率や受診率の向上に向けた取り組みなどを公表する。職場ごとにがん検診のガイドラインを早急に策定する。がん治療研究のためのゲノム、全遺伝情報と言いますが、ゲノム医療の国内外実態調査を実施する。患者が医療機関情報を検索し、比較できるシステムを構築する。がん罹患により患者が辞職したり、解雇されないよう企業向けのガイドラインをつくるなどが盛り込まれ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ind w:firstLine="226"/>
        <w:rPr>
          <w:sz w:val="21"/>
          <w:szCs w:val="21"/>
        </w:rPr>
      </w:pPr>
      <w:r>
        <w:rPr>
          <w:sz w:val="21"/>
          <w:szCs w:val="21"/>
        </w:rPr>
        <w:t>今のご答弁ですと、がん対策加速化プランの中で、①でがんの予防ということで、予防や早期発見を進め、避けられるがんを防ぐこととあります。これまで国もがん対策に力を入れてきているということだと私も思っております。</w:t>
      </w:r>
    </w:p>
    <w:p>
      <w:pPr>
        <w:pStyle w:val="Normal"/>
        <w:ind w:firstLine="226"/>
        <w:rPr>
          <w:sz w:val="21"/>
          <w:szCs w:val="21"/>
        </w:rPr>
      </w:pPr>
      <w:r>
        <w:rPr>
          <w:sz w:val="21"/>
          <w:szCs w:val="21"/>
        </w:rPr>
        <w:t>それでは次に、がん対策推進基本計画についてお尋ねをいたします。概要について説明を願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ind w:firstLine="226"/>
        <w:rPr>
          <w:sz w:val="21"/>
          <w:szCs w:val="21"/>
        </w:rPr>
      </w:pPr>
      <w:r>
        <w:rPr>
          <w:sz w:val="21"/>
          <w:szCs w:val="21"/>
        </w:rPr>
        <w:t>がん対策基本計画は、がん対策基本法に基づき政府が策定するものであり、平成１９年６月に策定され、基本計画に基づきがん対策が進められてきました。現在、平成２４年度から２８年度までの５年間の第２期基本計画の期間内であり、現在は第３期計画策定の時期となっております。</w:t>
      </w:r>
    </w:p>
    <w:p>
      <w:pPr>
        <w:pStyle w:val="Normal"/>
        <w:ind w:firstLine="226"/>
        <w:rPr>
          <w:sz w:val="21"/>
          <w:szCs w:val="21"/>
        </w:rPr>
      </w:pPr>
      <w:r>
        <w:rPr>
          <w:sz w:val="21"/>
          <w:szCs w:val="21"/>
        </w:rPr>
        <w:t>第３期基本計画は白地に絵を描くわけではなく、第２期計画の継続をベースに、さらに力を入れる部分や新たな対策が必要な部分を追加していく形が予測をされます。このため、厚生労働省は、がん対策推進協議会のもとにある、次の３つの検討会も活用し、詳細な論議を集中的に行い、骨子案をまとめ、早ければ２０１７年６月に新基本計画を閣議決定される見込みとなっております。</w:t>
      </w:r>
    </w:p>
    <w:p>
      <w:pPr>
        <w:pStyle w:val="Normal"/>
        <w:ind w:firstLine="226"/>
        <w:rPr>
          <w:sz w:val="21"/>
          <w:szCs w:val="21"/>
        </w:rPr>
      </w:pPr>
      <w:r>
        <w:rPr>
          <w:sz w:val="21"/>
          <w:szCs w:val="21"/>
        </w:rPr>
        <w:t>３つの検討会につきましては、まず１点目が、がん検診のあり方に関する検討会、２つ目ががん診療提供体制のあり方に関する検討会、３つ目が緩和ケア推進検討会となっております。なお、検討会では、２０１７年度以降の推進方策を議論しておりますが、あわせてがん対策加速化プランで提示された事項も議論すること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ind w:firstLine="226"/>
        <w:rPr>
          <w:sz w:val="21"/>
          <w:szCs w:val="21"/>
        </w:rPr>
      </w:pPr>
      <w:r>
        <w:rPr>
          <w:sz w:val="21"/>
          <w:szCs w:val="21"/>
        </w:rPr>
        <w:t>先ほど言われました、６月に制定された、このがん対策基本推進計画では、５年以内に、５年ごとの受診率は、国としては５０％、また、胃、肺、大腸は当面４０％が目標として掲げられております。早ければ今年度中、６月に新しい新基本計画が決定されるという予定にはなっております。国のほうでもがん対策の重要性はあるとして、対策を強化しようとしていることだと思っております。最近の国、または県の３カ年のがん検診受診率ですが、私が把握している数字を申し上げますと、国では、今回胃がんだけに限らせていただきますけども平成２４年度が９％、２５年度が９．６％、また２６年度が９．３％。また県では、２４年度が６％、２５年度が７．４％、２６年度が７．２％という数字になっておりました。子宮頸がんは今回言っていませんけれども、この中では国も県も高い数字になっておりまして、世間で言われるポピュラーな胃がんとか肺がんは、意外と低い受診率になっております。</w:t>
      </w:r>
    </w:p>
    <w:p>
      <w:pPr>
        <w:pStyle w:val="Normal"/>
        <w:ind w:firstLine="226"/>
        <w:rPr>
          <w:sz w:val="21"/>
          <w:szCs w:val="21"/>
        </w:rPr>
      </w:pPr>
      <w:r>
        <w:rPr>
          <w:sz w:val="21"/>
          <w:szCs w:val="21"/>
        </w:rPr>
        <w:t>そこで、飯塚市の最近の３カ年のがんの検診の受診率についてお答えを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ind w:firstLine="226"/>
        <w:rPr>
          <w:sz w:val="21"/>
          <w:szCs w:val="21"/>
        </w:rPr>
      </w:pPr>
      <w:r>
        <w:rPr>
          <w:sz w:val="21"/>
          <w:szCs w:val="21"/>
        </w:rPr>
        <w:t>飯塚市の５年間の受診率は、平成２８年度につきましては現時点での概数となります。また、２７年度からの対象者につきましては、対象住民の全てと国から通達があり、対象者数がふえており、その結果、受診率もその影響を受けまして減っております。</w:t>
      </w:r>
    </w:p>
    <w:p>
      <w:pPr>
        <w:pStyle w:val="Normal"/>
        <w:ind w:firstLine="226"/>
        <w:rPr>
          <w:sz w:val="21"/>
          <w:szCs w:val="21"/>
        </w:rPr>
      </w:pPr>
      <w:r>
        <w:rPr>
          <w:sz w:val="21"/>
          <w:szCs w:val="21"/>
        </w:rPr>
        <w:t>子宮頸がん検診、乳がん検診につきましては、２１年度から２５年度まで女性特有のがん検診にかかわるクーポン事業などによりまして助成勧奨を行ったため、高い受診率となっております。本市における２６年度から２８年度の受診率は、胃がん検診、これが２６年度が５．８％、２７年度が３．１％、そして２８年度が３％、肺がん検診では、２６年度が７．４％、２７年度が４．１％、２８年度が４．１％。大腸がん検診では２６年度が７．７％、２７年度が４．４％、２８年度が４．５％。子宮頸がん検診では、２６年度が１６．７％、２７年度が８．３％、２８年度が３％。最後に乳がん検診でございますが、２６年度が１９．４％、２７年度が１１％、そして２８年度が４．３％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ind w:firstLine="226"/>
        <w:rPr>
          <w:sz w:val="21"/>
          <w:szCs w:val="21"/>
        </w:rPr>
      </w:pPr>
      <w:r>
        <w:rPr>
          <w:sz w:val="21"/>
          <w:szCs w:val="21"/>
        </w:rPr>
        <w:t>今のご答弁ですと、胃がんだけを見ても、先ほど言いましたけども国は約９％台で推移しているのに対して、県は７％台、飯塚市はかなり低い５％台という形で、そういう国、また県の受診率を下回っております。私としては、この伸び率というか、年々減少しているように思われます。</w:t>
      </w:r>
    </w:p>
    <w:p>
      <w:pPr>
        <w:pStyle w:val="Normal"/>
        <w:ind w:firstLine="226"/>
        <w:rPr>
          <w:sz w:val="21"/>
          <w:szCs w:val="21"/>
        </w:rPr>
      </w:pPr>
      <w:r>
        <w:rPr>
          <w:sz w:val="21"/>
          <w:szCs w:val="21"/>
        </w:rPr>
        <w:t>そこで次に、がんの部位で死亡が多い部位について、男性、女性、年齢による変化についての何か特徴のことがあれば、お知らせを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国立がん研究センターの統計による２０１４年度の死亡者数は、男性では１位が肺がん、２位が胃がん、３位大腸がん、４位肝臓がん、５位すい臓がんとなっており、女性では１位大腸がん、２位肺がん、３位胃がん、４位すい臓がん、５位が乳がんとなっております。男女計では１位が肺がん、２位大腸がん、３位胃がん、４位すい臓がん、５位肝臓がんとなっております。</w:t>
      </w:r>
    </w:p>
    <w:p>
      <w:pPr>
        <w:pStyle w:val="Normal"/>
        <w:rPr>
          <w:sz w:val="21"/>
          <w:szCs w:val="21"/>
        </w:rPr>
      </w:pPr>
      <w:r>
        <w:rPr>
          <w:sz w:val="21"/>
          <w:szCs w:val="21"/>
        </w:rPr>
        <w:t>　年齢による変化といたしましては、男性では４０歳以上で消化器のがんの死亡が多くを占めておりますが、７０歳以上ではその割合はやや減少し、肺がんと前立腺がんの割合が増加しております。また女性では、４０歳代では乳がん、子宮がん、卵巣がんの死亡が多くを占めておりますが、高齢になるほどその割合は減少し、消化器系と肺がんの割合が増加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ind w:firstLine="226"/>
        <w:rPr>
          <w:sz w:val="21"/>
          <w:szCs w:val="21"/>
        </w:rPr>
      </w:pPr>
      <w:r>
        <w:rPr>
          <w:sz w:val="21"/>
          <w:szCs w:val="21"/>
        </w:rPr>
        <w:t>今の答弁も含めて、これまでの説明によりますと、がん対策は絶対に必要不可欠だと思いますが、昨年の９月の一般質問において協議中と説明されていたイオン穂波店での検診は実現されたのでしょうか。また、実現されているとすれば、その結果や受診者の反応について把握されていることを教え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イオン穂波店での検診でございますが、イオン穂波店の全面的なご協力をいただきまして、本年２月２８日にイオン穂波店のセンターコートでがん検診を実施いたしました。実数で８５人の方が受診をされております。当日の苦情等はなく、円滑に検診を行うことができております。また、がん検診以外には、血管年齢測定、体力測定を行い、がん啓発コーナーでは乳がん視触診モデルや、肺がんにかかった臓器モデル等を用いた周知啓発を行うと同時に、血圧測定による特定健診の啓発を実施をいたしました。がん検診を受診された方からは、「ここ、イオンで受けたのは初めてで、ここでもあるのですね。」というふうな声をいただいております。実施に係る周知啓発が今後の課題になると感じたところでございます。</w:t>
      </w:r>
    </w:p>
    <w:p>
      <w:pPr>
        <w:pStyle w:val="Normal"/>
        <w:ind w:firstLine="226"/>
        <w:rPr>
          <w:sz w:val="21"/>
          <w:szCs w:val="21"/>
        </w:rPr>
      </w:pPr>
      <w:r>
        <w:rPr>
          <w:sz w:val="21"/>
          <w:szCs w:val="21"/>
        </w:rPr>
        <w:t>がん啓発コーナーに立ち寄られた方の中には、数十年前に集団検診で早期がんが発見され、通院しながらであるが自立した生活を送っている方、親戚にがんの方がいるので気になっている、乳がんの視触診モデルを触ってみて、「こんな感じだったんですね。自己触診しないといけないですね。」というふうに言われるなど、反応はそれぞれございましたが、周知啓発の必要性を改めて感じた次第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ind w:firstLine="226"/>
        <w:rPr>
          <w:sz w:val="21"/>
          <w:szCs w:val="21"/>
        </w:rPr>
      </w:pPr>
      <w:r>
        <w:rPr>
          <w:sz w:val="21"/>
          <w:szCs w:val="21"/>
        </w:rPr>
        <w:t>さまざまなご意見をいただいて、周知啓発が若干という部分と、寒い冬の時期にされたということで、実数的にも８５人という、若干少ないかなという感じもしますけども、今回１回だけではなくて、また今後も、もしできれば続けていただきたいということで、これも要望しておきます。</w:t>
      </w:r>
    </w:p>
    <w:p>
      <w:pPr>
        <w:pStyle w:val="Normal"/>
        <w:ind w:firstLine="226"/>
        <w:rPr>
          <w:sz w:val="21"/>
          <w:szCs w:val="21"/>
        </w:rPr>
      </w:pPr>
      <w:r>
        <w:rPr>
          <w:sz w:val="21"/>
          <w:szCs w:val="21"/>
        </w:rPr>
        <w:t>次に、医療費について質問させていただきます。がんを発症すれば高額な医療費がかかると思います。また、国民医療費は医療技術の高度化や高齢化、さらには高額薬剤の相次ぐ保険適用などの影響で年々ふえているというのが現状かと思います。</w:t>
      </w:r>
    </w:p>
    <w:p>
      <w:pPr>
        <w:pStyle w:val="Normal"/>
        <w:ind w:firstLine="226"/>
        <w:rPr>
          <w:sz w:val="21"/>
          <w:szCs w:val="21"/>
        </w:rPr>
      </w:pPr>
      <w:r>
        <w:rPr>
          <w:sz w:val="21"/>
          <w:szCs w:val="21"/>
        </w:rPr>
        <w:t>国の厚生労働省の資料によりますと、最近３カ年の国民医療費とその伸び率は、平成２５年度は約３９兆３千億円、伸び率にして２．２％、平成２６年度は約４０兆円、伸び率は１．８％、平成２７年度は約４１兆５千億円、伸び率は３．８％と、これも年々伸び続けております。</w:t>
      </w:r>
    </w:p>
    <w:p>
      <w:pPr>
        <w:pStyle w:val="Normal"/>
        <w:ind w:firstLine="226"/>
        <w:rPr>
          <w:sz w:val="21"/>
          <w:szCs w:val="21"/>
        </w:rPr>
      </w:pPr>
      <w:r>
        <w:rPr>
          <w:sz w:val="21"/>
          <w:szCs w:val="21"/>
        </w:rPr>
        <w:t>このような状況は、どこの自治体にも言えるのではないかと思いますが、飯塚市における最近３年間の医療費というのは、現在、どのようになってい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ind w:firstLine="226"/>
        <w:rPr>
          <w:sz w:val="21"/>
          <w:szCs w:val="21"/>
        </w:rPr>
      </w:pPr>
      <w:r>
        <w:rPr>
          <w:sz w:val="21"/>
          <w:szCs w:val="21"/>
        </w:rPr>
        <w:t>本市の最近３年間の医療費ということでございますが、本市が所管しております国民健康保険と後期高齢者医療についてお答えをさせていただきます。</w:t>
      </w:r>
    </w:p>
    <w:p>
      <w:pPr>
        <w:pStyle w:val="Normal"/>
        <w:ind w:firstLine="226"/>
        <w:rPr>
          <w:sz w:val="21"/>
          <w:szCs w:val="21"/>
        </w:rPr>
      </w:pPr>
      <w:r>
        <w:rPr>
          <w:sz w:val="21"/>
          <w:szCs w:val="21"/>
        </w:rPr>
        <w:t>まず最初に、国民健康保険では、平成２５年度は約１１７億１３００万円、対前年度比で１．５％の減、２６年度は約１１８億４８００万円、対前年度比で１．２％の増、２７年度につきましては約１２１億３６００万円、対前年度比で２．４％の増となっております。</w:t>
      </w:r>
    </w:p>
    <w:p>
      <w:pPr>
        <w:pStyle w:val="Normal"/>
        <w:ind w:firstLine="226"/>
        <w:rPr>
          <w:sz w:val="21"/>
          <w:szCs w:val="21"/>
        </w:rPr>
      </w:pPr>
      <w:r>
        <w:rPr>
          <w:sz w:val="21"/>
          <w:szCs w:val="21"/>
        </w:rPr>
        <w:t>続いて、後期高齢者医療でございますが、２５年度は１９５億１１００万円、対前年度比で３．８％の増、２６年度は２００億８００万円で２．５％の増、２７年度は２０４億１００万円で、前年度比で２％の増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ind w:firstLine="226"/>
        <w:rPr>
          <w:sz w:val="21"/>
          <w:szCs w:val="21"/>
        </w:rPr>
      </w:pPr>
      <w:r>
        <w:rPr>
          <w:sz w:val="21"/>
          <w:szCs w:val="21"/>
        </w:rPr>
        <w:t>先ほど、がん対策と検診について質問いたしましたが、がんの治療費につきましては、発生した部位や治療方法の選択によっても、ずいぶんと違ってくると思いますが、いずれにしましても一般的な病気と比べると、かなり高額なものになってくると思われます。</w:t>
      </w:r>
    </w:p>
    <w:p>
      <w:pPr>
        <w:pStyle w:val="Normal"/>
        <w:ind w:firstLine="226"/>
        <w:rPr>
          <w:sz w:val="21"/>
          <w:szCs w:val="21"/>
        </w:rPr>
      </w:pPr>
      <w:r>
        <w:rPr>
          <w:sz w:val="21"/>
          <w:szCs w:val="21"/>
        </w:rPr>
        <w:t>そこで、これも国保と後期高齢者医療に関してで構いませんが、がん全体に係る医療費と、そのうち胃がんに係る医療費につきまして、飯塚市における最近３年間の実績というのは、どのようになってい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ind w:firstLine="226"/>
        <w:rPr>
          <w:sz w:val="21"/>
          <w:szCs w:val="21"/>
        </w:rPr>
      </w:pPr>
      <w:r>
        <w:rPr>
          <w:sz w:val="21"/>
          <w:szCs w:val="21"/>
        </w:rPr>
        <w:t>国民健康保険団体連合会が取りまとめております市町村別、疾病分類別の医療費に関する資料によってお答えをさせていただきます。一般的にがんと言いますのは、疾病分類では「新生物」として分類されております。これに係る医療費につきましては、国民健康保険では、平成２５年度が全体で約１２億５７００万円、このうち胃がんは約１億１６００万円、２６年度は全体で１２億３８００万円、胃がんは９５００万円、２７年度は全体で１３億８２００万円、胃がんは約１億１８００万円となっております。</w:t>
      </w:r>
    </w:p>
    <w:p>
      <w:pPr>
        <w:pStyle w:val="Normal"/>
        <w:ind w:firstLine="226"/>
        <w:rPr/>
      </w:pPr>
      <w:r>
        <w:rPr>
          <w:sz w:val="21"/>
          <w:szCs w:val="21"/>
        </w:rPr>
        <w:t>次に、後期高齢者医療では、２５</w:t>
      </w:r>
      <w:r>
        <w:rPr>
          <w:sz w:val="21"/>
          <w:szCs w:val="21"/>
        </w:rPr>
        <w:t>年度は全体で１１億９６００万円、胃がんは１億１１００万円、２６年度は全体で１２億９１００万円、胃がんは約１億４５００万円、２７年度は全体で１４億円、このうち胃がんは１億６１００万円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ind w:firstLine="226"/>
        <w:rPr>
          <w:sz w:val="21"/>
          <w:szCs w:val="21"/>
        </w:rPr>
      </w:pPr>
      <w:r>
        <w:rPr>
          <w:sz w:val="21"/>
          <w:szCs w:val="21"/>
        </w:rPr>
        <w:t>今の答弁を聞きますと、胃がんにかかる年間の医療費は年間でかなりかかっているように思われます。</w:t>
      </w:r>
    </w:p>
    <w:p>
      <w:pPr>
        <w:pStyle w:val="Normal"/>
        <w:ind w:firstLine="226"/>
        <w:rPr>
          <w:sz w:val="21"/>
          <w:szCs w:val="21"/>
        </w:rPr>
      </w:pPr>
      <w:r>
        <w:rPr>
          <w:sz w:val="21"/>
          <w:szCs w:val="21"/>
        </w:rPr>
        <w:t>次に、北海道大学の浅香教授によりますと、２０２０年には団塊の世代が７０歳を超えることから、胃がん発生数の増加が見込まれており、現在の約２８万人から約３０万人以上、年間死亡数は現在の５万人から６万人になる可能性があると言われており、慢性胃炎の段階で早期に介入することができれば、萎縮性胃炎や胃がん等の発症や死亡数の減少、またさらに医療費の削減ができると言われております。胃がん発症後の医療費について、その分を含めて何か情報があればお知ら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胃がんの場合は、腹腔鏡手術入院では１２０万円程度、定型手術入院では１２７万円程度がかかり、さらに再発予防抗がん剤費用９２万円など、その後の定期検査費用も発生するというデータがございます。確実なデータによるものではございませんが、一般に胃がんの治療費は１５０万円程度かかると言われております。</w:t>
      </w:r>
    </w:p>
    <w:p>
      <w:pPr>
        <w:pStyle w:val="Normal"/>
        <w:ind w:firstLine="226"/>
        <w:rPr>
          <w:sz w:val="21"/>
          <w:szCs w:val="21"/>
        </w:rPr>
      </w:pPr>
      <w:r>
        <w:rPr>
          <w:sz w:val="21"/>
          <w:szCs w:val="21"/>
        </w:rPr>
        <w:t>しかしながら、早期胃がん治療では内視鏡的粘膜治療入院が２６万円程度と言われており、より早期に対応することで、対象者の身体的な負担や経済的負担も減るものと思われ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ind w:firstLine="226"/>
        <w:rPr>
          <w:sz w:val="21"/>
          <w:szCs w:val="21"/>
        </w:rPr>
      </w:pPr>
      <w:r>
        <w:rPr>
          <w:sz w:val="21"/>
          <w:szCs w:val="21"/>
        </w:rPr>
        <w:t>早期発見、予防となれば、ピロリ菌検査の必要性が出てくると思います。これまでも何度もピロリ菌検査に関しては、私、訴えてまいりましたけども、飯塚市の集団検診の機会を捉え、ピロリ菌のリスク検査を今現在実施されております。飯塚医師会で実施されている胃がんのピロリ菌検診の保険適用以降の検診者数、発見者数、また除菌者数について把握されておられましたら説明を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ind w:firstLine="226"/>
        <w:rPr>
          <w:sz w:val="21"/>
          <w:szCs w:val="21"/>
        </w:rPr>
      </w:pPr>
      <w:r>
        <w:rPr>
          <w:sz w:val="21"/>
          <w:szCs w:val="21"/>
        </w:rPr>
        <w:t>飯塚医師会検診検査センターによりますと、胃がんのリスク検診が、ＡＢＣ検診と申しますが、開始され、平成２７年度につきましては総受診者数が６４名で、その判定結果はＡ判定が４２名、Ｂ判定が９名、Ｃ判定が１１名、Ｄ判定が２名でございます。この判定ですけれども、リスクが低いほうからＡ、そして高いほうに行きますとＤということになっております。</w:t>
      </w:r>
    </w:p>
    <w:p>
      <w:pPr>
        <w:pStyle w:val="Normal"/>
        <w:ind w:firstLine="226"/>
        <w:rPr>
          <w:sz w:val="21"/>
          <w:szCs w:val="21"/>
        </w:rPr>
      </w:pPr>
      <w:r>
        <w:rPr>
          <w:sz w:val="21"/>
          <w:szCs w:val="21"/>
        </w:rPr>
        <w:t>その後の受診状況について把握されております結果は、回答者数が４６名、その内訳がＡ判定が３０名、Ｂが６名、Ｃ８名、Ｄが２名。医療機関の受診を推奨されますＢ、Ｃ、Ｄ判定の１６名の方のうち、医療機関を実際に受診された数は８名で、そのうち除菌された数が７名とのことでございました。</w:t>
      </w:r>
    </w:p>
    <w:p>
      <w:pPr>
        <w:pStyle w:val="Normal"/>
        <w:ind w:firstLine="226"/>
        <w:rPr>
          <w:sz w:val="21"/>
          <w:szCs w:val="21"/>
        </w:rPr>
      </w:pPr>
      <w:r>
        <w:rPr>
          <w:sz w:val="21"/>
          <w:szCs w:val="21"/>
        </w:rPr>
        <w:t>また、平成２８年度分につきましては集計途中と聞いておりますが、医師会検診検査センターによりますと、総受診者数は１６名で、判定結果が、Ａは１１名、Ｂ２名、Ｃ３名、Ｄがゼロということでございます。総受診者数の１６名のうち、医療機関の受診を勧奨されるＢ、Ｃ、Ｄの方５名のうち、医療機関受診者は２名で、除菌者も２名であったというふうに報告を受け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ind w:firstLine="226"/>
        <w:rPr>
          <w:sz w:val="21"/>
          <w:szCs w:val="21"/>
        </w:rPr>
      </w:pPr>
      <w:r>
        <w:rPr>
          <w:sz w:val="21"/>
          <w:szCs w:val="21"/>
        </w:rPr>
        <w:t>今答弁で数字を、受診者、実際にピロリ菌の検査を受けてかなりリスクがあると言われた方に対して、除菌をされた方がかなり、この数字を見ますと平成２７年度に比べて２８年度、集計途中でありますけれども、かなり低くなっておるように思われます。それはやっぱり全額自己負担ということで、５４００円という高い自己負担が、利用者が少ない１つの原因ではないかと思われます。</w:t>
      </w:r>
    </w:p>
    <w:p>
      <w:pPr>
        <w:pStyle w:val="Normal"/>
        <w:ind w:firstLine="226"/>
        <w:rPr>
          <w:sz w:val="21"/>
          <w:szCs w:val="21"/>
        </w:rPr>
      </w:pPr>
      <w:r>
        <w:rPr>
          <w:sz w:val="21"/>
          <w:szCs w:val="21"/>
        </w:rPr>
        <w:t>ピロリ菌除菌をした費用の総額と胃がん発症後の医療費との費用対効果は、この中でわかれば、お答えいただ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ind w:firstLine="226"/>
        <w:rPr>
          <w:sz w:val="21"/>
          <w:szCs w:val="21"/>
        </w:rPr>
      </w:pPr>
      <w:r>
        <w:rPr>
          <w:sz w:val="21"/>
          <w:szCs w:val="21"/>
        </w:rPr>
        <w:t>ピロリ菌除菌に必要な費用ということになりますと、検査費用が約５４００円と除菌費用が約２万７千円、その他必要時個々人に応じた費用が発生するものと思われます。</w:t>
      </w:r>
    </w:p>
    <w:p>
      <w:pPr>
        <w:pStyle w:val="Normal"/>
        <w:ind w:firstLine="226"/>
        <w:rPr>
          <w:sz w:val="21"/>
          <w:szCs w:val="21"/>
        </w:rPr>
      </w:pPr>
      <w:r>
        <w:rPr>
          <w:sz w:val="21"/>
          <w:szCs w:val="21"/>
        </w:rPr>
        <w:t>先ほどご説明いたしましたように、早期胃がん治療では内視鏡的粘膜治療入院が２６</w:t>
      </w:r>
      <w:r>
        <w:rPr>
          <w:sz w:val="21"/>
          <w:szCs w:val="21"/>
        </w:rPr>
        <w:t>万円程度から、手術のやり方にもよりますが１５０万円程度、さらに再発予防抗がん剤費用等がかかるものと思われ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ind w:firstLine="226"/>
        <w:rPr>
          <w:sz w:val="21"/>
          <w:szCs w:val="21"/>
        </w:rPr>
      </w:pPr>
      <w:r>
        <w:rPr>
          <w:sz w:val="21"/>
          <w:szCs w:val="21"/>
        </w:rPr>
        <w:t>今言われた除菌費用の２万７千円という部分で、これが保険適用になれば自己負担は約９千円、１万円前後くらいになるんだと思います。</w:t>
      </w:r>
    </w:p>
    <w:p>
      <w:pPr>
        <w:pStyle w:val="Normal"/>
        <w:ind w:firstLine="226"/>
        <w:rPr>
          <w:sz w:val="21"/>
          <w:szCs w:val="21"/>
        </w:rPr>
      </w:pPr>
      <w:r>
        <w:rPr>
          <w:sz w:val="21"/>
          <w:szCs w:val="21"/>
        </w:rPr>
        <w:t>これまで、がん対策の重要性を訴えてきましたが、それに対し、市もいろいろな方策を検討し、これまで実施してこられたことはわかりますけども、しかし、これで十分ということではないと思います。目指すのはやはり、私自身、がんの撲滅であります。今後の市としては、がん対策にどのような考えでおられるのか、また、どのような方策を立てていこうとされているのか、お答えを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ind w:firstLine="226"/>
        <w:rPr>
          <w:sz w:val="21"/>
          <w:szCs w:val="21"/>
        </w:rPr>
      </w:pPr>
      <w:r>
        <w:rPr>
          <w:sz w:val="21"/>
          <w:szCs w:val="21"/>
        </w:rPr>
        <w:t>がん対策としてもっとも有効なものは、早期発見、早期治療であると考えております。そのためのがん検診につきましては、さらなる周知啓発が不可欠であり、今後も試行錯誤しながら、検診の受診率アップを図ってまいりたいというふうに考えております。</w:t>
      </w:r>
    </w:p>
    <w:p>
      <w:pPr>
        <w:pStyle w:val="Normal"/>
        <w:ind w:firstLine="226"/>
        <w:rPr>
          <w:sz w:val="21"/>
          <w:szCs w:val="21"/>
        </w:rPr>
      </w:pPr>
      <w:r>
        <w:rPr>
          <w:sz w:val="21"/>
          <w:szCs w:val="21"/>
        </w:rPr>
        <w:t>その一環といたしまして、今年度は先ほど申しましたイオン穂波店センターコートで実施いたしましたが、今後も会場などについて検討をしてまいりたいと考えております。また、実施時期につきましても、ご指摘のように寒い冬の時期や真夏を避けまして、市民の皆様が利用しやすい季節に多く実施したいというふうに考えております。自覚症状がなくても受けていただきたいのが、市が実施するがん検診であり、今後も早期発見、早期治療の必要性を機会あるごとに市民の皆様にお伝えし、健康で幸せなまちづくり、ひいては医療費削減にもつながるようにし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ind w:firstLine="226"/>
        <w:rPr>
          <w:sz w:val="21"/>
          <w:szCs w:val="21"/>
        </w:rPr>
      </w:pPr>
      <w:r>
        <w:rPr>
          <w:sz w:val="21"/>
          <w:szCs w:val="21"/>
        </w:rPr>
        <w:t>続いて、医療費の今後についてお尋ねしたいと思いますが、がん対策は市民の健幸とあわせて、医療費の削減という大きな課題にも効果があるものと思います。</w:t>
      </w:r>
    </w:p>
    <w:p>
      <w:pPr>
        <w:pStyle w:val="Normal"/>
        <w:ind w:firstLine="226"/>
        <w:rPr>
          <w:sz w:val="21"/>
          <w:szCs w:val="21"/>
        </w:rPr>
      </w:pPr>
      <w:r>
        <w:rPr>
          <w:sz w:val="21"/>
          <w:szCs w:val="21"/>
        </w:rPr>
        <w:t>全国的な動きを見てみますと、広島県呉市の医療費適正化に向けた取り組みは、マスコミにも紹介されるなど、全国的にも注目を浴びていると聞いております。簡単に紹介しますと、呉市ではジェネリック医薬品の使用促進や生活習慣病予防、また重複受診、頻回受診対策、調剤点検などの事業を行ってあるようです。また、ジェネリック医薬品の使用促進では、医療費負担の軽減に効果のある方に削減額を通知するサービスを実施したり、生活習慣病の予防対策では、レセプトデータから対象者となる方に、医療機関への受診勧奨などを実施されております。また、重複・頻回受診対策では、対象者の方のお宅を訪問して指導をしたり、調剤点検事業では、薬剤重複服用などのチェックなど、さまざまな医療費適正化事業を実施され、大きな成果を上げられていると聞いております。</w:t>
      </w:r>
    </w:p>
    <w:p>
      <w:pPr>
        <w:pStyle w:val="Normal"/>
        <w:ind w:firstLine="226"/>
        <w:rPr>
          <w:sz w:val="21"/>
          <w:szCs w:val="21"/>
        </w:rPr>
      </w:pPr>
      <w:r>
        <w:rPr>
          <w:sz w:val="21"/>
          <w:szCs w:val="21"/>
        </w:rPr>
        <w:t>そこで、本市におきましても、既に取り組んであるとは思いますが、より一層医療費の抑制に向けた取り組みを進めていく必要があると思いますが、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ただいま呉市での取り組みをご紹介いただきましたが、本市におきましても、さまざまな医療費適正化のための取り組みを行っております。国民健康保険を所管します医療保険課では、生活習慣病の発症や重症化を予防するための特定健康診査や特定保健指導などを行っており、対象となる方には、生活習慣の改善指導や医療機関への受診勧奨など重症化予防のための事業を展開しております。</w:t>
      </w:r>
    </w:p>
    <w:p>
      <w:pPr>
        <w:pStyle w:val="Normal"/>
        <w:ind w:firstLine="226"/>
        <w:rPr>
          <w:sz w:val="21"/>
          <w:szCs w:val="21"/>
        </w:rPr>
      </w:pPr>
      <w:r>
        <w:rPr>
          <w:sz w:val="21"/>
          <w:szCs w:val="21"/>
        </w:rPr>
        <w:t>また、ジェネリック医薬品の普及事業では毎月ジェネリック医薬品に切り替えた場合の負担軽減額をお知らせする差額通知の発送や広報なども行っております。医療費負担の仕組みや健康に関する認識を深めていただくため、２カ月に１回、医療費通知を発送をいたしております。</w:t>
      </w:r>
    </w:p>
    <w:p>
      <w:pPr>
        <w:pStyle w:val="Normal"/>
        <w:ind w:firstLine="226"/>
        <w:rPr>
          <w:sz w:val="21"/>
          <w:szCs w:val="21"/>
        </w:rPr>
      </w:pPr>
      <w:r>
        <w:rPr>
          <w:sz w:val="21"/>
          <w:szCs w:val="21"/>
        </w:rPr>
        <w:t>このほか毎月医療機関から送付されますレセプトを再点検し、疑義のあるものにつきましては、国保連合会に再審査を依頼したり、第三者の行為によって保険給付を受けた場合には、第三者に損害賠償を求めるといった第三者行為求償事務など、医療費適正化に向けたさまざまな事業を展開しているところでござい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本市でも医療費抑制のため、さまざまなこれまで取り組みをされているようでありますが、その成果は、今後どのようにあらわれてくるとお考えなのか。例えば、平成２８年度の医療費は今後どう推移していくのか、もしわかればお答えいただけないでしょうか。</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平成２７年度には高額薬剤の相次ぐ保険適用などの影響もありまして、医療費が非常に伸びておりますが、先ほどもお答えいたしましたように、本市といたしましては医療費適正化事業に積極的に取り組んでおります。２７年度の特定健診の実施状況で申し上げますと、受診率は、全国平均が３６．３％、県平均が３１．５％でございますが、本市では４７．７％と県下の市では、第１位という状況にございます。ちなみに本年、２８年度の受診率は、本年１月末現在の速報値でございますが約４９％となっております。</w:t>
      </w:r>
    </w:p>
    <w:p>
      <w:pPr>
        <w:pStyle w:val="Normal"/>
        <w:ind w:firstLine="226"/>
        <w:rPr>
          <w:sz w:val="21"/>
          <w:szCs w:val="21"/>
        </w:rPr>
      </w:pPr>
      <w:r>
        <w:rPr>
          <w:sz w:val="21"/>
          <w:szCs w:val="21"/>
        </w:rPr>
        <w:t>また、保健指導の実施率でも２７年度は全国平均が２５．１％、県平均が４３％、本市は８３．７％と県下の市では第２位という状況であり、このような医療費適正化事業への取り組みとあわせまして、２８年度には薬価のマイナス改定等もあった関係で、今後、急激な医療費の増嵩がなければ、２８年度医療費は２７年度の実績を下回るのではないかというふうに考えております。</w:t>
      </w:r>
    </w:p>
    <w:p>
      <w:pPr>
        <w:pStyle w:val="Normal"/>
        <w:ind w:firstLine="226"/>
        <w:rPr>
          <w:sz w:val="21"/>
          <w:szCs w:val="21"/>
        </w:rPr>
      </w:pPr>
      <w:r>
        <w:rPr>
          <w:sz w:val="21"/>
          <w:szCs w:val="21"/>
        </w:rPr>
        <w:t>いずれにいたしましても、今後も医療技術の高度化や高齢化が進むことは間違いない事実でございますので、引き続き、より一層医療費適正化事業に取り組んでまいりたいというふうに考えてお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１１番　守光博正議員。</w:t>
      </w:r>
    </w:p>
    <w:p>
      <w:pPr>
        <w:pStyle w:val="Normal"/>
        <w:rPr>
          <w:sz w:val="21"/>
          <w:szCs w:val="21"/>
        </w:rPr>
      </w:pPr>
      <w:r>
        <w:rPr>
          <w:sz w:val="21"/>
          <w:szCs w:val="21"/>
        </w:rPr>
        <w:t>○</w:t>
      </w:r>
      <w:r>
        <w:rPr>
          <w:sz w:val="21"/>
          <w:szCs w:val="21"/>
        </w:rPr>
        <w:t>１１番（守光博正）</w:t>
      </w:r>
    </w:p>
    <w:p>
      <w:pPr>
        <w:pStyle w:val="Normal"/>
        <w:ind w:firstLine="226"/>
        <w:rPr>
          <w:sz w:val="21"/>
          <w:szCs w:val="21"/>
        </w:rPr>
      </w:pPr>
      <w:r>
        <w:rPr>
          <w:sz w:val="21"/>
          <w:szCs w:val="21"/>
        </w:rPr>
        <w:t>本市も医療費削減に向けての取り組み、それからがん対策としての取り組みがこれまでやられておられます。取り組みに関しては、早期発見と早期治療も重要ですが、発症の確率を減少させるためには、これまでも何度も言っていますけれども、ピロリ菌対策は非常に効果があると私は考えております。胃がんの原因であるピロリ菌を持つ人を減少させることは、最も有効な胃がん対策であると思います。ぜひ、そのための助成を、先ほど言いました助成に係る本人負担約１万円を実施する考えがあればお答えをお願いいたし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こども・健康部長。</w:t>
      </w:r>
    </w:p>
    <w:p>
      <w:pPr>
        <w:pStyle w:val="Normal"/>
        <w:rPr>
          <w:sz w:val="21"/>
          <w:szCs w:val="21"/>
        </w:rPr>
      </w:pPr>
      <w:r>
        <w:rPr>
          <w:sz w:val="21"/>
          <w:szCs w:val="21"/>
        </w:rPr>
        <w:t>○</w:t>
      </w:r>
      <w:r>
        <w:rPr>
          <w:sz w:val="21"/>
          <w:szCs w:val="21"/>
        </w:rPr>
        <w:t>こども・健康部長（森田　雪）</w:t>
      </w:r>
    </w:p>
    <w:p>
      <w:pPr>
        <w:pStyle w:val="Normal"/>
        <w:ind w:firstLine="226"/>
        <w:rPr>
          <w:sz w:val="21"/>
          <w:szCs w:val="21"/>
        </w:rPr>
      </w:pPr>
      <w:r>
        <w:rPr>
          <w:sz w:val="21"/>
          <w:szCs w:val="21"/>
        </w:rPr>
        <w:t>ピロリ菌の除菌に関する助成事業につきましては、昨年の９月議会におきましても質問をいただいております。今後検討する旨ご答弁をさせていただいております。先進地といたしましては、高槻市では、中学２年生に対して事業を実施、除菌治療確認検査までの費用を全額補助し、総合的な対策を実施されております。また、佐賀県においても同様の事業を行っていると聞いております。今後もいろいろな自治体において、胃がん対策として検討がされるものと思われます。</w:t>
      </w:r>
    </w:p>
    <w:p>
      <w:pPr>
        <w:pStyle w:val="Normal"/>
        <w:ind w:firstLine="226"/>
        <w:rPr>
          <w:sz w:val="21"/>
          <w:szCs w:val="21"/>
        </w:rPr>
      </w:pPr>
      <w:r>
        <w:rPr>
          <w:sz w:val="21"/>
          <w:szCs w:val="21"/>
        </w:rPr>
        <w:t>この事業には、医師会のご理解、ご協力が不可欠でありますし、財政面の課題もクリアしなければなりませんが、医師会等関係機関の指導協力を仰ぎながら、本市におきましても、その有効性や問題点をさらに整理をいたしながら検討してまいりたいというふうに考えてお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１１番　守光博正議員。</w:t>
      </w:r>
    </w:p>
    <w:p>
      <w:pPr>
        <w:pStyle w:val="Normal"/>
        <w:rPr>
          <w:sz w:val="21"/>
          <w:szCs w:val="21"/>
        </w:rPr>
      </w:pPr>
      <w:r>
        <w:rPr>
          <w:sz w:val="21"/>
          <w:szCs w:val="21"/>
        </w:rPr>
        <w:t>○</w:t>
      </w:r>
      <w:r>
        <w:rPr>
          <w:sz w:val="21"/>
          <w:szCs w:val="21"/>
        </w:rPr>
        <w:t>１１番（守光博正）</w:t>
      </w:r>
    </w:p>
    <w:p>
      <w:pPr>
        <w:pStyle w:val="Normal"/>
        <w:ind w:firstLine="226"/>
        <w:rPr>
          <w:sz w:val="21"/>
          <w:szCs w:val="21"/>
        </w:rPr>
      </w:pPr>
      <w:r>
        <w:rPr>
          <w:sz w:val="21"/>
          <w:szCs w:val="21"/>
        </w:rPr>
        <w:t>国内のピロリ菌の感染者は推計で約３５００万人おられると言われております。水道など衛生環境の整っていない時代に幼少期を過ごした中高年以上の年齢層に多いと言われております。除菌をすれば、９０％以上の確率でピロリ菌を除去できると言われております。</w:t>
      </w:r>
    </w:p>
    <w:p>
      <w:pPr>
        <w:pStyle w:val="Normal"/>
        <w:ind w:firstLine="226"/>
        <w:rPr>
          <w:sz w:val="21"/>
          <w:szCs w:val="21"/>
        </w:rPr>
      </w:pPr>
      <w:r>
        <w:rPr>
          <w:sz w:val="21"/>
          <w:szCs w:val="21"/>
        </w:rPr>
        <w:t>また、先ほど紹介した北海道大学大学院の浅香教授も胃がんの原因であるピロリ菌を除菌すれば、将来的には胃がんはかなり減少させて、撲滅することができるとまで言われております。</w:t>
      </w:r>
    </w:p>
    <w:p>
      <w:pPr>
        <w:pStyle w:val="Normal"/>
        <w:ind w:firstLine="226"/>
        <w:rPr>
          <w:sz w:val="21"/>
          <w:szCs w:val="21"/>
        </w:rPr>
      </w:pPr>
      <w:r>
        <w:rPr>
          <w:sz w:val="21"/>
          <w:szCs w:val="21"/>
        </w:rPr>
        <w:t>飯塚市の胃がんに係る医療費は国民健康保険と高齢者医療合わせて年間約２億円くらいかかっております。国立がん研究センターによると、生涯で胃がんを発症する確率は、男性で９人に１人、女性で１８人に１人だというデータもあります。先ほどの答弁で、ＡＢＣＤの判定の中で約１６名の方がピロリ菌、除菌したほうがいいという、そういう判定を受けながら７名しか除菌をされていない。先ほどのデータから言うと、除菌をしなかった９名の方の中からもしかすると、このがん研究センターの生涯の分でいくと、がんになられる可能性はあるということであります。</w:t>
      </w:r>
    </w:p>
    <w:p>
      <w:pPr>
        <w:pStyle w:val="Normal"/>
        <w:ind w:firstLine="226"/>
        <w:rPr>
          <w:sz w:val="21"/>
          <w:szCs w:val="21"/>
        </w:rPr>
      </w:pPr>
      <w:r>
        <w:rPr>
          <w:sz w:val="21"/>
          <w:szCs w:val="21"/>
        </w:rPr>
        <w:t>胃がんを発症すれば、先ほどご説明いただきました医療費は約１００万円か１５０万円くらいかかります。しかし、高額療養費制度で本人負担は大体１０万円以内くらいもかかりません。残りの約１４０万円とか、１００万円以上は国民健康保険等の負担になるわけですから、ピロリ菌除菌にかかる約１万円を、先ほどでいうと１６名全員にしたとしても約１６万円ですね。ですので、目先ではなく、将来の飯塚市の胃がんに係る医療費の削減を考えればどうなのか、その費用対効果は明らかだと私は考えております。これまでのやりとりを聞かれて、新しくなられた市長の、これからだと思われますけど、お考えがありましたらお答えをしていただければ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片峯　誠）</w:t>
      </w:r>
    </w:p>
    <w:p>
      <w:pPr>
        <w:pStyle w:val="Normal"/>
        <w:ind w:firstLine="226"/>
        <w:rPr>
          <w:sz w:val="21"/>
          <w:szCs w:val="21"/>
        </w:rPr>
      </w:pPr>
      <w:r>
        <w:rPr>
          <w:sz w:val="21"/>
          <w:szCs w:val="21"/>
        </w:rPr>
        <w:t>市民の皆さんが幸せを実感できるようなまちづくりのためには、質問者と同様に、私も健康支援対策が必要だというように考えております。今、具体的にお示しいただきましたピロリ菌につきましては、実は私ちょうど１年前にピロリ菌の除去をしました。それから、年末までは極めて調子がようございましたので、その効果についても体験しているところです。</w:t>
      </w:r>
    </w:p>
    <w:p>
      <w:pPr>
        <w:pStyle w:val="Normal"/>
        <w:ind w:firstLine="226"/>
        <w:rPr>
          <w:sz w:val="21"/>
          <w:szCs w:val="21"/>
        </w:rPr>
      </w:pPr>
      <w:r>
        <w:rPr>
          <w:sz w:val="21"/>
          <w:szCs w:val="21"/>
        </w:rPr>
        <w:t>年明けから現在まではちょっと胃の調子はよくありませんが、健康保持については必要だなということも改めて実感をしています。このピロリ菌対策について、その除去について、今述べられた中学２年生がいいのか。それとももっと後の年齢がいいのか。除去については結構なハードルがあるということも私体験しましたので、その件。それから、医師会がどれだけ認識をしてくれるのか。財政面でいわれましたら今、年間１６万円でいいんですよというご指摘でしたが、これをしっかり市民にお知らせするとなると、本当にそれでいいのかどうか。それらについて検証もしながら、このことが一つの効果的方法であるということは認識しておりますので、部長の答弁と重なると思いますが、そのような確認、問題点の洗い出しをしながらでも前向きに検討していきたいと思ってお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１１番　守光博正議員。</w:t>
      </w:r>
    </w:p>
    <w:p>
      <w:pPr>
        <w:pStyle w:val="Normal"/>
        <w:rPr>
          <w:sz w:val="21"/>
          <w:szCs w:val="21"/>
        </w:rPr>
      </w:pPr>
      <w:r>
        <w:rPr>
          <w:sz w:val="21"/>
          <w:szCs w:val="21"/>
        </w:rPr>
        <w:t>○</w:t>
      </w:r>
      <w:r>
        <w:rPr>
          <w:sz w:val="21"/>
          <w:szCs w:val="21"/>
        </w:rPr>
        <w:t>１１番（守光博正）</w:t>
      </w:r>
    </w:p>
    <w:p>
      <w:pPr>
        <w:pStyle w:val="Normal"/>
        <w:ind w:firstLine="226"/>
        <w:rPr>
          <w:sz w:val="21"/>
          <w:szCs w:val="21"/>
        </w:rPr>
      </w:pPr>
      <w:r>
        <w:rPr>
          <w:sz w:val="21"/>
          <w:szCs w:val="21"/>
        </w:rPr>
        <w:t>どうも前向きなご答弁ありがとうございました。</w:t>
      </w:r>
    </w:p>
    <w:p>
      <w:pPr>
        <w:pStyle w:val="Normal"/>
        <w:ind w:firstLine="226"/>
        <w:rPr>
          <w:sz w:val="21"/>
          <w:szCs w:val="21"/>
        </w:rPr>
      </w:pPr>
      <w:r>
        <w:rPr>
          <w:sz w:val="21"/>
          <w:szCs w:val="21"/>
        </w:rPr>
        <w:t>最後になりますけども、要望をして終わりたいと思うんですけども、今、市長もピロリ菌除菌をされて健康になられたということで、ことしに入ってはちょっとまた体調を崩されたということでありますけども、昨年とことしにかけて宮若市のほうで、昨年は１０周年ということで市が企画、またことしは議会が企画して、国会議員の秋野公造参議院議員、ピロリ菌に関してはものすごく詳しいんですけども、をお呼びして講演会をされております。私もことし、宮若行ってまいりました。足病という病気に含めて、今回ピロリ菌に関してもさらに突っ込んだ講演があっておりましたので、市長もピロリ菌除菌に前向きなご答弁いただきましたので、ぜひ飯塚市としても何か機会があれば今後、秋野さんを呼んで、講演する機会を与えていただければということをまず１点目ですね。２点目に関しましては、先ほどの部長の答弁でもありましたけども、飯塚市は全国、県に比べて、特定健診に関してはもうかなり高い受診率になっております。近くの田川の川崎町ではもう数年前から特定健診の中にピロリ菌健診を入れております。飯塚市でも、今、先ほどもありましたけども、胃がん検診に関しては約５％とかそういったレベルでありますので、もし今後の中で特定健診の中にこのピロリ菌健診を入れていただければ、飯塚市は約半分近い人が、４７％、４９％、そこら辺の方が健診を受けられておりますので、おのずとやっぱり受診率も上がるという、そういう結果になると思われますので、この２つは最後に強く要望いたしまして、飯塚市がこれから健康で明るく、皆様が明るい飯塚市になるように私も頑張りながら、皆さんと一緒に力を合わせて頑張っていきますので、よろしくお願いいたします。</w:t>
      </w:r>
    </w:p>
    <w:p>
      <w:pPr>
        <w:pStyle w:val="Normal"/>
        <w:ind w:firstLine="226"/>
        <w:rPr>
          <w:sz w:val="21"/>
          <w:szCs w:val="21"/>
        </w:rPr>
      </w:pPr>
      <w:r>
        <w:rPr>
          <w:sz w:val="21"/>
          <w:szCs w:val="21"/>
        </w:rPr>
        <w:t>以上で質問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引き続き、１０番　永末雄大議員に発言を許します。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続きまして、質問をさせていただきます。今回の一般質問に関しましては、新しい市政運営についてということで、通告をさせてもらっております。現在、まだ人事のほうも決まってない状態ですし、市長のほうも、施政方針のほうもない状態ですので、今回の質問につきましては、選挙戦で特に市長が訴えてこられていたことを中心に質問させていただこうと思います。ですので、あまり細かい個別の事業に入る質問ではなく、それよりも今後、本市が進むべき方向について考える際に、私が重要ではないかというふうに考えておりますことを数点確認させていただきたいと思いますので、ぜひ市長みずからのご答弁をお願いしたいと思います。</w:t>
      </w:r>
    </w:p>
    <w:p>
      <w:pPr>
        <w:pStyle w:val="Normal"/>
        <w:ind w:firstLine="226"/>
        <w:rPr>
          <w:sz w:val="21"/>
          <w:szCs w:val="21"/>
        </w:rPr>
      </w:pPr>
      <w:r>
        <w:rPr>
          <w:sz w:val="21"/>
          <w:szCs w:val="21"/>
        </w:rPr>
        <w:t>それでは、まず、今回の市長選につきましては、前市長が辞任された理由というのがそもそも大きく報道されておりまして、その後任を決める選挙ということで、マスコミでも大変に大きく報じられておりました。その中で齊藤市政の継承か刷新かということが大きな軸として報道されておりました。その軸で分けるならば、片峯市長は前市政を継承するということを明言されて、選挙戦を戦われておりました。ただ、継承するといいましても、市長が齊藤守史から片峯　誠に変わったわけですから、全てがそのまま、そっくりそのまま進むとも私は思っておりません。</w:t>
      </w:r>
    </w:p>
    <w:p>
      <w:pPr>
        <w:pStyle w:val="Normal"/>
        <w:ind w:firstLine="226"/>
        <w:rPr>
          <w:sz w:val="21"/>
          <w:szCs w:val="21"/>
        </w:rPr>
      </w:pPr>
      <w:r>
        <w:rPr>
          <w:sz w:val="21"/>
          <w:szCs w:val="21"/>
        </w:rPr>
        <w:t>そこでまず１つ目の質問でございます。今後、市長は前市政の、特に何については、継承をしていかねばならないというふうに考えておられるのか。そして、特に何については変えていこうというふうに考えておられるのか、その点について、まずご答弁を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片峯　誠）</w:t>
      </w:r>
    </w:p>
    <w:p>
      <w:pPr>
        <w:pStyle w:val="Normal"/>
        <w:rPr>
          <w:sz w:val="21"/>
          <w:szCs w:val="21"/>
        </w:rPr>
      </w:pPr>
      <w:r>
        <w:rPr>
          <w:sz w:val="21"/>
          <w:szCs w:val="21"/>
        </w:rPr>
        <w:t>　選挙戦の私のマニフェストから、それからいろんな声明まで予習をしていただきまして、ありがとうございます。光栄です。まず何を継承し、何を変えるかというご質問をいただきました。行政について、この継続性というものは行政運営については、私は必要であると思っております。基本的に、これまで執行部と、そして議員の皆さんとで合意形成をしながら飯塚市政は行われてきたものというように思っておりますし、また、振り返っても思っておりました。ですから、基本的には継続したいと思いますし、すべきだと思っています。</w:t>
      </w:r>
    </w:p>
    <w:p>
      <w:pPr>
        <w:pStyle w:val="Normal"/>
        <w:ind w:firstLine="226"/>
        <w:rPr>
          <w:sz w:val="21"/>
          <w:szCs w:val="21"/>
        </w:rPr>
      </w:pPr>
      <w:r>
        <w:rPr>
          <w:sz w:val="21"/>
          <w:szCs w:val="21"/>
        </w:rPr>
        <w:t>刷新という言葉については、大きくやり変えるという意味でございます。刷り直してですから、リセットということです。リセットすることが、今、自治体間競争に勝ち抜かなければ、飯塚のこれからの進展がないときに、果たしてそれでいいのかと思いまして、私はどちらかというと継続、そしてさらに取り組みにスピード感を持たせるというように、声明をいたしました。表明いたしました。基本的には、これまでの本市の発展を引き続き推進していきますが、人口減少や少子高齢化、それらについて急ぎ取り組まなければならないという意識も持っています。また、より積極的な情報発信による市民の皆さんとの情報共有に基づいた協働のまちづくりや、１０年後、２０年後の未来への投資もこの時期に必要であると考えています。そのような意味で、行財政改革の推進の取り組みを初め、市民にとって安心安全なまちづくりは第一でございますので、浸水対策や防災対策の整備、これについてはこれまでの取り組みを継続していくべきだと考えております。また、しかしながら、新たな情報発信の強化や、これから訪れるであろうグローバル化への対応、そして私が選挙中に痛感いたしました、幼児や高齢者支援の強化、これらについての取り組みは新たに進めていく必要があ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継承されるということを言われていた意味合いというのも、今のご答弁でよくわかりました。ただ、一方で、やはり変えていくというふうな意志も、今の答弁の中で感じられましたので、そのことを期待したいと思います。</w:t>
      </w:r>
    </w:p>
    <w:p>
      <w:pPr>
        <w:pStyle w:val="Normal"/>
        <w:ind w:firstLine="226"/>
        <w:rPr>
          <w:sz w:val="21"/>
          <w:szCs w:val="21"/>
        </w:rPr>
      </w:pPr>
      <w:r>
        <w:rPr>
          <w:sz w:val="21"/>
          <w:szCs w:val="21"/>
        </w:rPr>
        <w:t>私は、この部分に関しまして、先ほど申し上げました継承か刷新かということに関しまして、やはり、何か新しいことに取り組んでいこうと考えるときに、一度立ち止まって、過去を振り返って分析するということが重要なんじゃないかというふうに考えております。それは、市政についても同じではないかというふうに考えておりまして、市長がこれからの市政を考えていく上で、今までの齊藤市政についてまず振り返り、分析するということが必要なんじゃないかなというふうに思っております。</w:t>
      </w:r>
    </w:p>
    <w:p>
      <w:pPr>
        <w:pStyle w:val="Normal"/>
        <w:ind w:firstLine="226"/>
        <w:rPr>
          <w:sz w:val="21"/>
          <w:szCs w:val="21"/>
        </w:rPr>
      </w:pPr>
      <w:r>
        <w:rPr>
          <w:sz w:val="21"/>
          <w:szCs w:val="21"/>
        </w:rPr>
        <w:t>この１０年余りの齊藤市政を考えますと、やはり１市４町の合併ということとは切っても切り離せないと思います。そこを起点として始まった市政だったと言えます。合併があったことで、特に市民、職員、財政に対して、それ以前の市政とは大きく異なる、顕著な影響があったのではないかというふうに考えております。市民の方は、平準化という影響を受けまして、さまざまな制度変更を受け入れて、それに慣れるということに大変だったと思います。職員の方も同様にやはり新しい組織となったために、今までのやり方を大きく変える必要があり、さまざまな部分で苦労し、忍耐が必要だった期間じゃなかろうかと思います。そして、財政に関しましても、当初は財政非常事態宣言を出されて、職員数を減らし、民営化を進めましたけども、５００億円にも及ぶ合併特例債の利活用など、結果、非常に厳しい財政見通しが出されるに至っております。これまでの１０年間というのがうまくいっておるのであれば、市民、職員、この財政については、今後の市政においても問題が、大きな問題が起きることなく進んでいくでしょうけども、もし、この１０年間で、それらに見えないひずみのようなものが生じておったとすれば、これから大きな亀裂となってさまざまな問題が顕在化してくるんじゃないかというふうに考えております。</w:t>
      </w:r>
    </w:p>
    <w:p>
      <w:pPr>
        <w:pStyle w:val="Normal"/>
        <w:ind w:firstLine="226"/>
        <w:rPr>
          <w:sz w:val="21"/>
          <w:szCs w:val="21"/>
        </w:rPr>
      </w:pPr>
      <w:r>
        <w:rPr>
          <w:sz w:val="21"/>
          <w:szCs w:val="21"/>
        </w:rPr>
        <w:t>日本全体の課題であります、人口減少、少子高齢化が進展し、価値観の多様化による住民ニーズの複雑化というのがますます進んでいくというふうな大きな流れの中で考えますと、私は今後、さまざまな課題が生じてくる可能性のほうが大きいんではなかろうかというふうに考えております。例えば、合併に対する不満を抱えている地域格差の問題、職員の仕事に対するモチベーション、能力の違い、人事評価の問題、ますます大きくなりました本庁機能に対する支所機能の問題、合併特例債という大きな財源がなくなった中で、いかにして地域に仕事をつくるのかという問題、本格的に市債の償還が始まることによる財政赤字、予算編成の問題などが挙げられます。こういったことを考えますと、前市政を継承する分というのも、当然必要でしょうが、それ以上に変えていくという変革の意識をより強く持たなければならないと思います。私は、そういった認識を持っておりますけども、この部分に関しまして、重ねて答弁いただけ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片峯　誠）</w:t>
      </w:r>
    </w:p>
    <w:p>
      <w:pPr>
        <w:pStyle w:val="Normal"/>
        <w:rPr>
          <w:sz w:val="21"/>
          <w:szCs w:val="21"/>
        </w:rPr>
      </w:pPr>
      <w:r>
        <w:rPr>
          <w:sz w:val="21"/>
          <w:szCs w:val="21"/>
        </w:rPr>
        <w:t>　しっかり、現状認識と課題の洗い出しをなさっていることに敬意を表します。私も、今まで、学校の管理職としてそして教育長として、今、質問者が分析なさっているような、これＰＤＣＡ</w:t>
      </w:r>
      <w:r>
        <w:rPr>
          <w:sz w:val="21"/>
          <w:szCs w:val="21"/>
        </w:rPr>
        <w:t>サイクルっていうんですが、プランを立て、そして実行し、そのこと</w:t>
      </w:r>
      <w:r>
        <w:rPr>
          <w:sz w:val="21"/>
          <w:szCs w:val="21"/>
        </w:rPr>
        <w:t>が</w:t>
      </w:r>
      <w:r>
        <w:rPr>
          <w:sz w:val="21"/>
          <w:szCs w:val="21"/>
        </w:rPr>
        <w:t>どうかをチェックし、そして改善策をアクションとして実施していく。そんな考え方が必要だと思いますし、その時期だというように、認識を基本的にしております。大きな答えになって申し訳ありませんが、これまでを振り返って何が一番欠けていたか、と自分の中で整理しましたのが、市民に対す</w:t>
      </w:r>
      <w:r>
        <w:rPr>
          <w:sz w:val="21"/>
          <w:szCs w:val="21"/>
        </w:rPr>
        <w:t>る優しさだというふうに認識をしております。先ほど、るる挙げられました課題も、私やそして行政がもっと市民の生活やきめ細やかなところに目配り、そして心配りをしていれば、大きな流れでの活性化と同時に、本当に隅々、そしていろんな立場の市民の皆さんが合併してよかったと、少なくとも合併してこんなことはよかったかなと思っていただけるような現状になっていたものと、反省とともに振り返りをしております。</w:t>
      </w:r>
    </w:p>
    <w:p>
      <w:pPr>
        <w:pStyle w:val="Normal"/>
        <w:ind w:firstLine="226"/>
        <w:rPr>
          <w:sz w:val="21"/>
          <w:szCs w:val="21"/>
        </w:rPr>
      </w:pPr>
      <w:r>
        <w:rPr>
          <w:sz w:val="21"/>
          <w:szCs w:val="21"/>
        </w:rPr>
        <w:t>今後、そのような反省も含めまして、市民の皆さんと協働のまちづくりを進めるために軌道修正すべき案件も自分の中で既に整理ができておりますので、市民の声を生かし、議会の皆さんと練り上げてつくり上げました第２次総合計画を柱としつつも、新たに感じた、そして新たに生じてきた課題に向けて真摯に変えていくことも辞さずという姿勢で取り組んでいきたいと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変えるべき部分は、変えていく、修正していくというふうな答弁、優しさが足りなかったんじゃないかというふうな反省、そういった部分がいただけましたんで、ぜひ今後の市政運営のほうを見させていただきたいと思います。</w:t>
      </w:r>
    </w:p>
    <w:p>
      <w:pPr>
        <w:pStyle w:val="Normal"/>
        <w:ind w:firstLine="226"/>
        <w:rPr>
          <w:sz w:val="21"/>
          <w:szCs w:val="21"/>
        </w:rPr>
      </w:pPr>
      <w:r>
        <w:rPr>
          <w:sz w:val="21"/>
          <w:szCs w:val="21"/>
        </w:rPr>
        <w:t>それでは、次の、本市のイメージ回復についてという質問に移らせていただきます。私は、常々、本市はイメージで損をしているということを一般質問や委員会などのさまざまな場で申し上げてまいりました。本市は、地方の中核的な都市であるため、さまざまな行政機関が集積しており、商業施設や医療福祉施設も充実しております。また、成長著しい大都市である福岡市へのアクセスも十分に確保されている。その一方で、都市部から少し離れますと、農村が広がる緑豊かな環境があり、地価も安価であるため、充実したライフスタイルを十分に追及できる環境が整っている。そういったことから、本市はすばらしいポテンシャルを秘めているけども、歴史的な要因などから飯塚市内、市外から都市イメージがマイナスで評価されているように感じるため、それを払拭することに行政が積極的になるべきじゃないですかというふうに訴えてまいりました。</w:t>
      </w:r>
    </w:p>
    <w:p>
      <w:pPr>
        <w:pStyle w:val="Normal"/>
        <w:ind w:firstLine="226"/>
        <w:rPr>
          <w:sz w:val="21"/>
          <w:szCs w:val="21"/>
        </w:rPr>
      </w:pPr>
      <w:r>
        <w:rPr>
          <w:sz w:val="21"/>
          <w:szCs w:val="21"/>
        </w:rPr>
        <w:t>そのような中、昨年末に前市長の賭けマージャン問題が、全国的に大きく報じられてしまったことは、本市のイメージを改善するどころか、逆に大きく損なってしまいました。都市イメージを改善しようと多くの市民や市職員が奮闘してきたことを台なしにしてしまったと思っています。このことに対して、大きな憤りを感じております。ゆえに私は、市長がまず最初に着手されるべきことはこの損なわれてしまった本市のイメージを回復することだと考えております。</w:t>
      </w:r>
    </w:p>
    <w:p>
      <w:pPr>
        <w:pStyle w:val="Normal"/>
        <w:ind w:firstLine="226"/>
        <w:rPr>
          <w:sz w:val="21"/>
          <w:szCs w:val="21"/>
        </w:rPr>
      </w:pPr>
      <w:r>
        <w:rPr>
          <w:sz w:val="21"/>
          <w:szCs w:val="21"/>
        </w:rPr>
        <w:t>本市の自治体イメージを回復させるために、市長みずから市内外に大きくアピールできるような取り組みが必要だと考えるのですが、この点、いかがお考え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片峯　誠）</w:t>
      </w:r>
    </w:p>
    <w:p>
      <w:pPr>
        <w:pStyle w:val="Normal"/>
        <w:rPr>
          <w:sz w:val="21"/>
          <w:szCs w:val="21"/>
        </w:rPr>
      </w:pPr>
      <w:r>
        <w:rPr>
          <w:sz w:val="21"/>
          <w:szCs w:val="21"/>
        </w:rPr>
        <w:t>　私もそのことは急務だと認識をしております。それで先だって代表者会議の中にはお話をさせていただきましたが、今までの秘書係を秘書広報課として位置づけることで、より市民の皆さんに情報を提供する。そして、市外にもいろんな取り組みを発信する。その取り組みの強化を図りたいとも考えております。これまでややもすると担当課任せの情報発信の内容でございましたので、おそらく担当の、私も課長を経験しましたので、課長ではどこまでの情報をどのタイミングで出していいのか、躊躇なさって当たり前だと思います。ですから、情報を発信する内容と量、そしてそのタイミングは私自身の責任を負うと思いまして、そのような組織の立ち上げを考えてお願いをしているところでございます。先ほども答弁いたしましたが、本市の持つポテンシャルや地域特性をより積極的に情報発信することが重要だと考えておりますので、また、飯塚市には医療、高齢者福祉、教育、子育て、歴史、文化、そして先ほど質問者も述べられましたような地理的優位性など、実は角度を変えてみると多くの特性や多くの優位性を持っております。これらを市内外に広く発信し、本市のイメージが大きく変わっていくきっかけにしたいと思っています。そのことが市民の皆さんにとって誇りを持てるまち、胸を張ってふるさとだと飯塚を語れるようなまちになるものと考えております。</w:t>
      </w:r>
    </w:p>
    <w:p>
      <w:pPr>
        <w:pStyle w:val="Normal"/>
        <w:ind w:firstLine="226"/>
        <w:rPr>
          <w:sz w:val="21"/>
          <w:szCs w:val="21"/>
        </w:rPr>
      </w:pPr>
      <w:r>
        <w:rPr>
          <w:sz w:val="21"/>
          <w:szCs w:val="21"/>
        </w:rPr>
        <w:t>今後のまちづくりにおいては、みずからが率先垂範し、市民のための行政であるという認識をしっかり持つとともに、市政の公平性と透明化を図り、優しさや、そして未来志向を持って市民のための市政運営に努めてまいりたいと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今、答弁いただきました情報発信、そこをまず強化していく。そのための組織改革も行っていくということでありますので、具体的に、もう動きをつくられていますので、この部分も同様に、見守っていきたいなと思っております。また市長が、今みずから率先して行っていくというふうなことを言われましたので、やはりこの部分が非常に重要ではなかろうかというふうに感じております。</w:t>
      </w:r>
    </w:p>
    <w:p>
      <w:pPr>
        <w:pStyle w:val="Normal"/>
        <w:ind w:firstLine="226"/>
        <w:rPr>
          <w:sz w:val="21"/>
          <w:szCs w:val="21"/>
        </w:rPr>
      </w:pPr>
      <w:r>
        <w:rPr>
          <w:sz w:val="21"/>
          <w:szCs w:val="21"/>
        </w:rPr>
        <w:t>もともと、私もこのイメージ回復、この部分に関しまして、糸島市の取り組みを参考にされたらどうかとか、そういった部分を提案してまいりました。その際に、やはりブランド化ということとともに、情報発信、重要になると思います。これはこのブランド化だけでもだめですし、情報発信だけでもだめだと思っています。やはり、２つが相互に連携し合いながら、発信されていくことで、遡及的な効果があるかと思っていますので、この部分もよろしかったら考えていったり、今後の参考にしていただければと思います。</w:t>
      </w:r>
    </w:p>
    <w:p>
      <w:pPr>
        <w:pStyle w:val="Normal"/>
        <w:ind w:firstLine="226"/>
        <w:rPr>
          <w:sz w:val="21"/>
          <w:szCs w:val="21"/>
        </w:rPr>
      </w:pPr>
      <w:r>
        <w:rPr>
          <w:sz w:val="21"/>
          <w:szCs w:val="21"/>
        </w:rPr>
        <w:t>また、この情報発信について、個人的に福岡市長ですかね、今の高島福岡市長がうまいなというふうに感じております。前職がアナウンサーだったということもあるかと思うんですけど、やはりマスコミの前に、フリップなどを出して、わかりやすく発信されておる姿をよく見ます。そういう意味では、市長も前、前職で教師というふうな職業をされていましたので、そういう意味ではわかりやすく伝えるという部分は、お手のものかと思いますので、この部分も、そういう前職を生かしながらの情報発信とかというのもひとつ市長としての特徴が出ていいんじゃないかと思いますんで、ぜひそのあたりもよろしかったら、参考にしていただければと思います。</w:t>
      </w:r>
    </w:p>
    <w:p>
      <w:pPr>
        <w:pStyle w:val="Normal"/>
        <w:ind w:firstLine="226"/>
        <w:rPr>
          <w:sz w:val="21"/>
          <w:szCs w:val="21"/>
        </w:rPr>
      </w:pPr>
      <w:r>
        <w:rPr>
          <w:sz w:val="21"/>
          <w:szCs w:val="21"/>
        </w:rPr>
        <w:t>次の質問ですね。１の３、財政見通しの認識についてという部分、聞かせていただきます。</w:t>
      </w:r>
    </w:p>
    <w:p>
      <w:pPr>
        <w:pStyle w:val="Normal"/>
        <w:ind w:firstLine="226"/>
        <w:rPr>
          <w:sz w:val="21"/>
          <w:szCs w:val="21"/>
        </w:rPr>
      </w:pPr>
      <w:r>
        <w:rPr>
          <w:sz w:val="21"/>
          <w:szCs w:val="21"/>
        </w:rPr>
        <w:t>１月２１日付西日本新聞に以下のような記事が載っておりました。片峯氏は、みずからが長年従事した教育分野で、小中学校でのエアコンの全教室設置を掲げたほか、市地方卸売市場の移転と跡地活用の具体化、市総合体育館の建設など、大規模予算を伴う事業を公約に盛り込んだ、市は行財政改革の最中だが市の財力はあると思う、市場の現地決定などリーダーシップが必要な場合も教育長として一貫校建設をまとめた経験が生きるはずだと語った。と、こういった記事がありました。</w:t>
      </w:r>
    </w:p>
    <w:p>
      <w:pPr>
        <w:pStyle w:val="Normal"/>
        <w:ind w:firstLine="226"/>
        <w:rPr>
          <w:sz w:val="21"/>
          <w:szCs w:val="21"/>
        </w:rPr>
      </w:pPr>
      <w:r>
        <w:rPr>
          <w:sz w:val="21"/>
          <w:szCs w:val="21"/>
        </w:rPr>
        <w:t>私は、前齊藤市長に対しまして、さまざまな場面で、本市財政の危うさというのを指摘してまいりました。その危機感は、飯塚市のほうが平成２７年１２月に示しました財政見通しから来ております。この見通しは、本当に衝撃的な数字が記載されておるんですけども、私は、先ほどの、市長のインタビュー記事を読む限りでは、市長がこの財政見通しというのをどれだけ認識されておるんだろうかというふうな部分、少し心配になりました。この点に関しまして答弁いただき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片峯　誠）</w:t>
      </w:r>
    </w:p>
    <w:p>
      <w:pPr>
        <w:pStyle w:val="Normal"/>
        <w:rPr>
          <w:sz w:val="21"/>
          <w:szCs w:val="21"/>
        </w:rPr>
      </w:pPr>
      <w:r>
        <w:rPr>
          <w:sz w:val="21"/>
          <w:szCs w:val="21"/>
        </w:rPr>
        <w:t>　財政見通しにつきましては、教育長として教育委員会の業務を行ってまいりましたので、ある程度認識をしていましたが、就任後改めて財政状況を確認しましたが、思った以上に将来的にも厳しい状況にあることを再認識したところでございます。</w:t>
      </w:r>
    </w:p>
    <w:p>
      <w:pPr>
        <w:pStyle w:val="Normal"/>
        <w:ind w:firstLine="226"/>
        <w:rPr>
          <w:sz w:val="21"/>
          <w:szCs w:val="21"/>
        </w:rPr>
      </w:pPr>
      <w:r>
        <w:rPr>
          <w:sz w:val="21"/>
          <w:szCs w:val="21"/>
        </w:rPr>
        <w:t>少し踏み込んで答弁させていただきます。実は私、積立基金という基金を想定して、もっとチャレンジできる、もっとやれるというふうに思っておりました。その積立基金の中で皆さん御承知のとおり、予期しないことが起きたときのための財政調整基金やいわゆる公債費、借金の返済に充てる減債基金等については、何かしら必要なときに使うことができるものでしょうが、かなり大きな部分で特定目的基金がありまして、その部分については決まった目的で積み立てをし、それを必要に応じて使っていくという基金でございましたので、このことについては、より丁寧に対応していくことが必要だというふうに再認識をしましたので、財政支出のバランスと現状の課題解決と未来への投資、その３つのバランスをどう取るかが、私が今後職員とともに考えていかなければならない大きな課題だと認識して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今の答弁からいきますと、やはり厳しさを再認識したというふうなことでありました。その中で、そういった現状にあるけども、やはり投資も行っていかなくちゃいけない。そういった部分の各種調整が必要になってくるかと思うんですが、ただ一方で、先ほど読み上げました事業も含めて、各種事業を全く行わずに中止していくというふうなことにはならないのかなというふうに感じております。となりますと、財政にやはり気を配る一方で、そういった事業は、中止せずに行っていかなくちゃいけないというふうな、非常に矛盾したような状況になるわけですけども、この部分に関しまして、市長としてどのように乗り切っていこうというふうな考えが、もし具体的に少しありましたらお聞かせいただけ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片峯　誠）</w:t>
      </w:r>
    </w:p>
    <w:p>
      <w:pPr>
        <w:pStyle w:val="Normal"/>
        <w:rPr>
          <w:sz w:val="21"/>
          <w:szCs w:val="21"/>
        </w:rPr>
      </w:pPr>
      <w:r>
        <w:rPr>
          <w:sz w:val="21"/>
          <w:szCs w:val="21"/>
        </w:rPr>
        <w:t>　確かに、悩みを共有していただいてありがとうございます。やらなければならないことは、やらないかんと言うように基本的に考えております。限られた財源ですが、国や県の補助をいかにもらいつつやるかということに知恵を絞ったり、その情報を早急にキャッチすることも必要だと思っています。加えて、大きく考えるなら、今の財政シミュレーションそのものが全国的な人口の減少、それに伴う経済の低迷化、それに伴った税収減というシミュレーションで組み立ててありますので、本当に私が目指そうとする、市民が住みたい、そして市外からも住んでみたい、住み続けたいと思われるようなまちになるとともに、より経済的活力もあるまちづくりを進めることができるなら、人口減少に歯止めをかけることができるとともに、地域経済の活性化も促すことができますので、シミュレーションのような税収減にならない未来をつくるために未来への投資、１０年後、２０年後を見越した施策の実施もしていかなくてはいけないと考えております。非常に、確かに一見矛盾しているように見えることですが、そこをどう調整を図るとともに、優先順位をつけ取り組んでいくかが、私の使命だと思っておるところ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確かに、財政シミュレーションというのがそのとおりに進んでいけば、それはもう悲劇的な未来しか待っていないわけですけど、やはりシミュレーションにならないように、言われたみたいにならないように、どうまちづくりをしていくかというところが、本当の意味でのシミュレーションの存在意義かと思いますんで、今のような認識で、ぜひ頑張っていただきたいと思います。</w:t>
      </w:r>
    </w:p>
    <w:p>
      <w:pPr>
        <w:pStyle w:val="Normal"/>
        <w:ind w:firstLine="226"/>
        <w:rPr>
          <w:sz w:val="21"/>
          <w:szCs w:val="21"/>
        </w:rPr>
      </w:pPr>
      <w:r>
        <w:rPr>
          <w:sz w:val="21"/>
          <w:szCs w:val="21"/>
        </w:rPr>
        <w:t>この部分に関しまして、少し具体的な、何でしょう、提言といいますか、こういった部分どうですかというふうな考えが私のほうにあるんですけども。例えば、今のシミュレーションに関しましても、やはり税財源というところをメインに練り上げられたものですけども、やはりこの部分に対して、民間資金を活用していくノウハウとか、活用していくというのが一つ、そういったシミュレーションのような未来にならない一つの方策としてあるかなと思うんですけど、具体的に、今調子のいいふるさと納税とか、昨今よく聞きますクラウドファンディング、またＰＦＩとか、そういった民間資金活用の具体的な手法があるかと思うんですけども、こういった部分に関しまして、市長としましてどういったお考えがござい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片峯　誠）</w:t>
      </w:r>
    </w:p>
    <w:p>
      <w:pPr>
        <w:pStyle w:val="Normal"/>
        <w:rPr>
          <w:sz w:val="21"/>
          <w:szCs w:val="21"/>
        </w:rPr>
      </w:pPr>
      <w:r>
        <w:rPr>
          <w:sz w:val="21"/>
          <w:szCs w:val="21"/>
        </w:rPr>
        <w:t>　私も非常に近いことを考えておりました。まずはチーム飯塚という表現をしてきました、チーム飯塚とは産、官、学、そして市民、これらが本当に市の未来を考えて一緒に汗をかく、そしてまちづくりというのが生活だけでなく、経済活動も含めたまちづくりをどう進めるか、それには当然、地域の中小企業を初めとする民間の事業者さんにも同じ夢、そして具体的なあるべき姿を共通化して取り組んでいきたいと考えておりますので、今の提言は非常に貴重なものと受け止めたいと思っています。</w:t>
      </w:r>
    </w:p>
    <w:p>
      <w:pPr>
        <w:pStyle w:val="Normal"/>
        <w:ind w:firstLine="226"/>
        <w:rPr>
          <w:sz w:val="21"/>
          <w:szCs w:val="21"/>
        </w:rPr>
      </w:pPr>
      <w:r>
        <w:rPr>
          <w:sz w:val="21"/>
          <w:szCs w:val="21"/>
        </w:rPr>
        <w:t>それからもう一つ、民間の人のお力をお借りしたいと思うのが、実はきょう、議会が始まる前にオートレースのある選手の方がどこからか、優しさをあふれる地域に今後したいというメッセージを聞かれて、車いすを１０台寄附してくれました。自分には大きなことできませんが、本当にそんなまちをつくってくださいねというメッセージだと思って、嬉しく、またその重みを感じている次第でございます。これ一例でございまして、こんなことのために先ほどのふるさと納税もそうですが、飯塚市の目的を明確にしたところにご寄附をいただいて、そしてそれを直接市民の皆さんの生活に還元できるような形も取り組んでいきたいと思いますし、そのことについては、みずから夢と展望を語り、その方々にご理解をいただいて、前進していきたいと考えているところでございます。先ほどのご提言と、もう一つ、私そんなことも考えていますということをお話させていただき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今の市長が言われた先ほどのお話の中で１０台寄附をされたというふうなところがありますけども、やはり、今言われた目的を明確にして何に使うのかという部分がほんとに明確になっておれば、これは寄附される方たくさんいらっしゃると私も思います。ですので、やはりそういったのを、まさにガバメントクラウドファンディングじゃないかと思うんですよね。私も勉強する必要があるかと思いますけど、自治体が事業主体となって具体的な使途を、事前に提示してインターネット等を活用しながら、民間資金を小口で集めていく。なかなか集まらないこともあるみたいですけども、やはりそこは企画力でありますとか、則応力でありますとか、やはり市長が、前面に立ってやっているかどうかというのは、だいぶそれは、違うんじゃないかと、違いが出てくるんじゃないかと思いますんで、そういった部分も、先ほどの情報発信とともに関連しておると思いますんで、ぜひ強く進めていただきたいと思います。</w:t>
      </w:r>
    </w:p>
    <w:p>
      <w:pPr>
        <w:pStyle w:val="Normal"/>
        <w:ind w:firstLine="226"/>
        <w:rPr>
          <w:sz w:val="21"/>
          <w:szCs w:val="21"/>
        </w:rPr>
      </w:pPr>
      <w:r>
        <w:rPr>
          <w:sz w:val="21"/>
          <w:szCs w:val="21"/>
        </w:rPr>
        <w:t>ふるさと納税に関しましても、本年度の寄附額が１億７千万円ぐらいに達しそうだということを、担当課のほうからも聞きました。非常に嬉しく感じております。先日の予算委員会のほうでも、前年度から倍増の３億円を目指すというふうな高い予算目標が設定されましたので、ぜひこの部分も頑張っていただきたいと思いますし、それとあわせまして、企業版のふるさと納税というのがありますんで、ぜひこの部分も研究余地があるんじゃなかろうかと思いますんで、この部分も研究していただければというふうに思います。</w:t>
      </w:r>
    </w:p>
    <w:p>
      <w:pPr>
        <w:pStyle w:val="Normal"/>
        <w:ind w:firstLine="226"/>
        <w:rPr>
          <w:sz w:val="21"/>
          <w:szCs w:val="21"/>
        </w:rPr>
      </w:pPr>
      <w:r>
        <w:rPr>
          <w:sz w:val="21"/>
          <w:szCs w:val="21"/>
        </w:rPr>
        <w:t>また、ＰＦＩにつきましては、これからの自治体がその地域で公共事業というのをどれだけ行えるかというふうな、地域経済活性化ということにも大きくかかわってくるんじゃなかろうかというふうに感じております。民間資金とかノウハウを取り入れることで、税投入を抑制しながらも、地域に十分な仕事をつくっていくということも、先ほど申されましたけども、市長に本当に強く求められる手腕の一つだと思いますので、ぜひこのＰＦＩについても、導入していただきたいというふうに思います。</w:t>
      </w:r>
    </w:p>
    <w:p>
      <w:pPr>
        <w:pStyle w:val="Normal"/>
        <w:ind w:firstLine="226"/>
        <w:rPr>
          <w:sz w:val="21"/>
          <w:szCs w:val="21"/>
        </w:rPr>
      </w:pPr>
      <w:r>
        <w:rPr>
          <w:sz w:val="21"/>
          <w:szCs w:val="21"/>
        </w:rPr>
        <w:t>次の質問に移らせていただきます。１の４の旧４町への支援について、という部分に進めさせていただきます。先日の同僚議員のほうからも紹介があっておったんですけども、２月１５日の西日本新聞、地域格差合併１１年旧４町の不満というふうな題名の記事が載っておりましたので、少し読ませていただきます。その中で、特に元市職員の方と現市職員の方のコメントが載っている部分がありましたので、ちょっとそこを読ませていただきます。昨年退職した、市筑穂支所の元市民窓口課長平島穂積さん、６１歳は、古巣の対応をこのように指摘されたということです。旧町時代よりも行政サービスで小回りが効かず地域に見合う方策がない。合併に伴う特例債も旧町にどれだけ使われたか、開発も中心市街地がほとんど、旧４町を見放さないでほしい、と旧町民の思いを代弁した。また、市まちづくり推進課の松下利之主幹補は切実に現状を受けとめるということで、合併しなければよかった、だまされたというふうな声を何百回も聞きました、というふうなコメントがあったということが載っています。この部分、非常に厳しい意見になっているかと思うんですけど、やはりこのまちづくり推進課のほうというのは、常々、市民の方とやはり接して、直接住民の方の意見を聞きますんで、やはりそういったことから、こういった声が上がり、積み重なってきて、十数年たっていますので、こういった部分を強く感じているんじゃなかろうかと思います。</w:t>
      </w:r>
    </w:p>
    <w:p>
      <w:pPr>
        <w:pStyle w:val="Normal"/>
        <w:ind w:firstLine="226"/>
        <w:rPr>
          <w:sz w:val="21"/>
          <w:szCs w:val="21"/>
        </w:rPr>
      </w:pPr>
      <w:r>
        <w:rPr>
          <w:sz w:val="21"/>
          <w:szCs w:val="21"/>
        </w:rPr>
        <w:t>この地域格差の問題、合併に対する住民の不満についても、私も過去に何度も取り上げさせてもらいました。特に、合併特例債の活用が、地域で偏っているんじゃなかろうかというふうな点につきましても、何度も指摘をしてまいりました。しかし、前市政におきましては、行政からは、そういった事実は認めませんというふうな趣旨の答弁をいただいてまいりました。しかし、やはり今の記事を読む限りでも、市職員の中にも、やはりおかしさというのを明確に指摘されている方もいらっしゃいますし、何百回もそういった声を聞きましたよということを証言されている方もいらっしゃいます。そこで市長にお聞きします。先日の一般質問でもあっておりましたけども、やはり選挙期間中、広くいろんな地域回られたと思うんですけども、いろんな場所に行っていろんな声を聞く機会があったかと思います。先日も答弁ありましたけども、よろしければ、重ねての答弁になるかと思いますけども、そういった経験も踏まえてお答えいただければと思います。</w:t>
      </w:r>
    </w:p>
    <w:p>
      <w:pPr>
        <w:pStyle w:val="Normal"/>
        <w:rPr>
          <w:sz w:val="21"/>
          <w:szCs w:val="21"/>
        </w:rPr>
      </w:pPr>
      <w:r>
        <w:rPr>
          <w:sz w:val="21"/>
          <w:szCs w:val="21"/>
        </w:rPr>
        <w:t>〇議長（鯉川信二）</w:t>
      </w:r>
    </w:p>
    <w:p>
      <w:pPr>
        <w:pStyle w:val="Normal"/>
        <w:ind w:firstLine="226"/>
        <w:rPr>
          <w:sz w:val="21"/>
          <w:szCs w:val="21"/>
        </w:rPr>
      </w:pPr>
      <w:r>
        <w:rPr>
          <w:sz w:val="21"/>
          <w:szCs w:val="21"/>
        </w:rPr>
        <w:t>市長。</w:t>
      </w:r>
    </w:p>
    <w:p>
      <w:pPr>
        <w:pStyle w:val="Normal"/>
        <w:rPr>
          <w:sz w:val="21"/>
          <w:szCs w:val="21"/>
        </w:rPr>
      </w:pPr>
      <w:r>
        <w:rPr>
          <w:sz w:val="21"/>
          <w:szCs w:val="21"/>
        </w:rPr>
        <w:t>○</w:t>
      </w:r>
      <w:r>
        <w:rPr>
          <w:sz w:val="21"/>
          <w:szCs w:val="21"/>
        </w:rPr>
        <w:t>市長（片峯　誠）</w:t>
      </w:r>
    </w:p>
    <w:p>
      <w:pPr>
        <w:pStyle w:val="Normal"/>
        <w:rPr>
          <w:sz w:val="21"/>
          <w:szCs w:val="21"/>
        </w:rPr>
      </w:pPr>
      <w:r>
        <w:rPr>
          <w:sz w:val="21"/>
          <w:szCs w:val="21"/>
        </w:rPr>
        <w:t>　まず、今紹介されました２つの例、これは、市職員で一番市民に近い窓口課の方、また、一生懸命ともに汗を地域の方と流されてきたまちづくり推進課の方の声でございます。これまでそういった思いを、おそらく私どもに、私が現職のときに、私どもにもサインを送るなり、メッセージとして具体的にぶつけられるなり、きっとしたんだと思うんですが、それに気づいて、即効性のある具体的な取り組みができてなかっただろうと思い、反省するとともに、今後、今お話を聞きながら変える、私自身が変える、変わるところ、そして、市のあり方を変えるところはそういう職員のキャッチした情報、そして真っすぐな声に素直に耳を傾けながら、何ができるか、何をすべきかを誠意を持って考えることができる市長になりたいと思いますし、また、そういう市政でありたいと思っています。</w:t>
      </w:r>
    </w:p>
    <w:p>
      <w:pPr>
        <w:pStyle w:val="Normal"/>
        <w:ind w:firstLine="226"/>
        <w:rPr>
          <w:sz w:val="21"/>
          <w:szCs w:val="21"/>
        </w:rPr>
      </w:pPr>
      <w:r>
        <w:rPr>
          <w:sz w:val="21"/>
          <w:szCs w:val="21"/>
        </w:rPr>
        <w:t>先ほど、旧４町に行きまして、特に山間部でお年寄りの方々との出会いは私にとって衝撃的でございました。病院になかなか思うように行けないので困っているんですとか、買い物に行きたいけども交通手段がなくて困っているという声だけでなく、私がそこにもう、ほぼ夜中でしたが行ったときにわざわざ外まで出てきていただいて、ようここまで来てくれました、もうそれだけで十分だと、体を大事にして無理のないようにと、お声かけを何人かからいただきました。８年ほど前に他界しました母がもし生きていたら、私にそういう声かけをきっとしてくれただろうと思いまして、もうそれから、それこそ選挙運動どころではない状態に私自身なりましたが、この方々、こういう方々のために何かお役に立たなければならないと、また、そうでなければ、自分が立候補した意味がないというように思いました。旧４町、しかも周辺部における人々に何ができるかをしっかり考えることは私の使命、役割であると思っておりますので、具体策を持って今後真摯に取り組んでいく、そんな決意を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やはり、そういった直接的に、市民の方の声を受ける部署、そういった部分との連携といいますか、そういった声もしっかりと吸い上げていくというふうな回答があったかと思います。ですので、今、市長がおっしゃられたようなところをぜひ実践していただきたいと思います。やはりなかなか、市長というふうなポジションにつかれますと、部長さん、課長さん、そのあたりの幹部職員の方と接することが多いかと思うんですけど、やはり直接的な現場で接されている職員の方と接してみるというふうな部分もやはり必要じゃないかと思いますし、そういった部分が、あればいいのにねというふうなことをおっしゃっていた職員さんもいらっしゃいましたので、ぜひそういったことも取り入れていただいて、いろんな声を聞いていただければと思います。</w:t>
      </w:r>
    </w:p>
    <w:p>
      <w:pPr>
        <w:pStyle w:val="Normal"/>
        <w:ind w:firstLine="226"/>
        <w:rPr>
          <w:sz w:val="21"/>
          <w:szCs w:val="21"/>
        </w:rPr>
      </w:pPr>
      <w:r>
        <w:rPr>
          <w:sz w:val="21"/>
          <w:szCs w:val="21"/>
        </w:rPr>
        <w:t>最後の質問にさせていただきますけども、私は今まで、るる質問してまいりましたけども、ぜひ市長に最後申し上げたいのは、これから強いリーダーシップを発揮して、自信を持って市政を行っていただきたいということでございます。市長が、選挙期間中に小中一貫校をまとめ上げたことを実績として語られておりましたけども、私はそのことよりも、昨年コスモスコモンで開催されました教育フォーラムの中で、陰山先生が言われていたことのほうが重要に感じています。それは、ちょっと若干趣旨は異なるかもしれませんけども、陰山先生は、飯塚市が陰山メソッドをスピード感を持って、しっかりと取り入れることができたのは、片峯教育長がこれからの飯塚市の教育は、陰山メソッドでいくというふうなことを、強いリーダーシップをもって、トップダウンで決めたことだというふうなことをおっしゃっていました。私はこのリーダーシップを発揮されて、教育の進むべき方向性というのを、方向づけたということのほうがはるかに重要じゃなかろうかというふうに感じております。また、これからはぜひそのリーダーシップというのを飯塚市の行政全般に発揮していただく必要があるんですけど、最後の質問になりますけども、市長は教育行政においては、この陰山メソッドでいくというふうに決められましたけども、今後、飯塚市政全般について、これでいこうというふうな部分、決められているようなものがありましたら、お答えいただけ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片峯　誠）</w:t>
      </w:r>
    </w:p>
    <w:p>
      <w:pPr>
        <w:pStyle w:val="Normal"/>
        <w:rPr>
          <w:sz w:val="21"/>
          <w:szCs w:val="21"/>
        </w:rPr>
      </w:pPr>
      <w:r>
        <w:rPr>
          <w:sz w:val="21"/>
          <w:szCs w:val="21"/>
        </w:rPr>
        <w:t>　私自身のテーマは、本物志向と未来志向、これ教育の中でも言ってきました。そこにはこだわりたいと思っています。市民の生活がより豊かになるために何をすべきか、市民の安心安全を守るために何が必要か、それは本物志向でございます。しかしながら、１０年後、２０年後の飯塚、そして飯塚のみならず、日本全体が世界の中から見た飯塚のあり方について、どう取り組むかも視野に入れて施策実施、提言ができる私でありたいと思っています。キーワードは、協調と前進でございます。先ほど職員の声も、ということで言われました、市民の声に耳も傾け、そして、議会の皆さんと協調しながら、そしてさらに質問者からもご提言がありました、地域の民間事業者の皆さんとも手を取り合いながら、これが協調でございます。</w:t>
      </w:r>
    </w:p>
    <w:p>
      <w:pPr>
        <w:pStyle w:val="Normal"/>
        <w:ind w:firstLine="226"/>
        <w:rPr>
          <w:sz w:val="21"/>
          <w:szCs w:val="21"/>
        </w:rPr>
      </w:pPr>
      <w:r>
        <w:rPr>
          <w:sz w:val="21"/>
          <w:szCs w:val="21"/>
        </w:rPr>
        <w:t>しかしながら、共通の未来の飯塚市と市民のためにという思いで、前進することを共通目標として取り組んでいきたいと思っています。具体的に、私や執行部の者という閉ざされた環境だけでなく、これ仮称ですが、いいづか未来づくり戦略会議みたいな、外部の方、先ほど福岡市と言われましたが、その福岡市を陰で支えてきたその発想をお持ちの方などの意見も吸い上げることができる、または拝聴することができるような組織もあわせて持って、外から、もしくは第三者の目から見て、市政運営がどうであるかというチェック機能も果たしてもらいつつ、無理なく無駄なくも意識しながらも、前進し続けていきたい。それをテーマにしたいと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全般にわたって、直接、市長が答弁していただきまして、本当にありがたく思っております。先ほどの、最後の質問に対する私なりの考えを、一つちょっと市長のほうにお伝えして終わろうかと思います。</w:t>
      </w:r>
    </w:p>
    <w:p>
      <w:pPr>
        <w:pStyle w:val="Normal"/>
        <w:ind w:firstLine="226"/>
        <w:rPr>
          <w:sz w:val="21"/>
          <w:szCs w:val="21"/>
        </w:rPr>
      </w:pPr>
      <w:r>
        <w:rPr>
          <w:sz w:val="21"/>
          <w:szCs w:val="21"/>
        </w:rPr>
        <w:t>私は、これからの自治体が目指すべきもの、自治体のコンセプトとでもいうべきものは、飯塚市に限らず、スマートシティ、スマートコミュニティということじゃないかというふうに考えています。なかなか先ほど市長の、いただいた答弁のほうと切り口が異なるのかもしれませんけど、そういった部分を追及していく時代になっていくんじゃなかろうかというふうに感じております。スマートシティというのは、ＩＣＴ</w:t>
      </w:r>
      <w:r>
        <w:rPr>
          <w:sz w:val="21"/>
          <w:szCs w:val="21"/>
        </w:rPr>
        <w:t>を活用して、基盤、生活インフラを効率的に運営、このことをスマート化するというふうに表現されているみたいですけども、することによって、人々がより快適に暮らすことが可能になる都市ということです。スマート化の対象になるのは、インフラには、エネルギーであったり、交通システム、上下水道のハードインフラに加えまして、医療、介護サービス、教育、防災などのソフトインフラも含まれるそうです。</w:t>
      </w:r>
    </w:p>
    <w:p>
      <w:pPr>
        <w:pStyle w:val="Normal"/>
        <w:ind w:firstLine="226"/>
        <w:rPr>
          <w:sz w:val="21"/>
          <w:szCs w:val="21"/>
        </w:rPr>
      </w:pPr>
      <w:r>
        <w:rPr>
          <w:sz w:val="21"/>
          <w:szCs w:val="21"/>
        </w:rPr>
        <w:t>このスマートシティは</w:t>
      </w:r>
      <w:r>
        <w:rPr>
          <w:sz w:val="21"/>
          <w:szCs w:val="21"/>
        </w:rPr>
        <w:t>、私が目指すべきだと考える大きな理由としましては、やはりまずそう遠くない将来にＩ</w:t>
      </w:r>
      <w:r>
        <w:rPr>
          <w:sz w:val="21"/>
          <w:szCs w:val="21"/>
        </w:rPr>
        <w:t>о</w:t>
      </w:r>
      <w:r>
        <w:rPr>
          <w:sz w:val="21"/>
          <w:szCs w:val="21"/>
        </w:rPr>
        <w:t>Ｔ</w:t>
      </w:r>
      <w:r>
        <w:rPr>
          <w:sz w:val="21"/>
          <w:szCs w:val="21"/>
        </w:rPr>
        <w:t>社会が到来するというふうに考えるからでございます。</w:t>
      </w:r>
      <w:r>
        <w:rPr>
          <w:sz w:val="21"/>
          <w:szCs w:val="21"/>
        </w:rPr>
        <w:t>Ｉ</w:t>
      </w:r>
      <w:r>
        <w:rPr>
          <w:sz w:val="21"/>
          <w:szCs w:val="21"/>
        </w:rPr>
        <w:t>о</w:t>
      </w:r>
      <w:r>
        <w:rPr>
          <w:sz w:val="21"/>
          <w:szCs w:val="21"/>
        </w:rPr>
        <w:t>Ｔ</w:t>
      </w:r>
      <w:r>
        <w:rPr>
          <w:sz w:val="21"/>
          <w:szCs w:val="21"/>
        </w:rPr>
        <w:t>の教育といいますか、その部分で予算つけられていたかと思うんですけど、あの部分も人材を育成する、そして産業を呼び込むというふうな考え方に基づいてるかと思うんですけど、その大きな背景として、やっぱり</w:t>
      </w:r>
      <w:r>
        <w:rPr>
          <w:sz w:val="21"/>
          <w:szCs w:val="21"/>
        </w:rPr>
        <w:t>Ｉ</w:t>
      </w:r>
      <w:r>
        <w:rPr>
          <w:sz w:val="21"/>
          <w:szCs w:val="21"/>
        </w:rPr>
        <w:t>о</w:t>
      </w:r>
      <w:r>
        <w:rPr>
          <w:sz w:val="21"/>
          <w:szCs w:val="21"/>
        </w:rPr>
        <w:t>Ｔ</w:t>
      </w:r>
      <w:r>
        <w:rPr>
          <w:sz w:val="21"/>
          <w:szCs w:val="21"/>
        </w:rPr>
        <w:t>社会というのができてくるというのがあるかと思います。やはり世界中の、やっぱりあらゆる大企業がこの</w:t>
      </w:r>
      <w:r>
        <w:rPr>
          <w:sz w:val="21"/>
          <w:szCs w:val="21"/>
        </w:rPr>
        <w:t>Ｉ</w:t>
      </w:r>
      <w:r>
        <w:rPr>
          <w:sz w:val="21"/>
          <w:szCs w:val="21"/>
        </w:rPr>
        <w:t>о</w:t>
      </w:r>
      <w:r>
        <w:rPr>
          <w:sz w:val="21"/>
          <w:szCs w:val="21"/>
        </w:rPr>
        <w:t>Ｔ</w:t>
      </w:r>
      <w:r>
        <w:rPr>
          <w:sz w:val="21"/>
          <w:szCs w:val="21"/>
        </w:rPr>
        <w:t>ということに対して、途方</w:t>
      </w:r>
      <w:r>
        <w:rPr>
          <w:sz w:val="21"/>
          <w:szCs w:val="21"/>
        </w:rPr>
        <w:t>もない莫大な金額を投資しながら、現在研究開発を行っていますので、やはりこの流れというのは、もう止まることはないんじゃないかなというふうに感じております。</w:t>
      </w:r>
    </w:p>
    <w:p>
      <w:pPr>
        <w:pStyle w:val="Normal"/>
        <w:ind w:firstLine="226"/>
        <w:rPr>
          <w:sz w:val="21"/>
          <w:szCs w:val="21"/>
        </w:rPr>
      </w:pPr>
      <w:r>
        <w:rPr>
          <w:sz w:val="21"/>
          <w:szCs w:val="21"/>
        </w:rPr>
        <w:t>ただ一方で、やっぱり通信、インターネットですので、便利さゆえの危険性、やはり個人情報の保護の問題でありますとか、ネットセキュリティの問題というのは、決しておろそかにできないんじゃなかろうかということも、大前提としてあるべきだと感じております。そういった問題がある中でも、このスマートシティを目指すべきだと考えますのは、Ｉ</w:t>
      </w:r>
      <w:r>
        <w:rPr>
          <w:sz w:val="21"/>
          <w:szCs w:val="21"/>
        </w:rPr>
        <w:t>о</w:t>
      </w:r>
      <w:r>
        <w:rPr>
          <w:sz w:val="21"/>
          <w:szCs w:val="21"/>
        </w:rPr>
        <w:t>Ｔ</w:t>
      </w:r>
      <w:r>
        <w:rPr>
          <w:sz w:val="21"/>
          <w:szCs w:val="21"/>
        </w:rPr>
        <w:t>という大きな流れのほかに、やはりこれから、国</w:t>
      </w:r>
      <w:r>
        <w:rPr>
          <w:sz w:val="21"/>
          <w:szCs w:val="21"/>
        </w:rPr>
        <w:t>、</w:t>
      </w:r>
      <w:r>
        <w:rPr>
          <w:sz w:val="21"/>
          <w:szCs w:val="21"/>
        </w:rPr>
        <w:t>地方の累積債務の拡大による自治体財政の制約がどんどん厳しくなっていくというふうな現状、そして</w:t>
      </w:r>
      <w:r>
        <w:rPr>
          <w:sz w:val="21"/>
          <w:szCs w:val="21"/>
        </w:rPr>
        <w:t>、</w:t>
      </w:r>
      <w:r>
        <w:rPr>
          <w:sz w:val="21"/>
          <w:szCs w:val="21"/>
        </w:rPr>
        <w:t>そのことで自治</w:t>
      </w:r>
      <w:r>
        <w:rPr>
          <w:sz w:val="21"/>
          <w:szCs w:val="21"/>
        </w:rPr>
        <w:t>体職員の数でありますとか、委託費、外注費などがどんどん制限されていく、どんどん厳しくなっていくと思います。一方で、住民ニーズが複雑化して、多様化していく、人口が減っていく、少子高齢化が進んでいくということで、市が出していく部分というのが非常に難しくなっていく時代になっていくんじゃなかろうかと思います。そうなったときに、やはり財政的にも、マンパワー的にも、本当に効果が上がる事業を見極めて、構築していくということが求められる時代になっていくと考えます。そのためには、要はビッグデータの収集でありますとか、分析でありますとか、活用でありますとか、その政策への反映とか、そういった効率性とか生産性、費用対効果の測定というのを高めていく、そういうのが、行政としても必要になってくると思います。ただ、先ほど市長が言われたみたいに、そこに、やっぱり優しさとか思いやりとか、そういったものが欠けてくると、やっぱりそれは非常に無機的なものになってきますけども、やっぱりそこと、それがきちんと両立しながら進んでいく、そういったスマートシティというのを、世界の大きな流れの中で、これはある意味、大きな投資の機会も含まれているかと思いますんで、そういったものもちょっと考えていただきながら、今後、市政運営を進めていただければと思います。</w:t>
      </w:r>
    </w:p>
    <w:p>
      <w:pPr>
        <w:pStyle w:val="Normal"/>
        <w:ind w:firstLine="226"/>
        <w:rPr>
          <w:sz w:val="21"/>
          <w:szCs w:val="21"/>
        </w:rPr>
      </w:pPr>
      <w:r>
        <w:rPr>
          <w:sz w:val="21"/>
          <w:szCs w:val="21"/>
        </w:rPr>
        <w:t>今日はありがとうございました。以上で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１時２８分　休憩</w:t>
      </w:r>
    </w:p>
    <w:p>
      <w:pPr>
        <w:pStyle w:val="Normal"/>
        <w:jc w:val="center"/>
        <w:rPr>
          <w:sz w:val="21"/>
          <w:szCs w:val="21"/>
        </w:rPr>
      </w:pPr>
      <w:r>
        <w:rPr>
          <w:sz w:val="21"/>
          <w:szCs w:val="21"/>
        </w:rPr>
      </w:r>
    </w:p>
    <w:p>
      <w:pPr>
        <w:pStyle w:val="Normal"/>
        <w:jc w:val="center"/>
        <w:rPr>
          <w:sz w:val="21"/>
          <w:szCs w:val="21"/>
        </w:rPr>
      </w:pPr>
      <w:r>
        <w:rPr>
          <w:sz w:val="21"/>
          <w:szCs w:val="21"/>
        </w:rPr>
        <w:t>午後　１時０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本会議を再開いたします。６番　奥山亮一議員に発言を許します。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公明党の奥山亮一でございます。通告に従いまして、質問をさせていただきます。今回は買い物弱者対策ということで、一昨年の６月にも同様の質問をしております。その後、どのような検討、対策が行われてきたのか、お伺いしたいと思います。</w:t>
      </w:r>
    </w:p>
    <w:p>
      <w:pPr>
        <w:pStyle w:val="Normal"/>
        <w:ind w:firstLine="226"/>
        <w:rPr>
          <w:sz w:val="21"/>
          <w:szCs w:val="21"/>
        </w:rPr>
      </w:pPr>
      <w:r>
        <w:rPr>
          <w:sz w:val="21"/>
          <w:szCs w:val="21"/>
        </w:rPr>
        <w:t>昨日も片峯市長がお話しをされておりましたけれども、このたびの市長選において、片峯市長も市内全域を回られ、買い物のための商店、スーパーが撤退していっている現状を初め、交通網の衰退、また空き家問題など、本市が抱える問題、課題について、ご自身の目で見てこられたと思います。午前中にもその話をされておられましたけども、また選挙期間中に行った市民のアンケート、これは西日本ですけれども、新聞報道がされておりました。その上位の３つは、１つ目として市政の信頼回復、２つ目が子育て、教育、３つ目が高齢者福祉となっており、今後、早急に対策を打たれることと思いますが、できるところは新年度からスタートしていただき、市民の皆様が目や肌で実感できるようにするとともに全国の国民の皆様から、市長が変わって、最近何々がよくなったと言われるようにお願いしたいと思います。何々というのは、先ほどの高齢福祉とか、子育て支援とかいうところでございます。前置きがちょっと長くなりましたけれども、買い物弱者対策については、流通機能や交通網の弱体化とともに、食料品等の日常の買い物が困難な状況に置かれている方が、一昨年の質問のときには全国で約６００万人と言われておりました。当時は、本市の買い物弱者の数値がわかりませんでしたが、２年たった現在、本市における買い物弱者と言われる方の人数について、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経済産業省によりますと、日本全国の買い物弱者数は、約７００万人と推計されております。平成２２年度に行われました調査等と比較いたしますと増加傾向にあるとされております。また、買い物弱者問題は、既に顕在化している農村、山間部のような過疎地域に加え、今後都市部などでも顕在化することが予測されるとのことでございます。この７００万人の根拠といたしましては、全国の６０歳以上高齢者人口約４１９８万人のうち、平成２２年度に内閣府により行われました高齢者の住宅と生活環境に関する意識調査の中で、日常の買い物に不便と答えた人の割合が１７．１％であったことから算出されたものでございます。この算出式をもとに、本市における買い物弱者を推計いたしますと、平成２９年２月末での６０歳以上の人口が４万８１４１人であることから、８２３２人が買い物弱者であろうと思われ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今ご答弁いただいた、単純計算では８２３２名と言われましたが、この人数は飯塚市全体の約６．３％にあたります。決して少ない数ではありません。今後、高齢者の免許の自主返納などの要因でますます増加していくものと思います。しっかりした取り組みが必要になってくるということは当然でございます。</w:t>
      </w:r>
    </w:p>
    <w:p>
      <w:pPr>
        <w:pStyle w:val="Normal"/>
        <w:ind w:firstLine="226"/>
        <w:rPr>
          <w:sz w:val="21"/>
          <w:szCs w:val="21"/>
        </w:rPr>
      </w:pPr>
      <w:r>
        <w:rPr>
          <w:sz w:val="21"/>
          <w:szCs w:val="21"/>
        </w:rPr>
        <w:t>次に、本市によって行われている買い物弱者に対する取り組みと、一昨年前に行った質問に対する答弁で、当時の経済部長は、地域で利用しやすい移動販売や宅配等のサービス提供を行っている事業者について情報を収集し、買い物弱者の皆様にわかりやすくお知らせする方法を、今後検討してまいりたいと考えております、と言われておりますが、どのようにされたか、お伺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買い物弱者対策についての取り組みといたしましては、家まで商品を届ける。近くにお店をつくる。家から出やすくするといった個々の取り組みがあると認識しているところでございます。経済部では、家から出やすくする取り組みといたしまして、公共交通の面からコミュニティバスと予約乗合タクシーの併用運行を行っております。予約乗合タクシーで利用者の玄関から目的地まで、ドア・ツー・ドアで送迎し、さらに区域内の最寄りの駅や路線バス、コミュニティバスのバス停と結んで、市の中心部への移動手段としてサービスを提供しながら、商業施設や病院等への移動支援を行っております。</w:t>
      </w:r>
    </w:p>
    <w:p>
      <w:pPr>
        <w:pStyle w:val="Normal"/>
        <w:ind w:firstLine="226"/>
        <w:rPr>
          <w:sz w:val="21"/>
          <w:szCs w:val="21"/>
        </w:rPr>
      </w:pPr>
      <w:r>
        <w:rPr>
          <w:sz w:val="21"/>
          <w:szCs w:val="21"/>
        </w:rPr>
        <w:t>近年の取り組みにつきましては、コミュニティバスにおきましては、小売店舗前への停留所を新たに設置しており、予約乗合タクシーにおきましては、運行区域外で行ける小売店舗の追加を行う等の改善を行うことで利便性の向上を図っております。また、中心市街地での街なか循環バスにおきましても、昨年１０月に商店街の最寄りのバス停を新たに設置することで、中心商店街での買い物の利便性を高めております。また昨年、飯塚市商工会との共同で、飯塚市のうち、旧４町に在住する６５歳以上の３千人を対象として、買い物に関するニーズや課題を把握するためのアンケート調査を実施いたしまして、現在、その結果を分析しているところでございます。</w:t>
      </w:r>
    </w:p>
    <w:p>
      <w:pPr>
        <w:pStyle w:val="Normal"/>
        <w:ind w:firstLine="226"/>
        <w:rPr>
          <w:sz w:val="21"/>
          <w:szCs w:val="21"/>
        </w:rPr>
      </w:pPr>
      <w:r>
        <w:rPr>
          <w:sz w:val="21"/>
          <w:szCs w:val="21"/>
        </w:rPr>
        <w:t>そのほかといたしましては、飯塚市商工会による事業でございますけれども、買い物弱者対策の一環といたしまして、各地域での商店を業種ごとに掲載した冊子を旧４町の全世帯に配付いたしております。これまで買い物支援を行うため、支援を行う商店を集めた冊子の全戸配布を行っている小城市や田川市の先進地の状況の調査を行い、当市の実情に合う取り組みを検討してきたところでございます。当市におきましても、同様の買い物支援を行う商店を集めた冊子を作成したいと考え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早期に、先ほどの冊子を作成していただき、市民の皆様、また商店の皆様にも経済的効果が出るような施策をしていただきたいというふうに思います。</w:t>
      </w:r>
    </w:p>
    <w:p>
      <w:pPr>
        <w:pStyle w:val="Normal"/>
        <w:ind w:firstLine="226"/>
        <w:rPr>
          <w:sz w:val="21"/>
          <w:szCs w:val="21"/>
        </w:rPr>
      </w:pPr>
      <w:r>
        <w:rPr>
          <w:sz w:val="21"/>
          <w:szCs w:val="21"/>
        </w:rPr>
        <w:t>次に、そういった取り組みの結果、どのような効果があったのか伺います。また、商工会の事業の取り組みで、先ほどは旧４町とのことでしたが、旧飯塚市においても、同様の取り組みを行う予定があるのかどうか、お伺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平成２８年度２月までのデータによりますと、コミュニティバス及び街なか循環バスの乗降者全体の約２７％が小売店舗の停留所で乗降しており、利用者の多くが買い物を目的としてバスを利用しておられると推測するところでございます。また、予約乗合タクシーにつきましても、小売店舗で乗降される方が大変多く、それぞれ買い物弱者対策として、有用であると認識をしているところでございます。</w:t>
      </w:r>
    </w:p>
    <w:p>
      <w:pPr>
        <w:pStyle w:val="Normal"/>
        <w:ind w:firstLine="226"/>
        <w:rPr>
          <w:sz w:val="21"/>
          <w:szCs w:val="21"/>
        </w:rPr>
      </w:pPr>
      <w:r>
        <w:rPr>
          <w:sz w:val="21"/>
          <w:szCs w:val="21"/>
        </w:rPr>
        <w:t>先ほど、ご答弁を申し上げましたコミュニティバス、予約乗合タクシー及び街なか循環バスの利用環境の改善によりまして、利用者からは買い物がしやすくなったとの声も多くいただいているところでございます。また、飯塚市商工会によります、各地域の商店を業種ごとに掲載した冊子の配布につきましても、高齢者の方々から安心して買い物等ができる店を選べるようになったとの声も多くいただいているところでございます。飯塚市商工会によるこの取り組みは、旧４町に対するものでございます。旧飯塚市に対する同様の取り組みは、今のところ予定はいたしておりません。</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旧４町は特にそういう方々が多いのかもしれませんが、飯塚市、田川市については、全て全戸配布を行っておりますので、お願いをしたいと思います。</w:t>
      </w:r>
    </w:p>
    <w:p>
      <w:pPr>
        <w:pStyle w:val="Normal"/>
        <w:ind w:firstLine="226"/>
        <w:rPr>
          <w:sz w:val="21"/>
          <w:szCs w:val="21"/>
        </w:rPr>
      </w:pPr>
      <w:r>
        <w:rPr>
          <w:sz w:val="21"/>
          <w:szCs w:val="21"/>
        </w:rPr>
        <w:t>次に、課題についてでございます。買い物弱者対策として、さまざまな取り組みを行い、その効果が上がっていることは理解いたしますが、しかしながら、まだまだ課題も多いと思います。例えば、コミュニティバスについては、近くにバス停がない。ふやすと時間がかかるというようなこともあるかもしれませんが、それから大体１日６便前後は動いておりますけれども、最終便で自宅周辺から乗って、イオン等に買い物へ行くと帰りのバスがないと。どういうふうにして帰るのかなというふうなことはありますけども、また、予約乗合タクシーについても、必ず予約が必要である等の課題も多々あるのではないかというふうに思います。その他、課題があればお聞かせをお願いし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ind w:firstLine="226"/>
        <w:rPr>
          <w:sz w:val="21"/>
          <w:szCs w:val="21"/>
        </w:rPr>
      </w:pPr>
      <w:r>
        <w:rPr>
          <w:sz w:val="21"/>
          <w:szCs w:val="21"/>
        </w:rPr>
        <w:t>質問議員が言われますとおり、コミュニティバス、予約乗合タクシーについては、そのような声があることは認識をいたしておるところでございます。さらなる利便性の向上につきましては、民間の路線バス会社及びタクシー会社との兼ね合い、また、コスト面での課題がございまして、住民ニーズに十分にお応えすることができていない状況がございます。その他の課題といたしましては、家まで商品を届けることのできる民間の宅配サービス事業者の実態を把握し、情報提供することなどがあるのではないかと考え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今回コンパクトにまとめておりますので、最後の質問になりますけれども、これまでの質問で買い物弱者支援に対する課題や問題を認識していただいていることはわかりましたが、先ほどの答弁でコスト面の課題があるというふうに言われております。一体どのくらいのコストが必要になるのかわかりません。確かに買い物弱者問題は、健康問題や行政のコスト増大という波及的課題につながると言われています。しかし、早急に十分な対策を打たないと買い物環境のさらなる悪化につながり、低栄養といった問題になり、最終的には医療費、介護費の増加をもたらし、経済損失が大きくなるというふうに言われています。これは他国ですけども、イギリスでは、買い物弱者サポートのための行政コストを低減するため、本市でも進めておりますコンパクトシティの取り組みが有効な対策になるということがわかったと言っております。そこで、通告にはありませんが片峯市長にお伺いしたいと思います。冒頭にも述べましたが、飯塚市の問題のみならず全国的な問題として捉えている、高齢者福祉の問題の一つである、この買い物弱者、午前中もお話しをされましたけれども、買い物対策のプライオリティは高いと私は考えますが、片峯市長はどのようにお考えか、お伺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この問題につきましては、喫緊かつ重要な問題と捉えておりますので、今後しっかりと対応していく必要があると認識し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片峯市長が午前中に、あるご婦人の方に会われて、病院であるとか、買い物で苦労されているという話を聞かれておりますので、当然プライオリティは高いなというふうには思っていただいていると思いますので、経済部のほうもしっかりやっていただければと思います。では、その課題に対する今後の方策について、お伺い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まず、コミュニティバス、予約乗合タクシーにつきましては、各まちづくり協議会等からのご要望やご意見を受けまして、地域公共交通協議会において協議を行い、より利用しやすく、多くの方に利用していただけるよう、改善をしてまいりたいと考えております。民間の宅配サービス事業者の実態把握につきましては、飯塚商工会議所や飯塚市商工会等の関係団体と協力しながら、情報を収集し、その内容を住民の皆様にお知らせする有効な方法について検討し、実施する必要があると考えているところでございます。現在、分析中でございます商工会によるアンケートの調査結果を踏まえまして、飯塚市商工会と連携しながら、宅配サービス等の実施に向けての地域商店への支援、及びインターネット通販の利用を促すための高齢者のパソコン教室開催等について、検討してまいりたいと考え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買い物支援のさまざまな方策、対策については、検討していただいているというところはわかりました。しっかりした現状把握、先ほどは８３００人ということで、単純計算で掛け算をされただけであって、どこの地域にどのくらいお困りの方がおられるかということをしっかり把握を行わないで対策を行うと、効果が出ないばかりか、無駄なコストをかけることになります。そうならないためにも、経済産業省が全国の対策の概要をまとめております。買い物弱者応援マニュアルＶｅｒ３．０というのが、ホームページ等に載っておりますので、それを活用され、今後増加していく高齢者の１人世帯、また運転免許証の自主返納等をされた方に安心してくださいと言える飯塚市をつくっていただいと思います。以上で終わ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に発言を許します。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今回はオープンデータの活用について、本市ではどのように考えていらっしゃるのかということをお伺いしたいと思います。このオープンデータとは、端的に表現すれば「自由に使えるデータ」であると言えます。したがって、この活用とは「自由に使えるデータ」の社会的流通をふやし、質を高め、活用を促して、本市における行政の活動、社会生活、経済活動にさまざまな効果を生み出すことではないかと考えます。また、オープンデータといえば、行政機関が持つデータが対象になることが多いわけですが、それは、行政機関が業務で作成しているデータはそもそも税金でつくられたものであり、その中には公共財としてもっと有効活用すべきものが含まれているからだと考えます。市長は、飯塚市の未来づくりをさらに加速させたい、また加速させなければならないと、本議会初日の挨拶で述べられました。市長が言われる少子高齢化社会への対応、子育て、教育環境の整備・充実、地域経済の活性化、それぞれの特色を生かした地域づくりに取り組んでいく上でオープンデータの活用が大きな効果をもたらすのではないかと、私は考えまして、今回、オープンデータ活用について質問いたします。</w:t>
      </w:r>
    </w:p>
    <w:p>
      <w:pPr>
        <w:pStyle w:val="Normal"/>
        <w:ind w:firstLine="226"/>
        <w:rPr>
          <w:sz w:val="21"/>
          <w:szCs w:val="21"/>
        </w:rPr>
      </w:pPr>
      <w:r>
        <w:rPr>
          <w:sz w:val="21"/>
          <w:szCs w:val="21"/>
        </w:rPr>
        <w:t>まず、最初に、オープンデータの意義として第１に、市民がみずから、または民間のサービスを通じて政策に関して十分な分析、判断を行うことが可能となります。それにより、行政の透明性が高まり、行政の市民からの信頼を高めることができると考えられます。福岡市を初め、現在１６７の地域において、市民が各自治体の財政データをもとに、住民の年収のうち幾らが市税でそれが何の目的に使われているのか、行政の予算を１日当たりの金額で可視化することができるシステムを開設しています。また、横浜市金沢区では区内の施設情報などの子育てに関するオープンデータを活用し、郵便番号や子どもの生年月日を入力するだけで、子どもの年齢に応じた子育てに必要な身近な情報をダイレクトに提供しています。つまり、市民生活の利便性の向上のため、行政みずからがオープンデータの活用を行っているわけです。</w:t>
      </w:r>
    </w:p>
    <w:p>
      <w:pPr>
        <w:pStyle w:val="Normal"/>
        <w:ind w:firstLine="226"/>
        <w:rPr>
          <w:sz w:val="21"/>
          <w:szCs w:val="21"/>
        </w:rPr>
      </w:pPr>
      <w:r>
        <w:rPr>
          <w:sz w:val="21"/>
          <w:szCs w:val="21"/>
        </w:rPr>
        <w:t>このように、オープンデータを活用したさまざまな取り組みが全国で行われています。これを、私たちの市政で考えてみますと、例えば、議会で議員からなされた質問について、執行部の皆さんが、よく検討しますとか、先進事例を調査し、検討しますとご答弁されます。しかし、その後どのようになっているのか、残念ながらわからないことがあります。検討されているものについて、進捗状況をデータベース化してみてはどうでしょうか。また、市民からの意見や提案、苦情などもデータベース化してみてはいかがでしょうか。自治体が把握しているさまざまなデータを可視化し、市の現状を理解する情報を提供することで、市民は市を身近に感じ、飯塚市の方向性を決める市政に対して、もっと関心を持ってくれるのではないかと考えます。そこで本市では行政の透明性、信頼性の向上を図るために、このオープンデータを活用することでどのような効果があるとお考えか、お伺いいたします。</w:t>
      </w:r>
    </w:p>
    <w:p>
      <w:pPr>
        <w:pStyle w:val="Normal"/>
        <w:rPr>
          <w:sz w:val="21"/>
          <w:szCs w:val="21"/>
        </w:rPr>
      </w:pPr>
      <w:r>
        <w:rPr>
          <w:sz w:val="21"/>
          <w:szCs w:val="21"/>
        </w:rPr>
        <w:t>○</w:t>
      </w:r>
      <w:r>
        <w:rPr>
          <w:sz w:val="21"/>
          <w:szCs w:val="21"/>
        </w:rPr>
        <w:t>副議長（松延隆俊）　</w:t>
      </w:r>
    </w:p>
    <w:p>
      <w:pPr>
        <w:pStyle w:val="Normal"/>
        <w:ind w:firstLine="226"/>
        <w:rPr>
          <w:sz w:val="21"/>
          <w:szCs w:val="21"/>
        </w:rPr>
      </w:pPr>
      <w:r>
        <w:rPr>
          <w:sz w:val="21"/>
          <w:szCs w:val="21"/>
        </w:rPr>
        <w:t>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まず、お答えする前になんなんですが、お断りといいますか、言いわけと申しますか、このご質問、ご通告をいただくまで私自身がオープンデータという言葉自体にもあまり接したことがありませんでした。恥ずかしながら、あまり接したことがありませんでしたが、質問いただいてから、うちの総務課長の優秀な職員の中村がいろいろ勉強してくれまして、それを私に教授してくれまして、私なりに少し勉強させていただいたというところで、本日、答弁させていただこうと思います。そういうわけで、若干、つけ焼刃的なご答弁もあるやもしれませんが、一生懸命お答えさせていただきますので、よろしくお願いいたしたいと思います。</w:t>
      </w:r>
    </w:p>
    <w:p>
      <w:pPr>
        <w:pStyle w:val="Normal"/>
        <w:ind w:firstLine="226"/>
        <w:rPr>
          <w:sz w:val="21"/>
          <w:szCs w:val="21"/>
        </w:rPr>
      </w:pPr>
      <w:r>
        <w:rPr>
          <w:sz w:val="21"/>
          <w:szCs w:val="21"/>
        </w:rPr>
        <w:t>すみません。前置きが長くなりましたが、オープンデータの活用の効果があるかというお尋ねでございます。他市の事例等を見てみますと、政策及び事業に関する計画、決定の過程、決定内容、結果等について、これをオープンデータとして公表することで、それらを横断的に検索、集計、比較して政策の変化、特徴の把握や政策の妥当性の理解、評価ができて、行政運営の見える化が図られているようでございます。例えば、市が取り組んでいる施策の取り組み成果をホームページで公表する際に、成果の判断を指標としたデータをオープンデータとして公開することで、その施策の取り組み状況等を理解しやすくなるというふうに思われます。また、他の自治体の同じデータを比較することで、その評価ができるようになりますし、そうすることで、市民の皆さんの側では、行政の透明性を感じられ、信頼性が増していくのではないかというふうに言われております。</w:t>
      </w:r>
    </w:p>
    <w:p>
      <w:pPr>
        <w:pStyle w:val="Normal"/>
        <w:rPr>
          <w:sz w:val="21"/>
          <w:szCs w:val="21"/>
        </w:rPr>
      </w:pPr>
      <w:r>
        <w:rPr>
          <w:sz w:val="21"/>
          <w:szCs w:val="21"/>
        </w:rPr>
        <w:t>○</w:t>
      </w:r>
      <w:r>
        <w:rPr>
          <w:sz w:val="21"/>
          <w:szCs w:val="21"/>
        </w:rPr>
        <w:t>副議長（松延隆俊）　</w:t>
      </w:r>
    </w:p>
    <w:p>
      <w:pPr>
        <w:pStyle w:val="Normal"/>
        <w:ind w:firstLine="226"/>
        <w:rPr>
          <w:sz w:val="21"/>
          <w:szCs w:val="21"/>
        </w:rPr>
      </w:pPr>
      <w:r>
        <w:rPr>
          <w:sz w:val="21"/>
          <w:szCs w:val="21"/>
        </w:rPr>
        <w:t>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今、部長のほうから答弁いただきましたけど、考えられるんではないかというようなご答弁でしたが、実際に、市民からの要望で、政策や施策についての情報が欲しいであるとか、市の情報が入りにくいなどの声が上がっていることは御存じだとは思います。このような市民の要望に応えることは当然非常に大切なことではないだろうかというふうに感じるんですが、そういったことに応えることは、行政の透明性が高まり、行政の市民からの信頼を高めること、そして、市政に関心を持ってもらうためには、ぜひ、御存じなかったオープンデータなんですが、早急な実現が必要ではないかというふうに私は考えますが、いかが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勉強させていただく中で、本市としましても、いろいろ情報をなるだけ積極的に公開していこうと、データあたりを公開していこうという意識は持っておりましたが、それを二次利用といいますか、市民の皆さんなり、民間の企業の方が、いろいろ活用していただくというところまで踏み込んで、現時点では考えておりませんでした。質問をいただきましたので、そういったところも、今後、私も含めて、職員、情報公開の部署を中心にして、そういったところの取り組みを考えていく必要があるというふうには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２番目に、市民参加、官民協働の推進というものがあります。</w:t>
      </w:r>
      <w:r>
        <w:rPr>
          <w:sz w:val="21"/>
          <w:szCs w:val="21"/>
        </w:rPr>
        <w:t xml:space="preserve"> 広範な主体による公共データの活用が進展し、官民の情報共有が図られることにより、官民の協働による公共サービスの提供、さらには行政が提供した情報による民間サービスの創出が促進されると考えられます。実際に、行政等が提供する地図や公共施設情報などのオープンデータを活用し、道の街灯が消えているとか、道路施設が破損しているとか、ごみが散乱しているというようなことを気づいた住民が地図上の位置とあわせて報告したり、行政はそれを見て必要に応じた対応を行ったり、進捗状況</w:t>
      </w:r>
      <w:r>
        <w:rPr>
          <w:sz w:val="21"/>
          <w:szCs w:val="21"/>
        </w:rPr>
        <w:t>を発信する取り組みが行われている自治体もあります。本市におけるまちづくりのポイントである地域課題の具体化、その解決策、実現策を行政と市民が一緒に考える上で、このオープンデータを活用することにより、きょうもきのうからもいろいろとお話があった、例えばまちづくりに関して、より一層まちづくり協議会との地域課題の共有等ができることによって、連携が促進でき、まちづくり協議会の存在が大きくなると考えます。つまり、オープンデータは、市長が言われるそれぞれの特色を生かした地域づくりに活用できるのではないかと考えますが、どのように思われ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地域課題の解決に向けて官民が現状を共有し、課題を具体化して、その解決策・実現策を一緒に考える上で、つまり市政への参画を促す上で、情報を共有することは大変重要であるというふうに思います。公共データがオープンデータになれば、民間団体やＮＰＯ、民間企業、教育機関とも連携を促進することができ、イベント開催等々、地域づくりに活用できるのではないかと思われます。議員、言われますように、特にまちづくりを進める上において、各地域がどういう状況で、どこに問題があるのか、逆に強みがどこにあるのかがわかるデータを、オープンデータとして公表することができて、地域の方々に活用していただければ、共通理解のもとで一緒に考えて、特色を生かしたまちづくりにつながっていくことができるのではないかというふうに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３番目に、オープンデータ化することにより、市場における編集、加工、分析等の各段階を通じて、さまざまな新しいビジネスの創出や企業活動の効率化が促され、本市の経済活性化が図られると考えます。本市の経済活性化には、しっかりとしたマーケティング戦略が必要ではないかと考えます。しかし、飯塚市の市場は、厚いカーテンに覆われているのが現状ではないでしょうか。飯塚市の具体的な地域の特色や課題が市場にわかりづらいことが、経済の活性化につながらないのではないかというふうに考えます。飯塚市の市場に対する情報提供が少なすぎるのが問題ではないかと私は考えます。オープンデータを公開することにより、市場が地域の特色や課題をより具体的に分析でき、そこから新しいビジネスの創出や、今までと違った意味での企業誘致ができる可能性があると考えます。</w:t>
      </w:r>
    </w:p>
    <w:p>
      <w:pPr>
        <w:pStyle w:val="Normal"/>
        <w:ind w:firstLine="226"/>
        <w:rPr>
          <w:sz w:val="21"/>
          <w:szCs w:val="21"/>
        </w:rPr>
      </w:pPr>
      <w:r>
        <w:rPr>
          <w:sz w:val="21"/>
          <w:szCs w:val="21"/>
        </w:rPr>
        <w:t>また、本市では、アプリコンテストが毎年行われています。アプリコンテストが行われている自治体はあまりないので、貴重なコンテストだと私は思ってます。そこで、オープンデータを公開し、より具体的な地域課題を発見してもらい、それをテーマにしたアプリを募集してはどうでしょうか。今までの内容を私、見せてもらったんですが、飯塚市からの課題といったようなものがあまり見当たらないのが現状で、さみしいなというふうに感じました。優秀作品には、現状では賞金３０万円を賞金として与えられるというふうになっておりますが、逆に、すぐれた作品は飯塚市が買い取ってみるというのはどうでしょうか。自分がつくった作品が社会貢献につながることや飯塚市がアイデアを買い取ってくれるとなれば、創造力を駆使して、飯塚市の地域課題解決のための作品を考案したり、そこから新しいビジネスが創出されるのではないでしょうか。オープンデータを公開することは、市長が言われる地域経済の活性化にもつながるのではないかと考えますがどのように思われ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現在、産業別での事業所数、従業員数、販売額などの経済関係に関するデータにつきましては、統計いいづかによりまして、市のホームページなどを通じて情報提供いたしております。しかしながら、経済部内において、独自に集計、加工したデータ等は有しておりませんで、また、各種事業などにつきましても詳細な情報提供を行えていないというところでございます。</w:t>
      </w:r>
    </w:p>
    <w:p>
      <w:pPr>
        <w:pStyle w:val="Normal"/>
        <w:ind w:firstLine="226"/>
        <w:rPr>
          <w:sz w:val="21"/>
          <w:szCs w:val="21"/>
        </w:rPr>
      </w:pPr>
      <w:r>
        <w:rPr>
          <w:sz w:val="21"/>
          <w:szCs w:val="21"/>
        </w:rPr>
        <w:t>情報提供につきましては、質問議員ご指摘のとおり、さまざまなデータをオープンにすることにより、企業が新たな事業やサービスの創出に向けた事業展開を行える可能性が広がり、また、新たなビジネスチャンスを求めて、市外企業の市内への参入等の可能性も広がることで、地域経済の活性化につながるものと考えております。今後につきましては、平成２９年度、新産業創出プラン作成の基礎データとして、市内全事業所に対して、アンケート調査を行う予定といたしております。そういった情報につきましても提供を行ってまいりたいと考えております。また、ご指摘のアプリコンテストでございますが、本年度より、「子育て・学習」「生活・仕事の利便性」「健康・医療・介護」の３つのカテゴリーを設けまして、カテゴリー別に協賛企業のテーマを設ける仕組みといたしております。協賛企業につきましても市内企業が６社、テーマを設け参加いたしております。この目的といたしましては、市内企業が求めるアプリをコンテスト参加者が開発し、コンテストの後、製品化されることで、市内企業の競争力強化につながるものと考え、実施しているところでございます。</w:t>
      </w:r>
    </w:p>
    <w:p>
      <w:pPr>
        <w:pStyle w:val="Normal"/>
        <w:ind w:firstLine="226"/>
        <w:rPr>
          <w:sz w:val="21"/>
          <w:szCs w:val="21"/>
        </w:rPr>
      </w:pPr>
      <w:r>
        <w:rPr>
          <w:sz w:val="21"/>
          <w:szCs w:val="21"/>
        </w:rPr>
        <w:t>質問議員ご提案の具体的な地域課題のテーマや市の買取りにつきましては、現在のアプリコンテストのコンセプトに非常に近いというふうに考えておりますので、市内企業が求めるアプリは企業へ、市が真に必要とするものは、市が活用することができるのではないかというふうに検討してまいりたいと考え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次に、４番目に、地方自治体において、政策決定等において公共データを用いて分析を行うことで、業務の効率化、高度化が図られると考えます。限りある予算や人員で業務を遂行しているわけですから、行政が地域の課題に対し、今後も継続的に取り組んでいくためには、業務を効率化し、より優先度の高い業務に注力していくことが求められます。例えば、個々の課が、それぞれで同じようなデータを作成したり、管理していることはないでしょうか。これではデータ作成、管理の手間が余計にかかりますし、データの連携がされていないので内容に食い違いが生じるかもしれません。オープンデータ化によりデータの利用性、検索性の向上を通じて、自治体内の業務を効率化できること、また、他の自治体とデータを相互に活用することができるので、地域課題の解決に向けて、他の自治体と連携することもでき、相乗的な利用価値が期待され、行政の効率化につながると思いますが、どのようにお考え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質問議員言われますように、職員が施策を検討する際や、議会や市民の皆様に説明する際、資料を作成することがありますが、その際には所管課や関係機関に、もととなるデータの提供をお願いすることが多々ございます。そのデータを改めてパソコンに入力して資料を作成しているのが現状でございますが、信頼できるデータの利用性、検索性が向上すれば、情報の共有化が促進され、自治体内の業務を効率化できるのではないかと思います。また、他の自治体とデータを相互に活用することができるようになれば、施策の効果や状況を容易に比較検討できるようになりまして、行政資料を作成する上においても、効率化につながっていくもの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pPr>
      <w:r>
        <w:rPr>
          <w:sz w:val="21"/>
          <w:szCs w:val="21"/>
        </w:rPr>
        <w:t>　オープンデータの有効的な活用の実現に向けて、いろいろとクリアしないといけない取り組みに当たっての課題もあるかと思います。最初に、庁内で主体的にオープンデータに取り組もうとする声が、現実上がってないわけですけど、上がってくることを期待できるのかという問題が考えられると思います。</w:t>
      </w:r>
      <w:r>
        <w:rPr>
          <w:sz w:val="21"/>
          <w:szCs w:val="21"/>
        </w:rPr>
        <w:t xml:space="preserve"> 組織的な取り組みについて、職員がオープンデータに取り組む意義や目的、オープンデータがもたらす効果を理解するためには、どのような対策が必要だというふうにお考え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市では、各課、関係機関のさまざまなデータの提供を受け、それを取りまとめて毎年統計いいづかを発行しております。２０１４年版から市のホームページでエクセルファイルを公開しております。現在作成中の２０１６年版のホームページでは、最新の数値と過去の数値との比較が詳しくできるように工夫をしています。統計いいづかは市の現在の１つのオープンデータと言えるものではないかというふうに思いますが、まず、これをベースにその内容を検証してみることが必要ではないかというふうに考えております。</w:t>
      </w:r>
    </w:p>
    <w:p>
      <w:pPr>
        <w:pStyle w:val="Normal"/>
        <w:ind w:firstLine="226"/>
        <w:rPr>
          <w:sz w:val="21"/>
          <w:szCs w:val="21"/>
        </w:rPr>
      </w:pPr>
      <w:r>
        <w:rPr>
          <w:sz w:val="21"/>
          <w:szCs w:val="21"/>
        </w:rPr>
        <w:t>その際に、職員に対しまして、オープンデータとして公表するのに内容が適当なのかを議論、検証をしてもらって、課題があればアイデアを求めていきたいと考えております。そういった取り組みの中で、オープンデータの意義や目的、オープン化することの効果に対して理解を深めていってもらいたいというふうに思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今ご答弁いただきましたが、内容を検証し、職員にオープンデータとして公表するのに内容が適当なのかを議論するという前提に、そもそも職員はオープンデータについて理解しているのでしょうか。例えば今の問題、ＰＤＣＡサイクルでいくと、私、Ｐがないんじゃないかなというふうに思います。なぜ取り組まなければならないのかと、ここがわからないと、データの作成が単なる入力作業にすぎないと感じるのではないでしょうか。オープンデータの意義について、どのような話し合いを職員と行っていくのかということを、もう少し具体的に考えていただければというふうに思います。</w:t>
      </w:r>
    </w:p>
    <w:p>
      <w:pPr>
        <w:pStyle w:val="Normal"/>
        <w:ind w:firstLine="226"/>
        <w:rPr>
          <w:sz w:val="21"/>
          <w:szCs w:val="21"/>
        </w:rPr>
      </w:pPr>
      <w:r>
        <w:rPr>
          <w:sz w:val="21"/>
          <w:szCs w:val="21"/>
        </w:rPr>
        <w:t>次に、データの悪用や改ざんが行われるものではないか、データの維持管理に係る負担がふえるのではないかという不安要素が考えられますけれども、どのような対策が考えられ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データを公表していく上で、悪用や改ざんに対してデータの信頼性を確保するための対策を講じておく必要がございます。そのためには、一度公開したデータを公開し続ける、電子署名やタイムスタンプといった改ざんを技術的に検知する方法を使用するといった方法等が考えられますが、政府からオープンデータに係る標準利用規約が示されておりますので、これに準じて取り扱うことも一つの対策というふうに考えられます。</w:t>
      </w:r>
    </w:p>
    <w:p>
      <w:pPr>
        <w:pStyle w:val="Normal"/>
        <w:ind w:firstLine="226"/>
        <w:rPr>
          <w:sz w:val="21"/>
          <w:szCs w:val="21"/>
        </w:rPr>
      </w:pPr>
      <w:r>
        <w:rPr>
          <w:sz w:val="21"/>
          <w:szCs w:val="21"/>
        </w:rPr>
        <w:t>また、データの維持管理については、データを定期的に、適切に更新することがデータの信頼性を保つためにも重要であり、その負担も懸念されますが、政府の示した手引書や先進事例を参考にしながら、できるところから取り組んでいければ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pPr>
      <w:r>
        <w:rPr>
          <w:sz w:val="21"/>
          <w:szCs w:val="21"/>
        </w:rPr>
        <w:t>　次に、利用者への配慮やニーズに対しての課題もあると考えます。オープンデータとは先ほど部長も言われましたが、二次利用可能なデータです。</w:t>
      </w:r>
      <w:r>
        <w:rPr>
          <w:sz w:val="21"/>
          <w:szCs w:val="21"/>
        </w:rPr>
        <w:t xml:space="preserve"> 本市で現在提供しているデータは、どのような形式なのか。また他の自治体と連携することを考えた場合や利用者のニーズに合ったデータ形式とは、どのようなものか</w:t>
      </w:r>
      <w:r>
        <w:rPr>
          <w:sz w:val="21"/>
          <w:szCs w:val="21"/>
        </w:rPr>
        <w:t>を</w:t>
      </w:r>
      <w:r>
        <w:rPr>
          <w:sz w:val="21"/>
          <w:szCs w:val="21"/>
        </w:rPr>
        <w:t>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先ほど述べました統計いいづかでございますが、これはＰＤＦファイルとエクセルファイルでデータを提供しております。ＰＤＦファイルは、パソコンの画面を見たり、そのまま印刷するのに適しております。エクセルファイルは、エクセル２００７以降の標準のファイル形式で、行と列を縦横に表す表形式データの公開に適しております。</w:t>
      </w:r>
    </w:p>
    <w:p>
      <w:pPr>
        <w:pStyle w:val="Normal"/>
        <w:ind w:firstLine="226"/>
        <w:rPr>
          <w:sz w:val="21"/>
          <w:szCs w:val="21"/>
        </w:rPr>
      </w:pPr>
      <w:r>
        <w:rPr>
          <w:sz w:val="21"/>
          <w:szCs w:val="21"/>
        </w:rPr>
        <w:t>このほかにデータの二次利用や、他の自治体との連携を考慮した場合には、各領域をカンマで区切ったテキストファイルで、Ｗｉｎｄｏｗｓのメモ帳などさまざまなツールで使用できますＣＳＶファイルも適しているというふうに考えられます。データの内容により、ＣＳＶファイルでの提供も検討する必要がある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今のデータの形式なんですが、一般的に５つの段階があるというふうに言われています。星５つで１つ星、２つ星、３つ星というような形で形式を区別されてあるんですけども、今、飯塚市で行ってるＰＤＦ形式というのは１つ星なんですね。次のエクセル形式というのが２つ星、で、二次的利用ができるところ、３つ星が大体、先ほど言われましたＣＳＶ形式です。実際に今、オープンデータ化を行っていたり、もしくはいろんな企業などがアプリを、そのオープンデータを利用してアプリをつくったりといった形の形式というのは、このＣＳＶ形式ですね。あらゆるある程度のアプリやソフトに対して、利用できるという形式になってくるんですけれども、今、飯塚市はエクセル形式でＣＳＶに関しては、これから考えなくていけないのではないかということなんですが、このエクセルからＣＳＶ形式に変換するというのは、難しいことなん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比較的、容易に変換ができ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それであれば、エクセル形式の分とかもＣＳＶ形式に出していただくことをお願いしたいと要望いたします。次に行きます。</w:t>
      </w:r>
    </w:p>
    <w:p>
      <w:pPr>
        <w:pStyle w:val="Normal"/>
        <w:ind w:firstLine="226"/>
        <w:rPr>
          <w:sz w:val="21"/>
          <w:szCs w:val="21"/>
        </w:rPr>
      </w:pPr>
      <w:r>
        <w:rPr>
          <w:sz w:val="21"/>
          <w:szCs w:val="21"/>
        </w:rPr>
        <w:t>次に、利用者が求めているデータを提供することは、大変重要ではないかというふうに、今の話に戻ってしまうかもしれませんけど、考えております。精度が低いと活用につながりません。そこで、利用者のニーズに合ったデータを公開するにはどのような対策が必要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まず、いろいろ、こういう市のデータ、公共のデータを利用されてある方の声を聞くことが必要だというふうに思います。市が現在保有しているデータが、地域課題の解決に役立つかを考えるため、それらのデータの棚卸しを行い、どのようなデータがどのくらい存在するのか、今後どのようにオープンデータとして整備していくべきなのかを検証する必要があると考えます。</w:t>
      </w:r>
    </w:p>
    <w:p>
      <w:pPr>
        <w:pStyle w:val="Normal"/>
        <w:ind w:firstLine="226"/>
        <w:rPr>
          <w:sz w:val="21"/>
          <w:szCs w:val="21"/>
        </w:rPr>
      </w:pPr>
      <w:r>
        <w:rPr>
          <w:sz w:val="21"/>
          <w:szCs w:val="21"/>
        </w:rPr>
        <w:t>また、オープンデータに先進的に取り組んでいる自治体のデータの状況を調べまして、その意見等を参考にしていくことも取り組む上で重要だ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今、部長の答弁にありましたように、利用者の声を聞くことが必要だというふうに考えられるということです。きょうも質問等でありましたが、商工観光課の職員であるとか、防災安全課の職員であるとか、まちづくり推進課の職員であるとか、実際に市民の皆さんとか、あらゆる業界の方々と直にお会いしている職員の方っていらっしゃるわけですよね。利用者の声を聞くということであるならば、そういった、日々頑張っていらっしゃる職員の方々の意見を聞いて、どのように進めていかなくていけないのかということを執行部は考えるべきではないのかというふうに私は思うんですが、いかが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私自身の認識が随分低いので、いろいろご迷惑おかけしておりますが、今、ご意見いただきましたので、そういう現場の職員の意見も聞いてみようというふうに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pPr>
      <w:r>
        <w:rPr>
          <w:sz w:val="21"/>
          <w:szCs w:val="21"/>
        </w:rPr>
        <w:t>　データの量が膨大で何を公開していいかわからないといった問題もあると思います。</w:t>
      </w:r>
      <w:r>
        <w:rPr>
          <w:sz w:val="21"/>
          <w:szCs w:val="21"/>
        </w:rPr>
        <w:t xml:space="preserve"> 当然全ての情報をデータ化し、一挙に公開するのは無理だと思います。どのような情報から、今後活用していく場合、公開していくべきだとお考え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先ほども少し述べました、オープンデータの取り組みにつきましては、統計いいづかをベースに検証したいというふうに考えております。現段階では、申しわけございません、はっきりとした考えを今、持ち合わせておりませんが、統計いいづかでは、１９項目に分けてデータを整理しています。その中で全項目の基礎となる人口動態に係る情報の中から、市民の皆さんにとって二次利用が期待されるデータ、それと、地域課題と関係が深いもの等から進めていってはどうかというふうに、担当部署と今話をしているところでございます。</w:t>
      </w:r>
    </w:p>
    <w:p>
      <w:pPr>
        <w:pStyle w:val="Normal"/>
        <w:ind w:firstLine="226"/>
        <w:rPr>
          <w:sz w:val="21"/>
          <w:szCs w:val="21"/>
        </w:rPr>
      </w:pPr>
      <w:r>
        <w:rPr>
          <w:sz w:val="21"/>
          <w:szCs w:val="21"/>
        </w:rPr>
        <w:t>例えば、地域ごとの人口・世帯数増減の推移、年代構成の状況、その推移がわかるようなデータ、これらが今のところ挙げられるというふうに思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これは僕の素朴な質問なんですけど、政令指定都市ではオープンデータの公開を積極的に進めるべきであるという考えからなのかわかりませんけども、平成２６年２月時点で、政令指定都市２０自治体中１７自治体が既にオープンデータを公開しています。それに対して、飯塚市も含めて、地方都市等の自治体は、このオープンデータを公開している割合が非常に少ないんですね。これ、どういったことから、政令指定都市では多い、地方都市ではオープンデータが進んでいかないのかといった問題が生じるん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すみません、想像の範囲を超えないんですが、各自治体の、情報、自治体が持っている情報量の多さ、それを整理する体制の問題もありましょうし、そのデータを必要とされてある企業なり人の多さ、種類というんですかね、企業のほう、たくさん政令指定都市ではありましょうし、地方都市ではそういった企業が少ないといったところも一つ、オープンデータ化が進んでいない一つの要因ではないかというふうに推察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わかりました。私もう一つ、トップの理解もなければいけないのかなというふうに思います。市長にお伺いしたいんですけれども、このオープンデータの意義や必要性、将来性について、どのようにお考えなのかを伺い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片峯　誠）</w:t>
      </w:r>
    </w:p>
    <w:p>
      <w:pPr>
        <w:pStyle w:val="Normal"/>
        <w:rPr>
          <w:sz w:val="21"/>
          <w:szCs w:val="21"/>
        </w:rPr>
      </w:pPr>
      <w:r>
        <w:rPr>
          <w:sz w:val="21"/>
          <w:szCs w:val="21"/>
        </w:rPr>
        <w:t>　非常に興味のある、これからの時代の提言をいただきました。特に、行政の透明性、それから信頼性を増すことにもつながるというところにも魅力を感じましたし、いわゆるエビデンスという発想で私ども、そして市民の皆さんからも見ていただける機会にもなるというようにも捉えました。また、先ほど、総務部長が答えましたとおり、いろんな統計データについても、市民の皆さんあるいは企業の皆さんと共有する機会にもなるので、できるところから始めるべきなんだなあということを学習しました。一つ、さらにこれは難しいけれども、チャレンジしてみる価値があると思いましたのが、ご提言の中にありました民間企業が必要とする、地元のデータが何なのか。それを私ども行政、もしくは市役所全体で持っているとするなら、それを二次活用できるようなものの形でお示しするにまで至ると、産官学、そして市民ともに、先ほどチーム飯塚と言いましたが、そういうことの推進の一つの取り組みにもなるのかなと思いながら、お聞きをしておりました。今後しっかり職員ともども、さらにこの件について勉強して、できるところからスタートしていき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先ほどからのオープンデータの活用についての私の質問に対する答弁をいただきまして、飯塚市では取り組みがおくれているということはわかりました。先ほどちょっと私も言いましたように政令指定都市では、逆に、オープンデータの意義を理解されているのか、ほとんどの自治体がオープンデータを公開しているわけですね。私は、この違いが数年後、大都市、政令指定都市を含む大都市と地方都市の定住人口問題であるとか、経済問題の施策に大きく成果の差があらわれてくるのではないかというふうに考えています。本来はこの地方都市である飯塚市が真っ先に取り組むべきではなかったのかなというふうにも思っております。しかし、できるところから飯塚市でもオープンデータの、誰もが有効利用ができるための公開を行っていかれるのではないかというふうには期待もしております。市長もおっしゃられたように、何でもいいから公開するというわけではなくて、民間ニーズの高いデータは何か、そこを考えていただきたいというふうに思っております。自治体のデータはビジネスのフロンティアとして期待されていることは間違いないと思います。市長のおっしゃられる飯塚市の未来づくりを加速させるためにも、全職員でオープンデータの意義や必要性、将来性を理解していただき、早急に有効活用できるオープンデータの活用を実現に向けて取り組んでいただきたいということを要望いたしまして、私の質問を終わります。</w:t>
      </w:r>
    </w:p>
    <w:p>
      <w:pPr>
        <w:pStyle w:val="Normal"/>
        <w:rPr>
          <w:sz w:val="21"/>
          <w:szCs w:val="21"/>
        </w:rPr>
      </w:pPr>
      <w:r>
        <w:rPr>
          <w:sz w:val="21"/>
          <w:szCs w:val="21"/>
        </w:rPr>
        <w:t>○</w:t>
      </w:r>
      <w:r>
        <w:rPr>
          <w:sz w:val="21"/>
          <w:szCs w:val="21"/>
        </w:rPr>
        <w:t>副議長（松延隆俊）</w:t>
      </w:r>
    </w:p>
    <w:p>
      <w:pPr>
        <w:pStyle w:val="Normal"/>
        <w:rPr/>
      </w:pPr>
      <w:r>
        <w:rPr>
          <w:sz w:val="21"/>
          <w:szCs w:val="21"/>
        </w:rPr>
        <w:t>　暫時休憩いたします。</w:t>
      </w:r>
      <w:r>
        <w:rPr>
          <w:sz w:val="21"/>
          <w:szCs w:val="21"/>
        </w:rPr>
        <w:t xml:space="preserve"> </w:t>
      </w:r>
    </w:p>
    <w:p>
      <w:pPr>
        <w:pStyle w:val="Normal"/>
        <w:rPr>
          <w:sz w:val="21"/>
          <w:szCs w:val="21"/>
        </w:rPr>
      </w:pPr>
      <w:r>
        <w:rPr>
          <w:sz w:val="21"/>
          <w:szCs w:val="21"/>
        </w:rPr>
      </w:r>
    </w:p>
    <w:p>
      <w:pPr>
        <w:pStyle w:val="Normal"/>
        <w:jc w:val="center"/>
        <w:rPr>
          <w:sz w:val="21"/>
          <w:szCs w:val="21"/>
        </w:rPr>
      </w:pPr>
      <w:r>
        <w:rPr>
          <w:sz w:val="21"/>
          <w:szCs w:val="21"/>
        </w:rPr>
        <w:t>午後　１時５５分　休憩</w:t>
      </w:r>
    </w:p>
    <w:p>
      <w:pPr>
        <w:pStyle w:val="Normal"/>
        <w:jc w:val="center"/>
        <w:rPr>
          <w:sz w:val="21"/>
          <w:szCs w:val="21"/>
        </w:rPr>
      </w:pPr>
      <w:r>
        <w:rPr>
          <w:sz w:val="21"/>
          <w:szCs w:val="21"/>
        </w:rPr>
      </w:r>
    </w:p>
    <w:p>
      <w:pPr>
        <w:pStyle w:val="Normal"/>
        <w:jc w:val="center"/>
        <w:rPr>
          <w:sz w:val="21"/>
          <w:szCs w:val="21"/>
        </w:rPr>
      </w:pPr>
      <w:r>
        <w:rPr>
          <w:sz w:val="21"/>
          <w:szCs w:val="21"/>
        </w:rPr>
        <w:t>午後　２時０５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５番　光根正宣議員に発言を許します。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公明党の光根でございます。本日、最後の質問者となると思います。お疲れとは思いますが、よろしくお願いいたします。通告に従いまして質問させていただきます。</w:t>
      </w:r>
    </w:p>
    <w:p>
      <w:pPr>
        <w:pStyle w:val="Normal"/>
        <w:ind w:firstLine="226"/>
        <w:rPr>
          <w:sz w:val="21"/>
          <w:szCs w:val="21"/>
        </w:rPr>
      </w:pPr>
      <w:r>
        <w:rPr>
          <w:sz w:val="21"/>
          <w:szCs w:val="21"/>
        </w:rPr>
        <w:t>市立図書館についてでございますが、インターネットの普及により、あらゆる情報が簡単に入手できるようになりました。文化庁が、平成７年度から毎年実施している調査によると、新聞、雑誌、本や辞典の利用は、年々減少傾向にあり、特に若い世代は、ニュースや雑誌、漫画、小説などはスマートフォンや電子書籍を利用することが多く、紙媒体の利用が減っていると言われております。そうした中、地域にあって紙媒体を中心とした情報を提供している図書館の活用をもう一度、考えていく必要があるんではないかと思います。</w:t>
      </w:r>
    </w:p>
    <w:p>
      <w:pPr>
        <w:pStyle w:val="Normal"/>
        <w:ind w:firstLine="226"/>
        <w:rPr>
          <w:sz w:val="21"/>
          <w:szCs w:val="21"/>
        </w:rPr>
      </w:pPr>
      <w:r>
        <w:rPr>
          <w:sz w:val="21"/>
          <w:szCs w:val="21"/>
        </w:rPr>
        <w:t>ではまず、図書館の位置づけ、目的を教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市立図書館は、図書館法に基づき図書、記録、その他必要な資料を収集し、整理し、飯塚市における情報の収集、集積、発信施設の一つとして情報の提供に努め、乳幼児から高齢者まで幅広く利用できる。市営の生涯学習施設として位置づけられ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市内には、５つの市立図書館がありますが、貸出数などの利用状況と他の市と比較するとどうなっ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まず、市内各図書館の利用状況について、平成２７年度の状況を申し上げます。貸出冊数ですが、飯塚図書館３８万８４８０冊、ちくほ図書館８万９７３４冊、庄内図書館１４万４４８１冊、穂波図書館６万５９０冊、頴田図書館９１２０冊、全館合計いたしますと、６９万２４０５冊、人口１人当たりの貸出冊数は、５．３２冊となっております。次に、他市との比較というご質問でございますけれども、人口規模で類似の県内大牟田市の統計資料の数値で申し上げますと、貸出冊数５２万２３９０冊、人口１人当たりの貸出冊数は４</w:t>
      </w:r>
      <w:r>
        <w:rPr>
          <w:sz w:val="21"/>
          <w:szCs w:val="21"/>
        </w:rPr>
        <w:t>.</w:t>
      </w:r>
      <w:r>
        <w:rPr>
          <w:sz w:val="21"/>
          <w:szCs w:val="21"/>
        </w:rPr>
        <w:t>４０冊となります。近隣の嘉</w:t>
      </w:r>
      <w:r>
        <w:rPr>
          <w:sz w:val="21"/>
          <w:szCs w:val="21"/>
        </w:rPr>
        <w:t>麻市では、貸出冊数２１万６９１５冊、人口１人当たりの貸出冊数は５．３９冊となっております。なお、県内全域での人口１人当たりの貸出冊数を見てまいりますと、４．７４冊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県内平均よりも高い水準であるということですが、利用者の分析、例えば、年齢層や曜日別貸出種類などはどうなっ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利用者の分析ということでございます。これも各図書館の貸出利用者数及び貸出冊数の年齢層、曜日別及び貸し出しの種類について、平成２７年度の利用状況を申し上げます。飯塚図書館、ちくほ図書館、庄内図書館及び穂波図書館の貸出利用者数、貸出冊数はともに６０代の年齢層が一番多くなっており、１６歳から１８歳の高校生にあたる年齢層が一番少なくなっております。なお、頴田図書館につきましては、貸出利用者数、貸出冊数ともに７歳から１２歳の小学生の年齢層が一番多く、１６歳から１８歳の高校生にあたる年齢層が一番少なくなっております。これは、小中一貫校頴田校と併設されていることから、小学校の児童が放課後等に利用しているということが考えられます。</w:t>
      </w:r>
    </w:p>
    <w:p>
      <w:pPr>
        <w:pStyle w:val="Normal"/>
        <w:ind w:firstLine="226"/>
        <w:rPr>
          <w:sz w:val="21"/>
          <w:szCs w:val="21"/>
        </w:rPr>
      </w:pPr>
      <w:r>
        <w:rPr>
          <w:sz w:val="21"/>
          <w:szCs w:val="21"/>
        </w:rPr>
        <w:t>全館では、貸出利用者数、貸出冊数はともに６０代の年齢層が一番多くなっておりますが、次に各図書館の曜日別の利用状況を申し上げますと、平成２７年度は、飯塚図書館、ちくほ図書館、庄内図書館及び穂波図書館で貸出利用者数及び貸出冊数ともに土曜日の利用が一番多く、頴田図書館につきましては、水曜日と木曜日の利用が他の曜日に比較して多くなっております。</w:t>
      </w:r>
    </w:p>
    <w:p>
      <w:pPr>
        <w:pStyle w:val="Normal"/>
        <w:ind w:firstLine="226"/>
        <w:rPr>
          <w:sz w:val="21"/>
          <w:szCs w:val="21"/>
        </w:rPr>
      </w:pPr>
      <w:r>
        <w:rPr>
          <w:sz w:val="21"/>
          <w:szCs w:val="21"/>
        </w:rPr>
        <w:t>また次に、貸し出しの種類につきましては、図書資料、雑誌、ＡＶ資料及び大型絵本などのお話し会備品で区分いたしまして、２７年度の実績で申し上げますと、飯塚図書館は、３８万８４８０冊のうち図書資料３３万１３７４冊、雑誌２万１２４３冊、ＡＶ資料３万５０１７、お話会備品８４６となっております。ちくほ図書館は、８万９７３４冊のうち図書資料７万６１１７冊、雑誌７５４４冊、ＡＶ資料６０６０、お話会備品１３となっております。庄内図書館は１４万４４８１冊のうち、図書資料１２万９９８冊、雑誌７９７５冊、ＡＶ資料１万５４３８、お話会備品５０となっております。穂波図書館は６万５９０冊のうち、図書資料５万６０２６冊、雑誌４４６２冊、ＡＶ資料はございません。お話し会備品１０２となっております。次に、頴田図書館でございますが、９１２０冊のうち図書資料９０４６冊、雑誌６１冊、ここもＡＶ資料はございません。お話し会備品１３という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本市として、この状況をどう思われ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〇教育部長（瓜生　守）</w:t>
      </w:r>
    </w:p>
    <w:p>
      <w:pPr>
        <w:pStyle w:val="Normal"/>
        <w:ind w:firstLine="226"/>
        <w:rPr>
          <w:sz w:val="21"/>
          <w:szCs w:val="21"/>
        </w:rPr>
      </w:pPr>
      <w:r>
        <w:rPr>
          <w:sz w:val="21"/>
          <w:szCs w:val="21"/>
        </w:rPr>
        <w:t>現状についてでございますけども、各館ごとの利用の状況は異なっておりますが、毎年、登録者数は増加はしているものの、貸出利用者数及び貸出冊数は減少傾向にあり、これは、全国的な統計と同じような現象となっております。図書館を利用される方の年齢層には、明らかに偏りが見られ、特に高校生にあたる年齢層はスマートフォンなどの携帯電話の普及による影響で、活字離れ、読書離れが急速に進んでいると考えられます。</w:t>
      </w:r>
    </w:p>
    <w:p>
      <w:pPr>
        <w:pStyle w:val="Normal"/>
        <w:ind w:firstLine="226"/>
        <w:rPr>
          <w:sz w:val="21"/>
          <w:szCs w:val="21"/>
        </w:rPr>
      </w:pPr>
      <w:r>
        <w:rPr>
          <w:sz w:val="21"/>
          <w:szCs w:val="21"/>
        </w:rPr>
        <w:t>また、曜日別の利用状況につきましては、頴田図書館を除く４館につきましては、月曜日を休館日と定めておりますけれども、平成２７年度より試行的に飯塚図書館におきまして、第３月曜日を開館し、利用者の増加を目指しております。アンケート調査の結果では、月曜日の開館を希望する意見も多くありますことから、２９年度も引き続き、月曜日の開館を試行的に実施するとともに、アンケート調査の結果を踏まえまして、２９年度中には、結論を出す方向で利用者の増を図っていくというような検討を行っ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小中学校の利用が土日祝日という形になるんで、おのずとその年配の方、時間の余裕がある年配の方が、利用される時間帯、平日の時間帯が多くなるということなんじゃないかなと思います。</w:t>
      </w:r>
    </w:p>
    <w:p>
      <w:pPr>
        <w:pStyle w:val="Normal"/>
        <w:ind w:firstLine="226"/>
        <w:rPr>
          <w:sz w:val="21"/>
          <w:szCs w:val="21"/>
        </w:rPr>
      </w:pPr>
      <w:r>
        <w:rPr>
          <w:sz w:val="21"/>
          <w:szCs w:val="21"/>
        </w:rPr>
        <w:t>続きまして、資料、蔵書についてお尋ねいたします。各館の資料数について、その数また、常設されている数、また書庫に保存されている数はどうなっ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蔵書数ということでございますけれども、図書館で現在、持ち出しております資料についてご案内いたしますと、まずは図書資料、ＡＶ資料、雑誌及び大型絵本ということで、先ほどもご紹介をさせていただきました。さらに、図書資料につきましては、一般書、児童書に区分をされます。そこで、人口１人当たりの蔵書数につきまして、平成２７年度は、蔵書数４４万７１３０冊に対しまして、人口が１３万９人ということで、割り戻しますと、１人当たり３．４４冊となっております。平成２６年度の状況、ご案内いたしますと、蔵書数は４４万３３９０冊に対して、人口１３万７０１人でございますので、１人当たり３．３９冊、また、平成２５年度は蔵書数４３万４０２３冊に対しまして、人口１３万１０４６人、割り戻しまして、１人当たり３．３１冊という状況でございます。</w:t>
      </w:r>
    </w:p>
    <w:p>
      <w:pPr>
        <w:pStyle w:val="Normal"/>
        <w:ind w:firstLine="226"/>
        <w:rPr>
          <w:sz w:val="21"/>
          <w:szCs w:val="21"/>
        </w:rPr>
      </w:pPr>
      <w:r>
        <w:rPr>
          <w:sz w:val="21"/>
          <w:szCs w:val="21"/>
        </w:rPr>
        <w:t>各図書館の蔵書数につきまして、平成２７年度の実績で申し上げますと、飯塚図書館は、蔵書数が２５万５０３冊、そのうち開架が１４万６０７冊、閉架が１０万９８９６冊となっております。ちくほ図書館は、蔵書数７万９８０７冊、開架６万６２３３冊、閉架１万３５７４冊となっております。庄内図書館は、蔵書数７万１０７６冊、開架４万６１９２冊、閉架２万４８８４冊となっております。穂波図書館は、蔵書数が３万３６００冊、うち開架３万１４２１冊、閉架２１７９冊となっております。最後に、頴田図書館でございますが、蔵書数９９４５冊、開架８５５６冊、閉架１３８９冊という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書庫に保存されている、これ閉架というんですかね、資料の利用方法はどうなっ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先ほど、閉架書庫ということでご案内いたしましたけれども、図書館内のスペースに配架をされております開架書庫とは別に配架をされておりまして、利用者の皆様のご要望に応じて閲覧貸し出しを行うようになっております。いつでも、これは利用可能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つまり、表に出ていないだけで利用は可能だということですね。ではその図書資料の購入は誰がどのような判断で行われているのか、お示し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〇教育部長（瓜生　守）</w:t>
      </w:r>
    </w:p>
    <w:p>
      <w:pPr>
        <w:pStyle w:val="Normal"/>
        <w:ind w:firstLine="226"/>
        <w:rPr>
          <w:sz w:val="21"/>
          <w:szCs w:val="21"/>
        </w:rPr>
      </w:pPr>
      <w:r>
        <w:rPr>
          <w:sz w:val="21"/>
          <w:szCs w:val="21"/>
        </w:rPr>
        <w:t>図書館資料の購入につきましては、飯塚市立図書館資料の選定等に関する事務取扱要領、これに基づきまして、隔月で開催しております資料選定委員会において資料の選定及び発注を行っております。なお、資料選定委員会の構成でございますが、図書館職員が６名、教育委員会職員２名、その他の委員２名の合計１０名の構成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その図書館資料につきまして、購入の時期、冊数、費用等はわか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図書館資料の購入につきましては、先ほどご紹介いたしました資料選定委員会で検討された結果に基づきまして、全図書館の資料を毎月購入しております。各図書館の冊数及び費用につきましては、過去３年間の推移で申し上げますと、購入数は年間約１万９千冊、費用は３３００万円程度で推移を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１人当たりで言いますと、２５０円余りということで少ないんじゃないかなと思います。</w:t>
      </w:r>
    </w:p>
    <w:p>
      <w:pPr>
        <w:pStyle w:val="Normal"/>
        <w:ind w:firstLine="226"/>
        <w:rPr>
          <w:sz w:val="21"/>
          <w:szCs w:val="21"/>
        </w:rPr>
      </w:pPr>
      <w:r>
        <w:rPr>
          <w:sz w:val="21"/>
          <w:szCs w:val="21"/>
        </w:rPr>
        <w:t>次に、児童、青少年期における読書は人間形成において大変重要であると思いますが、市内小中学校図書館との連携はどうなっ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市立図書館では、小中学校を含む活動団体に対しまして、活動または調査研究に資することを目的といたしまして、資料の貸し出しを行っております。平成２７年度の実績で申し上げますと、小学校で１万７０９９冊、中学校で３７７冊の貸し出しを行っておる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小学校で１万７０９９冊、中学校で３７７冊、極端に中学校が少ないんですけども、この理由とかはわか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まず、学校にはそれぞれに図書室が配置されております。これについても議会でのご質問もたびたび受けておりますけれども、私どももその充実に今努めておるところでございます。小学校と中学校での差についてのご質問でございますが、一つありますのは、いわゆる小学校の中では、非常に短い時間ではございますけれども、学校でそれぞれ読書の時間というのを設けられて、子どもたちに読書をすることを進めております。その中で、どうしても小学校の図書館だけでは足りない分を補ってらっしゃるということが一点考えられるか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さらなる連携をしていただいて、図書館利用を推進していただきたいと思います。</w:t>
      </w:r>
    </w:p>
    <w:p>
      <w:pPr>
        <w:pStyle w:val="Normal"/>
        <w:ind w:firstLine="226"/>
        <w:rPr>
          <w:sz w:val="21"/>
          <w:szCs w:val="21"/>
        </w:rPr>
      </w:pPr>
      <w:r>
        <w:rPr>
          <w:sz w:val="21"/>
          <w:szCs w:val="21"/>
        </w:rPr>
        <w:t>次に、運営のほうはどのように行われ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飯塚市立図書館５館ございますけれども、そのうち３館、具体的には、飯塚図書館、ちくほ図書館、庄内図書館でございますが、平成２０年度から指定管理者制度を導入し、民間業者でございます株式会社図書館流通センターに運営管理を委託しております。また、穂波図書館及び頴田図書館は、直営のままで管理運営を行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その職員数、司書の配置はどうなっ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先ほどご案内いたしました、指定管理者で運営している３館につきましては２６名が配置されております。それぞれ内訳としましては、飯塚図書館１６名、ちくほ図書館５名、庄内図書館５名となっております。次に、直営の穂波図書館では３名、頴田図書館では、公民館の全職員が図書館業務を兼務をしておりますけれども、主に公民館主事１名が図書館業務に携わっている状況でございます。</w:t>
      </w:r>
    </w:p>
    <w:p>
      <w:pPr>
        <w:pStyle w:val="Normal"/>
        <w:ind w:firstLine="226"/>
        <w:rPr>
          <w:sz w:val="21"/>
          <w:szCs w:val="21"/>
        </w:rPr>
      </w:pPr>
      <w:r>
        <w:rPr>
          <w:sz w:val="21"/>
          <w:szCs w:val="21"/>
        </w:rPr>
        <w:t>次に、司書の配置の状況でございますけれども、図書司書の資格を保有している職員は指定管理３館では２６名のうち２４名が保有しております。また、直営の穂波図書館では全員が保有、頴田図書館では、公民館主事１名が資格を保有している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指定管理は、平成２９年度が最終年度となるということですが、これまでの運営についてどう評価され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指定管理者に対する評価をどのように捉えているかというご質問でございますが、私どもも、現在の３館の運営状況を見てまいりますと、これについては、非常に積極的に取り組んでいただいているというふうに認識をしております。また、３館だけにかかわらず直営ということで、先ほどご紹介いたしました穂波、それから頴田につきましても、ＴＲＣのほうがいわゆる配本サービスとかいうようなことでもご協力をしていただいておるところでございまして、市内５館が何と言いましょうか、質を保つため、自分が請け負った３館だけに留まらず、やっていただいているというようなことは常日ごろ認識をしておるところでございますが、実は先ごろの３月１４日開催されました市民文教委員会に報告をさせていただきましたけれども、指定管理業務の評価をいただきまして、その結果といたしましては、この図書館流通センターについては、総合評価Ａというような評価をいただいております。</w:t>
      </w:r>
    </w:p>
    <w:p>
      <w:pPr>
        <w:pStyle w:val="Normal"/>
        <w:ind w:firstLine="226"/>
        <w:rPr>
          <w:sz w:val="21"/>
          <w:szCs w:val="21"/>
        </w:rPr>
      </w:pPr>
      <w:r>
        <w:rPr>
          <w:sz w:val="21"/>
          <w:szCs w:val="21"/>
        </w:rPr>
        <w:t>これにつきましては、評価項目大きくは３項目に分かれました。また、その詳細は１７項目に分かれるわけでございますが、これを５段階評価、１点から５点の間で評価をいたしますけれども、全ての項目について、４点以上の評価をいただいておりますし、総合評価コメントにつきましても、全体的に協定等の水準を満たし、利用者が安全に利用できるよう業務を履行していると認められると、また、図書館の利用者向上のための手だてを職員で協議し、さまざまな工夫を行い、取り組みを実践している。自主事業も力を入れており、利用改善のための努力がなされていると考えると。加えて、図書館環境の整備や経費軽減のための細かな取り組みも行っており、総合評価をＡとしたというようなコメントもいただいておる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この指定管理者図書館流通センター、ホームページを見させていただいても、バラエティに富んだサービスをされているということで、いろんなところで指定管理をされている業者ということも聞いておりますし、今後も、引き続きやっていただきたいという思いもあります。今後、来館者、また、利用者をふやしていこうとするならば、職員の負担も多くなると思われますし、市民との協働の観点からいえば、図書館サポーターの検討をしてはどうかと思いますが、いかが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図書館サポーターの導入についてのご提案でございますが、残念ながら現在、図書館サポーターとして位置づけをしている制度は市内の図書館にはございません。ただし、市内に現在２７団体ございますが、図書館ボランティアとしてご活躍の方々がいらっしゃいまして、さまざま、連携した事業の実施をいたしておるところでございます。一例といたしましては、幼児、児童を対象とした絵本や紙芝居などの読み聞かせがございます。また、図書館ボランティア団体の交流会が年に数回開催されており、そこではボランティア団体相互の情報交換や市立図書館との意見交換などが行われておりますので、ご提案の図書館サポーターにつきましては、そのような会でのご意見も参考にしながら検討し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この図書館サポーターは、多くの自治体で行われております。先ほど言われました、読み聞かせなどの読書支援のほか図書館行事の協力や、簡単な利用案内、本の配架や補修などを行っているそうでございます。その取り組みによって、サポーター自身が社会貢献している充実感を得て、口コミで他の方々に声をかけ、広く図書館を知ってもらい利用促進につながっているなどの成果が上げられております。ボランティア団体に所属していなくても、個人でも地域の図書館に貢献できるこの図書館サポーターをぜひ積極的に取り組んでいただきたいと思います。</w:t>
      </w:r>
    </w:p>
    <w:p>
      <w:pPr>
        <w:pStyle w:val="Normal"/>
        <w:ind w:firstLine="226"/>
        <w:rPr>
          <w:sz w:val="21"/>
          <w:szCs w:val="21"/>
        </w:rPr>
      </w:pPr>
      <w:r>
        <w:rPr>
          <w:sz w:val="21"/>
          <w:szCs w:val="21"/>
        </w:rPr>
        <w:t>次に、市民サービスについてです。図書館において、貸し出し、閲覧等以外に提供されているサービスは、どんなものがあ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貸し出し、閲覧等の利用者サービス以外に提供しているサービスといたしましては、レファレンスコーナーを飯塚図書館、ちくほ図書館及び穂波図書館に設置を、まずはいたしております。</w:t>
      </w:r>
    </w:p>
    <w:p>
      <w:pPr>
        <w:pStyle w:val="Normal"/>
        <w:ind w:firstLine="226"/>
        <w:rPr>
          <w:sz w:val="21"/>
          <w:szCs w:val="21"/>
        </w:rPr>
      </w:pPr>
      <w:r>
        <w:rPr>
          <w:sz w:val="21"/>
          <w:szCs w:val="21"/>
        </w:rPr>
        <w:t>次に、視力に障がいをお持ちの方へのサービスといたしましては、点字図書、大型活字図書、音訳図書、また、外国の方へのサービスとして英語、中国語、韓国語で書かれた資料をそろ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そのほかのイベント、催し物はどう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今以外のイベントや催しということでございますが、市立図書館の主なイベントといたしましては、本年度で５回目の開催となりました、子どもたちに科学の楽しさを伝える「サイエンスモールｉｎ飯塚」これがございます。地元の高等学校、大学や企業などから参加をいただきまして、３千人を超す市民の皆様にご来場をいただいております。また、今年の２月２５、２６日には、ＪＲ主催のウォークラリーに合わせまして、本町商店街、東町商店街のアーケード内を利用した初めての企画といたしまして、本のリサイクルや修理、自分本の作成など、２３のブースを設け、「ぶっくりもーるｉｎ飯塚」を開催いたしましたところ、２千人ぐらいの集まりがあるんではないかというような予想をしておりましたが、それをはるかに超える４千人以上の来場者があり、また７１００冊の、リサイクル本を提供することができております。さらに図書館祭りでは各図書館がそれぞれの特色をいかした作品の展示や、工作教室の開催などを行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利用者の増加をさせる一つの手段として、読書通帳というものがあります。これは、山口県の下関市立図書館が平成２２年に始めたもので、銀行の預金通帳のように借りた本のタイトルや、貸出日などが印字されるようになっておりまして、現在、全国において導入が増加しております。この読書通帳についてどう思われ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読書通帳、残念ながら、今はご案内をいただきましたけれども、本市ではこのようなサービスは行っていないのが実情でございます。しかしながら、図書館システムの更新を先ごろさせていただきまして、本年２月からは、図書館のホームページに登録していただくことで、借りた図書資料の記録が残る機能を付加しておりますので、読書通帳と同様の機能を利用していただけるようになりました。今後、ホームページ上の機能活用の状況を見ながら調査研究の課題については行っ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先ほど言われました本市の現状が、６０歳代の割合が多いというのであれば、このホームページを見ることがなかなか少ないんではないかと思います。預金通帳のように、実際に読んだ本の記録が目に見える形になっていけば、うれしくなり、読書意欲をかき立てることになるということではないでしょうか。自分で書き込むタイプなどいろいろあるようなので、今後しっかり研究していただきたいと思います。</w:t>
      </w:r>
    </w:p>
    <w:p>
      <w:pPr>
        <w:pStyle w:val="Normal"/>
        <w:ind w:firstLine="226"/>
        <w:rPr>
          <w:sz w:val="21"/>
          <w:szCs w:val="21"/>
        </w:rPr>
      </w:pPr>
      <w:r>
        <w:rPr>
          <w:sz w:val="21"/>
          <w:szCs w:val="21"/>
        </w:rPr>
        <w:t>次に、穂波図書館について質問します。移転の計画がありますがどうなっ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この穂波図書館の穂波庁舎への移転につきましては、昨年１２月の一般質問におきまして、穂波地区公共施設再編整備計画案の一つといたしまして、穂波庁舎に図書館を移設するための改修工事、平成３１年度には穂波図書館の機能を穂波庁舎へ移転するというような計画について答弁を申し上げたところでございますが、その後、この再編整備計画について、地域説明会を実施しておりますけれども、さまざまなご意見をいただき、継続して協議を行っていくことに現状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この穂波公民館につきましては、地元の皆さんも大変心配をされております。他の施設との関係もありますが、しっかり地元、地域の方々の意見を聞いて、地域に愛される図書館にしていただきたいと思います。</w:t>
      </w:r>
    </w:p>
    <w:p>
      <w:pPr>
        <w:pStyle w:val="Normal"/>
        <w:ind w:firstLine="226"/>
        <w:rPr>
          <w:sz w:val="21"/>
          <w:szCs w:val="21"/>
        </w:rPr>
      </w:pPr>
      <w:r>
        <w:rPr>
          <w:sz w:val="21"/>
          <w:szCs w:val="21"/>
        </w:rPr>
        <w:t>次に、今後、この図書館利用促進のための取り組みはどうされ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図書館を利用していただくためには、図書館資料の充実は不可欠でございますが、より多くの方々に図書館をご利用いただくための手だてといたしまして、各種イベントの開催、これは重要だというふうに考えております。図書館のイベントについて、先ほどご紹介いたしました「サイエンスモールｉｎ飯塚」などは地元の高等学校、</w:t>
      </w:r>
      <w:r>
        <w:rPr>
          <w:sz w:val="21"/>
          <w:szCs w:val="21"/>
        </w:rPr>
        <w:t>大学や企業などから参加をいただいて、多くの方々に来場いただいております。市民の皆様の認知度も高まってきていると認識しておりますので、事業の継続を図るとともに、利用者サービスを第</w:t>
      </w:r>
      <w:r>
        <w:rPr>
          <w:sz w:val="21"/>
          <w:szCs w:val="21"/>
        </w:rPr>
        <w:t>一</w:t>
      </w:r>
      <w:r>
        <w:rPr>
          <w:sz w:val="21"/>
          <w:szCs w:val="21"/>
        </w:rPr>
        <w:t>に、施設設備の充実</w:t>
      </w:r>
      <w:r>
        <w:rPr>
          <w:sz w:val="21"/>
          <w:szCs w:val="21"/>
        </w:rPr>
        <w:t>、</w:t>
      </w:r>
      <w:r>
        <w:rPr>
          <w:sz w:val="21"/>
          <w:szCs w:val="21"/>
        </w:rPr>
        <w:t>職員の研修にも</w:t>
      </w:r>
      <w:r>
        <w:rPr>
          <w:sz w:val="21"/>
          <w:szCs w:val="21"/>
        </w:rPr>
        <w:t>力を入れ、新規利用者の拡大を進めてまいりたいと考えております。また、サイエンスモール以外にも、市民の皆様に、図書館に関心を持っていただけるイベントの開催を模索し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〇５番（光根正宣）</w:t>
      </w:r>
    </w:p>
    <w:p>
      <w:pPr>
        <w:pStyle w:val="Normal"/>
        <w:ind w:firstLine="226"/>
        <w:rPr>
          <w:sz w:val="21"/>
          <w:szCs w:val="21"/>
        </w:rPr>
      </w:pPr>
      <w:r>
        <w:rPr>
          <w:sz w:val="21"/>
          <w:szCs w:val="21"/>
        </w:rPr>
        <w:t>今後、指定管理の３館、直営の２館は、どうされていく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指定管理者制度を導入しております、飯塚、ちくほ、庄内の３館につきましては、先ほどもご案内いただきましたけれども、平成３０年度に更新時期を迎えますが、今回の更新時におきましても、引き続き指定管理者による運営といたします。そのような考えでおりますが、穂波図書館、頴田図書館につきましては、現状のまま直営での運営を引き続き行っていく予定と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最後に、市長にお聞きいたします。この公立図書館は、無料貸し本だけの利用ではなく、利用者のニーズに応じた情報を的確に提供し、多様なサービスを地域の方々に提供していくことが重要となる地域の情報拠点であると思います。活字離れが危惧されている時代ですが、まちづくりは図書館から、また市民との協働の図書館づくりとの思いで知恵を絞り、地域に喜ばれる図書館にしなければならないと思いますが、市長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片峯　誠）</w:t>
      </w:r>
    </w:p>
    <w:p>
      <w:pPr>
        <w:pStyle w:val="Normal"/>
        <w:rPr>
          <w:sz w:val="21"/>
          <w:szCs w:val="21"/>
        </w:rPr>
      </w:pPr>
      <w:r>
        <w:rPr>
          <w:sz w:val="21"/>
          <w:szCs w:val="21"/>
        </w:rPr>
        <w:t>　先ほど、教育部長のほうからもＴＲＣについての現在の活動状況について報告が具体的にありましたが、また今質問者のほうから、最後に私のほうに問いかけられました内容と実は内容が重なっていると、私感じております。</w:t>
      </w:r>
    </w:p>
    <w:p>
      <w:pPr>
        <w:pStyle w:val="Normal"/>
        <w:ind w:firstLine="226"/>
        <w:rPr>
          <w:sz w:val="21"/>
          <w:szCs w:val="21"/>
        </w:rPr>
      </w:pPr>
      <w:r>
        <w:rPr>
          <w:sz w:val="21"/>
          <w:szCs w:val="21"/>
        </w:rPr>
        <w:t>図書館はもちろん、それぞれの図書館としての機能を活性化するとともに、市内５館の連携をとる、もしくは学校、図書教育との連携を図るということを現在進めているのみならず、実は、ＴＲＣ</w:t>
      </w:r>
      <w:r>
        <w:rPr>
          <w:sz w:val="21"/>
          <w:szCs w:val="21"/>
        </w:rPr>
        <w:t>のほうから</w:t>
      </w:r>
      <w:r>
        <w:rPr>
          <w:sz w:val="21"/>
          <w:szCs w:val="21"/>
        </w:rPr>
        <w:t>、</w:t>
      </w:r>
      <w:r>
        <w:rPr>
          <w:sz w:val="21"/>
          <w:szCs w:val="21"/>
        </w:rPr>
        <w:t>文化の醸成についてもぜひ頑張って取り組みたい。それから、地元のさまざまな、例えば先ほども出ましたが、本町商店街、東町商店街</w:t>
      </w:r>
      <w:r>
        <w:rPr>
          <w:sz w:val="21"/>
          <w:szCs w:val="21"/>
        </w:rPr>
        <w:t>、</w:t>
      </w:r>
      <w:r>
        <w:rPr>
          <w:sz w:val="21"/>
          <w:szCs w:val="21"/>
        </w:rPr>
        <w:t>それ</w:t>
      </w:r>
      <w:r>
        <w:rPr>
          <w:sz w:val="21"/>
          <w:szCs w:val="21"/>
        </w:rPr>
        <w:t>ぞれの図書館の周辺地域が図書館で事業をすることで、また、その周辺地域が活性化するような取り組みもしたい。つまり図書館の活性化が地域の活性化につながるようなことで取り組みたいという旨を、常々申されておりまして、私も教育長時代に同感ですので、教育委員会として協力できることはしますので、一緒にやっていきましょうというように、手を組んで、取り組んできたところでございます。</w:t>
      </w:r>
    </w:p>
    <w:p>
      <w:pPr>
        <w:pStyle w:val="Normal"/>
        <w:ind w:firstLine="226"/>
        <w:rPr>
          <w:sz w:val="21"/>
          <w:szCs w:val="21"/>
        </w:rPr>
      </w:pPr>
      <w:r>
        <w:rPr>
          <w:sz w:val="21"/>
          <w:szCs w:val="21"/>
        </w:rPr>
        <w:t>今後立場が変わりましても、今、質疑応答がありましたように、図書館教育、もしくはこのような考え方における地域の活動は、非常に大切なことだと思っておりますので、しっかりと守って、そして進めていきたいと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５番　光根正宣議員。</w:t>
      </w:r>
    </w:p>
    <w:p>
      <w:pPr>
        <w:pStyle w:val="Normal"/>
        <w:rPr>
          <w:sz w:val="21"/>
          <w:szCs w:val="21"/>
        </w:rPr>
      </w:pPr>
      <w:r>
        <w:rPr>
          <w:sz w:val="21"/>
          <w:szCs w:val="21"/>
        </w:rPr>
        <w:t>○</w:t>
      </w:r>
      <w:r>
        <w:rPr>
          <w:sz w:val="21"/>
          <w:szCs w:val="21"/>
        </w:rPr>
        <w:t>５番（光根正宣）</w:t>
      </w:r>
    </w:p>
    <w:p>
      <w:pPr>
        <w:pStyle w:val="Normal"/>
        <w:rPr>
          <w:sz w:val="21"/>
          <w:szCs w:val="21"/>
        </w:rPr>
      </w:pPr>
      <w:r>
        <w:rPr>
          <w:sz w:val="21"/>
          <w:szCs w:val="21"/>
        </w:rPr>
        <w:t>　ありがとうございました。以上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日は、議事の都合により一般質問をこれにて打ち切り、明３月２３日に一般質問をいたしたいと思いますので、ご了承願います。</w:t>
      </w:r>
    </w:p>
    <w:p>
      <w:pPr>
        <w:pStyle w:val="Normal"/>
        <w:ind w:firstLine="226"/>
        <w:rPr>
          <w:sz w:val="21"/>
          <w:szCs w:val="21"/>
        </w:rPr>
      </w:pPr>
      <w:r>
        <w:rPr>
          <w:sz w:val="21"/>
          <w:szCs w:val="21"/>
        </w:rPr>
        <w:t>以上をもちまして、本日の議事日程を終了いたしましたので、本日はこれにて散会いたします。お疲れさまでした。</w:t>
      </w:r>
    </w:p>
    <w:p>
      <w:pPr>
        <w:pStyle w:val="Normal"/>
        <w:rPr>
          <w:sz w:val="21"/>
          <w:szCs w:val="21"/>
        </w:rPr>
      </w:pPr>
      <w:r>
        <w:rPr>
          <w:sz w:val="21"/>
          <w:szCs w:val="21"/>
        </w:rPr>
      </w:r>
    </w:p>
    <w:p>
      <w:pPr>
        <w:pStyle w:val="Normal"/>
        <w:jc w:val="center"/>
        <w:rPr>
          <w:sz w:val="21"/>
          <w:szCs w:val="21"/>
        </w:rPr>
      </w:pPr>
      <w:r>
        <w:rPr>
          <w:sz w:val="21"/>
          <w:szCs w:val="21"/>
        </w:rPr>
        <w:t>午後　２時３９分　散会</w:t>
      </w:r>
    </w:p>
    <w:p>
      <w:pPr>
        <w:pStyle w:val="Normal"/>
        <w:jc w:val="center"/>
        <w:rPr>
          <w:sz w:val="21"/>
          <w:szCs w:val="21"/>
        </w:rPr>
      </w:pPr>
      <w:r>
        <w:rPr>
          <w:sz w:val="21"/>
          <w:szCs w:val="21"/>
        </w:rPr>
      </w:r>
    </w:p>
    <w:p>
      <w:pPr>
        <w:sectPr>
          <w:footerReference w:type="default" r:id="rId2"/>
          <w:type w:val="nextPage"/>
          <w:pgSz w:w="11906" w:h="16838"/>
          <w:pgMar w:left="1418" w:right="1418" w:gutter="0" w:header="0" w:top="1134" w:footer="680" w:bottom="1134"/>
          <w:pgNumType w:start="75" w:fmt="decimal"/>
          <w:formProt w:val="false"/>
          <w:textDirection w:val="lrTb"/>
          <w:docGrid w:type="linesAndChars" w:linePitch="323" w:charSpace="3071"/>
        </w:sectPr>
      </w:pPr>
    </w:p>
    <w:p>
      <w:pPr>
        <w:pStyle w:val="Normal"/>
        <w:widowControl/>
        <w:numPr>
          <w:ilvl w:val="0"/>
          <w:numId w:val="0"/>
        </w:numPr>
        <w:autoSpaceDE w:val="false"/>
        <w:rPr>
          <w:color w:val="FF0000"/>
          <w:sz w:val="21"/>
          <w:szCs w:val="21"/>
        </w:rPr>
      </w:pPr>
      <w:r>
        <w:rPr>
          <w:color w:val="FF0000"/>
          <w:sz w:val="21"/>
          <w:szCs w:val="21"/>
        </w:rPr>
      </w:r>
      <w:r>
        <w:br w:type="page"/>
      </w:r>
    </w:p>
    <w:p>
      <w:pPr>
        <w:pStyle w:val="Normal"/>
        <w:widowControl/>
        <w:autoSpaceDE w:val="false"/>
        <w:rPr/>
      </w:pPr>
      <w:r>
        <w:rPr/>
        <w:t>◎</w:t>
      </w:r>
      <w:r>
        <w:rPr/>
        <w:t>　出席及び欠席議員</w:t>
      </w:r>
    </w:p>
    <w:p>
      <w:pPr>
        <w:pStyle w:val="Normal"/>
        <w:widowControl/>
        <w:autoSpaceDE w:val="false"/>
        <w:rPr/>
      </w:pPr>
      <w:r>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firstLine="203"/>
        <w:rPr/>
      </w:pPr>
      <w:r>
        <w:rPr/>
        <w:t>１番　　鯉　川　信　二</w:t>
      </w:r>
    </w:p>
    <w:p>
      <w:pPr>
        <w:pStyle w:val="Normal"/>
        <w:widowControl/>
        <w:autoSpaceDE w:val="false"/>
        <w:rPr/>
      </w:pPr>
      <w:r>
        <w:rPr/>
      </w:r>
    </w:p>
    <w:p>
      <w:pPr>
        <w:pStyle w:val="Normal"/>
        <w:widowControl/>
        <w:autoSpaceDE w:val="false"/>
        <w:ind w:firstLine="203"/>
        <w:rPr/>
      </w:pPr>
      <w:r>
        <w:rPr/>
        <w:t>２番　　松　延　隆　俊</w:t>
      </w:r>
    </w:p>
    <w:p>
      <w:pPr>
        <w:pStyle w:val="Normal"/>
        <w:widowControl/>
        <w:autoSpaceDE w:val="false"/>
        <w:rPr/>
      </w:pPr>
      <w:r>
        <w:rPr/>
      </w:r>
    </w:p>
    <w:p>
      <w:pPr>
        <w:pStyle w:val="Normal"/>
        <w:widowControl/>
        <w:autoSpaceDE w:val="false"/>
        <w:ind w:firstLine="203"/>
        <w:rPr/>
      </w:pPr>
      <w:r>
        <w:rPr/>
        <w:t>３番　　瀬　戸　　　光</w:t>
      </w:r>
    </w:p>
    <w:p>
      <w:pPr>
        <w:pStyle w:val="Normal"/>
        <w:widowControl/>
        <w:autoSpaceDE w:val="false"/>
        <w:rPr/>
      </w:pPr>
      <w:r>
        <w:rPr/>
      </w:r>
    </w:p>
    <w:p>
      <w:pPr>
        <w:pStyle w:val="Normal"/>
        <w:widowControl/>
        <w:autoSpaceDE w:val="false"/>
        <w:ind w:firstLine="203"/>
        <w:rPr/>
      </w:pPr>
      <w:r>
        <w:rPr/>
        <w:t>４番　　勝　田　　　靖</w:t>
      </w:r>
    </w:p>
    <w:p>
      <w:pPr>
        <w:pStyle w:val="Normal"/>
        <w:widowControl/>
        <w:autoSpaceDE w:val="false"/>
        <w:rPr/>
      </w:pPr>
      <w:r>
        <w:rPr/>
      </w:r>
    </w:p>
    <w:p>
      <w:pPr>
        <w:pStyle w:val="Normal"/>
        <w:widowControl/>
        <w:autoSpaceDE w:val="false"/>
        <w:ind w:firstLine="203"/>
        <w:rPr/>
      </w:pPr>
      <w:r>
        <w:rPr/>
        <w:t>５番　　光　根　正　宣</w:t>
      </w:r>
    </w:p>
    <w:p>
      <w:pPr>
        <w:pStyle w:val="Normal"/>
        <w:widowControl/>
        <w:autoSpaceDE w:val="false"/>
        <w:rPr/>
      </w:pPr>
      <w:r>
        <w:rPr/>
      </w:r>
    </w:p>
    <w:p>
      <w:pPr>
        <w:pStyle w:val="Normal"/>
        <w:widowControl/>
        <w:autoSpaceDE w:val="false"/>
        <w:ind w:firstLine="203"/>
        <w:rPr/>
      </w:pPr>
      <w:r>
        <w:rPr/>
        <w:t>６番　　奥　山　亮　一</w:t>
      </w:r>
    </w:p>
    <w:p>
      <w:pPr>
        <w:pStyle w:val="Normal"/>
        <w:widowControl/>
        <w:autoSpaceDE w:val="false"/>
        <w:rPr/>
      </w:pPr>
      <w:r>
        <w:rPr/>
      </w:r>
    </w:p>
    <w:p>
      <w:pPr>
        <w:pStyle w:val="Normal"/>
        <w:widowControl/>
        <w:autoSpaceDE w:val="false"/>
        <w:ind w:firstLine="203"/>
        <w:rPr/>
      </w:pPr>
      <w:r>
        <w:rPr/>
        <w:t>７番　　川　上　直　喜</w:t>
      </w:r>
    </w:p>
    <w:p>
      <w:pPr>
        <w:pStyle w:val="Normal"/>
        <w:widowControl/>
        <w:autoSpaceDE w:val="false"/>
        <w:rPr/>
      </w:pPr>
      <w:r>
        <w:rPr/>
      </w:r>
    </w:p>
    <w:p>
      <w:pPr>
        <w:pStyle w:val="Normal"/>
        <w:widowControl/>
        <w:autoSpaceDE w:val="false"/>
        <w:ind w:firstLine="203"/>
        <w:rPr/>
      </w:pPr>
      <w:r>
        <w:rPr/>
        <w:t>８番　　宮　嶋　つや子</w:t>
      </w:r>
    </w:p>
    <w:p>
      <w:pPr>
        <w:pStyle w:val="Normal"/>
        <w:widowControl/>
        <w:autoSpaceDE w:val="false"/>
        <w:rPr/>
      </w:pPr>
      <w:r>
        <w:rPr/>
      </w:r>
    </w:p>
    <w:p>
      <w:pPr>
        <w:pStyle w:val="Normal"/>
        <w:widowControl/>
        <w:autoSpaceDE w:val="false"/>
        <w:ind w:firstLine="203"/>
        <w:rPr/>
      </w:pPr>
      <w:r>
        <w:rPr/>
        <w:t>９番　　兼　本　芳　雄</w:t>
      </w:r>
    </w:p>
    <w:p>
      <w:pPr>
        <w:pStyle w:val="Normal"/>
        <w:widowControl/>
        <w:autoSpaceDE w:val="false"/>
        <w:rPr/>
      </w:pPr>
      <w:r>
        <w:rPr/>
      </w:r>
    </w:p>
    <w:p>
      <w:pPr>
        <w:pStyle w:val="Normal"/>
        <w:widowControl/>
        <w:autoSpaceDE w:val="false"/>
        <w:rPr/>
      </w:pPr>
      <w:r>
        <w:rPr/>
        <w:t>１０番　　永　末　雄　大</w:t>
      </w:r>
    </w:p>
    <w:p>
      <w:pPr>
        <w:pStyle w:val="Normal"/>
        <w:widowControl/>
        <w:autoSpaceDE w:val="false"/>
        <w:rPr/>
      </w:pPr>
      <w:r>
        <w:rPr/>
      </w:r>
    </w:p>
    <w:p>
      <w:pPr>
        <w:pStyle w:val="Normal"/>
        <w:widowControl/>
        <w:autoSpaceDE w:val="false"/>
        <w:rPr/>
      </w:pPr>
      <w:r>
        <w:rPr/>
        <w:t>１１番　　守　光　博　正</w:t>
      </w:r>
    </w:p>
    <w:p>
      <w:pPr>
        <w:pStyle w:val="Normal"/>
        <w:widowControl/>
        <w:autoSpaceDE w:val="false"/>
        <w:rPr/>
      </w:pPr>
      <w:r>
        <w:rPr/>
      </w:r>
    </w:p>
    <w:p>
      <w:pPr>
        <w:pStyle w:val="Normal"/>
        <w:widowControl/>
        <w:autoSpaceDE w:val="false"/>
        <w:rPr/>
      </w:pPr>
      <w:r>
        <w:rPr/>
        <w:t>１２番　　田　中　裕　二</w:t>
      </w:r>
    </w:p>
    <w:p>
      <w:pPr>
        <w:pStyle w:val="Normal"/>
        <w:widowControl/>
        <w:autoSpaceDE w:val="false"/>
        <w:rPr/>
      </w:pPr>
      <w:r>
        <w:rPr/>
      </w:r>
    </w:p>
    <w:p>
      <w:pPr>
        <w:pStyle w:val="Normal"/>
        <w:widowControl/>
        <w:autoSpaceDE w:val="false"/>
        <w:rPr/>
      </w:pPr>
      <w:r>
        <w:rPr/>
        <w:t>１３番　　佐　藤　清　和</w:t>
      </w:r>
    </w:p>
    <w:p>
      <w:pPr>
        <w:pStyle w:val="Normal"/>
        <w:widowControl/>
        <w:autoSpaceDE w:val="false"/>
        <w:rPr/>
      </w:pPr>
      <w:r>
        <w:rPr/>
      </w:r>
    </w:p>
    <w:p>
      <w:pPr>
        <w:pStyle w:val="Normal"/>
        <w:widowControl/>
        <w:autoSpaceDE w:val="false"/>
        <w:rPr/>
      </w:pPr>
      <w:r>
        <w:rPr/>
        <w:t>１４番　　江　口　　　徹</w:t>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t>１５番　　福　永　隆　一</w:t>
      </w:r>
    </w:p>
    <w:p>
      <w:pPr>
        <w:pStyle w:val="Normal"/>
        <w:widowControl/>
        <w:autoSpaceDE w:val="false"/>
        <w:rPr/>
      </w:pPr>
      <w:r>
        <w:rPr/>
      </w:r>
    </w:p>
    <w:p>
      <w:pPr>
        <w:pStyle w:val="Normal"/>
        <w:widowControl/>
        <w:autoSpaceDE w:val="false"/>
        <w:rPr/>
      </w:pPr>
      <w:r>
        <w:rPr/>
        <w:t>１６番　　吉　田　健　一</w:t>
      </w:r>
    </w:p>
    <w:p>
      <w:pPr>
        <w:pStyle w:val="Normal"/>
        <w:widowControl/>
        <w:autoSpaceDE w:val="false"/>
        <w:rPr/>
      </w:pPr>
      <w:r>
        <w:rPr/>
      </w:r>
    </w:p>
    <w:p>
      <w:pPr>
        <w:pStyle w:val="Normal"/>
        <w:widowControl/>
        <w:autoSpaceDE w:val="false"/>
        <w:rPr/>
      </w:pPr>
      <w:r>
        <w:rPr/>
        <w:t>１７番　　秀　村　長　利</w:t>
      </w:r>
    </w:p>
    <w:p>
      <w:pPr>
        <w:pStyle w:val="Normal"/>
        <w:widowControl/>
        <w:autoSpaceDE w:val="false"/>
        <w:rPr/>
      </w:pPr>
      <w:r>
        <w:rPr/>
      </w:r>
    </w:p>
    <w:p>
      <w:pPr>
        <w:pStyle w:val="Normal"/>
        <w:widowControl/>
        <w:autoSpaceDE w:val="false"/>
        <w:rPr/>
      </w:pPr>
      <w:r>
        <w:rPr/>
        <w:t>１８番　　明　石　哲　也</w:t>
      </w:r>
    </w:p>
    <w:p>
      <w:pPr>
        <w:pStyle w:val="Normal"/>
        <w:widowControl/>
        <w:autoSpaceDE w:val="false"/>
        <w:rPr/>
      </w:pPr>
      <w:r>
        <w:rPr/>
      </w:r>
    </w:p>
    <w:p>
      <w:pPr>
        <w:pStyle w:val="Normal"/>
        <w:widowControl/>
        <w:autoSpaceDE w:val="false"/>
        <w:rPr/>
      </w:pPr>
      <w:r>
        <w:rPr/>
        <w:t>１９番　　藤　浦　誠　一</w:t>
      </w:r>
    </w:p>
    <w:p>
      <w:pPr>
        <w:pStyle w:val="Normal"/>
        <w:widowControl/>
        <w:autoSpaceDE w:val="false"/>
        <w:rPr/>
      </w:pPr>
      <w:r>
        <w:rPr/>
      </w:r>
    </w:p>
    <w:p>
      <w:pPr>
        <w:pStyle w:val="Normal"/>
        <w:widowControl/>
        <w:autoSpaceDE w:val="false"/>
        <w:rPr/>
      </w:pPr>
      <w:r>
        <w:rPr/>
        <w:t>２０番　　上　野　伸　五</w:t>
      </w:r>
    </w:p>
    <w:p>
      <w:pPr>
        <w:pStyle w:val="Normal"/>
        <w:widowControl/>
        <w:autoSpaceDE w:val="false"/>
        <w:rPr/>
      </w:pPr>
      <w:r>
        <w:rPr/>
      </w:r>
    </w:p>
    <w:p>
      <w:pPr>
        <w:pStyle w:val="Normal"/>
        <w:widowControl/>
        <w:autoSpaceDE w:val="false"/>
        <w:rPr/>
      </w:pPr>
      <w:r>
        <w:rPr/>
        <w:t>２１番　　田　中　博　文</w:t>
      </w:r>
    </w:p>
    <w:p>
      <w:pPr>
        <w:pStyle w:val="Normal"/>
        <w:widowControl/>
        <w:autoSpaceDE w:val="false"/>
        <w:rPr/>
      </w:pPr>
      <w:r>
        <w:rPr/>
      </w:r>
    </w:p>
    <w:p>
      <w:pPr>
        <w:pStyle w:val="Normal"/>
        <w:widowControl/>
        <w:autoSpaceDE w:val="false"/>
        <w:rPr/>
      </w:pPr>
      <w:r>
        <w:rPr/>
        <w:t>２２番　　城　丸　秀　髙</w:t>
      </w:r>
    </w:p>
    <w:p>
      <w:pPr>
        <w:pStyle w:val="Normal"/>
        <w:widowControl/>
        <w:autoSpaceDE w:val="false"/>
        <w:rPr/>
      </w:pPr>
      <w:r>
        <w:rPr/>
      </w:r>
    </w:p>
    <w:p>
      <w:pPr>
        <w:pStyle w:val="Normal"/>
        <w:widowControl/>
        <w:autoSpaceDE w:val="false"/>
        <w:rPr/>
      </w:pPr>
      <w:r>
        <w:rPr/>
        <w:t>２３番　　古　本　俊　克</w:t>
      </w:r>
    </w:p>
    <w:p>
      <w:pPr>
        <w:pStyle w:val="Normal"/>
        <w:widowControl/>
        <w:autoSpaceDE w:val="false"/>
        <w:rPr/>
      </w:pPr>
      <w:r>
        <w:rPr/>
      </w:r>
    </w:p>
    <w:p>
      <w:pPr>
        <w:pStyle w:val="Normal"/>
        <w:widowControl/>
        <w:autoSpaceDE w:val="false"/>
        <w:rPr/>
      </w:pPr>
      <w:r>
        <w:rPr/>
        <w:t>２４番　　道　祖　　　満</w:t>
      </w:r>
    </w:p>
    <w:p>
      <w:pPr>
        <w:pStyle w:val="Normal"/>
        <w:widowControl/>
        <w:autoSpaceDE w:val="false"/>
        <w:rPr/>
      </w:pPr>
      <w:r>
        <w:rPr/>
      </w:r>
    </w:p>
    <w:p>
      <w:pPr>
        <w:pStyle w:val="Normal"/>
        <w:widowControl/>
        <w:autoSpaceDE w:val="false"/>
        <w:rPr/>
      </w:pPr>
      <w:r>
        <w:rPr/>
        <w:t>２５番　　平　山　　　悟</w:t>
      </w:r>
    </w:p>
    <w:p>
      <w:pPr>
        <w:pStyle w:val="Normal"/>
        <w:widowControl/>
        <w:autoSpaceDE w:val="false"/>
        <w:rPr/>
      </w:pPr>
      <w:r>
        <w:rPr/>
      </w:r>
    </w:p>
    <w:p>
      <w:pPr>
        <w:pStyle w:val="Normal"/>
        <w:widowControl/>
        <w:autoSpaceDE w:val="false"/>
        <w:rPr/>
      </w:pPr>
      <w:r>
        <w:rPr/>
        <w:t>２６番　　坂　平　末　雄</w:t>
      </w:r>
    </w:p>
    <w:p>
      <w:pPr>
        <w:pStyle w:val="Normal"/>
        <w:widowControl/>
        <w:autoSpaceDE w:val="false"/>
        <w:rPr/>
      </w:pPr>
      <w:r>
        <w:rPr/>
      </w:r>
    </w:p>
    <w:p>
      <w:pPr>
        <w:pStyle w:val="Normal"/>
        <w:widowControl/>
        <w:autoSpaceDE w:val="false"/>
        <w:rPr/>
      </w:pPr>
      <w:r>
        <w:rPr/>
        <w:t>２７番　　森　山　元　昭</w:t>
      </w:r>
    </w:p>
    <w:p>
      <w:pPr>
        <w:pStyle w:val="Normal"/>
        <w:widowControl/>
        <w:autoSpaceDE w:val="false"/>
        <w:rPr/>
      </w:pPr>
      <w:r>
        <w:rPr/>
      </w:r>
    </w:p>
    <w:p>
      <w:pPr>
        <w:pStyle w:val="Normal"/>
        <w:widowControl/>
        <w:autoSpaceDE w:val="false"/>
        <w:rPr/>
      </w:pPr>
      <w:r>
        <w:rPr/>
        <w:t>２８番　　梶　原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widowControl/>
        <w:autoSpaceDE w:val="false"/>
        <w:rPr/>
      </w:pPr>
      <w:r>
        <w:rPr/>
        <w:t>◎</w:t>
      </w:r>
      <w:r>
        <w:rPr/>
        <w:t>　職務のため出席した議会事務局職員</w:t>
      </w:r>
    </w:p>
    <w:p>
      <w:pPr>
        <w:pStyle w:val="Normal"/>
        <w:autoSpaceDE w:val="false"/>
        <w:rPr/>
      </w:pPr>
      <w:r>
        <w:rPr/>
      </w:r>
    </w:p>
    <w:p>
      <w:pPr>
        <w:pStyle w:val="Normal"/>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Normal"/>
        <w:autoSpaceDE w:val="false"/>
        <w:ind w:left="405" w:hanging="0"/>
        <w:rPr>
          <w:kern w:val="0"/>
        </w:rPr>
      </w:pPr>
      <w:r>
        <w:rPr>
          <w:kern w:val="0"/>
        </w:rPr>
      </w:r>
    </w:p>
    <w:p>
      <w:pPr>
        <w:pStyle w:val="Normal"/>
        <w:autoSpaceDE w:val="false"/>
        <w:ind w:left="405" w:hanging="0"/>
        <w:rPr/>
      </w:pPr>
      <w:r>
        <w:rPr>
          <w:spacing w:val="507"/>
          <w:kern w:val="0"/>
        </w:rPr>
        <w:t>次</w:t>
      </w:r>
      <w:r>
        <w:rPr>
          <w:kern w:val="0"/>
        </w:rPr>
        <w:t>長</w:t>
      </w:r>
      <w:r>
        <w:rPr>
          <w:kern w:val="0"/>
        </w:rPr>
        <w:t>　　</w:t>
      </w:r>
      <w:r>
        <w:rPr>
          <w:kern w:val="0"/>
        </w:rPr>
        <w:t>許　斐　博　史</w:t>
      </w:r>
    </w:p>
    <w:p>
      <w:pPr>
        <w:pStyle w:val="Normal"/>
        <w:autoSpaceDE w:val="false"/>
        <w:ind w:left="405" w:hanging="0"/>
        <w:rPr>
          <w:kern w:val="0"/>
        </w:rPr>
      </w:pPr>
      <w:r>
        <w:rPr>
          <w:kern w:val="0"/>
        </w:rPr>
      </w:r>
    </w:p>
    <w:p>
      <w:pPr>
        <w:pStyle w:val="Normal"/>
        <w:autoSpaceDE w:val="false"/>
        <w:ind w:left="405" w:hanging="0"/>
        <w:rPr/>
      </w:pPr>
      <w:r>
        <w:rPr>
          <w:spacing w:val="22"/>
          <w:kern w:val="0"/>
        </w:rPr>
        <w:t>議事総務係</w:t>
      </w:r>
      <w:r>
        <w:rPr>
          <w:spacing w:val="-2"/>
          <w:kern w:val="0"/>
        </w:rPr>
        <w:t>長</w:t>
      </w:r>
      <w:r>
        <w:rPr>
          <w:kern w:val="0"/>
        </w:rPr>
        <w:t>　　</w:t>
      </w:r>
      <w:r>
        <w:rPr>
          <w:kern w:val="0"/>
        </w:rPr>
        <w:t>林　　　利　恵</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22"/>
          <w:kern w:val="0"/>
        </w:rPr>
        <w:t>議事調査係</w:t>
      </w:r>
      <w:r>
        <w:rPr>
          <w:spacing w:val="-2"/>
          <w:kern w:val="0"/>
        </w:rPr>
        <w:t>長</w:t>
      </w:r>
      <w:r>
        <w:rPr>
          <w:kern w:val="0"/>
        </w:rPr>
        <w:t>　　</w:t>
      </w:r>
      <w:r>
        <w:rPr>
          <w:kern w:val="0"/>
        </w:rPr>
        <w:t>太　田　智　広</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岩　熊　一　昌</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山　本　恭　平</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color w:val="FF0000"/>
          <w:spacing w:val="102"/>
          <w:kern w:val="0"/>
          <w:highlight w:val="yellow"/>
        </w:rPr>
      </w:pPr>
      <w:r>
        <w:rPr>
          <w:color w:val="FF0000"/>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color w:val="FF0000"/>
          <w:kern w:val="0"/>
        </w:rPr>
      </w:pPr>
      <w:r>
        <w:rPr>
          <w:color w:val="FF0000"/>
          <w:kern w:val="0"/>
        </w:rPr>
      </w:r>
    </w:p>
    <w:p>
      <w:pPr>
        <w:pStyle w:val="Normal"/>
        <w:autoSpaceDE w:val="false"/>
        <w:ind w:left="405" w:hanging="0"/>
        <w:rPr>
          <w:kern w:val="0"/>
        </w:rPr>
      </w:pPr>
      <w:r>
        <w:rPr>
          <w:spacing w:val="507"/>
          <w:kern w:val="0"/>
        </w:rPr>
        <w:t>市</w:t>
      </w:r>
      <w:r>
        <w:rPr>
          <w:kern w:val="0"/>
        </w:rPr>
        <w:t>長</w:t>
      </w:r>
      <w:r>
        <w:rPr>
          <w:kern w:val="0"/>
        </w:rPr>
        <w:t>　　</w:t>
      </w:r>
      <w:r>
        <w:rPr>
          <w:kern w:val="0"/>
        </w:rPr>
        <w:t>片　峯　　　誠</w:t>
      </w:r>
    </w:p>
    <w:p>
      <w:pPr>
        <w:pStyle w:val="Normal"/>
        <w:autoSpaceDE w:val="false"/>
        <w:ind w:left="405" w:hanging="0"/>
        <w:rPr>
          <w:color w:val="FF0000"/>
          <w:kern w:val="0"/>
        </w:rPr>
      </w:pPr>
      <w:r>
        <w:rPr>
          <w:color w:val="FF0000"/>
          <w:kern w:val="0"/>
        </w:rPr>
      </w:r>
    </w:p>
    <w:p>
      <w:pPr>
        <w:pStyle w:val="Normal"/>
        <w:autoSpaceDE w:val="false"/>
        <w:ind w:left="405" w:hanging="0"/>
        <w:rPr/>
      </w:pPr>
      <w:r>
        <w:rPr>
          <w:w w:val="78"/>
          <w:kern w:val="0"/>
        </w:rPr>
        <w:t>上下水道事業管理</w:t>
      </w:r>
      <w:r>
        <w:rPr>
          <w:spacing w:val="5"/>
          <w:w w:val="78"/>
          <w:kern w:val="0"/>
        </w:rPr>
        <w:t>者</w:t>
      </w:r>
      <w:r>
        <w:rPr>
          <w:kern w:val="0"/>
        </w:rPr>
        <w:t>　　梶　原　善　充</w:t>
      </w:r>
    </w:p>
    <w:p>
      <w:pPr>
        <w:pStyle w:val="Normal"/>
        <w:autoSpaceDE w:val="false"/>
        <w:ind w:left="423" w:hanging="0"/>
        <w:rPr>
          <w:kern w:val="0"/>
        </w:rPr>
      </w:pPr>
      <w:r>
        <w:rPr>
          <w:kern w:val="0"/>
        </w:rPr>
      </w:r>
    </w:p>
    <w:p>
      <w:pPr>
        <w:pStyle w:val="Normal"/>
        <w:autoSpaceDE w:val="false"/>
        <w:ind w:left="405" w:hanging="0"/>
        <w:rPr/>
      </w:pPr>
      <w:r>
        <w:rPr>
          <w:spacing w:val="22"/>
          <w:kern w:val="0"/>
        </w:rPr>
        <w:t>企画調整部</w:t>
      </w:r>
      <w:r>
        <w:rPr>
          <w:spacing w:val="-2"/>
          <w:kern w:val="0"/>
        </w:rPr>
        <w:t>長</w:t>
      </w:r>
      <w:r>
        <w:rPr>
          <w:kern w:val="0"/>
        </w:rPr>
        <w:t>　　</w:t>
      </w:r>
      <w:r>
        <w:rPr>
          <w:kern w:val="0"/>
        </w:rPr>
        <w:t>森　口　幹　男</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総務部</w:t>
      </w:r>
      <w:r>
        <w:rPr>
          <w:spacing w:val="1"/>
          <w:kern w:val="0"/>
        </w:rPr>
        <w:t>長</w:t>
      </w:r>
      <w:r>
        <w:rPr>
          <w:kern w:val="0"/>
        </w:rPr>
        <w:t>　　</w:t>
      </w:r>
      <w:r>
        <w:rPr>
          <w:kern w:val="0"/>
        </w:rPr>
        <w:t>石　田　愼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財務部</w:t>
      </w:r>
      <w:r>
        <w:rPr>
          <w:spacing w:val="1"/>
          <w:kern w:val="0"/>
        </w:rPr>
        <w:t>長</w:t>
      </w:r>
      <w:r>
        <w:rPr>
          <w:kern w:val="0"/>
        </w:rPr>
        <w:t>　　</w:t>
      </w:r>
      <w:r>
        <w:rPr>
          <w:kern w:val="0"/>
        </w:rPr>
        <w:t>髙　木　宏　之</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経済部</w:t>
      </w:r>
      <w:r>
        <w:rPr>
          <w:spacing w:val="1"/>
          <w:kern w:val="0"/>
        </w:rPr>
        <w:t>長</w:t>
      </w:r>
      <w:r>
        <w:rPr>
          <w:kern w:val="0"/>
        </w:rPr>
        <w:t>　　田　中　　　淳</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市民環境部</w:t>
      </w:r>
      <w:r>
        <w:rPr>
          <w:spacing w:val="-2"/>
          <w:kern w:val="0"/>
        </w:rPr>
        <w:t>長</w:t>
      </w:r>
      <w:r>
        <w:rPr>
          <w:kern w:val="0"/>
        </w:rPr>
        <w:t>　　</w:t>
      </w:r>
      <w:r>
        <w:rPr>
          <w:kern w:val="0"/>
        </w:rPr>
        <w:t>大　草　雅　弘</w:t>
      </w:r>
    </w:p>
    <w:p>
      <w:pPr>
        <w:pStyle w:val="Normal"/>
        <w:autoSpaceDE w:val="false"/>
        <w:ind w:left="405" w:hanging="0"/>
        <w:rPr>
          <w:color w:val="FF0000"/>
          <w:kern w:val="0"/>
        </w:rPr>
      </w:pPr>
      <w:r>
        <w:rPr>
          <w:color w:val="FF0000"/>
          <w:kern w:val="0"/>
        </w:rPr>
      </w:r>
    </w:p>
    <w:p>
      <w:pPr>
        <w:pStyle w:val="Normal"/>
        <w:autoSpaceDE w:val="false"/>
        <w:ind w:left="405" w:hanging="0"/>
        <w:rPr/>
      </w:pPr>
      <w:r>
        <w:rPr>
          <w:w w:val="88"/>
          <w:kern w:val="0"/>
        </w:rPr>
        <w:t>こども・健康部</w:t>
      </w:r>
      <w:r>
        <w:rPr>
          <w:spacing w:val="3"/>
          <w:w w:val="88"/>
          <w:kern w:val="0"/>
        </w:rPr>
        <w:t>長</w:t>
      </w:r>
      <w:r>
        <w:rPr>
          <w:kern w:val="0"/>
        </w:rPr>
        <w:t>　　</w:t>
      </w:r>
      <w:r>
        <w:rPr>
          <w:kern w:val="0"/>
        </w:rPr>
        <w:t>森　田　　　雪</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福祉部</w:t>
      </w:r>
      <w:r>
        <w:rPr>
          <w:spacing w:val="1"/>
          <w:kern w:val="0"/>
        </w:rPr>
        <w:t>長</w:t>
      </w:r>
      <w:r>
        <w:rPr>
          <w:kern w:val="0"/>
        </w:rPr>
        <w:t>　　</w:t>
      </w:r>
      <w:r>
        <w:rPr>
          <w:kern w:val="0"/>
        </w:rPr>
        <w:t>古　川　恵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都市建設部</w:t>
      </w:r>
      <w:r>
        <w:rPr>
          <w:spacing w:val="-2"/>
          <w:kern w:val="0"/>
        </w:rPr>
        <w:t>長</w:t>
      </w:r>
      <w:r>
        <w:rPr>
          <w:kern w:val="0"/>
        </w:rPr>
        <w:t>　　</w:t>
      </w:r>
      <w:r>
        <w:rPr>
          <w:kern w:val="0"/>
        </w:rPr>
        <w:t>菅　　　成　微</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
          <w:kern w:val="0"/>
        </w:rPr>
        <w:t>上下水道局次</w:t>
      </w:r>
      <w:r>
        <w:rPr>
          <w:spacing w:val="-4"/>
          <w:kern w:val="0"/>
        </w:rPr>
        <w:t>長</w:t>
      </w:r>
      <w:r>
        <w:rPr>
          <w:kern w:val="0"/>
        </w:rPr>
        <w:t>　　</w:t>
      </w:r>
      <w:r>
        <w:rPr>
          <w:kern w:val="0"/>
        </w:rPr>
        <w:t>中　村　武　敏</w:t>
      </w:r>
    </w:p>
    <w:p>
      <w:pPr>
        <w:pStyle w:val="Normal"/>
        <w:autoSpaceDE w:val="false"/>
        <w:ind w:left="405" w:hanging="0"/>
        <w:rPr>
          <w:color w:val="FF0000"/>
          <w:kern w:val="0"/>
        </w:rPr>
      </w:pPr>
      <w:r>
        <w:rPr>
          <w:color w:val="FF0000"/>
          <w:kern w:val="0"/>
        </w:rPr>
      </w:r>
    </w:p>
    <w:p>
      <w:pPr>
        <w:pStyle w:val="Normal"/>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Normal"/>
        <w:autoSpaceDE w:val="false"/>
        <w:ind w:left="405" w:hanging="0"/>
        <w:rPr>
          <w:kern w:val="0"/>
        </w:rPr>
      </w:pPr>
      <w:r>
        <w:rPr>
          <w:kern w:val="0"/>
        </w:rPr>
      </w:r>
    </w:p>
    <w:p>
      <w:pPr>
        <w:pStyle w:val="Normal"/>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7"/>
          <w:w w:val="44"/>
          <w:kern w:val="0"/>
        </w:rPr>
        <w:t>企画調整部情報化推進担当次</w:t>
      </w:r>
      <w:r>
        <w:rPr>
          <w:w w:val="44"/>
          <w:kern w:val="0"/>
        </w:rPr>
        <w:t>長</w:t>
      </w:r>
      <w:r>
        <w:rPr>
          <w:kern w:val="0"/>
        </w:rPr>
        <w:t>　　</w:t>
      </w:r>
      <w:r>
        <w:rPr>
          <w:kern w:val="0"/>
        </w:rPr>
        <w:t>大　庭　章　司</w:t>
      </w:r>
    </w:p>
    <w:p>
      <w:pPr>
        <w:pStyle w:val="Normal"/>
        <w:autoSpaceDE w:val="false"/>
        <w:rPr>
          <w:kern w:val="0"/>
        </w:rPr>
      </w:pPr>
      <w:r>
        <w:rPr>
          <w:kern w:val="0"/>
        </w:rPr>
      </w:r>
    </w:p>
    <w:p>
      <w:pPr>
        <w:pStyle w:val="Normal"/>
        <w:autoSpaceDE w:val="false"/>
        <w:ind w:left="405" w:hanging="0"/>
        <w:rPr>
          <w:kern w:val="0"/>
        </w:rPr>
      </w:pPr>
      <w:r>
        <w:rPr>
          <w:w w:val="88"/>
          <w:kern w:val="0"/>
          <w:lang w:val="en-US"/>
        </w:rPr>
        <w:t>公営競技事業所</w:t>
      </w:r>
      <w:r>
        <w:rPr>
          <w:spacing w:val="3"/>
          <w:w w:val="88"/>
          <w:kern w:val="0"/>
          <w:lang w:val="en-US"/>
        </w:rPr>
        <w:t>長</w:t>
      </w:r>
      <w:r>
        <w:rPr>
          <w:kern w:val="0"/>
          <w:lang w:val="en-US"/>
        </w:rPr>
        <w:t>　　</w:t>
      </w:r>
      <w:r>
        <w:rPr>
          <w:kern w:val="0"/>
          <w:lang w:val="en-US"/>
        </w:rPr>
        <w:t>井　出　洋　史</w:t>
      </w:r>
    </w:p>
    <w:p>
      <w:pPr>
        <w:pStyle w:val="Normal"/>
        <w:autoSpaceDE w:val="false"/>
        <w:ind w:left="405" w:hanging="0"/>
        <w:rPr>
          <w:kern w:val="0"/>
        </w:rPr>
      </w:pPr>
      <w:r>
        <w:rPr>
          <w:kern w:val="0"/>
        </w:rPr>
      </w:r>
    </w:p>
    <w:p>
      <w:pPr>
        <w:pStyle w:val="Normal"/>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pPr>
      <w:r>
        <w:rPr>
          <w:spacing w:val="2"/>
          <w:kern w:val="0"/>
        </w:rPr>
        <w:t>都</w:t>
      </w:r>
      <w:r>
        <w:rPr>
          <w:kern w:val="0"/>
        </w:rPr>
        <w:t>市建設部次長</w:t>
      </w:r>
      <w:r>
        <w:rPr>
          <w:kern w:val="0"/>
        </w:rPr>
        <w:t>　　</w:t>
      </w:r>
      <w:r>
        <w:rPr>
          <w:kern w:val="0"/>
        </w:rPr>
        <w:t>鬼　丸　力　雄</w:t>
      </w:r>
    </w:p>
    <w:p>
      <w:pPr>
        <w:pStyle w:val="Style20"/>
        <w:autoSpaceDE w:val="false"/>
        <w:ind w:left="405" w:hanging="0"/>
        <w:rPr>
          <w:kern w:val="0"/>
        </w:rPr>
      </w:pPr>
      <w:r>
        <w:rPr>
          <w:kern w:val="0"/>
        </w:rPr>
      </w:r>
    </w:p>
    <w:p>
      <w:pPr>
        <w:pStyle w:val="Style20"/>
        <w:autoSpaceDE w:val="false"/>
        <w:ind w:left="405" w:hanging="0"/>
        <w:rPr>
          <w:kern w:val="0"/>
        </w:rPr>
      </w:pPr>
      <w:r>
        <w:rPr>
          <w:spacing w:val="52"/>
          <w:kern w:val="0"/>
        </w:rPr>
        <w:t>会計管理</w:t>
      </w:r>
      <w:r>
        <w:rPr>
          <w:spacing w:val="-1"/>
          <w:kern w:val="0"/>
        </w:rPr>
        <w:t>者</w:t>
      </w:r>
      <w:r>
        <w:rPr>
          <w:kern w:val="0"/>
        </w:rPr>
        <w:t>　　</w:t>
      </w:r>
      <w:r>
        <w:rPr>
          <w:kern w:val="0"/>
        </w:rPr>
        <w:t>安　永　明　人</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Normal"/>
        <w:autoSpaceDE w:val="false"/>
        <w:ind w:left="405" w:hanging="0"/>
        <w:rPr>
          <w:kern w:val="0"/>
        </w:rPr>
      </w:pPr>
      <w:r>
        <w:rPr>
          <w:kern w:val="0"/>
        </w:rPr>
      </w:r>
      <w:r>
        <w:br w:type="page"/>
      </w:r>
    </w:p>
    <w:p>
      <w:pPr>
        <w:pStyle w:val="Style25"/>
        <w:ind w:left="20" w:hanging="20"/>
        <w:rPr>
          <w:kern w:val="0"/>
        </w:rPr>
      </w:pPr>
      <w:r>
        <w:rPr>
          <w:kern w:val="0"/>
        </w:rPr>
      </w:r>
    </w:p>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91</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94</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95</w:t>
    </w:r>
    <w:r>
      <w:rPr>
        <w:kern w:val="0"/>
        <w:rFonts w:cs="Times New Roman"/>
      </w:rPr>
      <w:fldChar w:fldCharType="end"/>
    </w:r>
  </w:p>
  <w:p>
    <w:pPr>
      <w:pStyle w:val="Normal"/>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35:00Z</dcterms:created>
  <dc:creator>seisan</dc:creator>
  <dc:description/>
  <cp:keywords/>
  <dc:language>en-US</dc:language>
  <cp:lastModifiedBy>administrator</cp:lastModifiedBy>
  <cp:lastPrinted>2017-05-29T11:19:00Z</cp:lastPrinted>
  <dcterms:modified xsi:type="dcterms:W3CDTF">2017-05-29T02:20:00Z</dcterms:modified>
  <cp:revision>148</cp:revision>
  <dc:subject/>
  <dc:title>平成２０年</dc:title>
</cp:coreProperties>
</file>