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３０年６</w:t>
            </w:r>
            <w:r>
              <w:rPr>
                <w:rFonts w:cs="ＭＳ 明朝;MS Mincho"/>
              </w:rPr>
              <w:t>月１５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並びに委員長報告…　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　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　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　…………………………………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６月１９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３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小中学校での心肺蘇生教育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通学路等の整備及び安全確保</w:t>
            </w:r>
          </w:p>
          <w:p>
            <w:pPr>
              <w:pStyle w:val="Normal"/>
              <w:spacing w:lineRule="exact" w:line="320"/>
              <w:ind w:left="616" w:hanging="0"/>
              <w:rPr/>
            </w:pPr>
            <w:r>
              <w:rPr>
                <w:rFonts w:cs="ＭＳ 明朝;MS Mincho"/>
              </w:rPr>
              <w:t>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５番　勝　田　　　靖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職員・教職員の不祥事案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職員及び教職員の服務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各人の取り扱い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道　祖　　　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公務員法及び地方自治法の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一部改正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菰田地区のまちづくりに関し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幼児教育無償化に関連し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永　末　雄　大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民協働のまちづくりについ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健幸都市への取り組みについ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6"/>
              </w:rPr>
              <w:t>　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６月２０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事政策について　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エネルギー政策とまちづくり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八木山バイパスについて　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兼　本　芳　雄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２０２０年パラリンピックに向けた</w:t>
            </w:r>
          </w:p>
          <w:p>
            <w:pPr>
              <w:pStyle w:val="Normal"/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地域経済活性化について </w:t>
            </w:r>
            <w:r>
              <w:rPr>
                <w:rFonts w:cs="ＭＳ 明朝;MS Mincho"/>
              </w:rPr>
              <w:t xml:space="preserve"> 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交流センターを拠点とした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まちづくり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６月２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議事日程 </w:t>
            </w:r>
            <w:r>
              <w:rPr>
                <w:rFonts w:cs="ＭＳ 明朝;MS Mincho"/>
              </w:rPr>
              <w:t xml:space="preserve"> …………………………………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ミュニティバスについて　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２）公共施設の工事について　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6"/>
              </w:rPr>
              <w:t>　</w:t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障がい者福祉について　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firstLine="2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７番　川　上　直　喜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筑穂地区の環境保全について　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乱開発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麻生グループ会社への市有地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無償貸付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12"/>
                <w:szCs w:val="16"/>
              </w:rPr>
              <w:t xml:space="preserve"> </w:t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2"/>
              </w:rPr>
              <w:t xml:space="preserve">         </w:t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６月２２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 …………………………………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66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spacing w:lineRule="exact" w:line="320"/>
              <w:ind w:firstLine="156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9</w:t>
            </w:r>
            <w:r>
              <w:rPr>
                <w:lang w:val="en-US" w:eastAsia="en-US"/>
              </w:rPr>
              <w:t xml:space="preserve">号  </w:t>
            </w:r>
            <w:r>
              <w:rPr>
                <w:rFonts w:cs="ＭＳ 明朝;MS Mincho"/>
              </w:rPr>
              <w:t>…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36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spacing w:lineRule="exact" w:line="320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　</w:t>
            </w:r>
            <w:r>
              <w:rPr>
                <w:rFonts w:cs="ＭＳ 明朝;MS Mincho"/>
              </w:rPr>
              <w:t>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36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請願に対する委員会付託</w:t>
            </w:r>
          </w:p>
          <w:p>
            <w:pPr>
              <w:pStyle w:val="Normal"/>
              <w:spacing w:lineRule="exact" w:line="320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4"/>
                <w:lang w:val="en-US" w:eastAsia="en-US"/>
              </w:rPr>
              <w:t>　</w:t>
            </w:r>
            <w:r>
              <w:rPr>
                <w:lang w:val="en-US" w:eastAsia="en-US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 ………………………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5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６月２９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1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 xml:space="preserve">委員長報告 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福祉文教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協働環境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経済建設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経済・体育施設に関する調査特別委員長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 xml:space="preserve">報告 </w:t>
            </w:r>
            <w:r>
              <w:rPr>
                <w:rFonts w:cs="ＭＳ 明朝;MS Mincho"/>
              </w:rPr>
              <w:t xml:space="preserve">……………………………………… 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7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17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17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7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171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9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171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1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 </w:t>
            </w:r>
            <w:r>
              <w:rPr>
                <w:lang w:val="en-US" w:eastAsia="en-US"/>
              </w:rPr>
              <w:t>172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3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173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>………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4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>………………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17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08-24T09:20:00Z</cp:lastPrinted>
  <dcterms:modified xsi:type="dcterms:W3CDTF">2018-08-24T00:23:00Z</dcterms:modified>
  <cp:revision>26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