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元　年　第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元</w:t>
            </w:r>
            <w:r>
              <w:rPr>
                <w:lang w:val="en-US" w:eastAsia="en-US"/>
              </w:rPr>
              <w:t>年１２</w:t>
            </w:r>
            <w:r>
              <w:rPr>
                <w:rFonts w:cs="ＭＳ 明朝;MS Mincho"/>
              </w:rPr>
              <w:t>月６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</w:t>
            </w:r>
            <w:r>
              <w:rPr>
                <w:rFonts w:cs="ＭＳ 明朝;MS Mincho"/>
              </w:rPr>
              <w:t>委員会中間報告</w:t>
            </w:r>
            <w:r>
              <w:rPr/>
              <w:t>並びに委員長報告</w:t>
            </w:r>
            <w:r>
              <w:rPr/>
              <w:br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１２月１０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行政の執行体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文化会館（コスモスコモン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グラウンドゴルフ場の整備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学校給食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観光及びやさしい街づくり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秀　村　長　利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児童生徒の携帯電話使用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これからの生涯学習振興の方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奨学金貸付基金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都市公園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１２月１１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場の移転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有害鳥獣の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ＳＯＧＩ（</w:t>
            </w:r>
            <w:r>
              <w:rPr>
                <w:rFonts w:cs="ＭＳ 明朝;MS Mincho"/>
              </w:rPr>
              <w:t>Sexual Orientation and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 xml:space="preserve"> Gender Identity</w:t>
            </w:r>
            <w:r>
              <w:rPr>
                <w:rFonts w:cs="ＭＳ 明朝;MS Mincho"/>
              </w:rPr>
              <w:t>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周辺のメガソーラーによ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乱開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メガソーラー乱開発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関の山の鉱業権と市有地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介護保険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菰田・堀池地区活性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2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１２月１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ＳＤＧｓの取り組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２０２５年問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ふれあい訪問収集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行政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経済の活性化のための観光振興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各種予防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ＡＥＤ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１２月１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を取り巻く環境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2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6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3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65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7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3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１２月１９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川上直喜議員に対する懲罰動議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3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08-24T09:20:00Z</cp:lastPrinted>
  <dcterms:modified xsi:type="dcterms:W3CDTF">2020-02-17T08:43:00Z</dcterms:modified>
  <cp:revision>6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