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２　年　第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２</w:t>
            </w:r>
            <w:r>
              <w:rPr>
                <w:lang w:val="en-US" w:eastAsia="en-US"/>
              </w:rPr>
              <w:t>年２</w:t>
            </w:r>
            <w:r>
              <w:rPr>
                <w:rFonts w:cs="ＭＳ 明朝;MS Mincho"/>
              </w:rPr>
              <w:t>月２５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職員の不祥事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</w:t>
            </w:r>
            <w:r>
              <w:rPr>
                <w:rFonts w:cs="ＭＳ 明朝;MS Mincho"/>
              </w:rPr>
              <w:t>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川上直喜議員に対する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懲罰特別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度施政方針説明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4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</w:t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３月２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代表質問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/>
              <w:t>１４番　守　光　博　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・市民参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行政経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健幸・子育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地域経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）教育・文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６）都市基盤・生活基盤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７）自然環境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６番　佐　藤　清　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・市民参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行政経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健幸・子育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地域経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）教育・文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６）都市基盤・生活基盤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９番　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・市民参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行政経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健幸・子育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地域経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）都市基盤・生活基盤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/>
              <w:tab/>
            </w:r>
            <w:r>
              <w:rPr/>
              <w:t>6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３月３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６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防災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７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産業用太陽光発電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稼働状況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ふくおか県央環境広域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施設組合に関連し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8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８番　吉　田　健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交通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4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兼　本　芳　雄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食品ロス削減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フードバンク団体と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連携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1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０番　深　町　善　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/>
            </w:pPr>
            <w:r>
              <w:rPr>
                <w:rFonts w:cs="ＭＳ 明朝;MS Mincho"/>
              </w:rPr>
              <w:t>（１）ギャンブル依存症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8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３月４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３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防災・減災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1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７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きめこまやかな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母子保健計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メガソーラー乱開発による白旗山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周辺の安全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5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８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片峯市長の施政方針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白旗山メガソーラー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乱開発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マイナンバーカード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登録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新生児聴覚検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6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５番　土　居　幸　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骨髄バンク事業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３月５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２番　江　口　　　徹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場の移転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3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定住人口増加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号、議案第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46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80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追加議案の提案理由説明、質疑、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5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1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請願の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請願第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3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３月１７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年度一般会計予算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8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4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48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5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/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5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6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5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6:00Z</dcterms:created>
  <dc:creator>user</dc:creator>
  <dc:description/>
  <cp:keywords/>
  <dc:language>en-US</dc:language>
  <cp:lastModifiedBy>iizuka</cp:lastModifiedBy>
  <cp:lastPrinted>2020-06-01T16:19:00Z</cp:lastPrinted>
  <dcterms:modified xsi:type="dcterms:W3CDTF">2020-06-01T07:19:00Z</dcterms:modified>
  <cp:revision>75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