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２　年　第　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２</w:t>
            </w:r>
            <w:r>
              <w:rPr>
                <w:lang w:val="en-US" w:eastAsia="en-US"/>
              </w:rPr>
              <w:t>年６</w:t>
            </w:r>
            <w:r>
              <w:rPr>
                <w:rFonts w:cs="ＭＳ 明朝;MS Mincho"/>
              </w:rPr>
              <w:t>月１２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69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8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６月１６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職員の逮捕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/>
              <w:t>２６番　佐　藤　清　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小中学校におけるコロナウイルス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感染症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子育て支援センター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２番　江　口　　　徹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コロナ時代の行政運営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７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用途廃止になった公共施設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跡地・跡施設の利用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新型コロナウイルス感染症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係る避難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/>
              <w:tab/>
            </w:r>
            <w:r>
              <w:rPr/>
              <w:t>4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６月１７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４番　守　光　博　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観光対策及びイベント等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６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過疎地域自立促進計画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災害避難所における新型コロナ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ウイルス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5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田　中　武　春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新型コロナウイルス感染症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高齢者福祉事業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3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４番　平　山　　　悟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新型コロナウイルス感染症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関する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頴田地区の公共施設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頴田地区の市外局番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頴田地区の浸水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4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６月１８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９番　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新型コロナウイルス感染症へ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7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３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営住宅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3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子宮頸がんワクチン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8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７番　福　永　隆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場跡地の活用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経済対策と今後の財政運営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６月１９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７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白旗山メガソーラー乱開発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コロナ禍における女性と子どもを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支える事業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2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新型コロナ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69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8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55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追加議案の提案理由説明、質疑、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85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6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68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６月２５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7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8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8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7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7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9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9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会選出各種委員の選出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9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9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11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9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1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15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9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9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19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8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6:00Z</dcterms:created>
  <dc:creator>user</dc:creator>
  <dc:description/>
  <cp:keywords/>
  <dc:language>en-US</dc:language>
  <cp:lastModifiedBy>安藤 良</cp:lastModifiedBy>
  <cp:lastPrinted>2020-08-13T10:59:00Z</cp:lastPrinted>
  <dcterms:modified xsi:type="dcterms:W3CDTF">2020-08-25T00:14:00Z</dcterms:modified>
  <cp:revision>80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