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２　年　第　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２</w:t>
            </w:r>
            <w:r>
              <w:rPr>
                <w:lang w:val="en-US" w:eastAsia="en-US"/>
              </w:rPr>
              <w:t>年１２</w:t>
            </w:r>
            <w:r>
              <w:rPr>
                <w:rFonts w:cs="ＭＳ 明朝;MS Mincho"/>
              </w:rPr>
              <w:t>月７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職員の不祥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0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3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１２月９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鳥獣被害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経済対策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ゴミ屋敷問題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行政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災害時の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外国人技能実習生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認知症施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８番　吉　田　健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広域消防組合負担金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園のあり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保健師の体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7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１２月１０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福　永　隆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ロナ禍における対策と地域活性化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体育館建設に関連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の財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８番　秀　村　長　利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手話言語条例制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手話通訳者育成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ロナウイルス感染症対策事業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さらなる取り組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行政手続きにおける押印廃止及び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デジタル化によるオンライン申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１２月１１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内学校における児童の新型コロナ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ウイルス感染症の発生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財政見通し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移住支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白旗山におけるメガソーラー開発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コロナ禍における産後うつ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嘉穂劇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片峯市長の市政運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然環境・生活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相田団地の建てか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内小中学校の教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学校給食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１２月１４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定住人口増加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まちづくりのためのいくつか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ルール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型コロナウイルス感染症対策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03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3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3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6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２年１２月１８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3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9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8:00Z</dcterms:created>
  <dc:creator>user</dc:creator>
  <dc:description/>
  <cp:keywords/>
  <dc:language>en-US</dc:language>
  <cp:lastModifiedBy>iizuka</cp:lastModifiedBy>
  <cp:lastPrinted>2021-02-16T11:11:00Z</cp:lastPrinted>
  <dcterms:modified xsi:type="dcterms:W3CDTF">2021-02-25T06:47:00Z</dcterms:modified>
  <cp:revision>9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