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３　年　第　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３</w:t>
            </w:r>
            <w:r>
              <w:rPr>
                <w:lang w:val="en-US" w:eastAsia="en-US"/>
              </w:rPr>
              <w:t>年１１</w:t>
            </w:r>
            <w:r>
              <w:rPr>
                <w:rFonts w:cs="ＭＳ 明朝;MS Mincho"/>
              </w:rPr>
              <w:t>月３０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１２月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災害時の停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２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がん検診及び対策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コロナ対策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筑前茜染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権行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ブロックチェーンによる地域経済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活性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5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１２月８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いいづかＰａｙの今後の活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イクボスが企業に与える効果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行政手続における押印廃止の状況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道の維持管理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災害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>
                <w:rFonts w:cs="ＭＳ 明朝;MS Mincho"/>
              </w:rPr>
              <w:t>２０番　鯉　川　信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内大学の施設老朽化対策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8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9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１２月９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小中学校の通学路の安全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メガソーラー乱開発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５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ワンストップ窓口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役所職員の働き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白旗山メガソーラー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/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オートレー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/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「地域とともにある学校」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１２月１０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土　居　幸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交流センター整備計画及びまちづくり協議会の方向性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生涯学習の振興と放課後児童クラブの在り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コロナ禍における急患センター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運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ＨＰＶワクチン予防接種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発達障がい児支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157" w:firstLine="2"/>
              <w:rPr>
                <w:lang w:val="en-US" w:eastAsia="en-US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0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71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2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7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rFonts w:cs="ＭＳ 明朝;MS Mincho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請願第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08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３年１２月１７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会運営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3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2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号、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47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>user</dc:creator>
  <dc:description/>
  <cp:keywords/>
  <dc:language>en-US</dc:language>
  <cp:lastModifiedBy>iizuka</cp:lastModifiedBy>
  <cp:lastPrinted>2022-02-14T13:42:00Z</cp:lastPrinted>
  <dcterms:modified xsi:type="dcterms:W3CDTF">2022-02-17T02:23:00Z</dcterms:modified>
  <cp:revision>19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